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Corinthians (Ch.4~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Corinthians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seeing we have received thi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represents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ministry of light (</w:t>
      </w:r>
      <w:hyperlink r:id="rId3">
        <w:r>
          <w:rPr>
            <w:rStyle w:val="InternetLink"/>
            <w:rFonts w:cs="Arial" w:ascii="Arial" w:hAnsi="Arial"/>
            <w:color w:val="000000"/>
          </w:rPr>
          <w:t>2 Corinthians 4: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f. </w:t>
      </w:r>
      <w:hyperlink r:id="rId4">
        <w:r>
          <w:rPr>
            <w:rStyle w:val="InternetLink"/>
            <w:rFonts w:cs="Arial" w:ascii="Arial" w:hAnsi="Arial"/>
            <w:color w:val="000000"/>
          </w:rPr>
          <w:t>John 1:5</w:t>
        </w:r>
      </w:hyperlink>
      <w:r>
        <w:rPr>
          <w:rFonts w:cs="Arial" w:ascii="Arial" w:hAnsi="Arial"/>
          <w:color w:val="000000"/>
        </w:rPr>
        <w:t>. Nothing could be more different than the minds of Paul and John, and yet both call revelation “light.” According to John, to live in sin was to live in darkness; according to Paul, it was to live in blindness. The gospel threw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ree practical dedu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reflection of the lif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ord. Cf. verses 2 and 13. We manifest the truth, “commending ourselves to every man’s conscience,” because we speak in strong belief. Observe the difference between this and theological knowledge. It is not a minister’s wisdom, but his conviction, which imparts itself to others. Nothing gives life but life. Real flame alone kindles other flame. We only half believe. In verse 5 Paul says he preaches Christ, and not himself. The minister is to preach, not the Christ of this sect or of that man, but Christ fully--Christ our hope, our pattern, ou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xperience. It might be a matter of surprise that God’s truth should be conveyed through such feeble instruments--“earthen vessels” (verse 7). But this very circumstance, instead of proving that the gospel is not of God, proves that it is. For what was the life of these men but the life of Christ over again--a life victorious in defeat? (verse 8-11). In their sufferings the apostles represented the death of Christ, and in their incredible escapes His resurrection. Figuratively speaking, their escapes were as a resurrection. In different periods of the same life, in different ages of freedom or persecution--as we have known in the depressed Church of the Albigenses and the victorious Church of England--in different persons during the same age, the Cross and the Resurrection alternate and exist together. But in all there is progress--the decay of evil or the birth of good (verse 16).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the model mini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ense of the glory of his office. “Seeing we have this ministry.” This arose out of iris conception of the glory of the gospel (</w:t>
      </w:r>
      <w:hyperlink r:id="rId5">
        <w:r>
          <w:rPr>
            <w:rStyle w:val="InternetLink"/>
            <w:rFonts w:cs="Arial" w:ascii="Arial" w:hAnsi="Arial"/>
            <w:color w:val="000000"/>
          </w:rPr>
          <w:t>Romans 11:13</w:t>
        </w:r>
      </w:hyperlink>
      <w:r>
        <w:rPr>
          <w:rFonts w:cs="Arial" w:ascii="Arial" w:hAnsi="Arial"/>
          <w:color w:val="000000"/>
        </w:rPr>
        <w:t>). With this view of his office the apostle always strove to rise to the level of its dignity (</w:t>
      </w:r>
      <w:hyperlink r:id="rId6">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ense of his indebtedness to Divine mercy. “As we have received mercy, we faint not.” His whole being was penetrated with a sense of the munificence of God towards him. He never touches upon this theme but his words glow with extraordinary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ivine cognition. “In the sight of God” (cf. </w:t>
      </w:r>
      <w:hyperlink r:id="rId7">
        <w:r>
          <w:rPr>
            <w:rStyle w:val="InternetLink"/>
            <w:rFonts w:cs="Arial" w:ascii="Arial" w:hAnsi="Arial"/>
            <w:color w:val="000000"/>
          </w:rPr>
          <w:t>2 Corinthians 5:11</w:t>
        </w:r>
      </w:hyperlink>
      <w:r>
        <w:rPr>
          <w:rFonts w:cs="Arial" w:ascii="Arial" w:hAnsi="Arial"/>
          <w:color w:val="000000"/>
        </w:rPr>
        <w:t>). What an incentive to earnestness and honesty of purpose is this fact of God’s infinite eye being ever upon us! By these motives Paul was sustained, so that he fainted not. His sail was the exalted dignity of his office, his rudder his sense of the Divine eye ever upon him, his ballast the deep-felt gratitude of his heart for the mercy of God. Every Christian minister has need of the same mo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 “But have renounced,” etc. In the discharge of the duties of his exalted office he totally repudiated all methods and practices of which he had reason to be ashamed. He entirely avoided “tricks of the trade.” By his emphatic repudiation he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 “By manifestation of the truth.” What does this invol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ower. “Commending ourselves to every man’s conscience”--not to their prejudices, passions, or tastes. It was a power arising, not from the charm of office, but from the charm of truth, earnestness, and holiness. (</w:t>
      </w:r>
      <w:r>
        <w:rPr>
          <w:rFonts w:cs="Arial" w:ascii="Arial" w:hAnsi="Arial"/>
          <w:i/>
          <w:iCs/>
          <w:color w:val="000000"/>
        </w:rPr>
        <w:t>A. J. Par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2 Corinthians 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ave renounced the hidden things of dishone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here introduces himself as a true minister appointed by God. He is led to this assertion by the insinuations of false teachers. He gives certain marks which characterised his ministry, but which were altogether wanting in that of these false teachers. These w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rity of motive. “We have renounced the hidden things of dishonesty.” By this he implies that these false teachers used such means to promote their schemes as would need only to be known in order to ruin the cause they were intended to promote. For men see at once that the cause cannot be a good one which requires to promote it such crafty schemes as cannot bear the light of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rity of conduct. “Nor walking in craftiness.” The whole life of these false teachers was a crafty attempt to appear what they were not--to appear as if their actions were guided by a changed heart, whereas they really continued to live as they had formerly done, without any change of life or conversation. And what is he now but an impostor who pretends to teach others the road to heaven without himself leading the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urity of doctrine “Nor handling the Word of God deceitfully.” There can, of course, only be two reasons for this deceitful handling: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rrive at false doctrine,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urther some selfish end. Men do the first when they try, as some of these early teachers did, to fit Scripture into some system of human philosophy, and to teach as Divine truth the views</w:t>
      </w:r>
      <w:r>
        <w:rPr>
          <w:rStyle w:val="Emphasis1"/>
          <w:rFonts w:cs="Arial" w:ascii="Arial" w:hAnsi="Arial"/>
          <w:color w:val="000000"/>
        </w:rPr>
        <w:t xml:space="preserve"> </w:t>
      </w:r>
      <w:r>
        <w:rPr>
          <w:rFonts w:cs="Arial" w:ascii="Arial" w:hAnsi="Arial"/>
          <w:color w:val="000000"/>
        </w:rPr>
        <w:t>which they brought to the sacred book. And men do the latter when, instead of preaching Christ, they preach themselves. (</w:t>
      </w:r>
      <w:r>
        <w:rPr>
          <w:rFonts w:cs="Arial" w:ascii="Arial" w:hAnsi="Arial"/>
          <w:i/>
          <w:iCs/>
          <w:color w:val="000000"/>
        </w:rPr>
        <w:t>J. Clar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and character of a true minist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ommon forms of opposition to the Christian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 and spirit in which such opposition should be m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 Christian ministry must be if it is to overcome all the opposition that may be brought agains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s of a true ministry in the Church of Christ. These are contained in the first three clauses of the 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renounced the hidden things of dishonesty.” The word rendered “dishonesty” occurs six times in the New Testament. In every other instance it is translated “shame,” and this is its proper meaning. The expression, “hidden things of shame,” will have a twofold application. It may refer to things “hidden” as opposed to “manifestation”--that is, concealed from men through a feeling of shame; and in that case it would concern the gospel which the apostle had to</w:t>
      </w:r>
      <w:r>
        <w:rPr>
          <w:rStyle w:val="Emphasis1"/>
          <w:rFonts w:cs="Arial" w:ascii="Arial" w:hAnsi="Arial"/>
          <w:color w:val="000000"/>
        </w:rPr>
        <w:t xml:space="preserve"> </w:t>
      </w:r>
      <w:r>
        <w:rPr>
          <w:rFonts w:cs="Arial" w:ascii="Arial" w:hAnsi="Arial"/>
          <w:color w:val="000000"/>
        </w:rPr>
        <w:t>declare. Or it may refer to things shameful in themselves, carefully hidden from the eyes of men; and in that case it would concern the apostle himself. Taking both applications, the force of the apostle’s statement seems to be this: “There is nothing in the gospel which I am ashamed to tell men.” “There is nothing in myself which I am ashamed for men to know.” The Christian ministry demands the utmost honesty on the part of those who are found in it. The truths men are most indisposed to hear, and which are most likely to offend, are often the truths which men need most to know. The moment men begin to suspect that there are things in a man’s life which will not bear examination--“hidden things of shame”--his work is over. The first condition of a true ministry is that these shall be renou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tter absence of selfish and subtle designs. “Not walking in craftiness.” The word literally means “unscrupulousness.” The idea is that of one who will resort to any artifice to secure his own ends. We are to learn that craftiness is utterly out of place in the ministry of the gospel. Though the end desired may be laudable, we are never justified in adopting crafty measures for attaining it. This has been the error into which, throughout a great portion of her history, the Church of Christ has fallen, and from which, according to some, she is not yet wholly free. The employment of craftiness has not only been wrong and sinful, but a mistake--a failure. It has been so in other domains of life. It has been well Shown by one writer that the policy which thought to govern India by sending out shrewd and unscrupulous men to meet and watch the keen, subtle, treacherous Hindoos, has altogether fai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handling the Word of God deceitfully.” We are not to tamper with it, as one who defaces, injures, impairs the value of the coin of the realm, We are not to adulterate it, as one who introduces another and inferior element into that which originally was pure and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a true ministry. “By manifestation of the truth commending ourselves to every man’s conscience in the sight of God.” This is opposed to all reserve and concealment, all that is personal and selfish, all that is crafty and deceit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at is obscure, and mystical, and unintelligible in Christian teaching is excluded. “We use great plainness of speech.” To place the truth within the apprehension of all must be the one aim and desire. Not to envelope it in a mysterious symbolism, not to wrap it up in strange and difficult terms, but to hold up the truth, like a torch uncovered, so that no human device shall lessen its brigh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ministry requires the utmost sincerity in those who sustain it. To manifest the truth must be the one object, and nothing in the man himself must be allowed to obscure its manifestation. He must sink himself in the truth he declares. The truth is often obscured by the person who proclaims it.</w:t>
      </w:r>
      <w:r>
        <w:rPr>
          <w:rStyle w:val="Emphasis1"/>
          <w:rFonts w:cs="Arial" w:ascii="Arial" w:hAnsi="Arial"/>
          <w:color w:val="000000"/>
        </w:rPr>
        <w:t xml:space="preserve"> </w:t>
      </w:r>
      <w:r>
        <w:rPr>
          <w:rFonts w:cs="Arial" w:ascii="Arial" w:hAnsi="Arial"/>
          <w:color w:val="000000"/>
        </w:rPr>
        <w:t>The truth, not himself--the manifestation of the truth, not the presentation of himself--must be the grand o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dences of such a ministry will appear in the response it awakens in the consciences of man. “Commending ourselves to every man’s conscience.” There is truth in every man corresponding with the truth in the book. “In the original structure of the soul there is an unwritten revelation which accords with the external revelation of Scripture. Within the depths of the heart there is a silent oracle which needs only to be rightly questioned to elicit from it a response in accordance with that voice which issues from the lively oracles of God.” A Christian minister is the living link between the truth in the Book and the truth in man. His work is so to manifest the truth contained in the Book that the consciences of men shall recognise it and answer to it. This constitutes the great hope and confidence of his ministry. The truth he has to manifest is not something requiring a new sense or a new faculty in man for its rece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lemnity of the ministry. “In the sight of God.” Self will obtrude itself--pride and vanity will appear--unless a man remembers that all is done “in the sight of God.”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by manifestation of the truth commending ourselves to every man’s conscience</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 witness to the truth</w:t>
      </w:r>
    </w:p>
    <w:p>
      <w:pPr>
        <w:pStyle w:val="Web"/>
        <w:snapToGrid w:val="false"/>
        <w:spacing w:lineRule="atLeast" w:line="360" w:before="0" w:after="0"/>
        <w:ind w:firstLine="200"/>
        <w:jc w:val="both"/>
        <w:rPr/>
      </w:pPr>
      <w:r>
        <w:rPr>
          <w:rFonts w:cs="Arial" w:ascii="Arial" w:hAnsi="Arial"/>
          <w:color w:val="000000"/>
        </w:rPr>
        <w:t>There are two of these assertions of St. Paul which we wish to select and take as the subject of our discourse. The first is his assertion as to his “not handling the Word of God deceitfully”; the second is his assertion as to his “commending himself, by manifestation of the truth, to every man’s conscience in the sight of God.” With regard to handling the Word of God deceitfully, both the promises and the threatenings of the Bible may be handled deceitfully. A not uncommon error is the regarding fear as too base and slavish a thing to be introduced as instrumental to religion. There is many a Christian who is disquieted by the thought that it is only the dread of punishment which withholds him from sin, whereas he feels that he ought to abhor the sin itself, and not merely to hate its consequences. But it is handling the Word of God deceitfully when fear is thus represented as unbecoming a Christian. No doubt the love of God ought to be the governing principle in the genuine believer. Fear ought gradually to give place to</w:t>
      </w:r>
      <w:r>
        <w:rPr>
          <w:rStyle w:val="Emphasis1"/>
          <w:rFonts w:cs="Arial" w:ascii="Arial" w:hAnsi="Arial"/>
          <w:color w:val="000000"/>
        </w:rPr>
        <w:t xml:space="preserve"> </w:t>
      </w:r>
      <w:r>
        <w:rPr>
          <w:rFonts w:cs="Arial" w:ascii="Arial" w:hAnsi="Arial"/>
          <w:color w:val="000000"/>
        </w:rPr>
        <w:t>a mote generous sentiment; but, nevertheless, fear may be instrumental to the bringing a man to repentance, and it ought not to throw suspicion on the genuineness of repentance that fear has been the agency employed in its production. Now this brings us to the second topic of discourse; and that is, the fact of there being a manifestation of truth to the conscience when perhaps it is not acted on, nor even acknowledged. There is something very expressive in the words, “in the sight of God.” St, Paul was satisfied that the doctrines which he preached, and the motives by which he was actuated, were equally such as approved themselves to God. This assurance of the approval of his Master in heaven must have been more to the apostle than the applause of the world, and might well compensate for its scorn. We will confine ourselves to the alleged manifestation of the truth to the consciences of the hearers. Let us consider how, in preaching of future judgment and a propitiation for sin, a preacher is likely to commend himself to the consciences of those whom he addresses. I shall appeal in evidence to yourselves. The case is one in which you must yourselves pass the verdict, otherwise it will necessarily be devoid of all force. We are now before you simply to announce a judgment to come; and if you will not give us audience out of reverence to Him in whose name we speak, we claim it on the ground that what we have to publish is of an interest so overwhelming that no being with an understanding and a heart; can refuse to give heed. And it is a great source of encouragement to the preacher thus to feel that he has conscience on his side. He knows that the message which he delivers carries with it its own proof. And on this account, then, may we venture to speak of a manifestation to the conscience, as the preacher, after wielding the thunders of the law, sets himself to persuade by the announcements of the gospel. Is there one amongst you who trembles at the thought of appearing as a sinner, with the burden of his iniquities, before the Being who is pledged and armed to pour destruction on every worker of evil? Let that man listen; we seek now to persuade him. “God hath made Him to be sin for us, who knew no sin, that we might be made the righteousness of God in Him.” Oh! does not this vast scheme of mercy commend itself to you? I think it must; I think that its very suitableness must be an evidence with you of its truth; I feel as if I were uttering that which seeks no proof but what it obtains from yourselves. I appeal to no prodigies, I neither quote nor work miracles; but I feel that in proposing deliverance, through the blood and righteousness of Christ, to those who, weighed down by their sins, shrink in terror from the judgment, I am proposing what must approve itself to them, as bearing the trace of a communication from God.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nd the conscience</w:t>
      </w:r>
    </w:p>
    <w:p>
      <w:pPr>
        <w:pStyle w:val="Web"/>
        <w:snapToGrid w:val="false"/>
        <w:spacing w:lineRule="atLeast" w:line="360" w:before="0" w:after="0"/>
        <w:ind w:firstLine="200"/>
        <w:jc w:val="both"/>
        <w:rPr/>
      </w:pPr>
      <w:r>
        <w:rPr>
          <w:rFonts w:cs="Arial" w:ascii="Arial" w:hAnsi="Arial"/>
          <w:color w:val="000000"/>
        </w:rPr>
        <w:t>No change in religious thought is more remarkable than that which recognises that the ultimate appeal is not to authority outside of man, but to the authority inside. I have heard it solemnly argued that if men were</w:t>
      </w:r>
      <w:r>
        <w:rPr>
          <w:rStyle w:val="Emphasis1"/>
          <w:rFonts w:cs="Arial" w:ascii="Arial" w:hAnsi="Arial"/>
          <w:color w:val="000000"/>
        </w:rPr>
        <w:t xml:space="preserve"> </w:t>
      </w:r>
      <w:r>
        <w:rPr>
          <w:rFonts w:cs="Arial" w:ascii="Arial" w:hAnsi="Arial"/>
          <w:color w:val="000000"/>
        </w:rPr>
        <w:t xml:space="preserve">left to themselves, even though they followed that which was best within them, they would come to as many different conclusions as there are men to think, and, as a result, each would be a law unto himself. Within a quarter of a century emphasis has been placed upon the doctrine of the immanence of God--that is, God is not outside His universe, beyond the stars and spaces, but in the universe, pervading it, controlling it, using it, as the spirit of a man uses his body. With that central thought other truths have come into prominence. If God is within man, even though the Divine may have little, if any, opportunity for manifesting Himself, there is something to which appeal can be made. The apostle made his appeal, as a religious teacher, to the necessary correspondence between truth and conscience. His thought is something as follows: A man may be surrounded by a million of others and see no friendly face. Suddenly a companion of his boyhood appears. The recognition is instant. We are in a strange land. Faces are unfamiliar. The speech is like jargon. The door opens; a friend appears; instantly the eye brightens, and the recognition is complete. In the same way truth is recognised. We have been accustomed to be afraid of conscience--to think that it could not be trusted. But to it the Apostle Paul boldly turns. Two questions arise. What is the truth to which he referred? It was the gospel which he was preaching. What is the conscience? That is a more difficult question. There are many things which we know which we cannot define. The man approving the right and condemning the wrong is perhaps all that can be said concerning conscience. The being never lived who did not realise that he ought to do right and ought not to do wrong. There have been many explanations of this fact. Where did it come from? It is as old as history, It is universal. Opinions differ as to what is right, but not as to its authority. For myself I believe that conscience is the voice of God in every man. To violate conscience is to disobey God. Now the apostle, in his epistle, says that his appeal is made to the correspondence of the gospel that he preaches and this consciousness of right in every man. To realise that there is something within ourselves to which we can bring all questions, and by whose judgment we must stand or fall, makes excuse for wrong-doing an impossibility. I ask you to consider this appeal of the apostle. He did not say that conscience was a revealer, but that it had a judicial function. It judges concerning what comes before it, and its approval is all the authority which any statement needs. The truth which commends itself to conscience may be accepted wherever it comes from. This text teaches certain lessons which may well be studied by those who desire to know whether there is any solid foundation for truth. There is something in the natural man to which truth may appeal. Paul did not say that he was commended to the converted man, but to every man’s conscience. The same thought is expressed in the second chapter of Romans: “For when Gentiles who have no law do by nature the things of the law, these having no law are a law unto themselves, in that they shew the work of the law written in their hearts, their conscience bearing witness therewith.” Again, in </w:t>
      </w:r>
      <w:hyperlink r:id="rId9">
        <w:r>
          <w:rPr>
            <w:rStyle w:val="InternetLink"/>
            <w:rFonts w:cs="Arial" w:ascii="Arial" w:hAnsi="Arial"/>
            <w:color w:val="000000"/>
          </w:rPr>
          <w:t>Romans 12:1</w:t>
        </w:r>
      </w:hyperlink>
      <w:r>
        <w:rPr>
          <w:rFonts w:cs="Arial" w:ascii="Arial" w:hAnsi="Arial"/>
          <w:color w:val="000000"/>
        </w:rPr>
        <w:t>, he appeals to reason: “I beseech you, therefore, brethren, by the mercies of God, to present your bodies … which is your reasonable service.” If there is not something even in a bad man which can be trusted, it is useless to present to him truth. If he cannot recognise it he is not blamable for rejecting it. If a man knocks at</w:t>
      </w:r>
      <w:r>
        <w:rPr>
          <w:rStyle w:val="Emphasis1"/>
          <w:rFonts w:cs="Arial" w:ascii="Arial" w:hAnsi="Arial"/>
          <w:color w:val="000000"/>
        </w:rPr>
        <w:t xml:space="preserve"> </w:t>
      </w:r>
      <w:r>
        <w:rPr>
          <w:rFonts w:cs="Arial" w:ascii="Arial" w:hAnsi="Arial"/>
          <w:color w:val="000000"/>
        </w:rPr>
        <w:t>your door, and you have no means of telling whether he is a thief or a friend, you are not culpable if you turn him away. If in the heathen, or those wrecks of humanity which we see in all great cities, there is not something essentially Divine, they can never discover the Divine when it is manifested. There is that in all men which knows the good, feels the force of duty, and recognises the truth when it is presented. Exceptions to this statement are apparent, but not real. The Hindu mother believes that she ought to throw her child to the River God. In her ignorance she obeys. In the world’s history there is not a more superb example of loyalty to conviction. What does that example show? That the woman is ignorant and needs instruction, not that her heart is wrong. This inner light may be obscured. The light in a lantern may be hidden by filth on the glass; the singing of a bird may be lost in the noise of a great city; the voice of a mother may be drowned by songs of dissipation. But the light in the lantern is waiting only for the filth to be removed. This inner light is an elemental fact. Elemental facts are those which inhere in the nature of things. Hunger is a fact. Love is a fact. The correspondence between the eye and the light is a fact; and these facts are not affected by theories concerning their origin. It is safe to appeal to this moral sense. If that cannot be trusted, nothing can be. If that deceives, there is no way by which a revelation about God, duty, or what lies beyond the grave could be received. If that cannot be trusted we may as well burn our Bibles, for it is precisely because of the appeal which the Scriptures make to it that they get their authority. Coleridge said, “I believe in the Bible because the Bible finds me.” I put emphasis on this fact because it leaves unbelief without excuse. That which satisfies and completes our moral nature carries with it the evidence of its own truthfulness. I do not tell you to accept Christ because the Bible says He is Divine, but I do tell you that He will satisfy and complete your nature if you will only once bring Him where your inmost eye can clearly see Him. To this something in the natural man the Christian doctrine of God is presented. Does it commend itself as true, or is it repelled as false? What is the Christian doctrine of God? It begins and ends in Fatherhood. The apostle of culture says that God is that power outside ourselves which makes for righteousness, and that definition is clear and beautiful as a marble statue or a dome of ice. There is nothing in it which appeals to struggling humanity. Fatherhood touches all hearts. The New Testament says that God is Father. That does not mean that He is weak, the slave of His affections, but that all His relations towards humanity can be best indicated by the relation of parent and child. Then it is said, God is love; God is light; He makes all things work together for good; and, It is His nature to seek the salvation of those who are lost. What a splendid ideal comes from those old Hebrew writings! Love must be severe when severity is necessary. It must cut out the cancer that the whole body may be saved. It will punish the child to-day that he may be a man to-morrow. It will seek good at any cost. There is no conflict between love and justice. Nay, rather, justice is only the shadow of love. The Christian idea of God is so glorious that I wonder that any ever turn from it. Not a sparrow falls without His notice. He clothes even the lilies. Then what man is ever forgotten? The heart of the gospel is the proclamation of forgiveness, or the doctrine of salvation. The experience of guilt is the most universal and terrible. Those who laugh at the idea of a spiritual nature cannot get away from this fact. In all nations and ages the conviction of guilt has been a reality. Nothing has been sought more eagerly than an answer to the question, How can one who is in wrong relations with himself and the universe be made right? The doctrine of sacrifice is old as human history. The inquiry had been, What can we do? How can we get rid of these burdens? What can we pay? We will give of our flocks and our fields, of the fruit of our body for the sin of our souls. But the world’s guilt grew heavier. The Master came with His message: “You cannot save yourselves. You cannot get away from the past. What you seek in vain by costly oblations and wearisome labours, I offer as a gift. Believe Me. You are not in the hands of a tyrant anxious that all his debts shall be paid; you are in the hands of a Father who is seeking for you as a shepherd for a sheep that is lost. Believe Me; if you will stop where you are and turn from the evil of your life, and follow Me, you will be forgiven.” What a wonderful message! How simple! How strangely it has been misinterpreted! What shall I do to be saved? Turn from evil; follow Him who is the truth and the right. But how about that past? Leave that with God. That is the message of salvation. Have faith in Christ when He tells us that, if we confess our sins, God is faithful and just to forgive us our sins and to cleanse us from all unrighteousness. Is not that reasonable? Has not difficulty about this subject of forgiveness arisen from the simple fact that we have imagined that God was a tyrant who demanded something which could not be paid, and we have said, “We cannot believe in such a God”? But when we get to the Divine revelation, when we read the story of the prodigal, and see that the son came back and found the father waiting for him, with a kiss and a new robe, and all that was necessary for him to do was simply to come home and enter into a new life, do we not find that which satisfies our consciousness of right? Now, you who are fighting this or that theory of the atonement, who are saying, “I cannot accept Christianity, because it shocks my moral sense,” simply take the parables in the fifteenth chapter of Luke, which are the revelation of God’s dealing with the repentant sinner, the first two showing how He seeks for the lost, and the third how He receives the penitent, and answer your own heart. Is there anything in that which does not attract? And again I say, Can that which satisfies the profoundest longings of your soul, which gives peace in the midst of the struggle of life, be only a dream and a falsehood? If now we turn to the teaching of Christianity concerning duty, do we not find the same correspondence? There have been as many theories of ethics as there have been thinkers to devise them. The old problem concerning obligation has had a million answers. How simple and beautiful is the teaching of Christi Make clean the inside of the cup. Pharisaism is hateful. External righteousness may be a garment hiding a corrupt spirit. The devil may masquerade in a cloak of light. Make the fountain pure, and the stream will be pure. Make the tree good, and the fruit will be good. Think right thoughts, and there will be no trouble about right acts. That is where the teaching of Christ begins. The next point concerns the value which should be placed upon self. Old theories of ethics had exalted the individual. Christ says it is the privilege of the individual to efface himself for the welfare of the many. The world says, “Exalt yourselves”; Christ says, “Humble yourselves.” The culmination of Christ’s ethical teaching was in the new commandment wherein He says, “A new commandment give I unto you, that ye should love one another as I have loved you.” Nothing indefinite! nothing mystical! clear as the light! Do not ask who wrote the first books of the Bible. Do not care whether Jonah is history or fiction. Simply bring yourself face to face with these questions: Does Christ’s teaching concerning God satisfy my conscience? Can I leave myself and all men in the hands of such a Being, assured that no harm can come from Him to any one? Is there anything but comfort in Christ’s doctrine of salvation--that He has come to give power to all those who will repent of their sin and turn towards Him to cease from sinning and live the Divine life? Is there anything that is either unreasonable or in violation of the moral sense when He asks us to believe Him that, us we forgive our children when they repent and begin to mend their ways, so the heavenly Father forgives us? And is there anything which does not carry with it the evidence of its own truthfulness in these high and searching principles which our Master emphasised? Make the tree right in order that the fruit may be right. Use all powers for the good of humanity, and remember that those who have injured you most are those whom you should serve most. “Love one another as I have loved you.” You ask, “What am I to believe as the truth of God?” Here is a statement in the Bible. It can be explained in two ways. One way my moral nature commends; the other, I am told by those who profess to know, is the true interpretation. Which one am I to accept? I reply, always choose that which commends itself to your moral nature. If the Apostle Paul could appeal to conscience to certify truth, you cannot be wrong if you do the same. (</w:t>
      </w:r>
      <w:r>
        <w:rPr>
          <w:rFonts w:cs="Arial" w:ascii="Arial" w:hAnsi="Arial"/>
          <w:i/>
          <w:iCs/>
          <w:color w:val="000000"/>
        </w:rPr>
        <w:t>A. H. Brad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evidencing nature of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 may either derive its authority from the teacher, or reflect on him its authority. As the receiver of money may argue either that the money is good because it is an honest man who pays it, or that the man is honest because he pays good money, so in the communication and reception of truth. It is the latter mode of inference which is employed in the text. The message Paul had spoken was so completely in accordance with reason and conscience that he needed no other credentials in proclaim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n order of truth such us that to which the apostle refers, every thoughtful mind must be aware. At the root of all knowledge there are first principles which are independent of proof, which to state is to prove to every mind that apprehends them--they commend themselves at once to my consciousness in the sight of God. Now to this class belong many of the truths of revelation. As it needs no outward attestation to prove to the tasteful eye the beauty of fair scenes, as sweet sounds need no authentication of their harmony to the sensitive ear, so, between the spirit of man and that infinite world of moral beauty and harmony which revelation discloses, there is a correspondence so deep and real that the inner eye and ear, if undiseased, discern at once in Divine things their own best witness and authority. By the statement that the truths of revelation commend themselves to the conscience or consciousness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by the unaided exercise of his consciousness, could have discovered them. If there be an internal revelation already imprinted on the human spirit, what need, it might be asked, for any other? In asserting that Divine revelation is self-evidencing, do we not virtually assert that it is superflu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onsciousness in its unrenewed and imperfect state is qualified fully to recognise and verify these truths when discovered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way may we conceive of Divine truth as commending itself to the consciousness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vealing to man the lost ideal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iscovering to man the mode of regaining it. The Scriptures claim from the conscience, not only a response to their description of the disease, but also a recognition of the suitability and sufficiency of the remedy they prescribe. No state of mind can be conceived more distressing than that of a man who, voluntarily or involuntarily, is falling below his own ideal. For a man’s own comfort, he must either forget his ideal or strive to realise it. The great obstacles to the soul’s recovery of its lost ideal are the sense of guilt and the consciousness of moral weak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some respects the analogous case of the debtor’s embarrassments may help us to conceive of the needs of the guilty soul. Debt acts as a dead-weight on a man’s energies. What this man wants in order to rouse him to effort is to cut off his connection with the past, to sweep away its obligations, and let him have a fair start in life again. Or reflect, again, on the depressing influence often produced by loss of character and reputation in the world. A man who has lost caste in society has lost with it one of the most powerful incentives to effort. If he could begin life anew it might be different with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all such analogies are but partial and inadequate representations of the moral hindrance of guilt. An insolvent man may, by redoubled exertions, or by the intervention of a friend, be freed from the depressing responsibility for the past. But in sin the aroused conscience feels that there is a strange indelibleness. The man, again, who has compromised himself with human society may, by lapse of time or removal from the scene, escape from the depressing influence of social suspicion and mistrust. But from the ban of Omniscience there is no such escape. Infinite justice is independent of space and time. Nay, even if God, by a simple act of oblivion, could pass over the awakened sinner’s guilt, his own conscience would not suffer him to forget it. He would be “the wrath of God unto himself.” The aroused conscience does not want a mere act of amnesty. Nothing will satisfy it, unless the sin be branded with the mark of the law’s offended majesty--unless the culprit sin be, as it were, led out to execution and slain before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w, it is this deep necessity of the awakened spirit which the gospel meets--a revelation in the person, life, and death of Jesus, which includes at once the most complete condemnation of sin and the most ample forgiveness of the sinner. Surely the trembling heart may cease to despair of itself, or regard the past with hopeless despondency, when that very Being in whom all law and right are centred condescends to wed the nature of guilty man into closest affinity with Himself. But more than this, the gospel brings relief to the self-condemned spirit by exhibiting infinite purity passing through a history which brings it into ceaseless contact with sin in all its undisguised hatefulness and hostility to God. And, finally, the gospel permits us to think of Christ as one who, in conveying pardon to guilt, instead of relaxing the strictness or bringing slight on the unbending rectitude of God’s law, offers up the grandest possible tribute to its majesty and the most awful atonement for the sins that infringed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in the attempt to reach its lost ideal that the soul becomes aware of its own moral weakness. It is not when the sick man lies prostrated by disease that he feels most his own feebleness, but when he begins to rally, and attempts to rise and walk. When despotism has so quelled a nation’s spirit that it cares not to put forth the feeblest resistance to its thraldom, it is not then that it is in a condition to discover the hopelessness of its bondage; but when, the spirit of insurrection roused, the attempt has been made to throw off the hateful yoke, and made in vain--it is then that it learns the terribleness of that power which keeps it down. So it is not when sin holds undisturbed dominion in the soul, but when the new ideal of holiness dawns upon its vision, that, in the feebleness of its resolutions and the miserable ineffectiveness of its attempts to be good, there is forced upon it the painful conviction of its own moral weakness. And then, too, rises the intense longing for spiritual help.</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w, the gospel commends itself to the consciousness by responding to this. For it reveals to the soul Christ as not only outwardly the ideal, but inwardly the hope and strength of humanity. It would go no little way towards meeting our needs if, in our loneliness and weakness, there should be granted the perpetual presence and guardianship of some lofty angelic nature. Or, better, let any contrite soul, longing for the goodness it cannot reach, perturbed by the evil from which it cannot escape, think what it would be to have Jesus of Nazareth dwelling for a single year with it as a familiar companion and friend. But how much more are the soul’s needs met in that which is the great crowning blessing of the gospel--the dispensation of the Spirit. A Spirit, would we but realise His presence, is ever with us to prompt each holy thought and nerve each pure resolve. If Christ, as an outward visitant, would be eagerly welcomed in the dispensation of His grace, we are told of a blessing greater still--of a presence of Jesus within the heart. To every soul that will receive Him, that very Jesus who departed as a visible presence from this earth comes back as an inward and invisible comforter--“Christ in you the hope of glory.”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pulp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ission of the truth. In this aspect it is scarcely possible to exaggerate its importance. At home sensuality, worldliness, and scepticism, and abroad the corruption of apostate Churches, the fanaticism and immorality of heathenism, suffice to show that this mission is urgently needed. Truth in general is the agreement of a symbol with the thing symbolised. Science is truth when it is a correct interpretation of the phenomena of nature, history when it is a faithful record of facts, worship when it is a reflection of a consecrated soul, and doctrine when it is according to godliness. It is in the last conception that the apostle is treating of it in the text. The Word of God is the fountain and standard of truth. The truth is embodied in Christ, who is “the Truth.” To manifest this truth is the mission of the pulpit. The truth must be 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early. This is indicated both by the force of the word “manifestation,” and by the contrast between Paul and the false teachers. They traffic with the hidden things of dishonesty; we manifest the truth. The truth as revealed in the Word of God embraces the most profound problems, such as God, the creation, the origin of evil, the Incarnation, etc. And that these should contain things hard to be understood is not surprising. “The things of God knoweth no man, but the Spirit of God.” “The secret things belong unto the Lord our God, but the things which are revealed belong unto us and unto our children for ever.” They are expressed in simple language. Who can understand, “God is love, All have sinned and come short of the glory of God, Christ Jesus came into the world to save sinners,” “In My Father’s house are many mansions”? These are some of the primary principles of that truth; and why should it not be presented with that unsophisticated simplicity in which it appears in the Word of God? On the contrary, it is sometimes encumbered with a pompous rhetoric and beclouded by the jargon of a vain philosophy. This is to hide the truth rather than manifest it. The pulpit is a lighthouse; and if the light shine dimly, or be permitted to go out, or if false lights be exhibited, struggling and storm-tossed souls will be wre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ly. The false teachers handled the Word of God deceitfully; they mutilated, perverted, corrupted, and impaired it. It would, of course, be impossible to embody the details of the truth in the longest sermon; but it is quite possible to convey the essentials of the truth in the shortest sermon. We are in constant danger of shaping the truth to our creeds, instead of conforming our creeds to the truth. The Socinian, the Romanist, and the Antinomian profess to find their religion in the Bible; but they break the harmony of the truth--they embrace it in part, and not as a whole. Again, the preferences of hearers are sometimes a temptation to present it with studied reserve. The spirituality of God’s law is an offence to the sensual, the Cross of Christ to the self-righteous, the new birth to the formalist, the judgment to come to the worldling. What then? We must ever be ready to maintain those impugned doctrines, to enforce those neglected duties, to denounce fashionable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uthoritatively. The truth authenticates itself no less by its internal nature than by its external attestations. It is not more certain that the sun is the workmanship of God’s hand than that Christianity is the embodiment of His love. Every true preacher has settled this question in his own mind once for all. “We have not followed cunningly devised fables.” We cannot, therefore, regard the gospel as a debateable topic. When Christ gave His last commission to His disciples there was an air of stupendous majesty in His address which should remind His ministers that they are sent, not to prove the gospel, but to preac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ission to the</w:t>
      </w:r>
      <w:r>
        <w:rPr>
          <w:rStyle w:val="Emphasis1"/>
          <w:rFonts w:cs="Arial" w:ascii="Arial" w:hAnsi="Arial"/>
          <w:color w:val="000000"/>
        </w:rPr>
        <w:t xml:space="preserve"> </w:t>
      </w:r>
      <w:r>
        <w:rPr>
          <w:rFonts w:cs="Arial" w:ascii="Arial" w:hAnsi="Arial"/>
          <w:color w:val="000000"/>
        </w:rPr>
        <w:t>conscience. Conscience is that simple and original faculty of our nature which points us to the great laws of duty, pronounces judgment on our actions as good or bad, produces painful or pleasurable emotions in us, according to our conduct, and by its combined energy prompts us to do that which is right. It may be resisted, but it cannot be dethroned; it may be seared, but it cannot be destroyed. The worm that dieth not is the avenging power of an infuriated conscience. This mission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dvantages. The man who appeals to the conscience by the force of truth sways a sceptre of irresistible might, if we appeal to the imagination, we shall be perpetually chasing clouds and shadows; if we appeal to the reason, we shall encounter a network of sophistry and scepticism; if we appeal to the passions, we Shall create floods of sentimental sorrow and troops of fictitious saints; but, if we appeal to the conscience by the truth, there is not a law, precept, prohibition, or warning of the Word of God to which the conscience will not instantly respond. Conscience is the preacher’s best ally. He may be regarded as a fanatic, or as a fool; but conscience will always recognise in the faithful preacher the chosen serva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fficulties. Although conscience is always on the side of truth, yet its decisions are against man, who is a sinner. Now, there is in guilt an instinctive shrinking from exposure. Just as a culprit, who, when pursued for a crime, will lurk in secret to escape pursuers, so will a sinner when confronted by his conscience. “There is no peace, saith my God, to the wicked.” They try to create peace by bribing the conscience. The atheist would persuade himself that he is the offspring of chance, and hopes to sleep for ever in the grave; the pagan tortures himself; the Romanist takes asylum in the confessional; the Pharisee thanks God that he is not as other men; the worldling rushes to the counting-house, to the tavern, or to the theatre; and all these refuges of lies must be stormed and scattered before we can present the truth to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responsibilities. Conscience is the great judgment-day in anticipation. A faculty so wonderful is a talent of overwhelming magnitude, and one for which we must render an account at the bar of God. If conscience were to be banished, the earth would become a scene of universal lawlessness. And yet every man who conspires to undermine the sovereignty of conscience is responsible for contributing to this frightful result. It is probable that no impression once made on the conscience is ever wholly lost. How often has the memory of a person whom you injured in days gone by called up your guilt! The preacher would faint under the fearful pressure of his responsibilities, but he knows that the conscience of those who have slighted his counsels will acquit him in the last great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ission for God. “In the sight of God.” Such solemn inspection as that which is connected with the mission of the</w:t>
      </w:r>
      <w:r>
        <w:rPr>
          <w:rStyle w:val="Emphasis1"/>
          <w:rFonts w:cs="Arial" w:ascii="Arial" w:hAnsi="Arial"/>
          <w:color w:val="000000"/>
        </w:rPr>
        <w:t xml:space="preserve"> </w:t>
      </w:r>
      <w:r>
        <w:rPr>
          <w:rFonts w:cs="Arial" w:ascii="Arial" w:hAnsi="Arial"/>
          <w:color w:val="000000"/>
        </w:rPr>
        <w:t>pulp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owerful motive to diligence in study. There is no department of Christian service which demands more careful preparation. Those who have had the longest experience in this arduous work know that the result of the pulpit is in proportion to the power which they have husbanded in the study. But mark well what that power is, and whence it comes--it is obtained “in the sight of God”--it is the effect of close communion with God. The preacher’s manual is God’s Book; the preacher’s study is God’s presence. The great preachers, whose memory is an everlasting heritage, got their strength from the skies, not by ballooning, but by praying. A praying ministry is often the result of a praying Church. “Brethren, pray for us, that the Word of the Lord may have free cours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werful motive to fidelity in preaching. It will effectually check all levity, self-confidence, and fear of man. This solemn inspection extends to the pew as well as the pulpit. You are listening, while we are speaking, in the sight of God. Do not shun His face; do not despise the riches of His love; do not quench His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owerful motive to patience in trial. Adversities may darken around us, difficulties may menace us, men may frown, and devils rage; but with the eye of God upon us, with the life of God within us, and with the heaven of God before us, we shall be able to breast the storm and to seize the cr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ssurance of ultimate success. Amid difficulties and discouragements, the promise that the Word shall not return void, that we shall reap if we faint not, fills us with an unwavering confidence and an unfaltering hope. The precious seed possesses an indestructible vitality, and will not be all wasted on a barren soil. Conclusion: If our preaching is to be effective we must preach the law and the gospel the law in order to probe the conscience, the gospel in order to heal it. The preaching of the law alone will lead to Pharisaism; the preaching of the gospel alone will lead to Antinomianism; the preaching of both will, by God’s blessing, issue in a pure and living Christianity. (</w:t>
      </w:r>
      <w:r>
        <w:rPr>
          <w:rFonts w:cs="Arial" w:ascii="Arial" w:hAnsi="Arial"/>
          <w:i/>
          <w:iCs/>
          <w:color w:val="000000"/>
        </w:rPr>
        <w:t>G. T. Perk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here of the pulpit, or the mission of minis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lpit has chiefly to deal with the common conscience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ence is not so much a faculty of being as the very stamina and substance of being--the “inner man”--the man of the man--that without which we should be sensuous organisms or thinking animals, but not men. This gives a felt connection with the spiritual universe. As without the physical senses I could never feel my</w:t>
      </w:r>
      <w:r>
        <w:rPr>
          <w:rStyle w:val="Emphasis1"/>
          <w:rFonts w:cs="Arial" w:ascii="Arial" w:hAnsi="Arial"/>
          <w:color w:val="000000"/>
        </w:rPr>
        <w:t xml:space="preserve"> </w:t>
      </w:r>
      <w:r>
        <w:rPr>
          <w:rFonts w:cs="Arial" w:ascii="Arial" w:hAnsi="Arial"/>
          <w:color w:val="000000"/>
        </w:rPr>
        <w:t>connection with this material system, so without this conscience I could have no idea either of moral government 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o this primary part of your nature the religious teacher has to appeal. There is a ministry which mainly aims 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ilst all men have consciences, their consciences are found existing in very different conditions. Ther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lpit has to deal with the common conscience of humanity through the medium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Paul here calls the “Word of God,” and “our gospel.” To him, therefore, the special revelation of God developed in the teaching, embodied in the life and illustrated in the death of Jesus, was the truth--the truth humanity wanted to raise it from its fallen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is truth Paul sought to manifest, so as to commend himself to “every man’s conscience,” and this his history shows him to have accomplished. He manifested the truth, not as it appeared in the traditions of the fathers, or in the formulae of sapless systems, but as it appeared “in Jesus”--which exactly suited each of the three classe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lpit, then, if it would do its work, must manifest the truth as in Jesus. It must cease to be the organ of party polemics, human formalities, abstract speculations. It must become the mouth of Christ. Truth in Him is not a dogma, but a life; not a mere letter, but a spirit. It is a thing of beauty and power. It meets the moral soul of humanity as light meets the eye, as water the parched tongue, as bread the hungry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pulpit has chiefly to deal with the common conscience of humanity through the medium of the truth under the felt inspection of Almighty God. The apostle set the Lord always before him: he toiled and suffered as “seeing Him who is invi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ree causes of pulpit inefficiency which this would rem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re these causes to be removed? Let the preacher feel that God is one of his auditors,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th of the true pulp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alification for the true pulpit. Ministers must be pre-eminently men of conscience. The moral in them must transcend the intellectual, as the intellectual transcends the anima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aim, weapons, and encourag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ister’s aim--the conscience. As in the breast-plate of the high priest, amid the glittering stones, there was one of peculiar beauty and lustre, the Urim and Thummim, which glistened at God’s “Yes,” and dimmed at God’s “No,” so in the heart of man there is the regal faculty of conscience. We need not ask how it came there. Enough to say that it is part of the constitution of human nature. In every man there is a conscience. It is to this faculty that the minister appe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er’s weapon. “The manifestation of the truth.” To the apostle all truth is ensphered in the gospel of Christ. When we seek light we go to the sun, though we do not deny that the waters of the Mediterranean may sparkle with light when ploughed by the keel of the vessel. Ancient religions have elements of truth, and so have modern systems, but for truth in complete symmetry, and in perfect, full-orbed beauty, we must go to Jesus Christ. You remember the story of how, when King Richard was imprisoned in a castle of the Austrian Tyrol, his</w:t>
      </w:r>
      <w:r>
        <w:rPr>
          <w:rStyle w:val="Emphasis1"/>
          <w:rFonts w:cs="Arial" w:ascii="Arial" w:hAnsi="Arial"/>
          <w:color w:val="000000"/>
        </w:rPr>
        <w:t xml:space="preserve"> </w:t>
      </w:r>
      <w:r>
        <w:rPr>
          <w:rFonts w:cs="Arial" w:ascii="Arial" w:hAnsi="Arial"/>
          <w:color w:val="000000"/>
        </w:rPr>
        <w:t>faithful minstrel went from castle to castle, playing under their steep fastnesses the songs that King Richard knew, until from the heart of an old fortress there came back answering notes. So the Christian minister has to come to the grim fortress of many a life, and it is not till he hears the answering notes of conscience that he knows that his message is received. I should not dare to stand in this pulpit, nor to undertake the great responsibilities of this place, were it not that my message has a double corroboration--a wi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Holy Ghost, who spake the word,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heart of every man who hears it. Sir Walter Scott tells us how Old Mortality spent his days in removing the lichened incrustations from the tombstones of the martyrs, till the inscriptions could be read fair and clear. Something like that must be the work of my ministry among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nister’s 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imself has receive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the commendation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work is wrought in the sight of God. In His sight we are standing now. His eye searches us as the sun searches all the</w:t>
      </w:r>
      <w:r>
        <w:rPr>
          <w:rStyle w:val="Emphasis1"/>
          <w:rFonts w:cs="Arial" w:ascii="Arial" w:hAnsi="Arial"/>
          <w:color w:val="000000"/>
        </w:rPr>
        <w:t xml:space="preserve"> </w:t>
      </w:r>
      <w:r>
        <w:rPr>
          <w:rFonts w:cs="Arial" w:ascii="Arial" w:hAnsi="Arial"/>
          <w:color w:val="000000"/>
        </w:rPr>
        <w:t>recesses of the landscape. (</w:t>
      </w:r>
      <w:r>
        <w:rPr>
          <w:rFonts w:cs="Arial" w:ascii="Arial" w:hAnsi="Arial"/>
          <w:i/>
          <w:iCs/>
          <w:color w:val="000000"/>
        </w:rPr>
        <w:t>F. B. Meyer,</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2 Corinthians 4: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f our gospel be hid, it is hid to them that are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our gospel? You may call it either “God’s news” or “good newsy” for “God” and “good” are one and the same thing. The “gospel” is God’s good news. And what is “the good news”? Now, if I were to say that God is our Creator and Father, this might be “good,” but it would not be “news.” Almost all nature teaches that. And if I were to say that His Son came into this world, it might be “news,” but it might not be “good.” But when I add that Christ Jesus came into the world to save sinners, is not this “news”? Is not thi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ome of you do not se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it is “hidden,” what “hides” it? A thing may be “hidden” from one or other of three cau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underlies the threefold process? Your sin. You were not prepared to accept the gospel of His grace on the conditions. And so sin dulled the perceptive power; sin drew the veil; one sin was punished by another sin. From long darkness your heart grew da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m that are los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ed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ertain states of mind may veil or conceal the gospel from our view. That is the main idea of the passage; notwithstanding its glory, it may be a thing of darkness, a “savour of death unto death.” In the Corinthian Church, party spirit, contentions, immoralities, and self-laudation, prevented their full perception of the glory and purit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fference may cause the gospel to be veiled. We cannot see anything except we look at it. Having the gospel is not examining the gospel. It has a personal claim, founded on facts of the most solem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apprehension of its nature may veil the gospel from our minds. They have difficulties about church-government, about baptism, about election, dec.; and so to them the gospel is vei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the troubles of life may veil the gospel from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collections of, and despair on account of, past sins may veil the gospel from ou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rovisions of the gospel are all intended and adapted to remove these obstacles.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whom and why the gospel is hid</w:t>
      </w:r>
    </w:p>
    <w:p>
      <w:pPr>
        <w:pStyle w:val="Web"/>
        <w:snapToGrid w:val="false"/>
        <w:spacing w:lineRule="atLeast" w:line="360" w:before="0" w:after="0"/>
        <w:ind w:firstLine="200"/>
        <w:jc w:val="both"/>
        <w:rPr/>
      </w:pPr>
      <w:r>
        <w:rPr>
          <w:rFonts w:cs="Arial" w:ascii="Arial" w:hAnsi="Arial"/>
          <w:color w:val="000000"/>
        </w:rPr>
        <w:t>The gospel which fills the Old Testament and the New is the most wonderful arrangement that Divine wisdom and benevolence ever made. God is more seen in the glorious work of redemption there unfolded than in all His other works. Unbelief is most unreasonable and wicked in itself. Men do not reject the gospel from any want of evidence. They believe a thousand things on far tess evidence. The greatness of the sin of unbelief appears in this, that it opposes all the manifestations of God</w:t>
      </w:r>
      <w:r>
        <w:rPr>
          <w:rStyle w:val="Emphasis1"/>
          <w:rFonts w:cs="Arial" w:ascii="Arial" w:hAnsi="Arial"/>
          <w:color w:val="000000"/>
        </w:rPr>
        <w:t xml:space="preserve"> </w:t>
      </w:r>
      <w:r>
        <w:rPr>
          <w:rFonts w:cs="Arial" w:ascii="Arial" w:hAnsi="Arial"/>
          <w:color w:val="000000"/>
        </w:rPr>
        <w:t>which are made in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men reject the Bible because it condemns them. It reproves their sins and disturbs their conscience. A book that does this is an uncomfortable companion, and they must get rid of it to preserve their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men reject the Bible because it alarms their fears. It speaks of a judgment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men reject the Bible because it requires them to give up sins and idols which they are loth to abandon. They love the world suprem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urthly, men reject the Bible because it requires them to perform duties which they do not rel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re any present who deliberately doubt the Divinity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ill apply the subject to those who, though they do not deliberately doubt, are yet stupid i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address the subject to those who, though not stupid, have not yet believed with the heart. (</w:t>
      </w:r>
      <w:r>
        <w:rPr>
          <w:rFonts w:cs="Arial" w:ascii="Arial" w:hAnsi="Arial"/>
          <w:i/>
          <w:iCs/>
          <w:color w:val="000000"/>
        </w:rPr>
        <w:t>E. D.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iling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veiling from his own eye a divinely revealed good. The gospel facts are “manifestly set forth,” yet men hide them from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ejudice, as in the case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carnal selfishness. Love alone can interpret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despond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lost by the side of a power designed and fitted to save. The gospel offers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and yet they walk in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don, and yet they walk in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lth, and yet they groan with a moral mala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ven, and yet they march towards hell. How great at once their folly and guil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ospel no hidden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ised Version gives a better translation: “But and if our gospel is veiled, it is veiled in them that are perishing.” Paul had been speaking of Moses with the veil over his face; our gospel wears no ve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in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lorious light. In countless places it is so described. This ligh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tells us that He is the eternal Son of the Father, by whom and for whom all things were made, and by whom they continue to exist. This might not have been good news to us if it had stood alone; but the gospel further reveals to us that Christ became as truly man as He was assuredly God. This was the first note of the gospel, and there was so much of delight in it that it set all the angels in heaven singing, “Glory to God in the highest,” etc. Furthermore the gospel tells us that this same mighty God dwelt here among men, preaching and teaching and working miracles of matchless mercy. But the gospel’s clearest note is, that this Son of God in due time gave Himself for our sins. Yet there is another note, for He that died and was buried is risen from the dead, and has borne our nature up into the glory, and there He wears it at the Father’s right hand. He is by His intercession saving sinners whom He purchased with His blood. But I must not leave out the fact that He will come again to gather all His own unto Himself, and to take them up to be with Him where He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is essentially one with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shows us what God is. What higher conception of God can you ha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brings illumination. It is a lighting up of the soul “to know the only true God,”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affords comfort when under a sense of sin; in sorrow; in the prospect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plain and clear. The gospel contains nothing which can perplex anybody unless he wishes to be perplex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true preaching of the gospel this simplicity is preserved. Paul said, “Having this hope in us we use great plainness of speech,” and “My speech and my preaching was not with enticing words of man’s wisdom, but in demonstration of the Spirit and of power.” The apostle was a deep thinker, but he devoted all his energies to the unveiling of the gospel. He wrote some things hard to be understood, but when he came to the gospel he would have nothing but simplicity there, The true man of God will not veil the gospel beneath ceremonies. I know numbers who would disdain to do that, and yet they hide their Lord under finery of language. Let tawdry ornaments be left to the stage or to the bar, where men amuse themselves or dispute for 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 gospel be veiled to our hearers it is a fatal 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believe and accept the gospel is a sign of perishing. You who receive the gospel are saved; faith is the saving token. The sun is bright enough, but those who have no sight are not enlightened. He that believes not on Christ is a lost man. God has lost you; you are not His servant. The Church has lost you; you are not working for the truth. The world has lost you; you yield no lasting service to it. You have lost yourself to right, to joy,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explains how a man gets into that condition. He says that Satan, the god of this world, hath blinded his mind. What a thought it is that Satan should set up to be a god. Christ is the image of God; Satan is the ape of God. To maintain his power he takes great care that his dupes should not see the light of the gospel. The veils he uses are such as men’s selfish hearts approve; for he speaks thus, “If you were to become a Christian, you would never get o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you may be found yet; lost to-day, but you need not be lost tomorrow. The Good Shepherd has come out to find His lost sheep. Are any of you blinded? There is one abroad to-day who opens blind eyes. Is the god of this world your master? He need not be so any longer. Whatsoever keeps you from beholding the glory of God in the face of Jesus Christ can be remo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hidden to th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the gospel is h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deny its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are ignorant of its peculiar doctri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l those who do not obey it, however extensive and correct may be their views of its doctri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 of thei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indness of those to whom the gospel is hid is voluntary and criminal. It cannot be ascribed to the want of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danger is increased by the measure of light and evidence which they res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other means will be used for their salvation but those which have been tried and proved ineffec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in danger of being given up of God, to continued ignorance and error.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this world blinding man against the gospel</w:t>
      </w:r>
    </w:p>
    <w:p>
      <w:pPr>
        <w:pStyle w:val="Web"/>
        <w:snapToGrid w:val="false"/>
        <w:spacing w:lineRule="atLeast" w:line="360" w:before="0" w:after="0"/>
        <w:ind w:firstLine="200"/>
        <w:jc w:val="both"/>
        <w:rPr/>
      </w:pPr>
      <w:r>
        <w:rPr>
          <w:rFonts w:cs="Arial" w:ascii="Arial" w:hAnsi="Arial"/>
          <w:color w:val="000000"/>
        </w:rPr>
        <w:t>And in it we observe these three particulars. First, the non-proficiency specified and supposed: “If our gospel be hid.” Secondly, the censure and judgment that is passed upon it: “It is hid to them that are lost.” It is a sign, they are cast away. Thirdly, the true cause of their non-proficiency assigned. First, is the original and natural inbred cause in themselves, that is infidelity, a voluntary unbelief. Secondly, is a cause that increases this non-proficiency of unbelief, that is spiritual blindness inflicted and wrought into them:</w:t>
      </w:r>
      <w:r>
        <w:rPr>
          <w:rStyle w:val="Emphasis1"/>
          <w:rFonts w:cs="Arial" w:ascii="Arial" w:hAnsi="Arial"/>
          <w:color w:val="000000"/>
        </w:rPr>
        <w:t>--</w:t>
      </w:r>
      <w:r>
        <w:rPr>
          <w:rFonts w:cs="Arial" w:ascii="Arial" w:hAnsi="Arial"/>
          <w:color w:val="000000"/>
        </w:rPr>
        <w:t>“Their minds are blinded.” Thirdly, is the author and worker of this blindness, that is the devil: “The god of this world.” Fourthly, is his end and purpose why he blinds men’s minds: “Lest the gospel should shine into them, and they should be converted.” And this assigning of these causes of their unproficiency removes other pretended causes of their unbelief. They must be one of these th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will say, God He conceals Himself from them. No; it is the god of this world, not the tru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pretend the gospel is dark and mysterious. No; that is full of light, of glorious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say the apostle is obscure in propounding it to them. No; it shines evidently to them in his preaching, and would shine into them, would they but open their eyes and behold it. The first thing considerable is the pretended obscurity of the gospel, and so their unproficiency supposed: “If our gospel be hid.” Here are three things considerable. First, is the special truth which St. Paul labours to free from obscurity, and the unproficiency under which he thus heavily sentences, that is the gospel. Secondly, is the special relation and interest that St. Paul claims to this blessed truth, he calls it “our gospel.” Thirdly, is the imputation that is charged upon this truth, which he labours to remove, that is obscurity: “If it be hid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and the justifying of it was the main scope and the end of his ministry. His employment was the publishing of the glad tidings of the gospel (</w:t>
      </w:r>
      <w:hyperlink r:id="rId11">
        <w:r>
          <w:rPr>
            <w:rStyle w:val="InternetLink"/>
            <w:rFonts w:cs="Arial" w:ascii="Arial" w:hAnsi="Arial"/>
            <w:color w:val="000000"/>
          </w:rPr>
          <w:t>Acts 20:21</w:t>
        </w:r>
      </w:hyperlink>
      <w:r>
        <w:rPr>
          <w:rFonts w:cs="Arial" w:ascii="Arial" w:hAnsi="Arial"/>
          <w:color w:val="000000"/>
        </w:rPr>
        <w:t xml:space="preserve">; </w:t>
      </w:r>
      <w:hyperlink r:id="rId12">
        <w:r>
          <w:rPr>
            <w:rStyle w:val="InternetLink"/>
            <w:rFonts w:cs="Arial" w:ascii="Arial" w:hAnsi="Arial"/>
            <w:color w:val="000000"/>
          </w:rPr>
          <w:t>Ephesians 1:13</w:t>
        </w:r>
      </w:hyperlink>
      <w:r>
        <w:rPr>
          <w:rFonts w:cs="Arial" w:ascii="Arial" w:hAnsi="Arial"/>
          <w:color w:val="000000"/>
        </w:rPr>
        <w:t xml:space="preserve">; </w:t>
      </w:r>
      <w:hyperlink r:id="rId13">
        <w:r>
          <w:rPr>
            <w:rStyle w:val="InternetLink"/>
            <w:rFonts w:cs="Arial" w:ascii="Arial" w:hAnsi="Arial"/>
            <w:color w:val="000000"/>
          </w:rPr>
          <w:t>Romans 11:13</w:t>
        </w:r>
      </w:hyperlink>
      <w:r>
        <w:rPr>
          <w:rFonts w:cs="Arial" w:ascii="Arial" w:hAnsi="Arial"/>
          <w:color w:val="000000"/>
        </w:rPr>
        <w:t xml:space="preserve">; </w:t>
      </w:r>
      <w:hyperlink r:id="rId14">
        <w:r>
          <w:rPr>
            <w:rStyle w:val="InternetLink"/>
            <w:rFonts w:cs="Arial" w:ascii="Arial" w:hAnsi="Arial"/>
            <w:color w:val="000000"/>
          </w:rPr>
          <w:t>Philippians 1:17</w:t>
        </w:r>
      </w:hyperlink>
      <w:r>
        <w:rPr>
          <w:rFonts w:cs="Arial" w:ascii="Arial" w:hAnsi="Arial"/>
          <w:color w:val="000000"/>
        </w:rPr>
        <w:t>). An ambassador, in point of honour, must maintain his commission, avow the truth and authority of it. If Paul preaches the law, he doth it still in reference to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vince you of your great necessity to lay hold on the gospel, by showing you the impossibility of performing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force you to fly to the sanctuary of the gospel, so to escape the curse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irect you how to live under the gospel by that rule of holiness prescribed in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maintains the</w:t>
      </w:r>
      <w:r>
        <w:rPr>
          <w:rStyle w:val="Emphasis1"/>
          <w:rFonts w:cs="Arial" w:ascii="Arial" w:hAnsi="Arial"/>
          <w:color w:val="000000"/>
        </w:rPr>
        <w:t xml:space="preserve"> </w:t>
      </w:r>
      <w:r>
        <w:rPr>
          <w:rFonts w:cs="Arial" w:ascii="Arial" w:hAnsi="Arial"/>
          <w:color w:val="000000"/>
        </w:rPr>
        <w:t>dignity of the gospel, threatens our unproficiency under it; because the gospel is the most clear, evident, convincing means of salvation. They might more excuse-ably have charged obscurity upon the law of Moses; there was some darkness in that ministration. But the gospel is revealed in all evidence and manifestation (</w:t>
      </w:r>
      <w:hyperlink r:id="rId15">
        <w:r>
          <w:rPr>
            <w:rStyle w:val="InternetLink"/>
            <w:rFonts w:cs="Arial" w:ascii="Arial" w:hAnsi="Arial"/>
            <w:color w:val="000000"/>
          </w:rPr>
          <w:t>Romans 1:17</w:t>
        </w:r>
      </w:hyperlink>
      <w:r>
        <w:rPr>
          <w:rFonts w:cs="Arial" w:ascii="Arial" w:hAnsi="Arial"/>
          <w:color w:val="000000"/>
        </w:rPr>
        <w:t>). Clearer and clearer in it the way to heaven is laid open. There is a light in the law; but the gospel is far more resplend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is severe against those who are unproficient under the gospel, because the gospel is the most powerful means to work our conversion. In respect of this the law was impotent, it made nothing perfect (</w:t>
      </w:r>
      <w:hyperlink r:id="rId16">
        <w:r>
          <w:rPr>
            <w:rStyle w:val="InternetLink"/>
            <w:rFonts w:cs="Arial" w:ascii="Arial" w:hAnsi="Arial"/>
            <w:color w:val="000000"/>
          </w:rPr>
          <w:t>Hebrews 7:19</w:t>
        </w:r>
      </w:hyperlink>
      <w:r>
        <w:rPr>
          <w:rFonts w:cs="Arial" w:ascii="Arial" w:hAnsi="Arial"/>
          <w:color w:val="000000"/>
        </w:rPr>
        <w:t>). God accompanies the word of the gospel with the efficacy of His Spirit. The law administered no strength; required all, but helped nothing; but the gospel, it is the ministration of the Spirit. When that is tendered to us and we refuse it, then God saith, “What can I do more than I have done to save you?” Secondly, the second thing considerable is St. Paul’s claim and interest in the gospel, he calls it “our gospel.” What Christ said of John’s baptism, we may say of the gospel, “Is it from heaven, or from men?”</w:t>
      </w:r>
    </w:p>
    <w:p>
      <w:pPr>
        <w:pStyle w:val="Web"/>
        <w:snapToGrid w:val="false"/>
        <w:spacing w:lineRule="atLeast" w:line="360" w:before="0" w:after="0"/>
        <w:ind w:firstLine="200"/>
        <w:jc w:val="both"/>
        <w:rPr/>
      </w:pPr>
      <w:r>
        <w:rPr>
          <w:rFonts w:cs="Arial" w:ascii="Arial" w:hAnsi="Arial"/>
          <w:color w:val="000000"/>
        </w:rPr>
        <w:t>No doubt from heaven. And St. Paul elsewhere ascribes it to an higher author and owner; he calls it “the gospel of our Lord Jesus Christ” (</w:t>
      </w:r>
      <w:hyperlink r:id="rId17">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t. Paul’s gospel, it was committed to St. Paul’s care and trust; he owns the gospel as his chief charge. And how thankfully he took this trust; he blesses Christ for “counting him faithful, and putting him into the minis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aul counts the gospel his gospel; it is an expression of love and affection. It is the property of love to appropriate what it loves, and to account it its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gospel,” it is a speech of challenge; he claims the gospel to himself against all carping oppos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gospel.” It is a speech of confidence and full assurance. Paul is assured the thing that he preached unto them was the tru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eaching was infallible; he was guided by an unerring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eaching was with all evidence, he concealed nothing, but acquainted the Churches “with the whole counse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eaching was ratified with the great confirm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s preaching was most successful. Thirdly, the third thing considerable is the imputation which is cast upon the gospel, that it is hid and obscure; and the apostle seems to grant there is some obscurity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rue the gospel in itself, in its own nature, is an hidden, a secret, reserved thing. It is the mystery of God locked up in His secret counsel, naturally unknown to men or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n after God had published it by His Son, yet still it is an hidden, obscure thing to every natural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in some measure and degree is hid and obscure, even to the saint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rue that for all this hiddenness of the gospel, yet even those that are but wicked men may attain to some kind of knowledge in the gospel, nay, to a great ability of understanding. Balaam may prophesy of Christ, Judas may preac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cked man may understand the words of Scripture, but not the things contained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e a wicked man may know those things that are in the Scriptures, yet his knowledge of them hath no spiritual apprehensions of them. All the knowledge he hath it is but natural and carnal, where reason stops he stops too. As he that looks upon a map judges of foreign countries by some imaginations he fancies to himself, not by an immediate clear apprehension of the place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ose a wicked man may attain to some supernatural knowledge of Divine truths, but his knowledge of them it is merely notional, not cordial Christia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re comfort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man may guess at the goodness of wine by the colour, but better by the taste. Secondly, to the censure and judgment that the apostle passes upon those that can see nothing in the gospel to whom it is an hidden thing. And that censure it is sad and heavy. And here are two things considerable. First, is the doom he passes upon them: “They are lost.” Secondly, is the manner of denouncing this doom and sentence upon them. First, the doom and censure is that they are lost. What means that? How shall we estimate the heaviness of this burden? The Scripture accounts us lost many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lost in our original, as we are all the children and offspring of Ad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sin we commit is a farther loss to us. The life of a sinner, it is a continual losing of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yet a farther loss, that is a loss of sentence and judgment; when a sinner is cast in law, when sentence and condemnation is passed upon him, he hath incurred that heavy curse which God’s law threatens against offen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shuts up all men in condemnation. These th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ss Of natural corru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ss of sinful transgr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ss of legal malediction. But this loss which St. Paul speaks of, it is the final, irrecoverable loss beyond all redemption. It implie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oss in declaration. They that will not obey the gospel are lost in God’s account and esti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loss in condition. Such as refuse the gospel, they are in an actual state of perdition “The wrath of God abides upon them” (</w:t>
      </w:r>
      <w:hyperlink r:id="rId18">
        <w:r>
          <w:rPr>
            <w:rStyle w:val="InternetLink"/>
            <w:rFonts w:cs="Arial" w:ascii="Arial" w:hAnsi="Arial"/>
            <w:color w:val="000000"/>
          </w:rPr>
          <w:t>John 3:36</w:t>
        </w:r>
      </w:hyperlink>
      <w:r>
        <w:rPr>
          <w:rFonts w:cs="Arial" w:ascii="Arial" w:hAnsi="Arial"/>
          <w:color w:val="000000"/>
        </w:rPr>
        <w:t>). Those whom the gospel cannot recover, they are undone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loss in destruction. No, if the gospel do not convert thee it will confound thee; it will be either bliss or thy bane; it will either help thee to heaven or sink thee to the bottom of hell. We have seen the doom and censure which the apostle passes upon unbelievers; now let us take notice of--Secondly, the manner of denouncing of it: “If our gospel be hid, it is hid to them that are lost.” And for the manner of denouncing this sentence, take notice of three qualifications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form of denouncing of it is hypothetical, by way of supposal only, if there be any such. As if he should say, “It is strange and wonderful that after so much preaching there should any remain ignorant, unteachable, unconverted; it is almost incredible men should neglect so great salvation. Had any other mystery been taught them of less advantage than this mystery of the gospel, would they have continued ignorant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form of denunciation, it is illative, brought in by way of proof and inference. It is not in the nature of an immediate absolute prediction, but by the way of menacing, and upon presupposal of their unbel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form of sentence, it is suspensive and general. “If it be hid, it is hid to them that are lost.” This thunderbolt hovers over their heads in a dismal cloud of generality. The apostle fastens it upon no man’s person in particular. And so the observation is thus much. That ignorance of the gospel, and unproficiency under the ministry of it, it is a fearful token of perdition, Such an one had need look to himself lest he prove a reprobate. See the truth of this in three particulars; in re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want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neglect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rejection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leave them in a condition of dam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gle ignorance of Christ’s gospel is damnable. As a man that is sick of a deadly disease, not only the refusal of the sovereign medicine to cure him, but the bare want of it makes him irrecoverable. Ignorance, it is the hold of Satan, where he keeps his captives in chain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point is wilful and careless and supine ignorance, when the gospel is offered and tendered to us that is wo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point is obstinate, resolved and final ignorance and contempt of the gospel, it is an infallable mark, an evident token of perdition. Thirdly, to the causes of this their unproficiency. First, of the natural, inbred cause of this unproficiency, that is unbelief. It is that which makes all means of grace unprofitable. An unbelieving heart is unteachable, it frustrates all offers of grace (</w:t>
      </w:r>
      <w:hyperlink r:id="rId19">
        <w:r>
          <w:rPr>
            <w:rStyle w:val="InternetLink"/>
            <w:rFonts w:cs="Arial" w:ascii="Arial" w:hAnsi="Arial"/>
            <w:color w:val="000000"/>
          </w:rPr>
          <w:t>Hebrews 4:2</w:t>
        </w:r>
      </w:hyperlink>
      <w:r>
        <w:rPr>
          <w:rFonts w:cs="Arial" w:ascii="Arial" w:hAnsi="Arial"/>
          <w:color w:val="000000"/>
        </w:rPr>
        <w:t>). This sin of infidelity makes a stop of our conversion at the very beginning, destroys the first conceptions of grace. An unbelieving heart, it is like some ill-conditioned, cold, barren ground, that chills and deads the seed as soon as it is sown. It is a sin to be striven against,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sin exceeding natural. It was that sin that gave us the first slip in our first fall, when we all fell from God in Adam. And it being the first it became the most natural sin. And this native ill-quality of unbelief shows itself specially in” refusing the gospel. Three reason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propounds very high, sublime mysteries, truths that are exceeding spiritual and Divine. Now the soul of man by infidelity is so bowed down that it measures all truths by sense, or most by reason. It will not believe God further than it see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of salvation which the gospel propounds seems to an unbeliever exceeding unlikely and improbable, and so he refuseth them. Here is the perverseness of infidelity; some things are too high in the gospel, he cannot reach to them; again, some things seem so mean and low, he cannot stoop to them. That our Saviour should be crucified, and by such a death save us, it cannot sink into him. So all the means of grace infidelity judges them poor and contemptible. The preaching of the Word, it is but foolishness to them. The sacraments, how unlikely to be conveyances of grace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of every man by nature is full of privy guiltiness, conscious to himself, that all is not well betwixt God and him; and that makes his heart draw back by unbelief and not embrace the gospel. This guiltiness of conscience that God is become our enemy, that heaven and we are at variance, makes a man start and be shy at any appearances of God, at any message or tidings from Him. As an indebted man or malefactor is afraid at the sight of an officer, he thinks he comes to apprehend him, as Ahab was troubled at the sight of the prophet: “Hast thou found me, O</w:t>
      </w:r>
      <w:r>
        <w:rPr>
          <w:rStyle w:val="Emphasis1"/>
          <w:rFonts w:cs="Arial" w:ascii="Arial" w:hAnsi="Arial"/>
          <w:color w:val="000000"/>
        </w:rPr>
        <w:t xml:space="preserve"> </w:t>
      </w:r>
      <w:r>
        <w:rPr>
          <w:rFonts w:cs="Arial" w:ascii="Arial" w:hAnsi="Arial"/>
          <w:color w:val="000000"/>
        </w:rPr>
        <w:t>mine enemy?” He looks upon the Scripture, nay, the gospel, as a writ to arrest him. As traitors and rebels that reject pardon they will fight it out, they look for no mercy. That is the first, infidelity is a sin exceeding natur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sin exceeding difficult and hard to be cured. There is no sin more inexpugnable than the sin of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ng continuance in our nature makes it hardly curable; like a tree deeply rooted, it is hardly digged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delity is hardly cured, it is a disease of the understanding and rational soul. And rational diseases are most incurable. It is a difficult work to take off a film from the eye. And unbelief, it is a film upon the understanding. Unbelief, it is hardly removed, because it seems to be reasonable. What, will you put out our eyes? bid us believe we know not what? make us go further than reason teaches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idelity, it is a sin exceeding dangerous and pernicious, of great provo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ery dangerous. It is seated in the most vital part, in the mind and understanding. An unbeliever errs in the first principles, and so errs more perniciously, as he that mistakes and goes wrong at first setting. It stops our entrance in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 greatest provocation. It offers an high contempt to the glory of God. It calls His truth and goodness into question. We come, secondly, to the cause increasing this unproficiency, that is spiritual blindness: “The god of this world hath blinded their mi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hor of this spiritual blindness is the god of this world. Who is that? It is a high title. So, then, we must make these two inqui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his domi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his deity? It is this world. Here is one word seems to enlarge his dominion, “the world,” a word of wide compass; but here is another word that confines it, it is “this world,” that is a word of limitation. It spoils his divinity to limit him. Ye mar a god, if ye come to confine him. A wicked man’s god is but the god of this world, both for extension and duration. But our God, He is the Lord of heaven and earth, there is the extension; and His dominion is from everlasting to everlasting, there is the duration of His dominion. How, then, is Satan the god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usurpation, like an audacious traitor, that sets himself up against his lawful sovereign, and will order the kingdom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od’s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world of them. A few good, very few in respect of the bad, they fill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alled the world, that is their proper element. David calls them “The men of this world, whose portion is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he world, they bear all the s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inquiry is, What is Satan’s deity? How comes Satan to this greatness, to be the god of this world? I answer, he attains to the godship three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shows us the great calamity that we bring upon ourselves by departing from the liv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thing considerable is the advantage and opportunity that Satan hath in wicked men and unbelievers to blind them, it is by being in them. Iris a speech of very great emphasis, and shows that power Satan hath over the souls of unbelievers--he is in them as in his possession. As those who are sanctified and believe, God’s good Spirit dwells in them. So, on the contrary, every wicked man is the habitation of Satan. Here is the difference betwixt a saint and a sinner. Satan may busy himself about a good man as an assailant, but he hath the full possession of a wicked man as an inhabit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proceed to the third particular, that is the mischievous effect which Satan works in them; he strikes them with spiritual blindness; he blinds the minds of unbelievers. That increases their infidelity, makes them uncapable of the mysteries of the gospel, they cannot see the light of it (</w:t>
      </w:r>
      <w:hyperlink r:id="rId20">
        <w:r>
          <w:rPr>
            <w:rStyle w:val="InternetLink"/>
            <w:rFonts w:cs="Arial" w:ascii="Arial" w:hAnsi="Arial"/>
            <w:color w:val="000000"/>
          </w:rPr>
          <w:t>John 12:37</w:t>
        </w:r>
      </w:hyperlink>
      <w:r>
        <w:rPr>
          <w:rFonts w:cs="Arial" w:ascii="Arial" w:hAnsi="Arial"/>
          <w:color w:val="000000"/>
        </w:rPr>
        <w:t>). Will you see the nature of this woeful disposition to be given over to blindness? There be many considerations of it that make it woeful, and those that are under it exceeding mise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ual evil; and of all evils that can befall us spiritual evils are most grievious. The spirit of a man is the chiefest part of a man. Deformity of body to a sober judgment seems nothing so evil as a deformity in the soul. Bodily blindness is a rueful spectacle, but to have the eye of the soul darkened is much more griev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indness in our minds, it is a woeful blindness. Why the mind it is the highest faculty of the soul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piritual blindness, it is a just judgment that befalls unbelievers thus to be struck with this woeful blindness. It is most just and suitable to their sin. They will not understand, and therefore they shall not understand. This is the proportion of God’s rewarding and punishing. He rewards our faith with increase of faith, and our good use of grace with more abundant grace. But He punishes</w:t>
      </w:r>
      <w:r>
        <w:rPr>
          <w:rStyle w:val="Emphasis1"/>
          <w:rFonts w:cs="Arial" w:ascii="Arial" w:hAnsi="Arial"/>
          <w:color w:val="000000"/>
        </w:rPr>
        <w:t xml:space="preserve"> </w:t>
      </w:r>
      <w:r>
        <w:rPr>
          <w:rFonts w:cs="Arial" w:ascii="Arial" w:hAnsi="Arial"/>
          <w:color w:val="000000"/>
        </w:rPr>
        <w:t>the neglect of grace with the loss of grace. He blows out the candle when men will not work b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evil, it is the heaviest judgment that can be inflicted, thus to be given over to this spirit of blindness. Oh, it is a heavy judgment not to be able to see Christ and the means of salvation; such a man bears the brand of God’s heavy displeasure. Of all punishments those are the most deadly by which we are given over to sin more wicked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piritual blindness, it is a great evil, it lays us open to all other evils. A man struck with this blindness is prone to fall into the grossest errors, strong delusions, unreasonable apprehensions. Even those truths that they know shall vanish away. Voluntary blindness brings penal blindness. Then the inquiry must be how Satan works this spiritual blindness. First, he doth it not by any violent means. Satan cannot offer any violence to our souls. Secondly, nor can he do it by any immediate action upon our souls, by any intimate real working upon our understandings. The soul of man is out of the reach of Satan. How is it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blinds men’s minds by the efficacy of some false</w:t>
      </w:r>
      <w:r>
        <w:rPr>
          <w:rStyle w:val="Emphasis1"/>
          <w:rFonts w:cs="Arial" w:ascii="Arial" w:hAnsi="Arial"/>
          <w:color w:val="000000"/>
        </w:rPr>
        <w:t xml:space="preserve"> </w:t>
      </w:r>
      <w:r>
        <w:rPr>
          <w:rFonts w:cs="Arial" w:ascii="Arial" w:hAnsi="Arial"/>
          <w:color w:val="000000"/>
        </w:rPr>
        <w:t>persuasions, by which he deludes them. He persuades most men there is no such danger as these preachers do talk of. He persuades men there is no such necessity of knowledge of the gospel as they would bear us in hand. That is the first way, false persua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tan works this blindness in men by the efficacy of errors and deluding superstitions. When he cannot keep religion out of the world, then he bewitches men with erroneous, and false; and superstitious relig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tan works this blindness by the efficacy of divers lusts that he nourishes in the hearts of men, and they steam up into the understanding, and overcloud and darken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for some special purpose that here Satan, that is said to blind men’s minds, is called the god of this world. It points us out the main instrument which he uses to work this mischief, and that is the love of this world. He knows full well that the love of the world and the love of religion can never stand together. The bribes of the world will blind the eyes of the wisest men. Satan hath more confidence to keep us off from religion by this love of the world than any other lust. His persuasions drawn from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ore cunning. He will tell us that the world and the profits of it are real and substantial; you may see it and enjoy it, full bags and full barns. He will tell us that the world and the wealth of it is a present good; here it is, we are sure of it, and you may now presently enjoy it. This sin is more persuasive, because it pleads with appearance of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 of this world hath most confidence in this lust of the world, thereby to blind us to keep men off from religion, because it is a most commanding lust. It bears the greatest sway in a man’s heart more than any other lust. The devil makes the world his viceroy. Now, then, if Satan can get this sin into our hearts, it will bear such sway in our soul that there can be no entrance for Christ or religion. Such a man sees so much in the world that he can see nothing in the gospel. So, then, are unbelievers blinded by Satan, is this their condition? Of it let us make some 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unbelievers blind by nature and blinded by Satan? It removes the scandal of the gospel that so few in comparison do embrac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e unbelievers blind men? It slights the prejudice that such men have of religion. Are unbelievers worldly men, blinded in matters of religion? Then regard not their judgment, be not troubled at their censures which they pass upon religion. They understand not what they censure, therefore regard them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men that believe not no other than blind men? It should move us to pity them in their errors and mistakes in religion. And, as the effect is mischievous, to strike them with blindness, so his intent is malicious, He blinds their minds, lest the light of the glorious gospel of Christ, who is the image of God, should shine unto them. The first thing considerable is, what that is which Satan mainly opposes, that is the gospel. Of all the ways and works of God his greatest spite is against the gospel; his greatest endeavour is to hinder the success of that. And the apostle doth not barely name it, but with a magnificent expression. He calls it “the light of the glorious gospel of Christ, who is the imag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ake notice of it as it is a description of gospel. And here observ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calls it so. He names it with this addition of excellency, the glorious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a glorious gospel.” So then we have here a magnificent descrip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is opposite to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 is opposite to dimness. We live in days of actual truth, saving truth is unveiled to us. If thou missest the way to heaven, thou mayest accuse thine own blindness, thou canst not plead the gospel’s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 of the gospel, it is a glorious doctrine, because in it the glory of God is most conspicuous. And wherein God appears most there is most glory. Glory is nothing but the shining forth of His majesty. And as that glorious mystery of the Trinity, so that gracious mystery of redemption, the glory of it shines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t is a glorious gospel, because the state of the gospel is a glorious state. The Christian Church under the gospel is made exceeding glorious. “Glorious things are spoken of thee, thou city of God.” The prophet Haggai tells us “that Christ, at His coming, will fill His Church with glory.” Glorious privileges, glorious ordinances, glorious endowments; with all these He hath enriched His Church. Our calling to the gospel, it is a glorious calling (</w:t>
      </w:r>
      <w:hyperlink r:id="rId21">
        <w:r>
          <w:rPr>
            <w:rStyle w:val="InternetLink"/>
            <w:rFonts w:cs="Arial" w:ascii="Arial" w:hAnsi="Arial"/>
            <w:color w:val="000000"/>
          </w:rPr>
          <w:t>2 Peter 1:3</w:t>
        </w:r>
      </w:hyperlink>
      <w:r>
        <w:rPr>
          <w:rFonts w:cs="Arial" w:ascii="Arial" w:hAnsi="Arial"/>
          <w:color w:val="000000"/>
        </w:rPr>
        <w:t>). The spirit of the gospel it is termed a spirit of glory (</w:t>
      </w:r>
      <w:hyperlink r:id="rId22">
        <w:r>
          <w:rPr>
            <w:rStyle w:val="InternetLink"/>
            <w:rFonts w:cs="Arial" w:ascii="Arial" w:hAnsi="Arial"/>
            <w:color w:val="000000"/>
          </w:rPr>
          <w:t>1 Peter 4:14</w:t>
        </w:r>
      </w:hyperlink>
      <w:r>
        <w:rPr>
          <w:rFonts w:cs="Arial" w:ascii="Arial" w:hAnsi="Arial"/>
          <w:color w:val="000000"/>
        </w:rPr>
        <w:t>). The hope which the gospel propounds to us is a glorious hope (</w:t>
      </w:r>
      <w:hyperlink r:id="rId23">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double deri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image of God, He bears His similitude. Indeed, in substance they are both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the image of God, such a likeness as is betwixt a father and his own natural and genuine son. The eternal generation of the second person from the first, that is the ground of this derivation. He is therefore like Him, because He is begotten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s the image of God, not only in some general notion, but He is the image of God in His most special and proper being. Not only as God is a substance, so the Son of God is a substance; nor only as God is a spirit, so His Son is a spirit; but He is the image of God, as He is God, the holy and Divine nature of the Godhead as communicated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is the adequate, exact, and complete image of God. All the excellencies and perfections of God are entirely in Christ. All the glory of God the Father is communicated to His Son. Equality of nature requires equality of glory (</w:t>
      </w:r>
      <w:hyperlink r:id="rId24">
        <w:r>
          <w:rPr>
            <w:rStyle w:val="InternetLink"/>
            <w:rFonts w:cs="Arial" w:ascii="Arial" w:hAnsi="Arial"/>
            <w:color w:val="000000"/>
          </w:rPr>
          <w:t>John 5:23</w:t>
        </w:r>
      </w:hyperlink>
      <w:r>
        <w:rPr>
          <w:rFonts w:cs="Arial" w:ascii="Arial" w:hAnsi="Arial"/>
          <w:color w:val="000000"/>
        </w:rPr>
        <w:t>). That is the first consideration of Christ’s being God’s image, as an image betokens an impression, and so doth exemplify. Secondly, an image serves for expression, it is of use to notify and make known that thing whose image it is. As the former belonged to His person, so this shows us the office of Christ. Wouldst thou acquaint thyself with God? Behold Him shining in His Son Christ as His living image (</w:t>
      </w:r>
      <w:hyperlink r:id="rId25">
        <w:r>
          <w:rPr>
            <w:rStyle w:val="InternetLink"/>
            <w:rFonts w:cs="Arial" w:ascii="Arial" w:hAnsi="Arial"/>
            <w:color w:val="000000"/>
          </w:rPr>
          <w:t>John 14:8</w:t>
        </w:r>
      </w:hyperlink>
      <w:r>
        <w:rPr>
          <w:rFonts w:cs="Arial" w:ascii="Arial" w:hAnsi="Arial"/>
          <w:color w:val="000000"/>
        </w:rPr>
        <w:t>). So then, from this description of the gospel, take notice of these two corollaries. First, take notice of the truth and blessedness of our Christian religion. Secondly, let us take notice of the reason of Satan’s opposing. The gospel is a most glorious image of God, and therefore the devil do so much malign it. He is the prince of darkness, and is an enemy to any light, but his main spite is at the light of the gospel. First, he can better endure the light of nature, that is a dim light, and imperfect. Secondly, there is another light which Satan can better endure, that is the light of the law. Sunder it from the gospel, it is but a dead letter. Thirdly, this expression is purposed as an aggravation of the great sin of rejecting the gospel. It puts upon this sin a threefold aggravation. First, it makes it a most audacious presumptuous sin. Dost thou offer contempt to the gospel? Thou offerest contempt to Christ, to God Himself, who shine forth in the gospel and offer themselves to thee. Secondly, it makes a sin inexcusable. He that opposes the gospel sins against a clear, glorious light. Such cannot plead ignorance. Thirdly, it makes it to be a malicious sin, and of the greatest impiety. Why so? Because it opposes the glory of God that wherein God’s glory doth shine most clearly. Secondly, what is the opposition he makes against it? What is the course he takes to hinder it? It is by keeping the world in desperate ignorance and obstinate infidelity. Satan had other practices to hinder it,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lsifications of truth by heres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lse imputations by slanders and infam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ecutions by bloodshed and all kind of crue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he main engine is infidelity. Thirdly, what is the end of Satan’s opposition? That the light of the gospel of Christ should not shine unto them. Satan envies the world the benefits of this blessed light which is shed abroad by the gospel. What are they? Take these f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light of the gospel, it is “The light of life” (</w:t>
      </w:r>
      <w:hyperlink r:id="rId26">
        <w:r>
          <w:rPr>
            <w:rStyle w:val="InternetLink"/>
            <w:rFonts w:cs="Arial" w:ascii="Arial" w:hAnsi="Arial"/>
            <w:color w:val="000000"/>
          </w:rPr>
          <w:t>John 8:12</w:t>
        </w:r>
      </w:hyperlink>
      <w:r>
        <w:rPr>
          <w:rFonts w:cs="Arial" w:ascii="Arial" w:hAnsi="Arial"/>
          <w:color w:val="000000"/>
        </w:rPr>
        <w:t>). It is a quickening and enlivening light. That makes Satan malign and oppose it. The region of death, that is the territory of Satan. The gospel recovers us out of that woeful condition and restores us to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ight of the gospel, it is a discovering light. It lays open all the impostures of Satan. That wisdom detects his impostures, and that makes him env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ight of the gospel, it is a light to direct and guide our feet into the ways of peace. It makes our way to heaven plain before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ght of the gospel, it is a refreshing, cheering, and comforting light, and that Satan envies us. Light and gladness, darkness and sadness, they go together. Now the gospel ever brings joy with it. (</w:t>
      </w:r>
      <w:r>
        <w:rPr>
          <w:rFonts w:cs="Arial" w:ascii="Arial" w:hAnsi="Arial"/>
          <w:i/>
          <w:iCs/>
          <w:color w:val="000000"/>
        </w:rPr>
        <w:t>Bp. Brownrigg.</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whom the god of this world hath blinded the minds of them which believe not</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warting tendency i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very curious tendencies in the development of human character which always give interest to the study of our individ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is the thwarting tendency, or the appearance of the unlooked-for in our human nature. Children grow up to a certain age, when suddenly some strange and unlooked-for tendency asserts itself. It is like some blight, or seam, or gnarled deformity in a tree, or plant, or flower. Right across our hopes, and prayers, and efforts this thwarting power appears. But this strange, mysterious, thwarting tendency--be it from inheritance, be it from habit, or be it from the devil--makes itself felt in our daily lives! It hangs about us like a fog; it pollutes us; it laughs at our bondage to the flesh. Our nature suffers an eclipse from it; the evolution of our characters is imperfect; the revelation of God to us is hidden under the presence of this infirmity. We are lost in the growth of something which once was not in us, but which has after a while appe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tendency of our nature is the “blinding tendency.” A very curious study of human character is this shutting of the eyes to the unwelcome facts and truths which face us in our daily life, and this leaping through the dark into nowhere, or else into ruin. The social world of to-day is filled with these moral wrecks. These, then are the two tendencies which help to spoil our spiritual nature in the fight of life. The first is the thwarting tendency from without; the second is the blinding tendency from within. Before this thwarting principle gains greater headway, before this blinding principle puts out the light of Jesus Christ in our lives, I beg you, struggling, tempted fellow-sufferers in the discipline of existence, to get our souls out of the ruts of indifference, indecision, and decay. Do not let this growth of your evil nature choke that seed of immortality which you feel at times is within you. Do not let the brute god of this world blind your eyes. (</w:t>
      </w:r>
      <w:r>
        <w:rPr>
          <w:rFonts w:cs="Arial" w:ascii="Arial" w:hAnsi="Arial"/>
          <w:i/>
          <w:iCs/>
          <w:color w:val="000000"/>
        </w:rPr>
        <w:t>W. Wilberforce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blinded against the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as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penetrates, so does the gospel (</w:t>
      </w:r>
      <w:hyperlink r:id="rId27">
        <w:r>
          <w:rPr>
            <w:rStyle w:val="InternetLink"/>
            <w:rFonts w:cs="Arial" w:ascii="Arial" w:hAnsi="Arial"/>
            <w:color w:val="000000"/>
          </w:rPr>
          <w:t>Hebrews 4:12</w:t>
        </w:r>
      </w:hyperlink>
      <w:r>
        <w:rPr>
          <w:rFonts w:cs="Arial" w:ascii="Arial" w:hAnsi="Arial"/>
          <w:color w:val="000000"/>
        </w:rPr>
        <w:t>). We all know the difficulty of excluding light. If there be a crevice, however small, light will enter. And so man may despise the truth, may hate it, as Ahab hated Micaiah, the preacher of the truth; but, if it be the Lord’s will, He will find some crevice in the heart through which the light of the gospel will penetr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 enables us to see (</w:t>
      </w:r>
      <w:hyperlink r:id="rId28">
        <w:r>
          <w:rPr>
            <w:rStyle w:val="InternetLink"/>
            <w:rFonts w:cs="Arial" w:ascii="Arial" w:hAnsi="Arial"/>
            <w:color w:val="000000"/>
          </w:rPr>
          <w:t>Ephesians 5:13</w:t>
        </w:r>
      </w:hyperlink>
      <w:r>
        <w:rPr>
          <w:rFonts w:cs="Arial" w:ascii="Arial" w:hAnsi="Arial"/>
          <w:color w:val="000000"/>
        </w:rPr>
        <w:t xml:space="preserve">; cf. </w:t>
      </w:r>
      <w:hyperlink r:id="rId29">
        <w:r>
          <w:rPr>
            <w:rStyle w:val="InternetLink"/>
            <w:rFonts w:cs="Arial" w:ascii="Arial" w:hAnsi="Arial"/>
            <w:color w:val="000000"/>
          </w:rPr>
          <w:t>Psalms 119:113</w:t>
        </w:r>
      </w:hyperlink>
      <w:r>
        <w:rPr>
          <w:rFonts w:cs="Arial" w:ascii="Arial" w:hAnsi="Arial"/>
          <w:color w:val="000000"/>
        </w:rPr>
        <w: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ght has a guiding power--so that by it we may know our way. Just as a light carried before us in the dark night is “a light unto our feet, and a lamp unto our path,” so the gospel shows us Him who is “the way, the truth, and the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text tells us that the gospel is a glorious light,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hindrance to the reception of the gospel. “The god of this world.” While the gospel shows us Christ in all His beauty, it leads us also to see clearly what Satan is. Now Satan employs a variety of means; therefore, “be not ignorant of his devices,” which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You look within and say, “Men are not so bad as they are described”; and as for the commandments, “All these things I have kept from my youth up.” Pride is that shutter put up by the devil to keep the light of the truth from entering y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judice agains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il pa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hindrance may be rem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a strong man armed,” who keeps what he has just as long as he can--not as long as he would. All depends, therefore, upon our finding a “stronger than he.” I look, therefore, for Him who “is light”; and I know that the Spirit of God can open my eyes, and make me see that light which is able to set me free, and deliver me from the power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are really desirous of having the light, go and plead God’s promises in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want now to receive the gospel, exertion on your own part is necessary. “Awake thou that sleepest,” etc. (</w:t>
      </w:r>
      <w:r>
        <w:rPr>
          <w:rFonts w:cs="Arial" w:ascii="Arial" w:hAnsi="Arial"/>
          <w:i/>
          <w:iCs/>
          <w:color w:val="000000"/>
        </w:rPr>
        <w:t>Bp. Montagu Villi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ed on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are awful words--a hidden gospel! a lost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ion “hid,” signifies veiled, or covered over. It was probably suggested by the language of the preceding chapter. The will of God, under the Mosaic dispensation, was revealed through types and shadows, but that veil is done awa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f the gospel be so clear, how is it that so many who hear it continue unenlightened and unbelieving? The answer is, the veil is no longer upon the dispensation, but upon the heart. Bug from whence comes this veil on the heart? The text gives the answer, they are blinded by the devil!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spoken of. They are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meant by the lo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unbelieving Jews, who still reject the Lord of glory as their Messiah (</w:t>
      </w:r>
      <w:hyperlink r:id="rId30">
        <w:r>
          <w:rPr>
            <w:rStyle w:val="InternetLink"/>
            <w:rFonts w:cs="Arial" w:ascii="Arial" w:hAnsi="Arial"/>
            <w:color w:val="000000"/>
          </w:rPr>
          <w:t>John 8: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ll who do not savingly believe in Christ. There is a vast difference between belief and saving belief. We may believe Christ to be the Saviour of sinners, and yet know nothing of Him as our individual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awfu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orsake their own mercies.” Awful thought! to exclude oneself from mercy, to reject the only Friend who can extend mercy to us. Jesus seeks the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gnorance of it. They are like a blind man on the brink of an awful precipice, ignorant of their danger, although the very next step may plunge them into irretrievable ruin, both of body and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iding wrath, at any moment, may become executed wr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of their awfu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the person who blinds the minds of them which believe not. “The god of this world” (</w:t>
      </w:r>
      <w:hyperlink r:id="rId31">
        <w:r>
          <w:rPr>
            <w:rStyle w:val="InternetLink"/>
            <w:rFonts w:cs="Arial" w:ascii="Arial" w:hAnsi="Arial"/>
            <w:color w:val="000000"/>
          </w:rPr>
          <w:t>John 12:31</w:t>
        </w:r>
      </w:hyperlink>
      <w:r>
        <w:rPr>
          <w:rFonts w:cs="Arial" w:ascii="Arial" w:hAnsi="Arial"/>
          <w:color w:val="000000"/>
        </w:rPr>
        <w:t xml:space="preserve">; </w:t>
      </w:r>
      <w:hyperlink r:id="rId32">
        <w:r>
          <w:rPr>
            <w:rStyle w:val="InternetLink"/>
            <w:rFonts w:cs="Arial" w:ascii="Arial" w:hAnsi="Arial"/>
            <w:color w:val="000000"/>
          </w:rPr>
          <w:t>John 14:30</w:t>
        </w:r>
      </w:hyperlink>
      <w:r>
        <w:rPr>
          <w:rFonts w:cs="Arial" w:ascii="Arial" w:hAnsi="Arial"/>
          <w:color w:val="000000"/>
        </w:rPr>
        <w:t xml:space="preserve">; </w:t>
      </w:r>
      <w:hyperlink r:id="rId33">
        <w:r>
          <w:rPr>
            <w:rStyle w:val="InternetLink"/>
            <w:rFonts w:cs="Arial" w:ascii="Arial" w:hAnsi="Arial"/>
            <w:color w:val="000000"/>
          </w:rPr>
          <w:t>Ephesians 2:2</w:t>
        </w:r>
      </w:hyperlink>
      <w:r>
        <w:rPr>
          <w:rFonts w:cs="Arial" w:ascii="Arial" w:hAnsi="Arial"/>
          <w:color w:val="000000"/>
        </w:rPr>
        <w:t>). The name is given him, not because he has any of the attributes of God, but because he actually has the homage of the men of this world; and though they do not worship him in words, yet they do so practically, by pursuing his plans, yielding to his temptations, and by submitting to his rule. But will Satan be “the god of this world” for ever? No! His time is limited, and he knows it (</w:t>
      </w:r>
      <w:hyperlink r:id="rId34">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particular character under which Satan is represented? “The blinder of them which believe not.” He bl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ign for which Satan blinds the minds of men. “Lest the light of the glorious gospel,” etc.</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craftiness. Satan dreads the gospel; he knows that the gospel and himself cannot reign in the same heart; that just as the natural sun scatters the shades of night, so does the light of the glorious gospel of Christ, received into the heart, dispel the darkness in which he has enveloped the soul. Hence he seeks to prevent this light shining into the souls of his victims. He tries to make them believe that there is no devil, no he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hatred. His object is to destroy the soul, and therefore he places every possible obstacle in the way of a sinner’s conversion; he hides from him the light of the gospel, that he may perish. (</w:t>
      </w:r>
      <w:r>
        <w:rPr>
          <w:rFonts w:cs="Arial" w:ascii="Arial" w:hAnsi="Arial"/>
          <w:i/>
          <w:iCs/>
          <w:color w:val="000000"/>
        </w:rPr>
        <w:t>A. W. Snap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delu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the true lighthouse. First, then, the gospel is the true lighthouse. The gospel, like its glorious Author, is the light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ose agency is this light hid from any? “The god of this world hath blinded the minds of them which believe not.” How does Satan seek to hide th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show of wisdom. He endeavours to persuade such that the light of reason and conscience is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are others, and these are the young, especially, who are blindfolded by Satan with a show, not of wisdom, but enjoyment. Satan endeavours to prove that the world can yield all the happiness they want, and that religion tends only to ma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are others more advanced in life, who are engrossed and distracted with manifold cares and anxieties, and earnest pursuit of earthly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te of those from whom the gospel is hid. They are said, here, to be lost, as if they were already lost, because they are as good as lost--“He that believeth not is condemned already.” As we would say of a ship, drifting with the wind and tide towards a ledge of rocks, she is lost, although she has not yet struck; even so, we cannot but say of every unconverted impenitent soul, that he is a lost man. (</w:t>
      </w:r>
      <w:r>
        <w:rPr>
          <w:rFonts w:cs="Arial" w:ascii="Arial" w:hAnsi="Arial"/>
          <w:i/>
          <w:iCs/>
          <w:color w:val="000000"/>
        </w:rPr>
        <w:t>H. Verscho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ving men bli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tan’s formidable title. “The god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sewhere he is called “the prince of this world.” He and his allies are denominated “the rulers of the darkness of this world.” This designation belongs to a personal being. The devil is no mere power or principle of evil. When he is named here “god,” it is not in the strict sense of the term, but because he possesses a god-like authority, and receives a god-like submission. The sphere of his dominion is “this world.” There it is that he reigns and rav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rememb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fatal work. “Hath blinded the minds of them that believe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blinded the minds of all natural men by the sin into which he seduced the race at first. But not satisfied with that old and far-reaching achievement of his, he carries on a constant, present process of blinding in the case of all thus brought under his terrible power, By error, sin, and ten thousand devices suited to the characters and circumstances of his victims, he withdraws them ever farther from the perception and appreciation of spiritual truths and objects. He rears up vast systems of darkness and delusion, under the influence of which the minds and hearts of millions are brought into a state of the most absolute and abject bondage. And his efforts are very specially directed against those who are surrounded by the light and plied with the overtures of the gospel. There is reason to fear that the light may break in, revealing their real condition, and leading on to their deliverance. Hence he blinds them by every method he can devise, and often in ways the direct opposite of each oth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ignorance. He shuts men out, if he possibly can, from all acquaintance with the gospel. He keeps from as many as he can the benefits of a Christian education--all religious teaching; and what he cannot prevent he labours to weaken and neutralise. He leaves no lights burning which he can extinguish; and when he is unable to put them out, he is an adept at dimming their bright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when he cannot exclude knowledge, he skilfully turns it into an instrument of his own purposes. How many does he bewilder, blind, and destroy by means of a boasted science and philosophy! Frequently, the higher persons rise in mere mental gifts, the lower do they sink in spiritual capacities and tast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ow does worldliness often put out any eyes the poor soul ever had! The eager pursuit of business or pleasure has a strongly carnalising, corrupting influ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d, stranger far, he does the same by godliness--that is, godliness in its profession and forms, not, of course, in its power. The shadow is put for the substance, the appearance for the reality; and by such means the devil’s purpose is effectually 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linding is here attributed to Satan, the god of this world, but the subjects of it are not mere helpless victims, they are active co-operators. They are to be pitied, but they are also to be blamed. The devil has a terrific power, but, in a sense, he has none except what we ourselves give him. He cannot blind us against our wil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malignant purpose. “Lest the light of the glorious gospel of Chris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here denotes light shining out with radiant lustre. There is not only light latent in the gospel, but light streaming out, and falling on all who hear it preached, or are otherwise brought into contact with the truth--light pouring around them as from a spiritual orb, and ready to pour into them, but for the internal barriers which are placed in its way--the blindness of mind and heart which shuts out all its brightness from the darkened bosom. The gospel is well entitled to be thus characterised. It is glorious, because it contains and reveals the glory of Christ, its great author and subject. It is full of His excellence; it is radiant with His brightness. It all treats of Him--His person, His offices, His work; and in every part of it we meet with His Divine lustre. Take Him out of it--His deity, His atonement, His righteousness, His Spirit, His distinctive features and actings--and you leave it a hollow, dark, worthless thing, a casket from which the jewels have been stolen, a sun from which the light has departed, turning it into a black, charred, unsightly mass of dead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Satan’s object is to prevent this light from shining into men, into their darkened minds and hearts; for this is what saves, overthrows his kingdom, deprives him of his subjects. It is the light of life quickening the soul, in the moment of its entrance with the power of the Spirit. And in how many is the dark design of this world’s god realised. It is so in the case of all the unbelieving, and who can tell their number? Alas! the blind are walking around us, sitting among us in our houses and churches. Are we blind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here that, to be effectual, the gospel must shine into us. It is a great blessing to have it pouring its light around us--making known to us the way of salvation, and inviting us to enter on that way. But it can benefit us really and eternally, only by breaking through the barriers of ignorance, pride, and worldliness, and penetrating the hidden chambers, the deepest and darkest recesses of our being. (</w:t>
      </w:r>
      <w:r>
        <w:rPr>
          <w:rFonts w:cs="Arial" w:ascii="Arial" w:hAnsi="Arial"/>
          <w:i/>
          <w:iCs/>
          <w:color w:val="000000"/>
        </w:rPr>
        <w:t>J. Adam,</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its adversa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presentation given of Christ. “The image of God” (</w:t>
      </w:r>
      <w:hyperlink r:id="rId35">
        <w:r>
          <w:rPr>
            <w:rStyle w:val="InternetLink"/>
            <w:rFonts w:cs="Arial" w:ascii="Arial" w:hAnsi="Arial"/>
            <w:color w:val="000000"/>
          </w:rPr>
          <w:t>Hebrews 1:3</w:t>
        </w:r>
      </w:hyperlink>
      <w:r>
        <w:rPr>
          <w:rFonts w:cs="Arial" w:ascii="Arial" w:hAnsi="Arial"/>
          <w:color w:val="000000"/>
        </w:rPr>
        <w:t>). This representation is not a solitary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llusion is to the Divine nature of Christ, especially with reference to the incarnation. What an “image of God” Christ was in all His movements! Who can read those movements without being constrained to say, This is some person higher than a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throws great light on the truthfulness and the inspiration of the N.T. writers. They who could describe such a character as Christ, “the image of God,” must have been inspired by God, no uninspired men could write such a character. Heathens tried to do something in this way; but their deities were the personifications of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you love this Christ--this “image of God”? Have you embraced Him? Have you gratefully acknowledged Him as your Saviour and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cription given of the work of Christ. “The light of the glorious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ing of gospel is “glad tidings.” In the Saxon there was but one word for “God” and “good.” God is goodness, and there is none good but God. Then the expression “spell,” is not only news or tidings, but an attraction or charm. The gospel is God’s charm, God’s spell, or gospel. Indeed, it ought to act as a charm, for unless the Son of God had died, you must have been ru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ion “glorious” may mea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s design--to save poor sinners from impurity, and raise them to holiness; from wretchedness, and to raise them to happiness for ev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s results. It is true the proud and the haughty reject it, but the poor are blessed by it; the man who feels himself a sinner is blessed b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ious gospel of Christ is the great light--it is a light to the sinner’s wants and necessities--it empties him of all self-dependence, and points to Christ as one who can fill the soul with pardon and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ous hindrances in the way. The devil acts by means of sin and temptation; he has been nearly six thousand years practising upon our race--so that he knows our weak points. Note a few of the many ways in which he makes his attac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ositive and direct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ndirect agency--</w:t>
      </w:r>
    </w:p>
    <w:p>
      <w:pPr>
        <w:pStyle w:val="Web"/>
        <w:snapToGrid w:val="false"/>
        <w:spacing w:lineRule="atLeast" w:line="360" w:before="0" w:after="0"/>
        <w:ind w:firstLine="200"/>
        <w:jc w:val="both"/>
        <w:rPr/>
      </w:pPr>
      <w:r>
        <w:rPr>
          <w:rStyle w:val="Emphasis1"/>
          <w:rFonts w:cs="Arial" w:ascii="Arial" w:hAnsi="Arial"/>
          <w:color w:val="000000"/>
        </w:rPr>
        <w:t>The glorious gospel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works of God are glo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of christ.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or the glad tidings of salvation (</w:t>
      </w:r>
      <w:hyperlink r:id="rId36">
        <w:r>
          <w:rPr>
            <w:rStyle w:val="InternetLink"/>
            <w:rFonts w:cs="Arial" w:ascii="Arial" w:hAnsi="Arial"/>
            <w:color w:val="000000"/>
          </w:rPr>
          <w:t>Luke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signated the gospel of Christ. Sometimes called the “gospel of God” (</w:t>
      </w:r>
      <w:hyperlink r:id="rId37">
        <w:r>
          <w:rPr>
            <w:rStyle w:val="InternetLink"/>
            <w:rFonts w:cs="Arial" w:ascii="Arial" w:hAnsi="Arial"/>
            <w:color w:val="000000"/>
          </w:rPr>
          <w:t>Romans 1:1</w:t>
        </w:r>
      </w:hyperlink>
      <w:r>
        <w:rPr>
          <w:rFonts w:cs="Arial" w:ascii="Arial" w:hAnsi="Arial"/>
          <w:color w:val="000000"/>
        </w:rPr>
        <w:t>). “Gospel of the grace of God” (</w:t>
      </w:r>
      <w:hyperlink r:id="rId38">
        <w:r>
          <w:rPr>
            <w:rStyle w:val="InternetLink"/>
            <w:rFonts w:cs="Arial" w:ascii="Arial" w:hAnsi="Arial"/>
            <w:color w:val="000000"/>
          </w:rPr>
          <w:t>Acts 20:24</w:t>
        </w:r>
      </w:hyperlink>
      <w:r>
        <w:rPr>
          <w:rFonts w:cs="Arial" w:ascii="Arial" w:hAnsi="Arial"/>
          <w:color w:val="000000"/>
        </w:rPr>
        <w:t>). “Gospel of the kingdom” (</w:t>
      </w:r>
      <w:hyperlink r:id="rId39">
        <w:r>
          <w:rPr>
            <w:rStyle w:val="InternetLink"/>
            <w:rFonts w:cs="Arial" w:ascii="Arial" w:hAnsi="Arial"/>
            <w:color w:val="000000"/>
          </w:rPr>
          <w:t>Matthew 24:14</w:t>
        </w:r>
      </w:hyperlink>
      <w:r>
        <w:rPr>
          <w:rFonts w:cs="Arial" w:ascii="Arial" w:hAnsi="Arial"/>
          <w:color w:val="000000"/>
        </w:rPr>
        <w:t>). “Gospel of peace.” It is emphatically the gospel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glory. “The glorious gospel of Christ.” The gospel is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iscoveries it reve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benefits it conf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influence which it imp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account of the discoveries which it unfol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glorious gospel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theme of evangelical pr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hope of the guilty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joy and transport of the humble beli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 believeth it shall be saved--the unbeliever will most certainly perish.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hrist who is the image of Go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the invisibl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by the eye of faith, is apprehended as “the image of the invisible God.” “No man hath seen God at any time.” Yet a vision of God is a vital necessity for the soul. “He that hath seen Me hath seen the Father.” Christ, however, is only “seen” by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ough the medium of his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mmutable f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s uniqueness. Among all histories that of Christ stands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agency of the Holy Spirit. Whence comes the faith which removes the veil and floods the soul with “the light of the knowledge of the glory of God in the face of Jesus Chris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End w:id="4"/>
      <w:bookmarkEnd w:id="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2 Corinthians 4: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preach not ourselves, but Christ Jesus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 and its me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position of the Christian minister--his relation to those to whom he ministers--is here clearly set forth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osition of humble servitude. “We preach … ourselves as your servants (lit., bondservants).” He cannot preach Christ effectively who has not first learned the spirit of Christ--the spirit of complete self-sacrifice and self-abasement. He Himself, though Lord of all, took upon Himself the form of a servant. The service of the servants of God means the dedication of the inner man. The fetters of Christ are upo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n the other hand, the position of the Christian minister, as here indicated, is one of noble independence. “Your servants for Jesus’ sake (lit., on behalf of Jesus).” To the preacher the exhortation comes with special force, “One is your Master, even Christ.” And this complete independence of the Christian minister is absolutely essential to the faithful discharge of his duties. He is not set to please men. For only in liberty can he be strong, and only in bondage to Christ can he be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matter of the message; or, the preacher’s only theme. “We preach … Christ Jesus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uncompromising exclusiveness of this theme. It is a theme which must never be relinquished, or even temporarily lost sight of. Nothing else must ever be allowed to take its place. The subject-matter of the message is not morality; it is neither duty nor dogma, but Christ Jesus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though this theme is exclusive it is by no means narrow. I ask you to note its infinite comprehensiveness. It is not morality, yet it is all morality. It is not duty, yet it includes every duty. It is not dogma, yet it comprises the entire circle of Divine doctrine. In Christ there is the fulness of manhood, as welt as the fulness of the Godhead; and out of His fulness may we all receive encouragement and helpfulness in every circumstance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acher’s high responsibility. “Not ourselves.” (</w:t>
      </w:r>
      <w:r>
        <w:rPr>
          <w:rFonts w:cs="Arial" w:ascii="Arial" w:hAnsi="Arial"/>
          <w:i/>
          <w:iCs/>
          <w:color w:val="000000"/>
        </w:rPr>
        <w:t>J. Pol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stolic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matter of the apostle’s ministry--Christ Jesus the Lord. Wherever he went he preached nothing else. There are some who say that there is a certain style of preaching for the poor and unlearned, and a different style for the cultivated. But Paul preached the same gospel in Athens and Jerusalem. He preached Jesus as the Christ--the Messiah predicted in the O.T., and typified by the ceremonies of the Mosaic economy. He preached Jesus as the Messiah whom the world at that time felt convinced that they needed. He preached Him also as the Prophet and the Priest, and the King of His Church. He preached Him further in the dignity of His person, and in the combination of two natures represented in one person. He preached Christ in the grandeur of His miracles, in His wondrous atonement, in all the purity and power of His righteousness. He preached Him as the Lord of the conscience. We preach Him, then, as the Lord in every sense of the term--the Lord over the body as well as the soul. The Lord over our conscience, over our property, of our hopes, of our love and desires; the Lord of our future, and the Lord of our confidence here. Our Lord in times of prosperity and in times of trial, in times of joy, and when on a sick-bed; in the dying moment, at the day of judgment, and in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ode. Paul regarded himself as the servant of the Church. The minister of religion should give to the Church, first of all, the entire of his time and ability, and should be with his people in times of trial, and especially in times of affliction. The minister has to do many things that other men will not do, and perhaps are not called upon to do. Let us look 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motive. I am Christ’s ambassador, and for His sake I will be your servant.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disclaimed and Christ exal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at selfishness is which the apostle here disclaim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at regular self-love that induces ministers to zeal and faithfulness in the discharge of their sacred trust, from the consideration of future rewards and punish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sclaiming ourselves does not imply a total disregard to our reputation and character among men, for on this the success of our ministry, and consequently the advancement of the Redeemer’s kingdom, may in some measure dep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positively, the selfishness here disclaimed is, in general, that which stands in direct opposition to the honour of God and the interest of Jesus Christ, which sets up self in the place of God in our estimation, affections, intentions, and pursu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ministers may be said to preach themselves when the matter of their public preaching is such as tends rather to promote self-honour and self-interest than the honour of God and the interest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elfishness respects the form as well as the matter of our preaching--</w:t>
      </w:r>
      <w:r>
        <w:rPr>
          <w:rFonts w:cs="Arial" w:ascii="Arial" w:hAnsi="Arial"/>
          <w:i/>
          <w:iCs/>
          <w:color w:val="000000"/>
        </w:rPr>
        <w:t>i.e.</w:t>
      </w:r>
      <w:r>
        <w:rPr>
          <w:rFonts w:cs="Arial" w:ascii="Arial" w:hAnsi="Arial"/>
          <w:color w:val="000000"/>
        </w:rPr>
        <w:t>, the governing principle from which we act in our public ministry, and the ultimate end we have in view. And this is doubtless the principal thing here intended; for, be the matter of our preaching ever so good, yet self may be the root of it all, and the object of our principal a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sider some of the operations of this corrupt principle in those particular instances that tend to discover its reigning dominion. A faithful discharge of this important trust requires more self-denial than any employment under the sun, yet there are many things in the sacred office that may be alluring baits to men of corrupt minds. A life of study, and an opportunity to furnish the mind with the various improvements of human science, may be an inducement to those who have a turn for speculation, and would be willing to shine in literature, from mere selfish principles, to undertake the ministry. And as these undertake the sacred employment for themselves, and not for God, so they will ever “preach themselves, and not Christ Jesus the Lord.” And, when self has done its work in their study, and made their sermon, it will attend them even to the pulpit, and there it will form their very countenance and gesture, and modulate their voice, and animate their delivery. And when the sermon is ended self goes home with the preacher, and makes him much more solicitous to know whether he is applauded than whether he has prevailed for the conversion of souls. Sometimes this selfish disposition will work up envious thoughts against all those who they imagine stand in their light, or, by out-shining them, eclipse their glory, and hinder the progress of their idolised repu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is to preach christ. “We preach not ourselves, but Christ Jesus the Lord.” As it respects the matter, it includes in general the whole sum of gospel doctrine relating to man’s salvation by Jesus Christ--the original contrivance, the meritorious imputation, and actual application of it, through His blood and spirit. But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each Christ is to hold Him forth, not merely as a lawgiver, to be obeyed, but chiefly as a law-fulfiller, to be believed in for pardon, righteousness, and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ach Christ is to exhibit to view His infinite Divine fulness and the freeness of His unbounded grace, His almighty power to save, and His willingness to exert that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ach Christ is to make Him the grand centre of all the variety of subjects we enter upon in the whole credenda and agenda of religion. As to the formal manner, it implies that we aim at the honour of Christ and the advancement of His interest. Let me now endeavour to improve this subject by an inference or two from each of the principal foregoing heads, and then conclude with a particular appl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ministers are not to preach or to seek themselves in the execution of the sacred office, then none can ever discharge this important trust acceptably in the sight of God who are under the reigning dominion of mercenary and selfish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business of gospel ministers be to preach Christ, hence see the honour and dignity of their office. Let us guard against that fear of man which selfishness would prompt us to. If the reigning dominion of selfishness is inconsistent with a ministerial, it is equally inconsistent with a truly Christian, character. (</w:t>
      </w:r>
      <w:r>
        <w:rPr>
          <w:rFonts w:cs="Arial" w:ascii="Arial" w:hAnsi="Arial"/>
          <w:i/>
          <w:iCs/>
          <w:color w:val="000000"/>
        </w:rPr>
        <w:t>D. Bestwi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upreme theme of a gospel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o preach Christ Jesus the Lord is the distinguishing characteristic and proper employment of a gospel minister. It may be affirmed that something concerning Christ hath been the principal subject of every revelation that came from God, downward from the original promise made to our first parents (</w:t>
      </w:r>
      <w:hyperlink r:id="rId41">
        <w:r>
          <w:rPr>
            <w:rStyle w:val="InternetLink"/>
            <w:rFonts w:cs="Arial" w:ascii="Arial" w:hAnsi="Arial"/>
            <w:color w:val="000000"/>
          </w:rPr>
          <w:t>Acts 10:43</w:t>
        </w:r>
      </w:hyperlink>
      <w:r>
        <w:rPr>
          <w:rFonts w:cs="Arial" w:ascii="Arial" w:hAnsi="Arial"/>
          <w:color w:val="000000"/>
        </w:rPr>
        <w:t xml:space="preserve">; </w:t>
      </w:r>
      <w:hyperlink r:id="rId42">
        <w:r>
          <w:rPr>
            <w:rStyle w:val="InternetLink"/>
            <w:rFonts w:cs="Arial" w:ascii="Arial" w:hAnsi="Arial"/>
            <w:color w:val="000000"/>
          </w:rPr>
          <w:t>1 Peter 1:10</w:t>
        </w:r>
      </w:hyperlink>
      <w:r>
        <w:rPr>
          <w:rFonts w:cs="Arial" w:ascii="Arial" w:hAnsi="Arial"/>
          <w:color w:val="000000"/>
        </w:rPr>
        <w:t>). And if Christ was an object of such importance to those who lived before His manifestation in the flesh, it cannot surprise us to find that they who could testify that He was come, and had finished the work that was given Him to do, should in all their writings and discourses dwell upon Him as their constant theme. But what are we to understand by preach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lainly imports that we make Christ the principal subject of our serm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ach Christ Jesus the Lord is to handle every other subject of discourse in such a way as to keep Christ continually in the eye of our hearers. We must acknowledge Him as the author of the truths we deliver, and improve them so as to lead men to Him. The apostles introduced upon all occasions the peculiar doctrines of Christianity, both into their discourses and epistles, and never failed to press the duties they enjoined by those regards which are due to Christ Himself. Thus humility and self-denial are recommended by the lowliness and patience of Christ. Husbands are charged to love their wives, “as Christ loved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ach Christ Jesus the Lord is to make the advancement of His kingdom and the salvation of men the sole aim of our preac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preaching Christ is the proper business and the distinguishing characteristic of a gospel minister. Can anything be more reasonable than that they who profess to derive their authority from Christ should make Him the principal subject of their sermons, and recommend Him to the esteem and love of their hearers? But what I would chiefly observe is that preaching Christ Jesus the Lord is the great means which God hath appointed for the conversion of sinners; and therefore it is not only highly reasonable, but absolutely necessary.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rejected and Christ exal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do not preach.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actice is prevalent, and ought to be censured. Men preach themselves when they pr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actice is not apostolical, and should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actice is ruinous, and ought to be condemned. It is, indeed, to defeat the very design of the gospel, and entails eternal ruin on those who persist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do preach. “Christ Jesus the Lord.” How wide the extreme! From an object the most contemptible we turn to one the most dign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mplied in preaching Christ Jesus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solute necessity of thus preaching Christ in order to attain the great object of our ministr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o we attempt to awaken the sinner, to arouse the careless? Shall we have recourse to moral suasion? Shall we exhibit the enormities of vice and the beauties of virtue, or the punishment due to the one and the rewards promised to the other? Alas! the moral history of the world is but a uniform record of the inefficacy of these efforts. But he who is insensible to every other attraction, and resists every other impression, is often affected by aa exhibition of the Cro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what means shall we administer consolation to the wounded spirit? Palliatives may be easily found. Hence the complaint, “They have healed the hurt of the daughter of My people slightly.” But has the arrow of conviction pierced the conscience? What can effect a cure but the balm in Gilead, applied by the hand of the Physician the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o we seek to promote the edification, the holiness, the comfort of believers? These objects will be attained only as we preach “Christ Jesus the Lord.” That knowledge which is unto salvation is the knowledge of Him (</w:t>
      </w:r>
      <w:hyperlink r:id="rId43">
        <w:r>
          <w:rPr>
            <w:rStyle w:val="InternetLink"/>
            <w:rFonts w:cs="Arial" w:ascii="Arial" w:hAnsi="Arial"/>
            <w:color w:val="000000"/>
          </w:rPr>
          <w:t>John 17:3</w:t>
        </w:r>
      </w:hyperlink>
      <w:r>
        <w:rPr>
          <w:rFonts w:cs="Arial" w:ascii="Arial" w:hAnsi="Arial"/>
          <w:color w:val="000000"/>
        </w:rPr>
        <w:t>). Your holiness consists in conformity to His image. Comfort can only be given by Him who is the consolation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rinsic value of the Christian ministry is to be estimated by the degree of attention it pays to the Redeemer, and the place which it assigns to Him, in the discharge of its functions. Rank, intellectual endowment, literary attainment, graces of oratory, are only subservient to the nobler pursuits of the Christian min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the duty of ministers to preach Christ Jesus the Lord, it is equally the duty of those who hear to receive Him. Without this, the most eminent ministry will be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ou willing to receive Him? He is willing to receive you. “He waiteth to be grac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e you received Him? Remember your obligations, and seek to glorify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ertain perdition of all who reject Christ. (</w:t>
      </w:r>
      <w:r>
        <w:rPr>
          <w:rFonts w:cs="Arial" w:ascii="Arial" w:hAnsi="Arial"/>
          <w:i/>
          <w:iCs/>
          <w:color w:val="000000"/>
        </w:rPr>
        <w:t>J. Hu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preach.” Preaching is a peculiar function. No other religion but Christianity has preaching in it. It is not discussion or mere explanation; it is the proclamation of gospel truth in such a way that the lives of men may be made Christian. The Christian preacher must never wear a muzzle. He must pray for boldness, and his hearers must above all ask God to give him this gift. The surgeon needs a firm hand to perform an operation; the captain needs a clear utterance to keep the vessel’s head well to the st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reach not ourselves.” Preachers may have some influence, but it is absolutely of no worth if it glorifies the man. People soon tire of a prophet whose prophecy is only about himself or in his own name. If he gain influence, it is through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ie, then, to be a kind of spiritual servant of all work? No; he is your servant for Jesus’ sake. An ambassador is a servant that waits in a foreign court; but it is to do the will of the monarch who sent him. Now, what is the substance of the message which a Christian preacher has to bring? “Christ Jesus as Lord.” We prea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ersonality in Christ. Man’s greatest need is to see God. All Biblical history is a series of pathways leading to God. And if this be so the Bible was leading through the O.T. to Christ. All the history of God’s dealings with men sums itself up in Christ as Lord. If all men need to see God, the proof that Christ is God will be this that men do actually see God when Christ is preached to them. The real proofs of Christ’s Divinity are in the spiritual experiences of men who love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legislates as God. When men hear Him they feel He speaks with authority. The world knows in its heart that it would be a Godlike world if it would but listen to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judges like God. He divides man from man, nation from nation, Church from Church, with unerring 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loves like God. If He loves only Peter and James and John, what thanks has He, for these love Him in return? But when He loves Judas, Mary Magdalene, Pontius Pilate, and the poor dying thief, then men feel that a new manifestation of Divine love has come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propitiation through Christ. When Paul first went to Corinth he made a special resolution--“to know nothing save Jesus Christ and Him crucified.” And there are people in all our large cities who need such a treatment as this to-day, because Christ crucified meets their central want. It is not that they do not want good books, music, politics, houses, etc., but the want that towers over all is that they want a Saviour. If man is morally diseased he needs a remedy, and that remedy is in Christ, who was crucified on the Cross for our sins. The word “propitiation” refers to Christ’s death, whereby God’s mercy is brought to us as sinners. But “mercy” is a very humbling word. Yet, when conviction has been brought home to us that we are guilty, it is the one word out of God’s rich vocabulary that we most of all need. “Mercy” is a twofold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ry. You are labouring under one fell complaint, and you must cry for help. The prisoner has had a fair trial, and his guilt has been brought home to him. You are that priso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offer. The sick man need not die, for the Good Physician has come; the prisoner need not suffer, for Christ has borne the burden and curse of his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sovereignty in Christ. “Christ Jesus as Lord.” We are apt to let this idea slip out of our conceptions of evangelical religion. As soon as we have apprehended Christ as Saviour, we suppose sometimes that the work is done, whereas it is but just begun. Christ is Saviour in order that He may be King. If Christ does not rule men He has failed in the purpose that called Him here. Christ is Lord of man; Lord of the woman; Lord of the child; Lord of the home, determining its expenditure, its giving, its habits, its prayers, and its purposes; Lord of the Church; Lord of the state, decreeing justice to all, bringing law into harmony with Divine teaching; Lord of the world, driving back the darkness, destroying false religion, bringing in the true, making earth like heaven. That lordship of Christ will not let us put on our religion and put it off like our Sunday clothes. It calls upon Christians to be the subjects of Christ everywhere--to obey Christ in business, in the home, in politics, in reading, in talking, in amusements, in social life, in crying, in laughing, in giving, in dying. There is a majesty about this name that men have not yet felt.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Jesus’ sa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elting argument. Of all the arguments that address the emotional nature of man, none can have such force as that which addresses him by the love of God--“For Jesu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nning argument. It does not repel the soul; it draws it. It does not compel it unwillingly; it is an argument of love that wins a willing mind. Are you a man or woman of taste? If you will own the truth, that Jesus is the author of all the beauties that salute your senses, not only as the Creator, “without whom was not anything made that was made,” but as the Redeemer, without whose sacrifice the human race would not have any more blessings than the fallen angels had, then all the separate beauties of art and nature will be so many alluring voices to win you to Jesus. Are you a man or woman of intellectual acquirement? Go through the round of human studies. Revel in all the glories of the visible creation and of mind, and while you are doing it rise to the dignity of the fact that the master mind of your Creator--Redeemer--was the glorious model in which all these magnificent things were east, and how will you be allured to give yourself up to the worship and service of your blessed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mmanding argument. Oh, there is that in the offices of our Redeemer, as governor of the nations and judge of the race, that invests the argument of our text with a commanding power which nothing can eq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mforting argument. “For Jesus’ sake” has brought the sublimest joys that earth ever witnessed, even amid the deepest distresses that earth ever endu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ennobling argu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 all-embracing argum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comprehensive argument. It appeals to us to forsake all sin. “For Jesus’ sake” let us put away all sin. It appeals to us to perform all duty. (</w:t>
      </w:r>
      <w:r>
        <w:rPr>
          <w:rFonts w:cs="Arial" w:ascii="Arial" w:hAnsi="Arial"/>
          <w:i/>
          <w:iCs/>
          <w:color w:val="000000"/>
        </w:rPr>
        <w:t>N. D. William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God, who commanded the light to shine, hath shined in our hearts</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oul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lights in the soul.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 of nature.” This consists of those moral intuitions which heaven implanted within us at first. These intuitions are good enough for angels, did for Adam before he fell, but now, through sin, they are so blunt and dim that the soul is in moral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ght of the gospel. This comes because the light of nature is all but gone out, and this is the light to which the text ref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emanates from the highest source. “God.” The reference is to </w:t>
      </w:r>
      <w:hyperlink r:id="rId44">
        <w:r>
          <w:rPr>
            <w:rStyle w:val="InternetLink"/>
            <w:rFonts w:cs="Arial" w:ascii="Arial" w:hAnsi="Arial"/>
            <w:color w:val="000000"/>
          </w:rPr>
          <w:t>Genesis 1:3</w:t>
        </w:r>
      </w:hyperlink>
      <w:r>
        <w:rPr>
          <w:rFonts w:cs="Arial" w:ascii="Arial" w:hAnsi="Arial"/>
          <w:color w:val="000000"/>
        </w:rPr>
        <w:t>. It remin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ntecedent darkness. The state of the soul before this light enters it is analogous to the state of the earth before God kindled the lights of the firm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lmighty sovereignty. “Let light be, and light was.” The luminaries of the firmament were kindled by the free, uncontrolled, almighty power of God. So it is with real spiritual light. It comes because God will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veals the grandest subject. “The knowledge of the glory of God.” Gospel light entering the soul makes God visible as the eternal reality and the fountain of being, and the source of all blessedness. Where this gospel light is not the soul either ignores or denies Him, or at most speculates about Him, and at best has now and then flitting vi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treams through the sublimest medium. “In the face of Jesus Christ.” In the person of Christ the glory of God shone clearly, and the divinity appeared without a veil. This light coming through Christ, who is the image of the invisible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light. He is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ftened light. The soul could not stand the light coming directly from the infinite source--it is too dazz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Quickening light. It falls on the soul like the sunbeam on the seed quickening into lif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viewed the earth it was formless and void, “and darkness was upon the face of the deep.” So, when He comes to the soul, He sees it full of disorder and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knowledge, of which we are destitute, is indispensable. “For the soul to be without knowledge,” says Solomon, “it is not good”; it is like the body without the eye, or the earth without the sun. The devil maintains his empire by error, but God maintains His cause by truth. One reigns in a kingdom of darkness, the other in a kingdom of light. All God’s operations in His people are begun and carried on in the illumination of the mind. Repentance, faith, patience, courage, love, result from, and are influenced by, just views of things, which supply what we call mo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dium “The face of Jesus Christ” (</w:t>
      </w:r>
      <w:hyperlink r:id="rId45">
        <w:r>
          <w:rPr>
            <w:rStyle w:val="InternetLink"/>
            <w:rFonts w:cs="Arial" w:ascii="Arial" w:hAnsi="Arial"/>
            <w:color w:val="000000"/>
          </w:rPr>
          <w:t>John 1:18</w:t>
        </w:r>
      </w:hyperlink>
      <w:r>
        <w:rPr>
          <w:rFonts w:cs="Arial" w:ascii="Arial" w:hAnsi="Arial"/>
          <w:color w:val="000000"/>
        </w:rPr>
        <w:t>); He declared Him, not only by the doctrines He taught, but by the work to which He was appointed, and by His temper, His life, His character. If we would know what God is, we must learn of Him “who went about doing good,” and who said to Philip, “He that hath seen Me hath seen the Father.” Hence He is called “the image of the invisible God, the brightness of His glory,”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ch of God is indeed displayed in the work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 Christ that we see the glory of God without being dazzled to death by the effulgence. There it is approachable, inviting. There we have the only discovery of Him that could meet our ca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residence--the heart. We may perish not only by ignorance, but by knowledge. The head may be clear while the heart is cold. The knowledge of which the apostle speaks is distinguishable from mere opinion and speculation; it has to do with the heart. It affect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way of godly sorrow. There is a “broken heart” which “God will not despise,” and here it is produced. “They shall look upon Him whom they have pierce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way of desire. The man longs to appropriate what he discovers. It is called “hungering and thirsting after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way of complacency. The believer not only submits, but acquiesces. His necessity is his cho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way of gratitude. We love Him because He first loved us, and cannot but ask, What shall we render unto the Lord for all His benefits towards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author--God Himself. When Peter had made a good confession, our Lord said to him, “Flesh and blood hath not revealed this unto thee, but My Father which is in heaven.” The same may be said of every enlightened sinner. “The secret of the Lord is with them that fear Him, and He will show them His covenant.” The nature, efficacy, blessedness of this knowledge prove it to be of a Divine original. And to this every believer readily subscribe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o give the light of the knowledge of the glory of God in the face of Jesus Christ</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in the face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that knowledge in which Paul delighted--God. A most needful knowledge. For a man not to know his Maker is deplorable. The proper study of mankind is God. Paul does not mean the knowledge of the existence or character of God; he had known that from the O.T. before his conversion. He meant that now he knew God in a clearer and surer way, for he had seen Him in the person of Christ. He had also received the knowledge of “the glory of God.” He had seen that glory in creation and in the law; but now, beyond all else, he had come to perceive it in the face, or person, of Jesus Christ, and this had won his soul. Consider this glory in the fa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torically. In every incident of His life God is 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ay of observation. In the material universe the reverent mind perceives enough of the glory of God to constrain worship, and yet after a while it pines for more. Even when your thought sweeps round the stars, and circumnavigates space, you feel that even the heaven of heavens cannot contain Him. In Christ, however, you have a mirror equal to the reflection of the eternal face, for “in Him dwelleth all the fulness of the Godhead bodily.” He is the image of God. In the person of Jesus we see the glory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 have felt the outflow of Deity. Even as the sun pours himself over all things, so does God; and in the hum of an insect, as well as in the crash of a thunderbolt, we hear a voice saying, “God is here.” Is not this the feeling of the heart in the presence of Christ? Is not He to us the everybody, the one only person of His age? I cannot think of Caesar or Rome, or all the myriads that dwell on the earth, as being anything more than small figures in the background of the picture when Jesus is before m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 also have felt the indrawing of all things towards God as steps to His throne, and every tree and hill has seemed to return to Him from whom it came. Is it not just so in the life of Christ? “I, if I be lifted up, will draw all men unto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way of experience. Have you ever heard Christ’s doctrine in your soul? If so, you have felt it to be Divine. Has your heart heard the voice of Christ speaking peace and pardon through the blood? If so, you have known Him to be Lord of all. There are times when the elevating influence of the presence of Christ has put His Godhead beyond the possibility of ques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knowledge. How, and in what respects, do we know the glory of God in the fa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ith. Upon the testimony of the Word we believe that God is in Christ. The Lord hath said, “This is My beloved Son, hear ye Him” (</w:t>
      </w:r>
      <w:hyperlink r:id="rId46">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sideration and meditation. The more carefully we pay attention to the four evangelists the more is our understanding persuaded that no mere man stands befor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ward consciousness. We have come into contact with Christ, and have known, therefore, that He is God. We love Him, and we also love God, and we perceive that these two are one. It is by the heart that we know God and Christ, and as our affections are purified we become sensible of God’s presenc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as we look at our Lord we begin to grow like Him. Our beholding Him has purified the eye which has gazed on His purity. The light of the sun blinds us, but the light of Jesus strengthens the ey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did not everybody see the glory of God in Christ when He was here? Answer: It mattereth not how brightly the sun shineth among blind men. Now, the human heart is blind, and, moreover, there is a god of this world, the prince of darkness, who confirms the natural darkness of the human mind. He blinds men’s minds with error, ignorance, or pride. As only the pure iii heart can see God, we, being impure in heart, could not see God in Christ What, then, hath happened to us? That same God who said, “Light be,” and light was, hath shined into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see the glory of God in Christ? Then let that sight be an evidence to you of your salvation. When our Lord asked, “Whom do men say that I, the Son of Man, am?” Peter answered, “Thou art the Christ, the Son of the living God.” And our Lord replied, “Flesh and blood hath not revealed it unto you, but My Father which is in heaven.” “No man can say that Jesus is the Christ but by the Holy Ghost.” “Whosoever believeth that Jesus is the Christ is born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sponsibilities of this knowledge. Some expositors make the verse run thus: “God … hath shined in our hearts, </w:t>
      </w:r>
      <w:r>
        <w:rPr>
          <w:rFonts w:cs="Arial" w:ascii="Arial" w:hAnsi="Arial"/>
          <w:i/>
          <w:iCs/>
          <w:color w:val="000000"/>
        </w:rPr>
        <w:t>that</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w:t>
      </w:r>
      <w:r>
        <w:rPr>
          <w:rFonts w:cs="Arial" w:ascii="Arial" w:hAnsi="Arial"/>
          <w:i/>
          <w:iCs/>
          <w:color w:val="000000"/>
        </w:rPr>
        <w:t>give</w:t>
      </w:r>
      <w:r>
        <w:rPr>
          <w:rFonts w:cs="Arial" w:ascii="Arial" w:hAnsi="Arial"/>
          <w:color w:val="000000"/>
        </w:rPr>
        <w:t xml:space="preserve"> </w:t>
      </w:r>
      <w:r>
        <w:rPr>
          <w:rFonts w:cs="Arial" w:ascii="Arial" w:hAnsi="Arial"/>
          <w:i/>
          <w:iCs/>
          <w:color w:val="000000"/>
        </w:rPr>
        <w:t>out</w:t>
      </w:r>
      <w:r>
        <w:rPr>
          <w:rFonts w:cs="Arial" w:ascii="Arial" w:hAnsi="Arial"/>
          <w:color w:val="000000"/>
        </w:rPr>
        <w:t xml:space="preserve"> again the light of the knowledge of the glory of God in the face of Jesus Christ.” Never is a gleam of light given to any man to hide away. Only think of a person, when his room is full of sunlight, saying to his servant, “Close the shutters, and let us keep this precious light to ourselves,” So, when a child of God gets the light from Christ’s face, he must not say, “I shall keep this to myself,” for that would shut it out. No; you have the light that you may reflect it. If you have learned the truth, make it plain to others. Let Jesus manifest Himself in His own light; do not cast a light on Him, or attempt to show the sun with a candle. Do not aim at converting men to your views, but let the light shine for itself and work its own way. Scatter your light in all unselfishness. Wish to shine, not that others may say “How bright he is!” but that they, getting the light, may rejoice in the source from which it came to you and to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in the face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light of the knowledge of the glory of God.” A question arises as to the meaning of this expression. The knowledge of God is here metaphorically represented to be light. Now, as light, in Scripture language, is an emblem of purity, and as the glory of God is just the manifestation of the Divine character and attributes, the meaning of the whole expression, “the light of the knowledge of the glory of God,” will be the correct knowledge; viewed in reference to ourselves, the correct and clear apprehension of the Divine character and attributes. This, the text tells us, is obtained in the face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consider this knowledge in the medium of its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I would observe, this knowledge is gloriously manifested in the person of Christ. It is true that the whole universe manifests forth the glory of God. In all that He does He shows Himself to be inconceivably wise and good and great and excellent. “The heavens declare the glory of God.” But how vastly are these views of the Divine character strengthened, extended, and intensified by contemplating the glorious person of Jesus! Why, the gospel narratives furnish a convincing proof of their truth and inspiration merely from the fact of the moral grandeur with which they invest the person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observe, further, that the knowledge of God is gloriously manifested in the doctrine of Christ. There is, so to speak, a heartfelt harmony between the person of Christ and the doctrines which He taught. The manifold excellences which encircle the former find their appropriate expression in the sublime benevolence which forms the very essence of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observe, finally, that the knowledge of God is gloriously manifested in the work of Christ. The work of Christ is the foundation of the doctrines which He taught. Moreover, the benevolence of this work is equalled by the vastness of its aims. Where can the knowledge of God be more gloriously manifested than in the work of the incarnate Son? Here we see God in Christ reconciling the world unto Himself, seeing He hath made Him to be sin for us who knew no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is knowledge in regard to the object on which it operates--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I remark that it operates on the heart first in the way of illumination--it makes the heart acquainted with itself. To make the heart acquainted with itself is no easy task. Indeed, the difficulties to be encountered in a work of this kind are, to a merely human power, entirely insurmountable, for the heart has no desire to be acquainted with itself, but, instead of this, the most sensitive aversion to everything like self-knowledge. But this is not all. It invariably resorts to those shifts and expedients which serve to make the light little better than darkness. How often do we find, when examining ourselves, that our hearts interpose to exhibit everything through a false and flattering medium. And there is no difficulty in accounting for this. Knowledge, which is external to ourselves, flatters our vanity, raises us in the eyes of our neighbours, and adds to our importance in the world. But a severe and searching inquiry into the state of our own hearts wounds our pride and lowers us in our own esteem. Now, it is upon this dark, deceitful heart that the knowledge of God operates. It may be asked, What effect does this revelation to him of the state of his heart have upon the sinner? The sinner trembles as he sees the sentence of condemnation which his conscience, now thoroughly aroused, writes on the scroll of his spiritual vision as in characters of fire; and, however self-satisfied he might formerly have been, now that he sees himself in the light of Divine truth, he readily confesses with Job, “Behold, I am vile; what shall I say unto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remark, further, this knowledge operates upon the heart in the way of purification. “The man that hath this hope in Him purifieth himself, even as He is pure.” Every follower of Christ must strive to be like Him--like Him in benevolence and benignity of character; like Him in purity and elevation of soul; like Him in thought, feeling, and action; like Him in all those qualities which constitute His true and proper humanity--“till he come through the unity of the faith to the knowledge of the Son of God, to a perfect man, to the measure of the fulness of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is knowledge in relation to its author--“God, who commanded the light to shine out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n a certain sense God is the author of all things in relation to us. He made us, and not we ourselves. Our circumstances in life, our natural endowments, our means of instruction and improvement, and, as a consequence, our position in and influence upon the world, fall out according to the wise and beneficent arrangements of His providence. But while, in relation to these matters, God may be said to act by natural established laws, in certain other things in relation to us He acts by a direct creative act of His almighty power. It is “God, who commanded the light to shine out of darkness,” who shines in our hearts. In this descriptive appellation of God the apostle refers to the grandest exhibition of almighty power the universe ever beh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the Divine authorship of this knowledge is apparent from its nature. You cannot more surely trace a ray of light to its source in the sun than you can trace the moral lineaments of that Being who is holy, wise, just, and good, in the revelation which He has given of Himself in Jesus Christ. The Divine authorship of any work is held to be proved when the means by which it is brought about are, humanly speaking, inadequate to the ends in view. Where are these conditions more amply fulfilled than in the revelation which God has given of Himself in Christ Jesus? Why, the work to be done is confessedly the most difficul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the Divine authorship of this knowledge is apparent by the blessedness its possession brings. This blessedness is altogether of a singular kind. It is singular as to its origin. It is not produced by the most fortunate collusion of outward circumstances, neither is it affected by the discontinuance of these. The world cannot give it, and the world cannot take it away. I would call upon all of you to remember that by nature we are all ignorant of the knowledge referred to in the text. God’s willingness to impart the knowledge of Himself, and the preciousness of this knowledge. Note the apostle’s language here. He does not state it as a thing that may be, or a thing that will be, but he states it as a thing that has actually occurred God hath shined in our hearts. (</w:t>
      </w:r>
      <w:r>
        <w:rPr>
          <w:rFonts w:cs="Arial" w:ascii="Arial" w:hAnsi="Arial"/>
          <w:i/>
          <w:iCs/>
          <w:color w:val="000000"/>
        </w:rPr>
        <w:t>J. Imr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the perception of God’s material creation, two things are indispensable--the presence of light and the possession of an eye as the perceiving power or medium. So, in order to the knowledge of the highest spiritual truth, there must be a revelation and an appropriate organ or state of the soul. “Spiritual things” are “spiritually disce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reference is not merely to the receiving, but also to the imparting, of light. See preceding verses and cha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appear to be the speakers, it is nevertheless Christ, who works by us, and who inwardly enlightens us, in order that we should enlighten others.” Nor need we confine the design of such enlightenment to apostles or ministers. Every Christian is to be a “light-giver in the world.”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glory of God is most clearly and fully revealed in the face of Christ. In Christ we be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l and direct expression of God. In nature we have the indirect--in the ancient modes of revelation the typical--expressions of God, in Christ the direct and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excellences embodied in a living person. The attributes of God, considered abstractly, have little influence compared with that exerted by their personal embodiment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ression of the Divine perfections in their human form--perfections which, from their very glory and exaltation, we regard as beyond our imitation. In Christ, however, we see holiness, not merely in conjunction with infinite power, but in human circumstances, contending with human weakness and difficulties. And then His love--how human, tender, touching! He reveals the hear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fect blending of all God’s attributes in beautiful harmony. In other revelations of God you have the divided, and sometimes distorted, beam; here, in the face of Christ, shines the pure and perfect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gives a state of soul adapted to receive and realise His glory in the fa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propriate state of soul is specially a heart preparation. “In our hearts.” Unlike other truths, which need to be understood in order to be loved, religious truths require to be loved in order to be known. How can the carnal mind, at enmity with God, perceive the beauty of holiness, or the narrow, selfish heart realise a love which is as wide as the world, which stoops from the highest glory to the deepest abasement, and gives itself forth unto death that others might have eternal life? The heart must be opened, purged, clear, to receive the light of 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preparation is a great and Divine work. No mere resolutions or arguments can accomplish the new creation in the soul. Gently and almost unconsciously are men often led to behold the glory of God in Christ, as the eyelids unclose beneath the brightening beams of mor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purpose for which God gives His light to some is that they may impart it to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of our having received light enables us to impart it; and the more we receive, the more shall we be able to 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ct also renders it a most solemn duty, incumbent on all who have received the truth, to impart it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hould we not, too, by dwelling on the glory of God in Christ, be inspired with motives sufficiently strong to bear us through all the difficulties attending the endeavour to diffuse the truth? (</w:t>
      </w:r>
      <w:r>
        <w:rPr>
          <w:rFonts w:cs="Arial" w:ascii="Arial" w:hAnsi="Arial"/>
          <w:i/>
          <w:iCs/>
          <w:color w:val="000000"/>
        </w:rPr>
        <w:t>B.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e of Jesus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much is contained in the face of Jesus Christ? Everything--the glory of God, for Christ is the Son of God; all that pertains to ideal humanity, for Christ is true man; the history of everything pertaining to redemption is written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is a photographic album. It is full of faces taken from God’s camera. Chief among these is the face of Jesus. It is a remarkable thing that nowhere have we any clue to Christ’s physical identity. We have no portrait of His person, nor have we any authentic description of it. Coins and statues reveal the features of some contemporaries of Jesus, and history gives pen-pictures of Socrates, etc.; but of Him, the one historic personage of whose form and face the whole world most desires some knowledge, there is not a trace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this absence of Christ in marble or on canvas? Why this silence of inspired biographers? I believe it was from God. God sets Christ forth as man, and not as any particular man, so that He may not be local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satisfied with this way of presenting the face of Jesus Christ. While we do not have His features, we have His mind, His moral qualities, His spiritual nature. After all, is it not the aim of true art to set forth these qualities? A true artist is not satisfied with putting mere physical beauty upon the canvas. Let us turn the pages of the Bible album and look into some of the faces of Jesus Christ.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roic face (</w:t>
      </w:r>
      <w:hyperlink r:id="rId47">
        <w:r>
          <w:rPr>
            <w:rStyle w:val="InternetLink"/>
            <w:rFonts w:cs="Arial" w:ascii="Arial" w:hAnsi="Arial"/>
            <w:color w:val="000000"/>
          </w:rPr>
          <w:t>Luke 9: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face turned Jerusalem-ward is a mirror. He kept His face fronting awful realities. That fixed face ought to move our souls, and react in our fidelity to Him and His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undervalue His heroism as seen in this face. He did not find it easy to walk to Jerusalem. The shrinking of His sensitive humanity stood in the way. The words imply a desperate conflict, and victory won only by means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eroic face helps to set forth the fierceness of the battle of Calvary, which He won as our champ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ce bruised by human contempt and intolerance. This picture is a revelation of the patience of Jesus. He was keenly sensitive, and yet He bore all this indignity without a murm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ce in the dust (</w:t>
      </w:r>
      <w:hyperlink r:id="rId48">
        <w:r>
          <w:rPr>
            <w:rStyle w:val="InternetLink"/>
            <w:rFonts w:cs="Arial" w:ascii="Arial" w:hAnsi="Arial"/>
            <w:color w:val="000000"/>
          </w:rPr>
          <w:t>Matthew 26:39</w:t>
        </w:r>
      </w:hyperlink>
      <w:r>
        <w:rPr>
          <w:rFonts w:cs="Arial" w:ascii="Arial" w:hAnsi="Arial"/>
          <w:color w:val="000000"/>
        </w:rPr>
        <w:t>). Gethsemane was to the prostrate form Calvary before its time. Gethsemane means simply Christ shrinking from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ce awfully marred (</w:t>
      </w:r>
      <w:hyperlink r:id="rId49">
        <w:r>
          <w:rPr>
            <w:rStyle w:val="InternetLink"/>
            <w:rFonts w:cs="Arial" w:ascii="Arial" w:hAnsi="Arial"/>
            <w:color w:val="000000"/>
          </w:rPr>
          <w:t>Isaiah 53:1-12</w:t>
        </w:r>
      </w:hyperlink>
      <w:r>
        <w:rPr>
          <w:rFonts w:cs="Arial" w:ascii="Arial" w:hAnsi="Arial"/>
          <w:color w:val="000000"/>
        </w:rPr>
        <w:t>.). This is the face of Christ when sin and suffering have completed their work. The hand of time takes the human face and works into it every experience through which the man passes, just as the sculptor works his thoughts into a piece of marble. His earthly career was enough to mar any face, and especially a face which belonged to a nature so exquisitely construc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ransfigured face. This revelation is better than the face of God in nature. When we look into the face of history the different attributes of God seem to clash; but in the life of Jesus all the attributes of God are brought into play, and they work together in perfect harmon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face in the white throne. We can only recognise the fact that this face is ther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flashing face amid the golden candlesticks (</w:t>
      </w:r>
      <w:hyperlink r:id="rId50">
        <w:r>
          <w:rPr>
            <w:rStyle w:val="InternetLink"/>
            <w:rFonts w:cs="Arial" w:ascii="Arial" w:hAnsi="Arial"/>
            <w:color w:val="000000"/>
          </w:rPr>
          <w:t>Revelation 1:1-2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In the face buried in the dust we saw a reflection of the dark past; in the flashing face amid the golden candlesticks we see a reflection of the glorious futur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reatment of the face of Jesus Christ is an index of our character. Among our privileges is access to the face of Jesus Christ. If we avail ourselves of this privilege we indicate a familiarity with Christ, and a knowledge of Christ, and a desire and a love toward Christ. We indicate that we are born from above and are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e of Christ affords an inexhaustible and soul-satisfying study. Looking forward to his awakening from the grave, the Hebrew poet sings, “As for me, I shall behold Thy face in righteousness; I shall be satisfied when I awake with Thy likeness.” The highest prayer which Christ found it possible to pray for us was, “Father, I will that they also, whom Thou hast given Me, be with Me where I am; that they may behold My glory.” (</w:t>
      </w:r>
      <w:r>
        <w:rPr>
          <w:rFonts w:cs="Arial" w:ascii="Arial" w:hAnsi="Arial"/>
          <w:i/>
          <w:iCs/>
          <w:color w:val="000000"/>
        </w:rPr>
        <w:t>D. Gre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e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 this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ndly typical. Of what? Of the family of Mary? No. Of the tribe of Judah from which He sprang? No. Of the Jewish race? Nay, for He was less a Jew than a man. The appellation by which He designates Himself about sixty-six times is “Son of Man,” as if the blood of the whole human race was in His ve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ace had no distinct, narrow, national type. Grecian, Roman, Syrian, Jew, ever bore the distinctive features of their age and nation. Not so with Christ. The whole world can claim kindred here and have the claim allowed. In His heart there is room for all; in His atoning blood there is merit fo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ce typified the ideal man. He was “fairer than the children of men,” the perfect type of moral and spiritual excellency. Our best aspirations can never go beyond the infinite heights of holiness upon which He trod. The face of man is an index to his character. Place a light within a marble vase, and it becomes translucent. Let</w:t>
      </w:r>
      <w:r>
        <w:rPr>
          <w:rStyle w:val="Emphasis1"/>
          <w:rFonts w:cs="Arial" w:ascii="Arial" w:hAnsi="Arial"/>
          <w:color w:val="000000"/>
        </w:rPr>
        <w:t xml:space="preserve"> </w:t>
      </w:r>
      <w:r>
        <w:rPr>
          <w:rFonts w:cs="Arial" w:ascii="Arial" w:hAnsi="Arial"/>
          <w:color w:val="000000"/>
        </w:rPr>
        <w:t>holy principles dwell within a man, and they will give an expression to the face. But on no human face yet were all excellences ever expressed. One has patience, another generosity, another gentleness, another boldness. But from the countenance of Jesus there beamed forth every ray from a full-orbed and complete character. His heart was bold as a lion’s, yet gentle as a lamb’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uchingly historical. It doubtless laughed in infancy upon a mother’s breast. To behold it sages travelled far, and lowly shepherds bowed before it with reverence and awe. When Simeon beheld it, he said, “Now lettest Thou Thy servant depart in peace, for mine eyes have seen Thy salvation.” In the temple doctors gazed upon His face with wonder. From before it devils fled in fear, while poor sufferers sought it, finding it to be like a rising sun with healing in its beams. Often and often during the night-watches was it upturned for hours in prayer. Three times at least was it bedewed with tears. The fiendish mob spat in it and smote it, which indignity He bore with Godlike fortitude (</w:t>
      </w:r>
      <w:hyperlink r:id="rId51">
        <w:r>
          <w:rPr>
            <w:rStyle w:val="InternetLink"/>
            <w:rFonts w:cs="Arial" w:ascii="Arial" w:hAnsi="Arial"/>
            <w:color w:val="000000"/>
          </w:rPr>
          <w:t>Isaiah 1:6</w:t>
        </w:r>
      </w:hyperlink>
      <w:r>
        <w:rPr>
          <w:rFonts w:cs="Arial" w:ascii="Arial" w:hAnsi="Arial"/>
          <w:color w:val="000000"/>
        </w:rPr>
        <w:t xml:space="preserve">; </w:t>
      </w:r>
      <w:hyperlink r:id="rId52">
        <w:r>
          <w:rPr>
            <w:rStyle w:val="InternetLink"/>
            <w:rFonts w:cs="Arial" w:ascii="Arial" w:hAnsi="Arial"/>
            <w:color w:val="000000"/>
          </w:rPr>
          <w:t>Isaiah 53:4</w:t>
        </w:r>
      </w:hyperlink>
      <w:r>
        <w:rPr>
          <w:rFonts w:cs="Arial" w:ascii="Arial" w:hAnsi="Arial"/>
          <w:color w:val="000000"/>
        </w:rPr>
        <w:t>). On the Mount “His face did shine as the sun,” but on the Cross unutterable anguish found dread expression there. And yet, to hearts instructed as to the cause of this grief, that fair face was never more lovely than when ploughed with furrows and stained with blood. A mother, young and beautiful, once dashed into the flames of a burning chamber, and thus saved her child; but to her dying day she bore in charred cheeks the effects of that awful moment. But who shall say her face, to husband and child at least, was not more beautiful than before? In rescuing us the face of Jesus became more marred than that of any man, and to those who know His love His face of sorrow is resplendent with the glory of God. Yet that face is very different now (</w:t>
      </w:r>
      <w:hyperlink r:id="rId53">
        <w:r>
          <w:rPr>
            <w:rStyle w:val="InternetLink"/>
            <w:rFonts w:cs="Arial" w:ascii="Arial" w:hAnsi="Arial"/>
            <w:color w:val="000000"/>
          </w:rPr>
          <w:t>Revelation 1:1-20</w:t>
        </w:r>
      </w:hyperlink>
      <w:r>
        <w:rPr>
          <w:rFonts w:cs="Arial" w:ascii="Arial" w:hAnsi="Arial"/>
          <w:color w:val="000000"/>
        </w:rPr>
        <w:t>.). It is the light of heaven, and all who trust and follow Him shall see it. Underneath the thin veil which covered the Athenian Jove, the worshippers could see the sharp outline of his countenance and some of his more prominent features.</w:t>
      </w:r>
      <w:r>
        <w:rPr>
          <w:rStyle w:val="Emphasis1"/>
          <w:rFonts w:cs="Arial" w:ascii="Arial" w:hAnsi="Arial"/>
          <w:color w:val="000000"/>
        </w:rPr>
        <w:t xml:space="preserve"> </w:t>
      </w:r>
      <w:r>
        <w:rPr>
          <w:rFonts w:cs="Arial" w:ascii="Arial" w:hAnsi="Arial"/>
          <w:color w:val="000000"/>
        </w:rPr>
        <w:t>But on the festive days, when he was uncovered, and the sun shone upon that magnificent statue, women fell down fainting, and strong men were overcome; hence the proverb that was circulated through Greece … Unhappy is the man that has not seen the Athenian Jove.” Whatever veil of flesh or sense hides from us the face of our Well-Beloved, the day is coming when it shall be taken away, and as we gaze we shall feel, “Unhappy they who have not seen Thy face.” And yet, under one aspect or another, all must see it; “for every eye shall see Him, and they also which pierced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structively beautiful. “The glory of God” was the</w:t>
      </w:r>
      <w:r>
        <w:rPr>
          <w:rStyle w:val="Emphasis1"/>
          <w:rFonts w:cs="Arial" w:ascii="Arial" w:hAnsi="Arial"/>
          <w:color w:val="000000"/>
        </w:rPr>
        <w:t xml:space="preserve"> </w:t>
      </w:r>
      <w:r>
        <w:rPr>
          <w:rFonts w:cs="Arial" w:ascii="Arial" w:hAnsi="Arial"/>
          <w:color w:val="000000"/>
        </w:rPr>
        <w:t>specific name for the Shekinah, and by it we understand the pouring out from Himself of the perfectness and beauty of His own character. The glory of God may be said to bear a similar relation to “the Father of lights” as the rays of the sun bear to the great orb of day. By “the face of Jesus” we need not necessarily understand His countenance, for in Scripture the face is often taken to mean the person (</w:t>
      </w:r>
      <w:hyperlink r:id="rId54">
        <w:r>
          <w:rPr>
            <w:rStyle w:val="InternetLink"/>
            <w:rFonts w:cs="Arial" w:ascii="Arial" w:hAnsi="Arial"/>
            <w:color w:val="000000"/>
          </w:rPr>
          <w:t>Exodus 33:14</w:t>
        </w:r>
      </w:hyperlink>
      <w:r>
        <w:rPr>
          <w:rFonts w:cs="Arial" w:ascii="Arial" w:hAnsi="Arial"/>
          <w:color w:val="000000"/>
        </w:rPr>
        <w:t>). The text means that the perfections of the Divine nature were in the person of Jesus. Never had these been manifested so clearly, so fully, as now. Notwithstanding the wonderful disclosures of the Deity under the old dispensation, Jehovah was still a God that did hide Himself. But all the fulness of the Godhead was in Christ. In Christ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ity sweetly conspicuous. “He that hath seen Me hath seen the Father.” The Divine indignation against sin, the Divine love for humanity, the gentleness, patience, and mercy of God are more fully revealed to us in Christ than in all other revelations combine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Deity sweetly attractive. The glory of God as seen in nature and providence often repels by its awful majesty. But in Jesus we see His glory in a human face--a face so gentle that children might well be attracted to it, and the most timid natures feel safe in its presence. (</w:t>
      </w:r>
      <w:r>
        <w:rPr>
          <w:rFonts w:cs="Arial" w:ascii="Arial" w:hAnsi="Arial"/>
          <w:i/>
          <w:iCs/>
          <w:color w:val="000000"/>
        </w:rPr>
        <w:t>W. Williams.</w:t>
      </w:r>
      <w:r>
        <w:rPr>
          <w:rFonts w:cs="Arial" w:ascii="Arial" w:hAnsi="Arial"/>
          <w:color w:val="000000"/>
        </w:rPr>
        <w:t>)</w:t>
        <w:br/>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2 Corinthians 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e have this treasure in earthen vess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sure in earthen vess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pares the ministers of the gospel to earthen vessels, A vessel contains what is put into it. The vessels of the temple were some of gold, others of silver, and they were consecrated to God. In the most ancient times there were vessels</w:t>
      </w:r>
      <w:r>
        <w:rPr>
          <w:rStyle w:val="Emphasis1"/>
          <w:rFonts w:cs="Arial" w:ascii="Arial" w:hAnsi="Arial"/>
          <w:color w:val="000000"/>
        </w:rPr>
        <w:t xml:space="preserve"> </w:t>
      </w:r>
      <w:r>
        <w:rPr>
          <w:rFonts w:cs="Arial" w:ascii="Arial" w:hAnsi="Arial"/>
          <w:color w:val="000000"/>
        </w:rPr>
        <w:t>of gold. This may remind you of Enoch. It must have seemed strange to observe one so much devoted to God as he was. He persuaded few. The treasure then, as now, was little esteemed. Silver vessels may represent the prophets. As the vessels of silver were the ornaments of the sanctuary, so were the prophets the ornaments of the Church. Earthen vessels may represent the weakness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compared to a treasure. The gospel finds man in a state of poverty, and he must remain in the same state unless enriched by it. The gospel is a treasure that the soul can enjoy. The gospel is a treasure which the thief cannot touch. The gospel is a treasure which will not leave the Christian at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gains glory from the meanness of the vessels in which it is contained. It is wonderful that such a treasure is in earthen vessels, because it exceeds the expectation of men. God is more observed when the instrument is weak. Such as are furnished with this treasure ascribe it all to the goodness of God. We shall now make a few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so, that there is a treasure? Then it requires diligence to secure it. No man succeeds in this world who is not ac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so, that there is a treasure? Then take heed that you do not despise it. When the Spaniards conquered South America, they made it evident that they adored its gold, and they practised every exertion to obtain it. Let the Christian show that he values the heavenly treasure by his diligence in seek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so, that this treasure may be obtained by all? Then value it. It is not in the power of all to be rich. (</w:t>
      </w:r>
      <w:r>
        <w:rPr>
          <w:rFonts w:cs="Arial" w:ascii="Arial" w:hAnsi="Arial"/>
          <w:i/>
          <w:iCs/>
          <w:color w:val="000000"/>
        </w:rPr>
        <w:t>W. Sy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ower illustrated by the triumph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designs His glory as the result of the instrumentality He employs. What apparently could be more visionary than the design of Moses to deliver the Israelites? But God chose to illustrate His power by “leading His people like a flock by the hands of Moses and Aaron.” But the twelve fishermen of Galilee appeared, in fanaticism, to exceed all their predecessors. But ere they died they had filled the world with their doctr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tates an important fact. “We have this treasure in earthen vess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ositaries of Divine truth. Need I specify the truths of which they were made the depositaries? They received “Christ crucified”; they were put “in charge of the gospel”; the doctrine of man’s ruin by nature, and his recovery by sovereign grace. These truths are beautifully styled a tr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ense, peculiar to the apostles, in which they were made the depositaries of this treasure. Most of them had been admitted to personal converse with the Lord of heaven; the Spirit had taken of the things of Christ and showed to them what they had he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s of Divine agency. “That the power may be of God.” All believers have this invaluable treasure, but to some it is committed with a more extensive design than to others. Jehovah’s wise and gracious plan is that of co-operation, and when He blesses any being it is to make him a blessing. Thus the world of grace corresponds with that of nature. The sun has the treasure of light and heat. Why? That he may shine--may display the glory of God, and show through nature His handy work; may fertilise the ground--may illuminate the system, and shed a lustre which some of tim receivers shall again reflect. The recommendation of Divine truth, according to the station which we fill, necessarily results, not only from the Divine appointment, but from the knowledge of the truth itself. It is a treasure which cannot be conc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ccasions of Divine glory. “The power”--“the excellence of the power”--reminds us that something worthy of God is produced. What has been the effect upon society. In the metaphorical language of Scripture, “the wilderness and the solitary place was glad for them, and the desert rejoiced and blossomed as the r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statement of a principle which religion will improve. The excellence of the power is of God. Let us consid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ference to God. He will be acknowledged; He has written His name in all His hands have made. Jehovah’s eternal praise is to result from the redemption of a lost world. By it His nature is exhibited, His perfections are displayed, His government is illustrated. By this method He impresses us with the nature and importance of salvation; for we see the necessity of His immediate agency to effec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ference to ourselves. “The excellency of the power” is “of God, and not of us.” This conviction is calculated to qualify for the engagement. It is adap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ference to our hearers.</w:t>
      </w:r>
    </w:p>
    <w:p>
      <w:pPr>
        <w:pStyle w:val="Normal"/>
        <w:snapToGrid w:val="false"/>
        <w:spacing w:lineRule="atLeast" w:line="360"/>
        <w:jc w:val="both"/>
        <w:rPr>
          <w:rFonts w:ascii="Arial" w:hAnsi="Arial" w:cs="Arial"/>
          <w:color w:val="000000"/>
        </w:rPr>
      </w:pP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reasure in earthen vess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as a tr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on earth many mines of material treasures, but the mine which contains this is the Word. Here are contained all things which “are profi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this treasure is spiritual, it is invaluable. “Man knoweth not the price thereof, neither is it found in the land of the living.” And if you ask for the evidence of this, you may see the price that it cost--not silver and gold, but the precious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and invaluable as it is, it is an obtained treasure. “We ha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reasure is deposited “in earthen vess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reasure is contained in earthen vessels to show that the power is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predicted the success of the gospel, He said, “My Word shall not return unto Me void.” When the apostles looked upon their hearers, they said, “The power is of God.” And even now, when the gospel is preached, that mind which authority could not govern, nor vengeance terrify--how often has it been carried captive by Christ! And how excellent is this power! It keeps the heart and mind in the knowledge of Jesus Christ; it is a good hope through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had an angel been the depository of this treasure, we might have been ready to give praise to the angel’s eloquence and power; but it is not so now, “for God,” saith the apostle, “hath chosen the weak things of the world to confound the things which are mighty.” (</w:t>
      </w:r>
      <w:r>
        <w:rPr>
          <w:rFonts w:cs="Arial" w:ascii="Arial" w:hAnsi="Arial"/>
          <w:i/>
          <w:iCs/>
          <w:color w:val="000000"/>
        </w:rPr>
        <w:t>J.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r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gospel of Christ is a treasure indeed, and it is our unspeakable privilege that we have that treasure. The gospel of Christ is indeed a treasur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 it an abundance of that which is of inestimable value. “The topaz of Ethiopia cannot equal them, the onyx, or the sapphire” (</w:t>
      </w:r>
      <w:hyperlink r:id="rId56">
        <w:r>
          <w:rPr>
            <w:rStyle w:val="InternetLink"/>
            <w:rFonts w:cs="Arial" w:ascii="Arial" w:hAnsi="Arial"/>
            <w:color w:val="000000"/>
          </w:rPr>
          <w:t>Job 28:19</w:t>
        </w:r>
      </w:hyperlink>
      <w:r>
        <w:rPr>
          <w:rFonts w:cs="Arial" w:ascii="Arial" w:hAnsi="Arial"/>
          <w:color w:val="000000"/>
        </w:rPr>
        <w:t>). There are treasures of wisdom and knowledge in the truths which the gospel discovers to us. There are treasures of comfort and joy in the offers which the gospel makes us, and the blessings it assures to all believers. These are things of value to the soul of man. And there is an abundance of them, infinitely exceeding that of light in the sun or water in the sea. In Christ there is enough of all that our souls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safely laid up for a perpetuity, and therefore it is a treasure. It is deposited in good hands. It is hid in God--in His wisdom and counsel. It is hid in Christ and in His undertaking for us, which contain all that we need as sinners. It is hid in the Scripture. There it may be found; thence it may be fetched by faith acting on Divine revelation, assenting to it with application and resignation. It is a treasure, for it is laid up for hereafter. The bulk of these riches is that which is reserved in heaven for us--a glory that is to be revealed in due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 universal use to us, and therefore it is a treasure. It is not only valuable in itself, but every way suitable and serviceable to us. It is a treasure in the world; it puts honour upon it, and puts good into it. It is a treasure to any nation or people. It is a treasure in the heart of every true believer who receive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nisters are earthen vessels in whom this treasure is put. They are said to have this treasure, not only because they ought to have it in their hearts themselves firmly to believe it, but because they have the dispensing of it to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but vessels that afford no more, no other, than what is put into them, nor can give but just as they have received. God is the fountain of light and life. Ministers must remember this and religiously adhere to their instructions. People must remember this, and not expect more from their ministers than from vessels. We have a gospel to preach, not a gospel to m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but earthen vessels. Some think here is an allusion to Gideon’s soldiers, who, advancing to battle in the night, took lamps in their earthen pitchers, with the glaring light of which, upon breaking the pitchers, the enemy was discomfited. By such unlikely methods is Christ’s cause carried on, and yet is victorious. Let us see why the ministers of the gospel are here compared to earthen vess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put the treasure of the gospel into earthen vessels that the divine power which goes along with the gospel may be so much the more glorified. The great design of the everlasting gospel is to bring men to fear God and give glory to Him. There was an excellency of power going along with the apostles which appeared to be of God, and not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trengthen them for the work they were employed in. To preach down Judaism and paganism, and to preach up the kingdom of a crucified Jesus, was a service that required a far greater strength, both of judgment and resolution, than the apostles had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pport them under the hardships that were put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ive them success in that great work to which they were cal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for the application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many ways instructive to us who are ministers, and may remind us of ou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may be of use to you all. Are your ministers earthen vess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reasure in earthen vess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ellency of the gospel. The gospel is described as a treasur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value. By some it is not estimated as a very great treasure; but let a man be convinced of sin, or be threatened with death, and he will prove its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bundance. It is the glory of the gospel that in it atonement is complete. All the influence necessary to apply this gospel with Divine power to the heart is treasured up in Christ. When the Spanish ambassador was shown the treasures of St. Mark in Venice, he immediately groped to find the bottom of the treasure, and a page who was standing by said, “In this my master’s treasure excels yours--in that it has no bottom</w:t>
      </w:r>
      <w:r>
        <w:rPr>
          <w:rStyle w:val="Emphasis1"/>
          <w:rFonts w:cs="Arial" w:ascii="Arial" w:hAnsi="Arial"/>
          <w:color w:val="000000"/>
        </w:rPr>
        <w:t>.</w:t>
      </w:r>
      <w:r>
        <w:rPr>
          <w:rFonts w:cs="Arial" w:ascii="Arial" w:hAnsi="Arial"/>
          <w:color w:val="000000"/>
        </w:rPr>
        <w:t>” So we say of the gospel. None have ever reached the depth and sufficiency of this heavenly treasure. Millions in all ages have received, and yet there is abundance. There are in it the riches of pardon, justification, sanctification, expectation; and hence proceeds satisfaction. A man is never satisfied till he enjoys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uration. “Riches and honour are with Me; yea, durable riches and righteousness.” Other treasures make to themselves wings, and flee away. Does it announce mercy? “The mercy of the Lord is from everlasting to everlasting.” Does it speak of joy? “The ransomed of the Lord shall come to Zion with everlasting joy upon their heads.” Does it tell me of love? It is “the everlasting love wherewith God has loved me.” Does it tell me of strength which I am to receive? Well then, it is “everlasting strength.” Does it speak to me of salvation? “Israel shall be saved in the Lord with an everlasting salvation.” Does it speak of the habitations beyond the grave? These are “everlasting habi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s who proclaim the gospel--earthen vessels. And ministers are so called for various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ir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estimation in which they are held. They are received by the world only as earthen vessels--their poverty, their appearance. Paul’s bodily presence was weak and his speech contemptible. Moses said, “I am not eloquent heretofore nor since Thou hast spoken unto Thy servant.” Amos was a herdsman and a gatherer of sycamore fruit. Peter was a fisherman, Matthew a publican, John Bunyan a tinker, Whitfield a servitor at colle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ir bodily constitution. Are you sick and dying? So are we. Are you subject to infirmities? So are we. Earthen vessels are subject to knocks, to falls, and speedily to be broken; they last generally but a short time. This has been the case with some of the most eminent servant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eir usefulness. An earthen vessel is useful for reception and effusion. Something must be put in, and something must be poured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why this treasure is given to such instruments to dispense. “That the excellency of the power,” etc. Now, this Divine power is almighty, and therefore not all the powers of hell, of prejudice, of error, of ignorance, of obstinacy and blindness, can stand before it. But it is not a power which subjects an individual against his own will, but it is the power of light discovering darkness to the mind; of mercy showing the way of escape from the wrath to come; of truth overcoming error and prejudice in the mind; of love silently yet effectually drawing the soul to attend to Christ’s voice. (</w:t>
      </w:r>
      <w:r>
        <w:rPr>
          <w:rFonts w:cs="Arial" w:ascii="Arial" w:hAnsi="Arial"/>
          <w:i/>
          <w:iCs/>
          <w:color w:val="000000"/>
        </w:rPr>
        <w:t>J. Sher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8"/>
      <w:bookmarkStart w:id="20" w:name="9"/>
      <w:bookmarkEnd w:id="19"/>
      <w:bookmarkEnd w:id="20"/>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2 Corinthians 4: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are troubled on every side, yet not dist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 in the caus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als encountered in the cause of Christ are sometimes very great. “We are troubled on every side.” The man who is earnestly engaged in any cause in this world will have to encounter trials. The old prophets had theirs; some were insulted, some incarcerated, some martyred. So with John the Baptist, and so with the apostles, so with the confessors, reformers, and revival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ever great the trials encountered, they are not beyond bearing. “Yet not distressed,” or straitened; though “perplexed,” or bewildered, yet not benighted; though “persecuted,” or pursued, yet not “forsaken,” or abandoned; though “cast down,” or stricken down with a blow, yet not perishing. The true labourer in the cause</w:t>
      </w:r>
      <w:r>
        <w:rPr>
          <w:rStyle w:val="Emphasis1"/>
          <w:rFonts w:cs="Arial" w:ascii="Arial" w:hAnsi="Arial"/>
          <w:color w:val="000000"/>
        </w:rPr>
        <w:t xml:space="preserve"> </w:t>
      </w:r>
      <w:r>
        <w:rPr>
          <w:rFonts w:cs="Arial" w:ascii="Arial" w:hAnsi="Arial"/>
          <w:color w:val="000000"/>
        </w:rPr>
        <w:t>of Christ, however great his trials, is always suppo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approbation of his own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encouraging results of his own la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sustaining strength of God. “As thy days, so shall thy strength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 bearing of these trials subserves the good of souls. In the right bearing of these sufferings the suffe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als the life of Christ to others (</w:t>
      </w:r>
      <w:hyperlink r:id="rId58">
        <w:r>
          <w:rPr>
            <w:rStyle w:val="InternetLink"/>
            <w:rFonts w:cs="Arial" w:ascii="Arial" w:hAnsi="Arial"/>
            <w:color w:val="000000"/>
          </w:rPr>
          <w:t>2 Corinthians 4:10</w:t>
        </w:r>
      </w:hyperlink>
      <w:r>
        <w:rPr>
          <w:rFonts w:cs="Arial" w:ascii="Arial" w:hAnsi="Arial"/>
          <w:color w:val="000000"/>
        </w:rPr>
        <w:t>). Who that has witnessed the true Christian languishing on the bed of suffering and death has not seen the spirit of the life of Christ rev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otes in himself and others the Christian life (</w:t>
      </w:r>
      <w:hyperlink r:id="rId59">
        <w:r>
          <w:rPr>
            <w:rStyle w:val="InternetLink"/>
            <w:rFonts w:cs="Arial" w:ascii="Arial" w:hAnsi="Arial"/>
            <w:color w:val="000000"/>
          </w:rPr>
          <w:t>2 Corinthians 4:11</w:t>
        </w:r>
      </w:hyperlink>
      <w:r>
        <w:rPr>
          <w:rFonts w:cs="Arial" w:ascii="Arial" w:hAnsi="Arial"/>
          <w:color w:val="000000"/>
        </w:rPr>
        <w:t>). “God,” says Dean Alford, “exhibits death in the living that He may also exhibit life in the dying.”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ast down, but not destroye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under pressu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Sub pondere cresco</w:t>
      </w:r>
      <w:r>
        <w:rPr>
          <w:rFonts w:cs="Arial" w:ascii="Arial" w:hAnsi="Arial"/>
          <w:color w:val="000000"/>
        </w:rPr>
        <w:t>”--I grow under a weight--was the motto on the crest of John Spreull, of Glasgow, who for his defence of religious liberty in the times of Claverhouse was imprisoned on the Bass Rock, in the Frith of Forth. This is the</w:t>
      </w:r>
      <w:r>
        <w:rPr>
          <w:rStyle w:val="Emphasis1"/>
          <w:rFonts w:cs="Arial" w:ascii="Arial" w:hAnsi="Arial"/>
          <w:color w:val="000000"/>
        </w:rPr>
        <w:t xml:space="preserve"> </w:t>
      </w:r>
      <w:r>
        <w:rPr>
          <w:rFonts w:cs="Arial" w:ascii="Arial" w:hAnsi="Arial"/>
          <w:color w:val="000000"/>
        </w:rPr>
        <w:t>great motto of the worn. Nature is like a huge watch, whose movements are caused by the compression of the mainspring. Only by restraint is life possible. The forms of all living things, from the smallest moss to man himself, are determined by the extent and degree to which the force of life overcomes the dead forces of nature. The simple principle of growth under limitation will account for the shape of every leaf, and the formation of every organ of the human body; for the germination of a seed, and for the beating of the heart within the breast. The blossom of a plant is produced by growth under restraint. At the point farthest away from the root the vital forces are weakest, and the supply of nourishment almost exhausted; and therefore the ordinary leaves are compressed by their diminished power of resistance to the forces to which they are subjected, and modified into the strange shapes and changed into the beautiful colours of the flower. The compression goes on farther in the interior parts of the flower, according as the resisting power becomes less, until at last, in the innermost central part, the forces are brought to an equilibrium, and the plant finds rest in the round seed, which is simply the most complete compression of which the leaves are capable. The head of man is in the same way only a modification of the vertebral column, and his brain a compression of the spinal marrow, by the mechanical conditions under which they are developed. Have you ever watched a bubble of air rising up from the bottom of a clear pond to the top? If so, you cannot fail to have noticed that it ascends not in a straight line, but in a corkscrew or spiral form. The force which draws ii upwards to rejoin the native air from which it has been separated, would do so, if left to itself, by the shortest course; but it encounters continually the resistance of the denser element of the water, and this pressure delays its ascent through it, and makes it take a longer zig-zag path. If you understand the reason of this simple phenomenon, you will understand the way in which every herb and tree grows in the air, and why their shapes are what we see them to be. They all grow in the most varied and complicated spiral forms because they grow under resistance. This is the simple method of nature’s working, the law which determines all her forms. The same law obtains throughout the spiritual world. There, too, growth is under resistance. The law of the spirit, of life in Christ Jesus, contends against the law of sin and death; the law in the members wars against the law of the mind. The most essential character of spiritual life is that it depends upon the resistance or contest of one form of moral force by another: its tension is holiness, righteousness, self-control. We grow in grace as the trees grow in space--under limitations; and the various forms and degrees of spiritual life which men exhibit are due to the extent of these limitations. Spiritual life does not assume one stereotyped monotonous pattern. There is the same infinite variety in the spiritual world that there is in the natural, arising from similar causes. As no two plants grow in precisely similar circumstances, so no two human beings are exposed to the same spiritual influences. Of course there can be no growth without life. If the soul has no resisting power within, then the forces of the world without simply destroy it. If the soul is dead, all things deepen its death. But if it has spiritual life, then all things help to maintain and develop it. Like the sailing-boat that tacks to the wind, it takes advantage even of the contrary currents of life to reach its end. We may compare the soul that is dead and the soul that has spiritual life to two seeds, one infertile and the other fertile. The forces of nature play upon both seeds in the same way. In the case of the seed that has no life in it, these forces are unresisted; they have their own way, and they proceed to corrupt or break up the elements of which it is composed, until nothing of it remains. In the case of the seed that is possessed of life, the forces of nature are resisted, and this resistance becomes the source of living action, the very power of growth. The changes which the seed undergoes in germinating under the influence of those forces, duly controlled, form the basis of all the subsequent developments. And like these two seeds are dead and living souls. If the soul is dead it yields helplessly to the corruption that is in the world through lust; if the soul is living, it resists these disintegrating forces of the world, and uses them to increase its spiritual life and to build up its spiritual structure. It is only, therefore, of those who have spiritual life in themselves that it can be said, that though “cast down they are not destroyed.” To such, justification is a living doctrine--not merely part of a formal creed, nor an intellectual abstraction. Their faith is alive, and can prove its vitality by its energy. And the force of this life is remarkable. This faith can overcome the world. It can rise superior to all its temptations and trials. The force of natural life even in the lowest forms is extraordinary. The soft cellular mushroom has been known to lift up heavy masses of pavement by its expansion beneath them; the tender root of a tree insinuating itself in a crevice of the rock splits it up by its growth. And if life in its feeblest form can do such wonderful things, what may not be expected from spiritual and eternal life? The life that is in Christ Jesus by mere formality and profession, is like a dead branch that is merely mechanically united to the tree, and which, destitute of the tree’s vital sap and force, yields inevitably to the forces of nature, decays, and drops off into dust and ashes. But the life that is in Him by faith is like a living branch that becomes partaker of the whole force of the tree, and grows with its growth, and flourishes with its strength and beauty. “Whatsoever is born of God overcometh the world.” It grows strong by opposition; it flourishes in the most adverse circumstances; it uses all the conditions of life for its maintenance; it makes even its hindrances to advance its life-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casts us down most of all is the burden of sin. In the</w:t>
      </w:r>
      <w:r>
        <w:rPr>
          <w:rStyle w:val="Emphasis1"/>
          <w:rFonts w:cs="Arial" w:ascii="Arial" w:hAnsi="Arial"/>
          <w:color w:val="000000"/>
        </w:rPr>
        <w:t xml:space="preserve"> </w:t>
      </w:r>
      <w:r>
        <w:rPr>
          <w:rFonts w:cs="Arial" w:ascii="Arial" w:hAnsi="Arial"/>
          <w:color w:val="000000"/>
        </w:rPr>
        <w:t>unrenewed heart this burden is unfelt. We are unconscious of the enormous pressure of the atmosphere upon us, because our bodies are pervaded with air which counterbalances the superincumbent air. But were the air within us removed, the pressure of the air without would crush us. And so, being sinful ourselves, we are unconscious of the weight of sin. But when the love of sin is taken away, then sin becomes a burden which is too heavy for us. We feel ourselves like Christian in the “</w:t>
      </w:r>
      <w:r>
        <w:rPr>
          <w:rFonts w:cs="Arial" w:ascii="Arial" w:hAnsi="Arial"/>
          <w:i/>
          <w:iCs/>
          <w:color w:val="000000"/>
        </w:rPr>
        <w:t>Pilgrim</w:t>
      </w:r>
      <w:r>
        <w:rPr>
          <w:rFonts w:cs="Arial" w:ascii="Arial" w:hAnsi="Arial"/>
          <w:color w:val="000000"/>
        </w:rPr>
        <w:t>’</w:t>
      </w:r>
      <w:r>
        <w:rPr>
          <w:rFonts w:cs="Arial" w:ascii="Arial" w:hAnsi="Arial"/>
          <w:i/>
          <w:iCs/>
          <w:color w:val="000000"/>
        </w:rPr>
        <w:t>s</w:t>
      </w:r>
      <w:r>
        <w:rPr>
          <w:rFonts w:cs="Arial" w:ascii="Arial" w:hAnsi="Arial"/>
          <w:color w:val="000000"/>
        </w:rPr>
        <w:t xml:space="preserve"> </w:t>
      </w:r>
      <w:r>
        <w:rPr>
          <w:rFonts w:cs="Arial" w:ascii="Arial" w:hAnsi="Arial"/>
          <w:i/>
          <w:iCs/>
          <w:color w:val="000000"/>
        </w:rPr>
        <w:t>Progress</w:t>
      </w:r>
      <w:r>
        <w:rPr>
          <w:rFonts w:cs="Arial" w:ascii="Arial" w:hAnsi="Arial"/>
          <w:color w:val="000000"/>
        </w:rPr>
        <w:t>,” with his huge bundle upon his back. This pressure of sin has drawn tears from eyes which would have looked unmoved upon the martyrs’ fires. Sin is indeed the great adversity, the only thing that is truly hostile to us; and yet, in contending with it, we can use it as a fulcrum to remove the obstacles that lie in the soul’s upward path. But though this great adversity be taken away by faith in Christ, other evils are not taken away, for that would be to take away what determines the strength and shape of the spiritual life: that would leave it a weak and powerless thing. The Christian is not exempt from ordinary troub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ld he has tribulation; and many are the afflictions of the righteous. In addition to the ordinary trials of all men, he has troubles of his own that are peculiar to the spiritual life. And these are felt most in proportion to the strength and vigour of the spiritual life; only that in his ease what crushes others proves a means of growth, calls forth, exercises, and educates all the powers of his soul, and brings down the powers of the world to come to shape his character and conduct. Sometimes, indeed, the weight is too much. There are many of God’s people who are so cast down by their circumstances that they seem almost destroyed. They are like a tuft of grass growing under a stone, The stone does not destroy the grass, nor prevent it from growing, for the vital force is stronger than the mechanical; but it dwarfs and distorts it; it blanches its colour, and it deforms its shape. Thus many lives are prevented from being what they might otherwise have been by the crushing circumstance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verty often lies like a stone upon them. The sordid care for things that perish in the using seems to dwarf the immortal nature to the level of these things--seems to make the soaring spirit a part of the dull material world. The toil that is needed to support the body leaves little time or inclination for the cultivation of the soul. Though poor in itself it can make many rich. It is when the plant is poorest in material, and most limited in force, that it produces the blossom and the fruit by which the world is adorned with beauty and the generations of living creatures are fed. And so the poverty of the Christian may blossom and fruit for others. How often has this been the case in the history of the world! Few of the world’s greatest benefactors have had worldly advantages. The inventions and discoveries that have been of the greatest use to society have been made by persons who had little wealth. It is an axiom in nature that motion takes the direction of least resistance. Poverty, therefore, must be eminently helpful to the growth of the soul, insomuch as it removes many of the hindrances which make it hard for a rich man to enter the kingdom of heaven. If the aspiration of the soul is heavenward, then a poor man encounters less opposition in that aspiration from his circumstances than one who is rich and increased with goods. He is relieved of that weight of worldliness--of those cares and anxieties which oppress the soul and give it an earthward tenden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rrow is the commonest of all pressures that cast down the soul. This experience belongs to no class or condition of life exclusively. It is the great mystery of Providence that there should be such a prodigality of pain--how God can permit such forms of anguish. But the greatness of our sorrow is owing to the greatness of our nature. The highest mountains cast the largest shadows; and so the dark, wide shadows of human experience witness to the original loftiness of our being. Sorrow gives a tragic touch to the meanest personality. God has ordered that sorrow should be the most powerful factor in the education of our race. In the histories of the patriarchs and saints we see how suffering, deep and long-continued, ministered to a noble development. We see the baser earthy element in them crystallised into the purity and transparency of heaven through the fires of pain and sorrow. Many of the weights that press down the Christian life are visible and palpable. But as the palm-tree is pressed on every side by the viewless air, as it is exposed to the resistance of forces which the eye cannot see nor the hand feel, so the heaviest weights which drag down the Christian life are often invisible. Its crosses cannot be displayed. Many of its troubles are of a spiritual nature. It is east down, not by circumstances, but by the state of the soul. And these spiritual sorrows are the evidences of the reality of the work of grace; for where there is the principle of life there must be the changes of life. The form of godliness is a dead, invariable thing; whereas the power of godliness has its winter, its summer, and its autumn states. Sorrow arises in the case of most believers from inability to realise the ideal, to reach the mark of attainment they have set themselves. They have sorrow because of the remembrance of past sins and shortcomings. They have sorrow because of the sins of the world. All this is the godly sorrow that worketh repentance unto life. In this winter state the spiritual life is collecting and concentrating itself for renewed effort when the spring of revival is come. It waits upon the Lord, and so renews its strength. No life can grow or support itself in the void by its spontaneous buoyancy. All life upholds itself in the air by continuous effort. The humblest life is s vortex of unceasing forces. Much more is this the case in regard to the highest life of the soul, the life that is breathed into us by God’s Spirit and formed by faith in Christ Jesus. It has ever to do an uphill work. It has to grow against the gravitation of sin. But this resistance is meant to bring out all that is best in us, to stimulate our most strenuous exertions, to cultivate our patience, to educate our faith and hope, to mould us after the Divine pattern. It is the weight of the architrave upon the pillar that gives it stability and endurance; and it is the fightings without and the fears within that give strength to the character and perseverance to the life. What a beauty and grace does the spiritual life take from the pressure of the light afflictions that are but for a moment and that work out for us a far more exceeding and eternal weight of glory! The thorny sorrow that springs from the grave of some dead love or hope forms the richest adornment of life. Not only is the outward form of the Christian life moulded into shapes of moral beauty--into whatsoever things are pure, and honest, and lovely, and of good report--but its inner substance is also made more lovely by the pressure of external shocks and internal sufferings. It is not the tree that grows in a rich soil and in a sheltered situation that produces the richly grained wood which is selected to adorn our finest furniture; but the tree that is exposed in its bleak, shelterless situation to every storm of heaven. The wild forces that beat upon it, and which it successfully overcomes, develop in it the beautiful veins and markings which are so highly prized by man. And so it is not when growing up in luxurious ease and comfort that we produce the gifts and graces which enrich and ennoble the Christian life. The natures that have the richest variety and the greatest interest are ever those which have grown under pressure of suffering, and by a vital faith have overcome the world. The Apostle Paul is an illustrious example of the law in question. His growth in grace was indeed under pressure of the most trying outward circumstances, and yet what a marvellous fulness and variety of form did it display! No man was more many-sided in his Christian attainments. We are not at the mercy of the thousand contingencies of life. The troubles that come to us are not accidents. Divine wisdom is shaping all our ends.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ilty of the instruments and the excess of the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rushed, but not penned in a corner. The idea is that of being jostled in a crowd (</w:t>
      </w:r>
      <w:hyperlink r:id="rId60">
        <w:r>
          <w:rPr>
            <w:rStyle w:val="InternetLink"/>
            <w:rFonts w:cs="Arial" w:ascii="Arial" w:hAnsi="Arial"/>
            <w:color w:val="000000"/>
          </w:rPr>
          <w:t>Mark 3:9</w:t>
        </w:r>
      </w:hyperlink>
      <w:r>
        <w:rPr>
          <w:rFonts w:cs="Arial" w:ascii="Arial" w:hAnsi="Arial"/>
          <w:color w:val="000000"/>
        </w:rPr>
        <w:t>). They are hard pressed for space, but not driven into hopeless stra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difficulties as to the ways and means of carrying on their ministry effectually, but not reduced to utter helples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ecuted, but not left in the enemies’ hands--not given over to the persecuto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rown to the ground, but not destroyed. The notion is the pursuit of a fugitive in war, who, when overtaken and thrown down, is usually slain. Here was the overthrow, but, by God’s grace, not the slaughter. (</w:t>
      </w:r>
      <w:r>
        <w:rPr>
          <w:rFonts w:cs="Arial" w:ascii="Arial" w:hAnsi="Arial"/>
          <w:i/>
          <w:iCs/>
          <w:color w:val="000000"/>
        </w:rPr>
        <w:t>Archdeaco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life</w:t>
      </w:r>
    </w:p>
    <w:p>
      <w:pPr>
        <w:pStyle w:val="Web"/>
        <w:snapToGrid w:val="false"/>
        <w:spacing w:lineRule="atLeast" w:line="360" w:before="0" w:after="0"/>
        <w:ind w:firstLine="200"/>
        <w:jc w:val="both"/>
        <w:rPr/>
      </w:pPr>
      <w:r>
        <w:rPr>
          <w:rFonts w:cs="Arial" w:ascii="Arial" w:hAnsi="Arial"/>
          <w:color w:val="000000"/>
        </w:rPr>
        <w:t>The mystery of evil has many aspects. There is one that is contained in that sad word “waste.” The germs of life that wither before they are sprung up, the lives often so full of power and promise that we see cut off in their prime, the gifted minds that are sunk in unconsciousness or madness. But there is another consideration that is still more practical, and that comes home to all men individually. How much that was born with each one of us must pass unused and undeveloped into the grave! The profession on which a young man has set his heart may be really the one best suited to him, and if he might enter on the preparation for it with his enthusiasm, his success might be morally certain, and the natural growth of character assured. But other wills have to be consulted beside his own; there are money difficulties which are thought to be insurmountable, or there is a fear of some loss of caste, or of some problematical moral consequences which are apprehended. And so the first flush of hope and resolution is checked by an untimely frost, and the leading sapling is nipped. Will the tree grow straight afterwards? That is the question. Or the life of the affections has been in some way warped or stunted. Some early disappointment, the discovery of some unknown defect for which no one living is to blame, some hardly avoidable error, makes us conscious of failure and limitation here, where the longing for the infinite is most insatiable. From this point onwards what is the life to be? These are marked instances of what we all find out at some point in our course--that feeling and energy have to be adapted to circumstance; that while desires and aims may be boundless, opportunity and time and human power are limited. And it is here that the difference becomes apparent between the true and false resolution and enthusiasm. We have attempted the impossible. The possible remains. But does there remain in us the strength and will to do it? Disappointment will have a weakening effect for a while, but it will only be for a while if we have any strength in us. The effect is various. The more speculative and dreamy temper discovers that the world is out of joint, and begins spinning theories of a new and regenerate condition of society, in which every nature shall grow without painful effort into the fulness of its ideal form. The more practical lose sight of their ideal altogether, and fall into a narrow, dull routine. The bolder nature becomes cynically embittered, the softer loses heart and subsides in caution and timidity. These are the subterfuges of weakness, and we must arise and shake ourselves from these if we would be spiritually healthy and strong. Suppose, then, the discovery to have been made, that of many plans only the one that seemed the least interesting can be pursued; that of many powers of which we have been conscious, only some of the more ordinary can find their natural fulfilment; that of all to which our hearts once clung, all but some poor fragment has been taken out of reach. Imagine the great soldier, struck down in middle life and doomed to drag out the rest of his time in feebleness and inaction. What then remains for us? If we are true to ourselves, perhaps the most fruitful portion of our lives. It is true that the desire granted is a tree of life, that there are some kinds of growth which can only come through the intensity or the continuance of joy. But it is also true that still deeper sources of life and growth are opened in times of sorrow and gloom for those who have recourse to them aright. Let us return to Him who, by the finger of His providence, has shown us the limits of our appointed way. Let us devote ourselves anew to do and suffer according to His will, and we shall find springing by the strait and narrow road many an unlooked-for blessing. If love and truth, humility and deep contentment be there, if the finite being is rooted in the infinite, there will be enlargement even in the least hopeful lot. The gifts that, with concurrent circumstances, might have adorned the literature of a nation, or made a lasting name in painting, or music, or some other path of art, may be concentrated on the training of one or two children, so laying up a store of usefulness for the coming time. The same energy which in some lives is seen breaking forth victoriously in all the brilliance of success has wrought not less heroically in others, underground, as it were, unsuspected and unseen except by very few, in a struggle with adverse fortune or adverse health. Viewed “under the form of eternity,” the one life is no less complete and no less successful than the other. Both pass into the hidden world with equal gain. If there be the fixed determination to do what the hand findeth to do, even though it may seem poor and mean, to do it trusting in the eternal strength and wisdom of Him who ordereth all things according to the good pleasure of His will, we need not fear that any experience, any aspiration, any love, any effort of our past lives will be utterly lost to us. To act in the present is not necessarily to break with the past. We learn to take up mangled matters at the best. We perhaps find out a way of turning to account even the accidents of life, and weaving them into the fabric of our design. Nor is experience, whether of success or failure, ever profitable for ourselves alone. The narrowest and most deserted life need not be lived wholly in isolation. If failure and sorrow have left the heart still fresh and sweet, as it will be if it have clang to a Divine support, then, wherever there are human beings, a way will be found of pouring the oil of consolation and the wine of gladness into other lives. There is so much that wants doing in the world, so few hitherto who have been roused to do even what they eaR. It is terrible to think that we may miss doing the little that is laid to our hands. Let us not waste time in vain regrets, or in vague dreams of what experience has clearly shown to be impossible, but let us gather up the fragments that remain. Though sometimes we may be cast down, let us know that we are not destroyed. (</w:t>
      </w:r>
      <w:r>
        <w:rPr>
          <w:rFonts w:cs="Arial" w:ascii="Arial" w:hAnsi="Arial"/>
          <w:i/>
          <w:iCs/>
          <w:color w:val="000000"/>
        </w:rPr>
        <w:t>Prof. Lewis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destroyed</w:t>
      </w:r>
    </w:p>
    <w:p>
      <w:pPr>
        <w:pStyle w:val="Web"/>
        <w:snapToGrid w:val="false"/>
        <w:spacing w:lineRule="atLeast" w:line="360" w:before="0" w:after="0"/>
        <w:ind w:firstLine="200"/>
        <w:jc w:val="both"/>
        <w:rPr/>
      </w:pPr>
      <w:r>
        <w:rPr>
          <w:rFonts w:cs="Arial" w:ascii="Arial" w:hAnsi="Arial"/>
          <w:color w:val="000000"/>
        </w:rPr>
        <w:t>Many kinds of seeds are gifted with powers not merely of retaining life under the ordinary circumstances of nature, but of resisting the most terrible attacks. When wine has been made from raisins, and the refuse has been scattered over the fields as manure, it has been observed that the grape-seeds have vegetated and produced young vines, and this notwithstanding the boiling and fermentation they have had to endure. The seeds of elder-berries have been observed to grow after similar trials. Many experiments have been made to ascertain exactly what amount of unnatural heat seeds can bear without being destroyed. It considerably exceeds that which plants can bear; and the same is the case with extreme cold. (</w:t>
      </w:r>
      <w:r>
        <w:rPr>
          <w:rFonts w:cs="Arial" w:ascii="Arial" w:hAnsi="Arial"/>
          <w:i/>
          <w:iCs/>
          <w:color w:val="000000"/>
        </w:rPr>
        <w:t>Scientific</w:t>
      </w:r>
      <w:r>
        <w:rPr>
          <w:rFonts w:cs="Arial" w:ascii="Arial" w:hAnsi="Arial"/>
          <w:color w:val="000000"/>
        </w:rPr>
        <w:t xml:space="preserve"> </w:t>
      </w:r>
      <w:r>
        <w:rPr>
          <w:rFonts w:cs="Arial" w:ascii="Arial" w:hAnsi="Arial"/>
          <w:i/>
          <w:iCs/>
          <w:color w:val="000000"/>
        </w:rPr>
        <w:t>Illustration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Symbo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0"/>
      <w:bookmarkStart w:id="22" w:name="11"/>
      <w:bookmarkStart w:id="23" w:name="12"/>
      <w:bookmarkEnd w:id="21"/>
      <w:bookmarkEnd w:id="22"/>
      <w:bookmarkEnd w:id="23"/>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2 Corinthians 4: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ways bearing about in the body the dying of th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about the dying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and literal meaning of these words is that Paul and his friends were in daily peril of such a death as Christ’s was, and that their trials left sorrowful trace upon form and feature. It is not so that we are called to be “conformable to the death” of our Redeemer. The days of martyrdom are gone. There are those who think to exemplify the text by bearing about with them the material representation of the Redeemer’s death--the crucifix. Ah! you may do that, and yet be hundreds of miles away from any compliance with the spirit of the text. Our Lord requires of us the devotion of the heart; it is spiritually that we are to bear about our Saviour’s d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bear about the memory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can be more plain than that we ought never to forget our Redeemer’s death. When some one very near to you died, even after the first shock was past, and you could once more with some measure of calmness set yourself to your common duties again, did you not still feel, in the greater sympathy with the sorrows of others, in the quieter mood, that you had not quite got over your trial, that you were still bearing about with you the dying of the dear one that was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membrance of our Lord’s death should influence all our views and doings. The kind mother who wore out her life in toiling for her child might well think that the child might sometimes come and stand by her grave, and remember her living kindness and her dying words when she was far away. And oh! when we think what our Saviour Christ has done for us by His dying--when we think that every hope, every blessing, was won for us by that great sacrifice--surely we might well determine that we never shall live as if that death had never been! You hear people say--truly enough, perhaps--that this world has never been the same to them since such a loved one died--that their whole life has been changed since then. It is sad to see a Christian living in such a fashion as to show plainly that he has quite forgot how his Redeemer d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show in our daily life its transforming power. Our whole life, changed and affected in its every deed by the fact that Christ died, may be a standing testimony that there is a real power to affect the character in the death of the Saviour; and thus we may, in a very true and solemn sense, be always bearing about with us His death by bearing about with us a soul which is what it is mainly because He d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n the view of the Cross we see how bitterly and mysteriously evil and ruinous sin is, surely the practical lesson is plain that we should resolutely tread it down, and earnestly seek for deliverance from the curse of that fearful thing which brought such unutterable agony upon our Redeemer, and constantly pray for that blessed Spirit who will breathe new life into every good resolution, and vivify into sunlight clearness every sound and true 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sorrow and suffering come, think of them as in the presence of the Redeemer’s death, and you will learn the lesson of practical resig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n days of fear and anxiety, when you do not know how it will go with you, look to Jesus on the Cross, and learn the lesson of practical confidence in God’s disposing love and wis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o sum up all, let us daily bear about His dying by dying to sin and living to holiness. That is the grand conformity which is open to all of us--that is the fashion in which we may be “crucified with Christ.” Conclusion: “Always.” Yes, always bear it; never lay that burden down. Always bear it; not in sourness--not in that hard, severe type of religion which we may see in some mistaken and narrow-hearted believers. Bear it in humility, kindness, charity, hopefulness, and cheerfulness.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fellowship in the death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do we bear about daily the dying of the Lor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cherishing faith in a crucified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Chris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erish faith in this fact, then, is the first duty of man, and by so doing we become partakers of the suffering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a continued remembrance of this great event. That which we believe most assuredly, in which we feel the deepest interest, and to which we give the highest placed will be best remembered by us; and the death of Christ, possessing all those requisites, with a good man will impress itself deeply on his mind. To help us in this great exercise is the most obvious design of the Lord’s Supper. If we forget Jesus who died for us, whom and what shall we rationally and religiously rememb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a progressive improvement of this great event. The decease of our Lord is set forth in the Word of God and in the Lord’s Supper, not merely for contemplation, or for curious inquiry, but for deep meditation and practical improvement. Now, a good man is anxious to improve this death for all the purposes for which it was appointed of God and endured by Christ. Others may gaze upon the Cross; he glories in it. Others may cast a passing glance upon the Divine Sufferer; he hangs upon the Cross--he lives by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imbibing more and more of his spirit. And what was this spirit? It was a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holy love. “He loved us with an everlasting love,” and thence “gave Himself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oly submission to the Divine appointment. “Lo, I come to do Thy will, O My God”; and He well knew all that that invol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determined decision in His great work. “I have a baptism to he, baptized with, and how am I straitened till it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holy purity. He was the Lamb of God, “without blemish and without sp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invincible faith. “</w:t>
      </w:r>
      <w:r>
        <w:rPr>
          <w:rFonts w:cs="Arial" w:ascii="Arial" w:hAnsi="Arial"/>
          <w:i/>
          <w:iCs/>
          <w:color w:val="000000"/>
        </w:rPr>
        <w:t>My</w:t>
      </w:r>
      <w:r>
        <w:rPr>
          <w:rFonts w:cs="Arial" w:ascii="Arial" w:hAnsi="Arial"/>
          <w:color w:val="000000"/>
        </w:rPr>
        <w:t xml:space="preserve"> God, </w:t>
      </w:r>
      <w:r>
        <w:rPr>
          <w:rFonts w:cs="Arial" w:ascii="Arial" w:hAnsi="Arial"/>
          <w:i/>
          <w:iCs/>
          <w:color w:val="000000"/>
        </w:rPr>
        <w:t>My</w:t>
      </w:r>
      <w:r>
        <w:rPr>
          <w:rFonts w:cs="Arial" w:ascii="Arial" w:hAnsi="Arial"/>
          <w:color w:val="000000"/>
        </w:rPr>
        <w:t xml:space="preserve"> God!” He cried, claiming an interest in Him when the waters overwhelmed His so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entire resignation to God amid the agonies of death and the prospect of dying. “Father, into Thy hands I commend My spirit.” Now, a good man bears about the dying of the Lord Jesus by seeking to drink continually into Christ’s spirit, and by exemplifying it more and mo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a practical illustration of that great decease, of its character and power. Although it was not the only, or even the main, end of His coming in the flesh to exhibit a sublime example of perfect morality, yet doubtless He came to present to us a pattern of all goodness and godliness. Hence we are told that He hath “set us an example that we should follow His step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a frequent solemn commemoration of him. (</w:t>
      </w:r>
      <w:r>
        <w:rPr>
          <w:rFonts w:cs="Arial" w:ascii="Arial" w:hAnsi="Arial"/>
          <w:i/>
          <w:iCs/>
          <w:color w:val="000000"/>
        </w:rPr>
        <w:t>J. Mitche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 life also of Jesus might be made manifest in our body</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the lif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mething beautifully emphatic in the idea that it is the life of Jesus that is manifested in the Christian. Century after century hath rolled away, and He who won to Himself, by agony and death, the lordship of this lower creation hath not visibly interfered with the administration of its concerns. The time, indeed, will come when sensible proof shall be given, and every eye shall gaze on the Son of Man seated on the clouds and summoning to judgment. But we are free to own that, since under the present dispensation there are no visible exhibitions of the kingship of Christ, it is not easy, if the authority of Scripture be questioned, to bring forward satisfactory proof that Jesus is a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we are not ready to admit the total absence of direct, positive, practical witness. We thus bring the statement of our text, that</w:t>
      </w:r>
      <w:r>
        <w:rPr>
          <w:rStyle w:val="Emphasis1"/>
          <w:rFonts w:cs="Arial" w:ascii="Arial" w:hAnsi="Arial"/>
          <w:color w:val="000000"/>
        </w:rPr>
        <w:t xml:space="preserve"> </w:t>
      </w:r>
      <w:r>
        <w:rPr>
          <w:rFonts w:cs="Arial" w:ascii="Arial" w:hAnsi="Arial"/>
          <w:color w:val="000000"/>
        </w:rPr>
        <w:t>there is such a thing as the manifestation of the life of the Redeemer. It was possible enough that the malice of persecutors might wear down to the wreck the body of the apostle; but there were such continued miracles in his being sustained in the battle with principalities and powers that, if challenged to prove that his Lord was alive, he could point to the shattered tabernacle, and answer triumphantly, the life also of Jesus, as well as the death, was made manifest in that his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of Christ’s living for us is every whir as closely bound up with our salvation as that of His having died for us. The resurrection was God’s attestation to the worth of the aton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ecutions which the apostles underwent, as well as the proclamations which they uttered, went to the proving that Jesus was a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ulers said the body was stolen; the apostles said the body was quickened. Who sees not that, by persecuting the apostles in place of proving them liars, the rulers themselves bore witness to the fact that Jesus was alive? They had no evidence to produce of the truth of their own statement, and they set themselves therefore to get rid by force of the counter-statement. Power was substituted for proof, cruelty for argument. We therefore contend that no stronger attestation could have been given to the fact of Christ’s life than the</w:t>
      </w:r>
      <w:r>
        <w:rPr>
          <w:rStyle w:val="Emphasis1"/>
          <w:rFonts w:cs="Arial" w:ascii="Arial" w:hAnsi="Arial"/>
          <w:color w:val="000000"/>
        </w:rPr>
        <w:t xml:space="preserve"> </w:t>
      </w:r>
      <w:r>
        <w:rPr>
          <w:rFonts w:cs="Arial" w:ascii="Arial" w:hAnsi="Arial"/>
          <w:color w:val="000000"/>
        </w:rPr>
        <w:t>persecutions to which the apostles were subjected for maintaining that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yet further argue that by submitting to persecutions the apostles showed their own belief that Jesus was alive. There is a limit which enthusiasm cannot pass. Had not the apostles believed Christ alive they would not have joyfully exposed themselves to peril an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 manifestation of the life of jesus lies in the supports and consolations vouchsafed to the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malice of the ungodly was allowed to do its worst, there was administered so much of supernatural assistance that all but the reprobate must have seen that the power of the Lord was sustaining the martyrs. They went out of the world with gladness in the eye and with triumph on the lip, confident that their Master lived to welcome them, and therefore able to cry out with Stephen, “Lord Jesus, receive m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e maintain that, whenever God directly interposes to preserve an individual while publishing a doctrine, God virtually gives testimony to the truth of that doctrine. If the published doctrine were the reverse of truth He would never mark the publisher with His approval; and thus we have a decisive and vivid manifestation of the life of Christ in the sufferings of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st Christ sojourned on earth He told His disciples that persecution would be their lot, but also that He would be alive to act as their protector. When, therefore, all occurred as Christ had predicted, when the supports were administered which He had pointed out as the result of His life, what can be fairer than maintaining that the supports were a proof of th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would not have you think that the manifestation of the life of the redeemer was confined to the apostles. Take any one who now is walking by faith, and not by sight. He will tell you that his whole conduct is ordered on the supposition that he has a Saviour ever living to intercede in his behalf. He will tell you, further, that never has he found the supposition falsified by experience. He goes to Christ sorrowful, </w:t>
      </w:r>
      <w:r>
        <w:rPr>
          <w:rFonts w:cs="Arial" w:ascii="Arial" w:hAnsi="Arial"/>
          <w:i/>
          <w:iCs/>
          <w:color w:val="000000"/>
        </w:rPr>
        <w:t>believing</w:t>
      </w:r>
      <w:r>
        <w:rPr>
          <w:rFonts w:cs="Arial" w:ascii="Arial" w:hAnsi="Arial"/>
          <w:color w:val="000000"/>
        </w:rPr>
        <w:t xml:space="preserve"> that He lives; he comes away comforted, and thus </w:t>
      </w:r>
      <w:r>
        <w:rPr>
          <w:rFonts w:cs="Arial" w:ascii="Arial" w:hAnsi="Arial"/>
          <w:i/>
          <w:iCs/>
          <w:color w:val="000000"/>
        </w:rPr>
        <w:t>proves</w:t>
      </w:r>
      <w:r>
        <w:rPr>
          <w:rFonts w:cs="Arial" w:ascii="Arial" w:hAnsi="Arial"/>
          <w:color w:val="000000"/>
        </w:rPr>
        <w:t xml:space="preserve"> that He lives. He carries his</w:t>
      </w:r>
      <w:r>
        <w:rPr>
          <w:rStyle w:val="Emphasis1"/>
          <w:rFonts w:cs="Arial" w:ascii="Arial" w:hAnsi="Arial"/>
          <w:color w:val="000000"/>
        </w:rPr>
        <w:t xml:space="preserve"> </w:t>
      </w:r>
      <w:r>
        <w:rPr>
          <w:rFonts w:cs="Arial" w:ascii="Arial" w:hAnsi="Arial"/>
          <w:color w:val="000000"/>
        </w:rPr>
        <w:t xml:space="preserve">burdens to Christ, </w:t>
      </w:r>
      <w:r>
        <w:rPr>
          <w:rFonts w:cs="Arial" w:ascii="Arial" w:hAnsi="Arial"/>
          <w:i/>
          <w:iCs/>
          <w:color w:val="000000"/>
        </w:rPr>
        <w:t>supposing</w:t>
      </w:r>
      <w:r>
        <w:rPr>
          <w:rFonts w:cs="Arial" w:ascii="Arial" w:hAnsi="Arial"/>
          <w:color w:val="000000"/>
        </w:rPr>
        <w:t xml:space="preserve"> Him alive; he finds them taken away, and thus </w:t>
      </w:r>
      <w:r>
        <w:rPr>
          <w:rFonts w:cs="Arial" w:ascii="Arial" w:hAnsi="Arial"/>
          <w:i/>
          <w:iCs/>
          <w:color w:val="000000"/>
        </w:rPr>
        <w:t>demonstrates</w:t>
      </w:r>
      <w:r>
        <w:rPr>
          <w:rFonts w:cs="Arial" w:ascii="Arial" w:hAnsi="Arial"/>
          <w:color w:val="000000"/>
        </w:rPr>
        <w:t xml:space="preserve"> Him alive. All, in short, that is promised as the result of Christ’s life comes into his possession, and is, therefore, an evidence of Christ’s life. If I am a believer, I look to Christ as living for me; I go and pray to Christ as living for me; and, if I am never disappointed in my reference to Christ as living for me, is there no strong testimony in my own experience that Jesus lives? In short, if the Christian live only by faith in the living Saviour, his life must be the manifestation of the life of the Saviour. If Christ be not alive, how comes it that they who act upon the supposition that He is alive find the supposition perpetually verified and in no instance falsified--verified by the assistance vouchsafed, by the promises fulfilled, by the consolations enjoyed in these mortal bodies, which are</w:t>
      </w:r>
      <w:r>
        <w:rPr>
          <w:rStyle w:val="Emphasis1"/>
          <w:rFonts w:cs="Arial" w:ascii="Arial" w:hAnsi="Arial"/>
          <w:color w:val="000000"/>
        </w:rPr>
        <w:t xml:space="preserve"> </w:t>
      </w:r>
      <w:r>
        <w:rPr>
          <w:rFonts w:cs="Arial" w:ascii="Arial" w:hAnsi="Arial"/>
          <w:color w:val="000000"/>
        </w:rPr>
        <w:t>the theatres of truceless warfare with a corrupt nature and apostate spirits? Conclusion: What we wish for you is that you might manifest the life of the Redeemer--manifest it in the vigour with which you resist the devil, break loose from the</w:t>
      </w:r>
      <w:r>
        <w:rPr>
          <w:rStyle w:val="Emphasis1"/>
          <w:rFonts w:cs="Arial" w:ascii="Arial" w:hAnsi="Arial"/>
          <w:color w:val="000000"/>
        </w:rPr>
        <w:t xml:space="preserve"> </w:t>
      </w:r>
      <w:r>
        <w:rPr>
          <w:rFonts w:cs="Arial" w:ascii="Arial" w:hAnsi="Arial"/>
          <w:color w:val="000000"/>
        </w:rPr>
        <w:t>world, and set yourself to the culture of holiness.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2 Corinthian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having the same spirit of faith, according as it is written, I believed and therefore have I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mainspring of 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a man must have faith before he can hope to speak successfully. Believing deeply must go before speaking heartily. Take it with regard to any department of human science; suppose a man did not believe in the principles of astronomy or of geology, and yet pretended to teach these sciences, his heartlessness would quickly make his teaching useless. For suppose a man not to have this faith, how often will his judgment be at fault; how often will his spirit fail in the day of adversity; how often will his zeal expend itself in worthless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proportion to our faith will be the energy of our speech. Peter and John believed, when they stood calm and self-reliant before the Sanhedrim. Whitfield and Wesley believed when they roused the religious convictions, and awakened the dormant consciences of this country in the last centu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 man believes, he is bound to speak. It is a heaven prescribed duty; his soul-enshrined obligation. The whole problem of human progress hinges upon this obligation. It is “a day of good tidings; and we do not well if we hold our peace.”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its utter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 description of a true prophet. A mere official speaks because he is expected to say something: a true prophet speaks because he has something to s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believed. These words re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truths that God tea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God teaches these truths. The truth as it is taught by God exists in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clear apprehension. There is a great difference between clearly seeing a truth, and having only a general and confused notion of it. When you look at a landscape in a fog you can form no distinct conception of its characteristics. Truth, under similar circumstances, can produce no impression on the soul. Its beauty, importance, value are all lost upon him who has but a confused conception of it. Many think they have looked upon the Cross, but can see no glory in it. They have not really seen it. They are like the man who sees a landscape in a fog. It is owing to this that a general view of the Cross is often nothing more than a misconception; while, on the other hand, a true insight into the Cross stirs up the soul from its lowest depths. It is a heart-penetrating, soul-transforming vision; it leads the sinner to turn his back for ever on the world, and to worship the crucified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irresistible conviction. You believe in your own consciousness; you ask for no arguments to prove that your own consciousness is not always deceiving you. You believe in an external world; you ask for no arguments to prove that an external world is not a mire optical delusion. A child has faith in its nurse; it believes that its nurse will feed and love it and not hurt or destroy it. So he who is taught of God would be as able to disbelieve his own consciousness as to disbelieve that Jesus Christ came into the world to save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fore have I spoken. It is natural for the tongue to express what the soul knows and the heart feels; but there are two reasons in relation to gospel truth which turn, what in other cases is but natural, into a moral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truth is of universal concernment. When “Moses lifted up the serpent in the wilderness” the news was important alike to every</w:t>
      </w:r>
      <w:r>
        <w:rPr>
          <w:rStyle w:val="Emphasis1"/>
          <w:rFonts w:cs="Arial" w:ascii="Arial" w:hAnsi="Arial"/>
          <w:color w:val="000000"/>
        </w:rPr>
        <w:t xml:space="preserve"> </w:t>
      </w:r>
      <w:r>
        <w:rPr>
          <w:rFonts w:cs="Arial" w:ascii="Arial" w:hAnsi="Arial"/>
          <w:color w:val="000000"/>
        </w:rPr>
        <w:t>serpent-bitten Israelite; so this faithful saying is worthy of all acceptation that Christ Jesus came into the world to save sinners.” The antidote to sin’s poison should be made known wherever that poison r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which the Church has received is one which peculiarly prompts the utterance of the tongue. (</w:t>
      </w:r>
      <w:r>
        <w:rPr>
          <w:rFonts w:cs="Arial" w:ascii="Arial" w:hAnsi="Arial"/>
          <w:i/>
          <w:iCs/>
          <w:color w:val="000000"/>
        </w:rPr>
        <w:t>W. Alli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speech the evangelising organ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contradistinction to believing literature. Literature is one of the mightiest of human institutions, and of all literature that produced by believers on Christian subjects is incomparably the most valuable. But the best of these is destitute of the power which goes with believing speech. The latter has the presence of the author. The presence of a man before his brother is itself a power. Truth through the pen is truth in lunar ray. However clear, it is cold. Under its influence landscapes will wither and rivers freeze. Truth in the living voice, is a sunbeam penetrating the cold regions of death, and touching all into life. Hence Christ, who knows human nature and how best to influence it, committed the propagation of His gospel to the living voice. He commanded His disciples to go everywhere and preach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ontradistinction to professional talk. Millions are preached to every Sunday who are never effectively influenced by the truth. Why? There is the living voice, but that voice is not the organ of the believing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dent honesty. Few hearers can fail to detect the difference between the utterance of conviction and that of a mere professional tal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ing manhood. The man who speaks those things which have never become convictions with him stands before his audience only as a piece of mechanism. The mechanism may be symmetrical in form, graceful in movement; still it is mechanism, not manhood. But he who speaks his convictions rings out his manhood in his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rrepressible influence. The man who preaches without faith does his work more or less as a task. Two things give this irrepressib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issions the necessary result of Christian faith</w:t>
      </w:r>
    </w:p>
    <w:p>
      <w:pPr>
        <w:pStyle w:val="Web"/>
        <w:snapToGrid w:val="false"/>
        <w:spacing w:lineRule="atLeast" w:line="360" w:before="0" w:after="0"/>
        <w:ind w:firstLine="200"/>
        <w:jc w:val="both"/>
        <w:rPr/>
      </w:pPr>
      <w:r>
        <w:rPr>
          <w:rFonts w:cs="Arial" w:ascii="Arial" w:hAnsi="Arial"/>
          <w:color w:val="000000"/>
        </w:rPr>
        <w:t xml:space="preserve">The spirit of faith has in all ages been the power under whose inspiration the conflict against evil has been maintained and the victories of truth and righteousness won. Without faith the position of the apostles would have been discouraging indeed. Here, in this world of sight and mere reason, there was everything to depress. There, in the faithful Word of their unchanging God, in the presence of their living Lord, in the assurance of those mighty spiritual influences which were to crown their work with success, was everything to stimulate and strengthen. They </w:t>
      </w:r>
      <w:r>
        <w:rPr>
          <w:rFonts w:cs="Arial" w:ascii="Arial" w:hAnsi="Arial"/>
          <w:i/>
          <w:iCs/>
          <w:color w:val="000000"/>
        </w:rPr>
        <w:t>saw</w:t>
      </w:r>
      <w:r>
        <w:rPr>
          <w:rFonts w:cs="Arial" w:ascii="Arial" w:hAnsi="Arial"/>
          <w:color w:val="000000"/>
        </w:rPr>
        <w:t xml:space="preserve"> that the whole world was moved against them; they </w:t>
      </w:r>
      <w:r>
        <w:rPr>
          <w:rFonts w:cs="Arial" w:ascii="Arial" w:hAnsi="Arial"/>
          <w:i/>
          <w:iCs/>
          <w:color w:val="000000"/>
        </w:rPr>
        <w:t>believed</w:t>
      </w:r>
      <w:r>
        <w:rPr>
          <w:rFonts w:cs="Arial" w:ascii="Arial" w:hAnsi="Arial"/>
          <w:color w:val="000000"/>
        </w:rPr>
        <w:t xml:space="preserve"> that they worked for God, and that God worked for them. Whether other men understand it or not, our principle remains the same--“We believe, and therefore spea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as the constraining principle of our work. Everywhere faith and speech ought to be united. The man who speaks what he does not believe is a hypocrite. The man who believes what he will not speak is a coward. It is not only that we, under the impulse of chivalrous devotion to the cause we have espoused and the leader whom we follow, choose to speak, but that we are under a power which renders it impossible for us to keep silence. The love of Christ constrains us that we must speak and work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spires a sentiment of loyalty to the truth which we believe. The feeling is not so rare surely that its existence in Christian men should be regarded as strange and inexplicable. The hatred of mere show and tinsel, the desire to be true and genuine, have given a character to our art in that realism which is one of its most prominent features. The noblest poetry of the times has been inspired by a similar sentiment. This power of truth has made itself felt in the world of politics, overthrowing many a time-honoured abuse, compelling every institution, however venerable, to vindicate its right to exist by giving the proof of its harmony with the eternal laws of right and the best interests of society. Above all is it manifest in the realm of scientific inquiry, where even the simplest principle has to verify itself by unquestionable evidence. In this hungering after truth we must sympathise. What we ask, however, is that these searchers after truth recognise the reasonableness of the homage to truth which is rendered in the missionary enterprise. Marvel if you will at the greatness of our faith, but admit that with our faith any other line of conduct would be treason to that truth for which you as well as we profess reverence. We have ourselves tasted and handled of the good Word of Life. To us the gospel is the true light, but should we refuse it to the world we create a doubt whether we regard it as a light from heaven at all, and whether there may not be a lurking suspicion in our own minds that it may be, as its enemies allege, an illusion of human fancy or a human 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strengthens our sense of obligation by teaching us that the gospel is not only truth but that it is the truth. The exclusiveness of the gospel is one of its most marked characteristics. It does not point to one Saviour among many, but distinctly tells us that there is but one name given under heaven among men whereby we can be saved. That such a provision would have been made if man could have been saved independently of it is a supposition which cannot be entertained by any one who has marked the wondrous economy of all the Divine procedure. All analogy teaches us that if man could have achieved salvation as easily as he has discovered scientific truth God would certainly have left him to do the one as well as the other. That God has sent His only-begotten Son into the world to redeem the world is the proof that without Him there could have been no redemption. But how tremendously weighty are the obligations which the belief that this is the one message of the Father’s love to His rebellious children and that we are entrusted with the delivery of that message imposes. Ask us why we should take so much trouble to disturb the faith of peoples who are quite satisfied with their old creeds--the question should rather be how it is possible for us, holding such a faith, to be content with the feeble attempts which the Church is making to instruct the millions who are alienated from God by reason of the darkness that is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calls into action a still mightier principle--loyalty to our Lord. The power of a creed, a sentiment, a principle, is weak compared with that of devotion to a person. And, while we love Him, we must share His passion for saving souls. There can scarcely be a surer proof of the want of accord between our heart and that of the Master than apathy in relation to the spread of His kingdom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as giving us our assurance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men cannot be astonished at the utterly hopeless aspect which their enterprise wears in the eyes of those who judge it on the principles of mere reason. The purest form of your religion is not that which has been able to command the largest amount of support. If reason holds so little sway and superstition has such powerful attractions, even among the peoples who have come under the teaching of Christianity, what are we to anticipate from those who hear its doctrines for the first time? To such reasonings we have nothing to answer. If we are to look only to the “things which are seen,” we must confess that our enterprise is a wild extravagance. A few missionaries dwelling in an humble home in one of those marvellous cities of the Eastern world, gathering a few children into their schools, or a miserable fraction, at best, of the whole population into their chapels, to hear the Word they have to preach, and hoping in this way to overthrow an ancient religion and convert an idolatrous people, present a spectacle which, to any eye but that of faith, has something of the ludicrous belonging to it. If we are to judge by appearances alone, no conflict could seem so unequal, no issue so certain. It is because we believe that there are other forces which we do not see, but which are mightier than all the power that can be arrayed against them, that we look forward with assured confidence to the result. It is in these things that are unseen, the force of truth, the</w:t>
      </w:r>
      <w:r>
        <w:rPr>
          <w:rStyle w:val="Emphasis1"/>
          <w:rFonts w:cs="Arial" w:ascii="Arial" w:hAnsi="Arial"/>
          <w:color w:val="000000"/>
        </w:rPr>
        <w:t xml:space="preserve"> </w:t>
      </w:r>
      <w:r>
        <w:rPr>
          <w:rFonts w:cs="Arial" w:ascii="Arial" w:hAnsi="Arial"/>
          <w:color w:val="000000"/>
        </w:rPr>
        <w:t>armour of righteousness, the omnipotence of the Spirit of God, the things that cannot be shaken, but are eternal, that we trust. “Some trust in chariots, and some in horses, but we will remember the name of the Lord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 power of these unseen forces, which men are prone to value so lightly, but which ever and anon vindicate their majesty in such wondrous ways, is not now to be learned for the first time, and the absurdity which some discover in our expectations disappears when we attempt to cast the horoscope of the future by the help of the history of the past. Who would have dared to prophesy at the time when the words of our text were written that when everything else belonging to that famed city of Corinth had passed away, when her altars and her gods had sunk together in the dust, that the one thing which would live and would carry the fame of Corinth into regions where otherwise her name would never have been heard, would be the gospel taught by that Jewish stranger. What happened in those first days has happened again and again si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ever there was an age which ought to distrust the boastful confidence which men are wont to express in mere material strength it is the present. It has not to search in the records of the past, for it has had under its own eyes evidence which ought to have convinced the most sceptical that there is truth and righteousness a power mightier than the strength of armies, than the overwhelming force of public opinion, than the prestige of rank and fashion, than the union of all the forces which the world can employ on behalf of terror. If it has not learned that there are mighty forces battling on the side of truth and righteousness, we know not what signs and miracles would remove its ignorance or shake its obstinate unbelief. To us at least they are as new calls to put our trust in God, not neglecting the employment of all the means which He may place in our power. The victory may be declared in a very unexpected way and at a time most unexpected. Some succession of events will disclose the secret weakness of those proud systems whose outward show of strength and glory has deceived the world as to their true character. Institutions which looked as strong have fallen, though wise men said they could not, and proud men said they should not fall, though their assailants were as hopeless as their friends were confident, though everything was for them except only the power of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then, is our faith, and in that faith we speak and act. But let us beware lest our own conduct falsify our professions and inflict on our cause an injury more serious than any which it could receive from its enemies. The assertion of our faith has value</w:t>
      </w:r>
      <w:r>
        <w:rPr>
          <w:rStyle w:val="Emphasis1"/>
          <w:rFonts w:cs="Arial" w:ascii="Arial" w:hAnsi="Arial"/>
          <w:color w:val="000000"/>
        </w:rPr>
        <w:t xml:space="preserve"> </w:t>
      </w:r>
      <w:r>
        <w:rPr>
          <w:rFonts w:cs="Arial" w:ascii="Arial" w:hAnsi="Arial"/>
          <w:color w:val="000000"/>
        </w:rPr>
        <w:t>and efficiency only so far as it can point to practical results. Mere evanescent excitement not only works no good, but helps to deceive our hearts. It is s miserable thing indeed if we have to throw ourselves back upon the triumphs of the past to find some consolation amid signs of weakness in the present. Where is its power now? What it once had it can have again. There is no motive which it has ever called into play that does not retain all its ancient force, there is no promise on which it rests that does not remain firm and unchanging, there is no force which it has employed in the past that is not equally at its command to-day. We profess to have the same faith which inspired the heroes of our Christian chivalry in the days that are past, and if it does not work out a heroism as noble in us it is because our souls have not been submitted to its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rd, increase our faith. Then we shall cherish a broader and deeper sympathy with humanity. Then shall we hear the voice of our King, bidding us go forth in His name and by His strength to conquer all falsehood, all sin, all tyranny, all priestcraft. Then will our consecration be more perfect, and our zeal will put forth an energy and liberality whose large-hearted and generous deeds shall put to shame the niggard offerings of the present. (</w:t>
      </w:r>
      <w:r>
        <w:rPr>
          <w:rFonts w:cs="Arial" w:ascii="Arial" w:hAnsi="Arial"/>
          <w:i/>
          <w:iCs/>
          <w:color w:val="000000"/>
        </w:rPr>
        <w:t>J. G. Roger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4"/>
      <w:bookmarkStart w:id="26" w:name="15"/>
      <w:bookmarkEnd w:id="25"/>
      <w:bookmarkEnd w:id="26"/>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2 Corinthians 4: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ing that He which raised up the Lord Jesus shall raise us up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inspiring fa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hrist was raised from the dead. “Knowing,” etc. No fact in history is more firmly establ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enuine disciple of Christ will also be raised. “Shall raise us up also,”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ll things are for the good of the good. “All things are for your sakes” (</w:t>
      </w:r>
      <w:hyperlink r:id="rId64">
        <w:r>
          <w:rPr>
            <w:rStyle w:val="InternetLink"/>
            <w:rFonts w:cs="Arial" w:ascii="Arial" w:hAnsi="Arial"/>
            <w:color w:val="000000"/>
          </w:rPr>
          <w:t>Romans 8:28</w:t>
        </w:r>
      </w:hyperlink>
      <w:r>
        <w:rPr>
          <w:rFonts w:cs="Arial" w:ascii="Arial" w:hAnsi="Arial"/>
          <w:color w:val="000000"/>
        </w:rPr>
        <w:t xml:space="preserve">; </w:t>
      </w:r>
      <w:hyperlink r:id="rId65">
        <w:r>
          <w:rPr>
            <w:rStyle w:val="InternetLink"/>
            <w:rFonts w:cs="Arial" w:ascii="Arial" w:hAnsi="Arial"/>
            <w:color w:val="000000"/>
          </w:rPr>
          <w:t>2 Corinthians 4: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ll things in life should result in the true worship of God. “That the abundant grace,” etc. It is only in worship that the</w:t>
      </w:r>
      <w:r>
        <w:rPr>
          <w:rStyle w:val="Emphasis1"/>
          <w:rFonts w:cs="Arial" w:ascii="Arial" w:hAnsi="Arial"/>
          <w:color w:val="000000"/>
        </w:rPr>
        <w:t xml:space="preserve"> </w:t>
      </w:r>
      <w:r>
        <w:rPr>
          <w:rFonts w:cs="Arial" w:ascii="Arial" w:hAnsi="Arial"/>
          <w:color w:val="000000"/>
        </w:rPr>
        <w:t>soul can find the free and harmonious development of all its spiritual powers. Worship is heaven.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6"/>
      <w:bookmarkEnd w:id="27"/>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2 Corinthians 4:16-18</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w:t>
      </w:r>
      <w:r>
        <w:rPr>
          <w:rStyle w:val="Emphasis1"/>
          <w:rFonts w:cs="Arial" w:ascii="Arial" w:hAnsi="Arial"/>
          <w:color w:val="000000"/>
        </w:rPr>
        <w:t>which cause we faint not; but though our outward man perish, yet the inward man is renewed day by day</w:t>
      </w:r>
      <w:r>
        <w:rPr>
          <w:rStyle w:val="Emphasis1"/>
          <w:rFonts w:cs="Arial" w:ascii="Arial" w:hAnsi="Arial"/>
          <w:i/>
          <w:iCs/>
          <w:color w:val="000000"/>
        </w:rPr>
        <w: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al man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duality in Christian manhood. The apostle was not only a great theologian, but also a great philosopher. He here speaks of an “outward” and an “inward” man, and speaks of them as distinct, though in this world they are wedded together. This outer man is part of us--is ours, but not us. I feel this body is mine, but it is not me. In the outward man there dwells an inward man, invisible to the eyes of sense; it loves, believes, hopes, etc., and accomplishes many acts which the outer man cannot do. Innumerable troubles, like an attacking army, were assailing Paul’s “outward man,” and at any moment it might be destroyed; but his “inward man” was calm and safe--as within the walls of a castle, and grew stronger and braver as the battle waxed ho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wth or decay of this dual manhood is not necessarily co-ordinate. A man may grow outwardly, and his possessions may enlarge, while his mental and moral powers may dwindle away, and </w:t>
      </w:r>
      <w:r>
        <w:rPr>
          <w:rFonts w:cs="Arial" w:ascii="Arial" w:hAnsi="Arial"/>
          <w:i/>
          <w:iCs/>
          <w:color w:val="000000"/>
        </w:rPr>
        <w:t>vice-versa.</w:t>
      </w:r>
      <w:r>
        <w:rPr>
          <w:rFonts w:cs="Arial" w:ascii="Arial" w:hAnsi="Arial"/>
          <w:color w:val="000000"/>
        </w:rPr>
        <w:t xml:space="preserve"> The outward man, or casket, may decay, while the inward man, or jewel, is being polished day by day, and fitted for the Redeemer’s cr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facts present blessed hope and encouragement to the good.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shing and the renewe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set some types of this great truth of the text in objects that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fruit tree. Wood, bark; leaves, make up its visible figure. Every year it changes a little for the better or the worse, and every season gives some sign that it is growing old. Does everything about the tree, then, at last, perish? No. Underneath this visible form and colour there is a mysterious power at work. This does not grow old or decay. When this particular tree has done its whole work, that secret element of life is all hidden away in some seeds that surv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pass a cornfield. Last April that ground was bare and brown. Some weeks hence and the ground will be as bare and brown as when the last snow melted from it. Yet in the granary is stored up the life of the harvest. The outward part returns to the earth as it was; the inward part is renewed, and lives 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machinery. Those levers, wheels, rollers, blades, valves, are continually wearing out. But there is a subtle power of nature operating through it which never wears out. The fruit of our industry often, at least, remains as lasting benef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lmost all our employments there are two such elements. First, there is the external apparatus necessary to carrying on the business, and always perishing. Besides this, there is the less palpable but far more important and abiding product of the business in the man that does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great nation, by the outlay and sacrifice of a desolating war of defence, may be replenishing all the nobler sources of permanent peace and honour. At any rate, and in all times, the individual and his contemporaries disappear, but the national character goes on form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open your bible. In what new clearness this truth is written there I Here we have the key to all these ciphers in nature, which otherwise would be but an unintelligible riddle. Here we pass beyond all faint intimations out into the broad sunshine, where life and immortality are brought completely to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about you is trans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y by day the true Christian soul’s inner life grows deeper, stronger, and richer. It is not only a future immortality, but the heavenliness begins here. Never satisfied with the holiness attained, its large expectation is that of an unbounded faith, and according to its faith it is done, till this worn-out body is exchanged for the resurrection body, awaking in the Lord’s likeness, and satisfied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way and no other the believer is able to look calmly on the changes of his mortality, on the flight of time, on the advance of age, on pain and infirmity, on disorder, on death itself. The outward man perisheth. Let it perish; its perishing will only set the inward man free, in an infinite and everlasting liberty. So martyrs sing their lives away in the fire. So sufferers in our common dwellings give God thanks in the midst of agony, their eyes fixed on a continuing city and a more enduring subs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lthy, happy, vigorous youth! Every day your body is gaining strength. Who, then, will say that this “outward” man of yours, which maketh daily increase, is perishing? The clock says so, with every second’s stroke. This growth and gain of your body are only a prelude for the inevitable decay which is close at hand. A few swift months more, and there will be some sign given that the hill-top is crossed. What will the end be? The grave? Oh, you would not have it so! Where, then, is the inward life? The soul has only one life, which is life in Christ. It has but one death. Unbelief, selfishness, sensuality, passion, vanity, the love of the world, kill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comfort for old age. You have found that long-worn and tired body of yours less prompt than it used to be to do the bidding of your will. But if your old age is Christian, the maker and Father of your life will see, as He has promised, that your inward man, which is His image, shall never die. Let the earthly tabernacle crumble. You will only see more of the sky.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nes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 man is renewed day by day there will be something new for him to learn, some fresh experience for him to tell; the world will be a new world, the Bible will be a new Bible. We so seldom get a new light on a truth. People tire of the same testimony in the same form. It grows rancid and musty; there is an unpleasant flavour about it. It seems as if the doors were opened into a room that had been growing faded and dank and dismal. All the furnishings hang rotting on the worm-eaten beams. Nothing has been renewed and replenished from the first day to this. It is just the same. It stands just as it has always done. And there the poor soul stands that was once well furnished, but that now is the sorrowful tenement of decaying experiences, vestiges of a past beauty, relics of a bygone day. Men tell us to-day that the Christian experience is not interesting. It does not seem to grow. We are just where men were a thousand years ago. Life in every other department is progressing to a goal. New discoveries are made everywhere else. But here all is antiquated. Its devotion to the past may be as pathetic as that still and decaying chamber that is preserved at Hampton Court to show you exactly how it stood on some memorable historical occasion, but it is fruitful only of despair and death. The inward man must be renewed day by day. A little while ago an American preacher, well known on the other side of the Atlantic, but whose name is not so familiar to us, wrote these words, which I will venture to read to you because they put this truth in his terse American way. “There is nothing in God’s earth,” he says, “that grows rank and foetid sooner than an experience. Our hymn ask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here is the blessedness I kne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first I saw the Lord?’</w:t>
      </w:r>
    </w:p>
    <w:p>
      <w:pPr>
        <w:pStyle w:val="Web"/>
        <w:snapToGrid w:val="false"/>
        <w:spacing w:lineRule="atLeast" w:line="360" w:before="0" w:after="0"/>
        <w:ind w:firstLine="200"/>
        <w:jc w:val="both"/>
        <w:rPr/>
      </w:pPr>
      <w:r>
        <w:rPr>
          <w:rFonts w:cs="Arial" w:ascii="Arial" w:hAnsi="Arial"/>
          <w:color w:val="000000"/>
        </w:rPr>
        <w:t xml:space="preserve">Don’t know, and it wouldn’t do you any good if you had it. Blessedness won’t keep. It is one of the all-pervading principles that the more delicate a thing is, and the more finely organised, the more directly it will decay and fall to pieces when once it has parted from the root it sprang from. Strayed or stolen--a religious experience! The hymn just quoted from is an advertisement for a lost joy. It is like hunting after the blaze of the lamp that the oil is all burnt out of. Keep the wick trimmed and the lamp filled, you will have blaze enough, without advertising for last night’s blaze; you don’t know where that is, and you could make nothing of it if you did. Good things have to be made over and over, and everlastingly reduplicated. The fresh river must incessantly draw on the young rivulets that incessantly trickle from the hillside. Christian joy that does not bear the stamp of this very day and date is a silurian deposit, an evangelical relic, a fossilised piety.” Now I venture to think that there is underneath this somewhat remarkable form a great deal of sterling teaching. Once let a man’s prevailing tone of mind be the contemplation of what he was, and not of what he is, and spiritual dotage has begun. Just as Dean Swift could read over again his early writings and say, “What a genius I was when I wrote that book!” so the Christian whose spiritual life has grown old and weak, and whose spiritual experiences have been made up again and again, cut and trimmed and dyed every colour the imagination can conceive such an one, I say, looks back on the original and now distant experiences, and derives his sole melancholy satisfaction from the contemplation of what he was. Believe me, unless the present is the greatest hour in the history of a Church, unless this passing moment is the best in the spiritual experience of the individual Christian, there is something wrong. I want to say that I do not believe we have even begun to grasp the wonder of the spirit of man. I do not believe we have begun to grasp the extent to which we make life and thought and everything, just as God made man, “after our own image.” The man whose spirit is new every day lives in a new world, and does not tire of the world in which he lives; reads a new Bible, and never tires of the Bible which he reads. You do not want a new world to make heaven, but just a new soul to live in it, and to love the earth and the sea and the sky and the God that dwells in all. Here is the unrenewed man with his unrenewed soul and his weary look of </w:t>
      </w:r>
      <w:r>
        <w:rPr>
          <w:rFonts w:cs="Arial" w:ascii="Arial" w:hAnsi="Arial"/>
          <w:i/>
          <w:iCs/>
          <w:color w:val="000000"/>
        </w:rPr>
        <w:t>ennui,</w:t>
      </w:r>
      <w:r>
        <w:rPr>
          <w:rFonts w:cs="Arial" w:ascii="Arial" w:hAnsi="Arial"/>
          <w:color w:val="000000"/>
        </w:rPr>
        <w:t xml:space="preserve"> tired of life, absolutely </w:t>
      </w:r>
      <w:r>
        <w:rPr>
          <w:rFonts w:cs="Arial" w:ascii="Arial" w:hAnsi="Arial"/>
          <w:i/>
          <w:iCs/>
          <w:color w:val="000000"/>
        </w:rPr>
        <w:t>blase,</w:t>
      </w:r>
      <w:r>
        <w:rPr>
          <w:rFonts w:cs="Arial" w:ascii="Arial" w:hAnsi="Arial"/>
          <w:color w:val="000000"/>
        </w:rPr>
        <w:t xml:space="preserve"> and you suggest to him some change of scene. “Oh</w:t>
      </w:r>
      <w:r>
        <w:rPr>
          <w:rFonts w:cs="Arial" w:ascii="Arial" w:hAnsi="Arial"/>
          <w:i/>
          <w:iCs/>
          <w:color w:val="000000"/>
        </w:rPr>
        <w:t>,</w:t>
      </w:r>
      <w:r>
        <w:rPr>
          <w:rFonts w:cs="Arial" w:ascii="Arial" w:hAnsi="Arial"/>
          <w:color w:val="000000"/>
        </w:rPr>
        <w:t>” he says, “but I’ve been there”; “I’ve done theft.” He wants a change. Yes, so he does; he wants a change inside. It is the renewal of the inward man that he needs. He is just the sort of man who says, “Ah</w:t>
      </w:r>
      <w:r>
        <w:rPr>
          <w:rFonts w:cs="Arial" w:ascii="Arial" w:hAnsi="Arial"/>
          <w:i/>
          <w:iCs/>
          <w:color w:val="000000"/>
        </w:rPr>
        <w:t>,</w:t>
      </w:r>
      <w:r>
        <w:rPr>
          <w:rFonts w:cs="Arial" w:ascii="Arial" w:hAnsi="Arial"/>
          <w:color w:val="000000"/>
        </w:rPr>
        <w:t xml:space="preserve"> yes, I’ve read the Bible; I wish you could recommend another book.” He has read it, and he wants a change; and so he does, I say again--he wants a renewal of the inward man. This is what will save this heavy, wearied, bored society which has grown up to-day, and which yearns for some new thing to read and to see; a baptism of the inward man. I trust I have carried you with </w:t>
      </w:r>
      <w:r>
        <w:rPr>
          <w:rFonts w:cs="Arial" w:ascii="Arial" w:hAnsi="Arial"/>
          <w:i/>
          <w:iCs/>
          <w:color w:val="000000"/>
        </w:rPr>
        <w:t>me</w:t>
      </w:r>
      <w:r>
        <w:rPr>
          <w:rFonts w:cs="Arial" w:ascii="Arial" w:hAnsi="Arial"/>
          <w:color w:val="000000"/>
        </w:rPr>
        <w:t xml:space="preserve"> in this attempt to show you that what we need, if our religious life is to become interesting, is new life--life as new as the last ray of the sun that has reached us, the last drop of dew that has trembled on the blade of grass. We want this ever-flowing, ever-growing life. We want to make contact with the source of life. There are so many people whose spiritual life is governed on the seven-day clock principle. It is effectually wound up on the Sunday, end it is effectually exhausted on the Saturday following. And the coming Sunday will find it where the last Sunday found it. There will be no real progress, no gain, no growth. The play of the living spirit of a man about and around the facts and truths of the world makes them to live anew. The play of the Divine Spirit around the spirits of men makes them to live anew. God recreates men, and by doing so recreates eternally the world that He created. Here, for instance, are the eight notes of music and the semitones, and the human spirit has played around them and blended them into infinite variations through indefinite centuries. But they are not exhausted yet. The new man will find as much music in them still as has been found in them in the past. And so with the truths of revelation. Infinite combinations, infinite interpretations, but underneath all the same great foundation of the spiritual thought. So every new man makes a new theology, and renews his own day by day. It is hardly necessary to point out to you the practical application of such a law as this. To the Apostle Paul it was the principle of his religious life. He was a very busy man; he was the greatest preacher of his age; but he had always something new to say. He spoke out of a heart that was in constant touch with Christ. On what do you depend for the renewal of your spiritual life? Do not answer it hastily, but press this question home to your own consciences: “Do I depend on men or on God? Do I find my inward life dull and sluggish if I do not hear my favourite preacher?” On what do you depend for the renewal of your spiritual life? Do you require a peculiar type of aesthetic service? On what do you depend? I can conceive of nothing so perilous as that this matter of eternal moment should be allowed to depend on persons or places that are subject to change. Renewal is from above. (</w:t>
      </w:r>
      <w:r>
        <w:rPr>
          <w:rFonts w:cs="Arial" w:ascii="Arial" w:hAnsi="Arial"/>
          <w:i/>
          <w:iCs/>
          <w:color w:val="000000"/>
        </w:rPr>
        <w:t>C. Silvester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man</w:t>
      </w:r>
    </w:p>
    <w:p>
      <w:pPr>
        <w:pStyle w:val="Web"/>
        <w:snapToGrid w:val="false"/>
        <w:spacing w:lineRule="atLeast" w:line="360" w:before="0" w:after="0"/>
        <w:ind w:firstLine="200"/>
        <w:jc w:val="both"/>
        <w:rPr/>
      </w:pPr>
      <w:r>
        <w:rPr>
          <w:rFonts w:cs="Arial" w:ascii="Arial" w:hAnsi="Arial"/>
          <w:color w:val="000000"/>
        </w:rPr>
        <w:t>There is much in this world to make men faint! Health is seldom long unbroken. Success is gained, and its sweetness lost, by the death of those we sought to secure it for! In religion, too, there would seem to be tendencies toward the same disappointment. Paul speaks of trouble on every side, of being perplexed, etc. But two especial sources of strength are referred to. In the “spirit of faith” (</w:t>
      </w:r>
      <w:hyperlink r:id="rId67">
        <w:r>
          <w:rPr>
            <w:rStyle w:val="InternetLink"/>
            <w:rFonts w:cs="Arial" w:ascii="Arial" w:hAnsi="Arial"/>
            <w:color w:val="000000"/>
          </w:rPr>
          <w:t>2 Corinthians 4:13</w:t>
        </w:r>
      </w:hyperlink>
      <w:r>
        <w:rPr>
          <w:rFonts w:cs="Arial" w:ascii="Arial" w:hAnsi="Arial"/>
          <w:color w:val="000000"/>
        </w:rPr>
        <w:t>), and the sustaining hope which springs from Christ’s resurrection (</w:t>
      </w:r>
      <w:hyperlink r:id="rId68">
        <w:r>
          <w:rPr>
            <w:rStyle w:val="InternetLink"/>
            <w:rFonts w:cs="Arial" w:ascii="Arial" w:hAnsi="Arial"/>
            <w:color w:val="000000"/>
          </w:rPr>
          <w:t>2 Corinthians 4:14</w:t>
        </w:r>
      </w:hyperlink>
      <w:r>
        <w:rPr>
          <w:rFonts w:cs="Arial" w:ascii="Arial" w:hAnsi="Arial"/>
          <w:color w:val="000000"/>
        </w:rPr>
        <w:t>). These were antidotes to all depressions, and remembering that his own bearing as a Christian soldier would naturally affect the ranks, Paul adds: “For all things are for your sakes” (</w:t>
      </w:r>
      <w:hyperlink r:id="rId69">
        <w:r>
          <w:rPr>
            <w:rStyle w:val="InternetLink"/>
            <w:rFonts w:cs="Arial" w:ascii="Arial" w:hAnsi="Arial"/>
            <w:color w:val="000000"/>
          </w:rPr>
          <w:t>2 Corinthians 4:15</w:t>
        </w:r>
      </w:hyperlink>
      <w:r>
        <w:rPr>
          <w:rFonts w:cs="Arial" w:ascii="Arial" w:hAnsi="Arial"/>
          <w:color w:val="000000"/>
        </w:rPr>
        <w:t>), and then explains the apostolic position in the text. Notice the position--th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visible. Paul does not speak contemptuously of the body, nor did he encourage maceration or court martyrdom. He says, “Though the outward man perish.” It might happen, he well knew, and it did happen to him, but he was ready. “For which cause we faint not,” etc. Our circumstances differ widely from his, but we too are tempted in ten thousand ways. Let me therefore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ians fret, but do not faint. They are still human. They fret when disappointments come, when vexatious law-suits have to be fought out--when impoverishment of the home-life comes. But the difference between them and the children of this world lies here--they do not faint--they stand. This word faint means to turn out a coward. “For which cause we are not cowards, but though our outward ma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ristians fail, but do not faint. Our lives are stories of failure as well as of success. “Armies,” says Alexander Smith, “are not always cheering on the heights they have won.” No; there are retreats, and baggage-waggon captures and desperate frays with advanced pickets, and sudden and sharp conflicts. So it is with the Christian; he does not always come off victorious. No; he fails! And then he gathers together the scattered forces of his moral life--he takes unto him “the whole armour of God,” probably having neglected some part of it before, and again he renews the w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hristians die, but do not faint. Physical weakness and decay will come! “The outward man” must perish. Time is as stern an executioner as the headsman of old. “It is appointed unto all men once to die.” But the Christian looks for “an inheritance incorruptible, undefiled, and which fadeth not away.” And that inheritance is in germ already within him. “Though the outward man perishes,” the great life-work is going on within; there the work of grace is meetening for the life of glory. I will ask two ques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invi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inner man. This, indeed, has been the great teaching of Revelation from the commencement. Man is separated from all other forms of created life by this--he has a soul. The inner man asserts itself. Argue against its existence as man will, there, in the depths of consciousness, is the irresistible argument--“I am.” This inner man may become weakened, debased, depraved--it is a fact of history and experience that it has become so--day by day. It is in Christ that we have life; this, too, is a fact of history and experience. It is in this inner man we must find the seat of strength, and the spring of consolation. Let that be reached, and then we shall be able to triumph over the ills to which flesh is heir. We are strengthened with all might by Christ’s Spirit, says the apostle, in “our inne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ner man is renewed. Renewal is a series of acts. Just as life is one gift, but the daily renewal of it by food, by air, by exercise, is a series of acts. Thinkers must constantly study, meditate, read; or the old stores would actually, to a large extent, die out. So yesterday’s religion is a thing of yesterday. We need fresh draughts of living water, fresh breakings of the heavenly bread, fresh communings of conscience and heart with the Divin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newal is a daily one. Not a mere Sabbath one. “Give us this day our daily bread!” Day by day.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al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utward man” is the visible, mortal man, which feels the exhaustion of endurance and endeavour. There is no magic fountain in which we can wash and be young. But the inward man must not decay. Its faculties are to be perennially vigorous--the inner eye clear, the hearing acute, the sensibility delicate, the step firm, the voice that of them who overcome. If this power and freshness are to be preserved the inward man must be “renewed day by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ly through habitual devotion can the faculties of the soul be preserved and perfected. Darwin wrote--“Up to the age of thirty, or beyond it, poetry … gave me great pleasure. Formerly pictures gave me considerable and music very great delight. But now for many years I cannot endure to read a line of poetry … I have also almost lost my taste for pictures or music … My mind seems to have become a kind of machine for grinding general laws out of large collections of facts ... If I had to live my life again, I would have made a rule to read some poetry and listen to some music at least once every week, for perhaps the parts of my brain now atrophied would thus have become active through use. The loss of these tastes is a loss of happiness, and may possibly be injurious to the intellect, and more probably to the moral character, by enfeebling the emotional part of our nature? Not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tal faculties may be entirely extirpated by disuse. This is true touching spiritual gifts. Spiritual sensibility, imagination, sympathy, aspiration, may be starved and lost by men utterly immersed in secular life, and if the perishing of the aesthetic sense is a melancholy loss, as Darwin felt it to be, the loss of the diviner faculty, by which we appreciate the eternal beauty and glory of the moral universe, is yet infinitely more deplo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onstant culture is necessary to keep the intellectual faculties alive. And if we are to preserve the precious affinities, and energies of our deepest nature we must constantly stir up the gift that is in us--contemplating the highest beauty, listening to the music of eternity, holding loving fellowship with the perfect life and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nes of devotion in which we must habitually exercis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ay by day” we must instruct and elevate our mind by communion with God’s Word. Goethe said that every man should, every day, see at least one fine work of art, hear one sweet strain of music, read one beautiful poem. But we not only need the daily bread of mental delight, we need also daily manna for our spirit. Here, then, we must be spiritually mindful, and eat uninterruptedly immortal bread. Observe in </w:t>
      </w:r>
      <w:hyperlink r:id="rId70">
        <w:r>
          <w:rPr>
            <w:rStyle w:val="InternetLink"/>
            <w:rFonts w:cs="Arial" w:ascii="Arial" w:hAnsi="Arial"/>
            <w:color w:val="000000"/>
          </w:rPr>
          <w:t>Psalms 119:1-176</w:t>
        </w:r>
      </w:hyperlink>
      <w:r>
        <w:rPr>
          <w:rFonts w:cs="Arial" w:ascii="Arial" w:hAnsi="Arial"/>
          <w:color w:val="000000"/>
        </w:rPr>
        <w:t>. the continuousness of the Psalmist’s fellowship with the God of truth. The virtue of this continuousness is implied in the closing words of our Lord (</w:t>
      </w:r>
      <w:hyperlink r:id="rId71">
        <w:r>
          <w:rPr>
            <w:rStyle w:val="InternetLink"/>
            <w:rFonts w:cs="Arial" w:ascii="Arial" w:hAnsi="Arial"/>
            <w:color w:val="000000"/>
          </w:rPr>
          <w:t>John 15:3-7</w:t>
        </w:r>
      </w:hyperlink>
      <w:r>
        <w:rPr>
          <w:rFonts w:cs="Arial" w:ascii="Arial" w:hAnsi="Arial"/>
          <w:color w:val="000000"/>
        </w:rPr>
        <w:t>). The full beauty and fruition of the branch is dependent upon its complete and constant identification with the tree. The Orientals express the persistence of the friendship of the noble in their saying, “When the lotus is broken its fibres still remain,” and whilst the frailest thread of connection remains the flower does not at once miss all its bloom; so even in the believer’s declensions Christ still insinuates fresh energy into the soul by secret fibres of union; yet the full beauty and fruitfulness of life are soon missed if we permit our fellowship with the truth in Jesus to become limited and irregular. We are often deeply anxious about the outer world, its clouds, temptations, etc., but really our concern lies chiefly with the depth and force of the life within us. The authorities declare that it is not so much a matter of atmosphere with the London trees as it is of soil and draining; let the trees be right at the roots, and they will battle triumphantly with poisoned air. “Being rooted and grounded in love” and knowledge, we may defy all storms and deadly atmospheres, and put on and ever</w:t>
      </w:r>
      <w:r>
        <w:rPr>
          <w:rStyle w:val="Emphasis1"/>
          <w:rFonts w:cs="Arial" w:ascii="Arial" w:hAnsi="Arial"/>
          <w:color w:val="000000"/>
        </w:rPr>
        <w:t xml:space="preserve"> </w:t>
      </w:r>
      <w:r>
        <w:rPr>
          <w:rFonts w:cs="Arial" w:ascii="Arial" w:hAnsi="Arial"/>
          <w:color w:val="000000"/>
        </w:rPr>
        <w:t>wear all the beauty of the summer (</w:t>
      </w:r>
      <w:hyperlink r:id="rId72">
        <w:r>
          <w:rPr>
            <w:rStyle w:val="InternetLink"/>
            <w:rFonts w:cs="Arial" w:ascii="Arial" w:hAnsi="Arial"/>
            <w:color w:val="000000"/>
          </w:rPr>
          <w:t>Psalm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y by day” we must purify our soul in fellowship at God’s throne. No greater mistake could be made than to allow the vigour of a church to decline with the idea that periodical revival services would recover lost ground. And in our personal life we must not expect by extraordinary devotion to recover in an hour what we have neglected in a week. Only through constant communion with God can we perfect and preserve the purity of our spirit. We must attend to our toilet every day, many times a day, if we are to continue altogether presentable. And this is equally true of our inward life, with its thousand possibilities of defilement. The housekeeper cannot afford to let the furniture be tarnished with the design of restoring all things to brightness by some energetic periodical cleansing; the house can be maintained in true purity and comeliness only through daily industry and thoroughness. Thus is it also with character. What do days of neglect mean in a garden? What do days of neglect mean on shipboard? And the days of dulness and faithlessness in our life leave results of secret flaws and failures of character which many days of humiliation and painful striving may hardly retrieve. We must meet the wear and tear of probation by constant renewal in secret intercours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y by day” we must make the best of life’s opportun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man or soul grow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 has two n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utward nature is subject to the law of decay. The law of dissolution is operating on the body every moment. Particle after particle departs with every pul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st the outward man decays, the inner man may grow in strength. We would not depreciate the assistance which “the inner” derives from “the outer.” Like the atmosphere to the seed, the body is the medium which conveys to the soul those sunbeams and showers which quicken it into life and nourish its powers. All that is taught is that the soul can grow even while the body is decaying.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s of this soul grow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can be no growth, of course, without life. All plants and animals, however young, cease to grow the moment life departs. But the life must be healthful. What is the healthful life of a soul? Supreme sympathy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wholesome nutriment. No life can live upon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proper exercise. Christianity has a power to impart the life, supply the nourishment, and stimulate the exerc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of this soul grow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utifulness. The growth of a flower is beautiful, so is the growth of a child, so is the growth of an empire. But the growth of a soul in virtue, in usefulness, in assimilation to God, is a more beautiful object than these. That flower will wither, but the soul will advance for ever--rise from “glory unto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cy. Growth is not a thing of fits and starts. The plant, the child, grow every hour; they do not grow one day of the week and pause on the others. If we are not religious always we are never relig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essedness. A growing state is a happy state. See the lambs, the little bird, the child, etc. If you are growing in soul you are happ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dlessness. The capacity for growth in all other life under the sun is limited. The tree that grows a thousand years finds a point at which it stops and decays; not so with the soul. “It doth not yet appear what we shall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sponsibleness. Man may not be responsible always for the growth of his body; if he has a dwarfish body, he cannot help it, but if he has a dwarfish soul he himself is to bl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earn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ary condition of man’s well-being. It is not that your wealth should increase, your influence extend, your social circle widen, for your body decays, and with this all these things lose their worth, but it is the growth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solute necessity of the gospel. You cannot grow without spiritual life, nourishment, and incentives to action. And nothing but the gospel can give you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method of using the world. It is to make it promote the growth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s view of death. It is nothing but a change in the mere costume of our being. “This mortal must put on immortali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the spiritu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ssu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piritual life exists. The phrase, “inward man,” has the same meaning as the “new man.” The agent producing this life is the Spirit of God; and whilst there is great variety in the means employed to produce it, its main features are</w:t>
      </w:r>
      <w:r>
        <w:rPr>
          <w:rStyle w:val="Emphasis1"/>
          <w:rFonts w:cs="Arial" w:ascii="Arial" w:hAnsi="Arial"/>
          <w:color w:val="000000"/>
        </w:rPr>
        <w:t xml:space="preserve"> </w:t>
      </w:r>
      <w:r>
        <w:rPr>
          <w:rFonts w:cs="Arial" w:ascii="Arial" w:hAnsi="Arial"/>
          <w:color w:val="000000"/>
        </w:rPr>
        <w:t>always the same, the character and habits brought into conformity with God’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spiritual life is susceptible of growth. This growth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ore vivid apprehension of spiritual realities. Spirituality of mind distinguishes the sincere Christian from the formal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evelopment of a holy character. The influence of truth upon the character of a good man is like that of the sun upon the blossom, which causes it to expand in fragrance and bea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more enlightened and comprehensive view of spiritual truth. “When I was a chil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growth of this spiritual life is best promoted by the faithful and active discharge of duty. Here were men who sought no monastic seclusion, who resigned themselves to no luxurious meditations who had no time for any lengthened seasons of retirement, and yet whose spiritual life grew. Conscientious obedience to the will of God will be followed by the advancement of the spiritual life. By this obedience we exercise its faculties and display its moral excellences. True, intercourse with the world has its dangers, but our dangers are our discipline, and it is by discipline that the spiritual life attains to matu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growth of this spiritual life is gradual as well as progressive. “Day by day.” Elsewhere we read of “the renewing of the Holy Ghost.” There is, then, continuous agency on the part of God, and there are continuous efforts on the part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aily renewal of the inner life is needed. There is the influence of a depraved nature, and the constant presence of natural objects, and these would exhaust and enfeeble its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ccomplished by all the events and circumstances of our ordinary life. This was the case with the apostles, who rendered prosperity and adversity subservient to the</w:t>
      </w:r>
      <w:r>
        <w:rPr>
          <w:rStyle w:val="Emphasis1"/>
          <w:rFonts w:cs="Arial" w:ascii="Arial" w:hAnsi="Arial"/>
          <w:color w:val="000000"/>
        </w:rPr>
        <w:t xml:space="preserve"> </w:t>
      </w:r>
      <w:r>
        <w:rPr>
          <w:rFonts w:cs="Arial" w:ascii="Arial" w:hAnsi="Arial"/>
          <w:color w:val="000000"/>
        </w:rPr>
        <w:t>promotion of their spiritual grow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physical life declines whilst the spiritual life advances. “The outward man perisheth.” True, that body is the workmanship of God. A fitting palace for the immortal guest within, but taken from the dust it must return to that from which it was taken. Contrast with this, the immortality of the spiritual life. In the forests of South America, it is no uncommon spectacle to see the trunks of aged trees covered with the joyous blossoms of climbing plants that have twined around them, as if Nature, with her kindly hand, sought to conceal and even beautify the corruption which she could not stay. In like manner, the beauty of the spiritual life appears amidst the decrepitude of the perishing body, giving grace and dignity to that which otherwise it would be pitiable to behol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of the text suggest to us that the better part of our nature is th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furnish consolation to those Christians who are advancing i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each examine into his spiritual condition. (</w:t>
      </w:r>
      <w:r>
        <w:rPr>
          <w:rFonts w:cs="Arial" w:ascii="Arial" w:hAnsi="Arial"/>
          <w:i/>
          <w:iCs/>
          <w:color w:val="000000"/>
        </w:rPr>
        <w:t>H. Gam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en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re is an inward invisible man who makes himself visible -by the body and uses it as his instrument, is admitted in some form by all. The inward and outward man are felt occasionally to have different interests, and there is a necessity laid on man to choose between these. The outward man is doomed to perish, and often is seen rapidly decaying, while the mental and moral powers are as visibly increasing in elevation and intensity. Why should the course of the one be upward, while that of the other is downward? Why should men have experience at the same time of two opposite processes? Let us fix our attention, in considering this subject, 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wo contrasted but closely related processes. These illustrate the law of compensation which runs throug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ten the most painful and humiliating losses have the highest kind of com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mpensation is the solidest and greatest of all realities in the present. To become like God, this alone is greatness and blessedness, and this carries eternity in it. I watched once a series of dissolving views. One especially riveted my attention--a beautiful scene in Italy. On the verge stood a ruin, which lent to the scene pathos and romance; but while it faded there rose, dim at first, but ever clearer, the outline of another picture, till at last, when the old had wholly gone, there stood forth in majesty, a picture of the sea, the mountains, and the stars overhead. The eternal had taken the place of the transient. The same lesson is read to us every evening. The bright day departs; but when earth is hidden, heaven begins to unfold its treasures; when we lose this little world we gain innumerable worlds. So in the renewal of the inner man we have both a transcendent compensation in the present, and the pledge of a glorious and eternal future, which also enriches and glorifies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e special form of compensation seen in successive coverings and materials which perish and leave gain behind them. The warrior’s armour is his most outward man inspired and guided by the inward man of his courage and skill. The armour is broken, but the warrior may survive many helmets and suits of armour. Dress is the ordinary outward man. It is that by which he is known to his fellows. His life is preserved and even dignified by it. But in thus adorning man apparel decays, yet the benefit it has conferred remains. The child has been growing all the while that the raiment that sheltered him has been decaying. The ship that carries the emigrant to the land of his hopes may be sorely battered on its course, and at last shivered on the rock-bound coast, but it has borne its passengers across the ocean. They escape and thrive in that new land; it perishes and sinks beneath the waves. Every book and pen which the child uses and wears out adds to his knowledge and facility. The paint and brush of the artist are used and expended by him in giving birth to that which endures, while his own faculty also is increa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an life thus yields innumerable examples of the gain remaining from materials that disappear. Shall not decay of the body, the decisive and the saddest decay, afford the highest example? If the body in its labour and decay does not work out permanent results of the best kind on the soul it accomplishes no result. It is only that which enters into the spirit that can survive death. If there is no compensation for the loss of the outward man, what an illusion are all the examples of the principle in the constitution of things. If the law fails here, what can it bring to us but sadness, however bright its manifestations elsewhere? And if there is compensation, it must be in the sphere of the inward man. When the temple falls, the priest will rise to the temple made without hands, eternal in the heav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of correspondence that should exist between the two proc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cay is constant. Each of us may say, “I die daily.” Our motion is ever onward to death. We ought then to have in this a constant stimulus to renewal of inward life. Let renewal day by day be our conviction, our task, and our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cay has times of special impulse when more progress is made toward dissolution in a few days than in many years. But this has its counterbalance in floods of grace, bursts of light, accesses of love and enthusiasm, that lift up and strengthen and gladden the inwar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waste caused by toil and a decay that goes on in rest; so, on the other hand, renewal is furthered by exertion and by quiescence. To labour and to rest in God are both necessary. We must contend against evil, and labour earnestly to be filled with the fruits of righteousness; but often renewal comes more from keeping the soul in a right attitude toward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tremes and sudden changes hasten the decay of the outward man, so extremes and sudden changes of condition may hasten the renewal of the inward man. Some of these extreme and sudden changes you remember well; is it not true that they shook and roused you in an altogether peculiar way, and opened up for you unknown reaches of thought and aspi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utward man decays both by pain and pleasure; the inward man should be renewed both by sorrow and joy. Have you known the power of physical pain in bringing down the outward man, and shall you not welcome the pains of the spirit which elevate and emancipate the inward man? Are there any that have known the weakening influence of unhallowed pleasures and joy? Will not they of all others pursue the joys that strengthen the soul and hea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cay sometimes proceeds from without inwards, as in the case of external injury; sometimes it proceeds from the very heart, and slowly makes itself felt in the outer activity. Is there not a similar twofold process m the renewal of the inner m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whole outward man perishes. But the renewal of the inward man often bears a most imperfect correspondence in this respect. A man cannot exempt any particular portion of his body from decay, but he can shut out</w:t>
      </w:r>
      <w:r>
        <w:rPr>
          <w:rStyle w:val="Emphasis1"/>
          <w:rFonts w:cs="Arial" w:ascii="Arial" w:hAnsi="Arial"/>
          <w:color w:val="000000"/>
        </w:rPr>
        <w:t xml:space="preserve"> </w:t>
      </w:r>
      <w:r>
        <w:rPr>
          <w:rFonts w:cs="Arial" w:ascii="Arial" w:hAnsi="Arial"/>
          <w:color w:val="000000"/>
        </w:rPr>
        <w:t>whole regions of his inward nature from renewal. How often it seems as if some parts of a man are like desert, while others are like Eden, as if a portion of a man were inhabited by Satan, and another portion by Christ. But should not men who know their whole outward nature to be decaying, and doomed to perish, be constantly reminded of the need of the whole inward nature being permeated by</w:t>
      </w:r>
      <w:r>
        <w:rPr>
          <w:rStyle w:val="Emphasis1"/>
          <w:rFonts w:cs="Arial" w:ascii="Arial" w:hAnsi="Arial"/>
          <w:color w:val="000000"/>
        </w:rPr>
        <w:t xml:space="preserve"> </w:t>
      </w:r>
      <w:r>
        <w:rPr>
          <w:rFonts w:cs="Arial" w:ascii="Arial" w:hAnsi="Arial"/>
          <w:color w:val="000000"/>
        </w:rPr>
        <w:t>lif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ecay is sometimes accelerated by materials and means which usually strengthen or heal; so in the inward man renewal may be promoted by things whose natural influence and effect is to corrupt and destroy. Often the debilitated frame is injured by the most healthful influences. The bracing air pierces it, the genial heat of the sun oppresses it. Food turns to poison. Healing medicine kills. But over against this is the great and cheering fact in the spiritual world--that temptations to evil may be the most potent means for good; that a wholly corrupt social atmosphere may disgust a man with evil, and throw him with intensity into a spiritual sphere; that doubts may conduct straight to the clearest faith; that there is no difficulty that threatens to swallow a man which may not issue in high and lasting gain. All poisons are changed into food and medicine to him who keeps near to Chris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Decay sometimes proceeds at a constantly increasing rate. But if there is a downward gravitation there is also an upward. We call it natural that a stone should fall faster and faster as it approaches the earth, it is equally natural that a soul should be renewed increasingly, should rise faster and faster as it approaches heaven. (</w:t>
      </w:r>
      <w:r>
        <w:rPr>
          <w:rFonts w:cs="Arial" w:ascii="Arial" w:hAnsi="Arial"/>
          <w:i/>
          <w:iCs/>
          <w:color w:val="000000"/>
        </w:rPr>
        <w:t>J. Leck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7"/>
      <w:bookmarkEnd w:id="28"/>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2 Corinthians 4:17-18</w:t>
        </w:r>
      </w:hyperlink>
    </w:p>
    <w:p>
      <w:pPr>
        <w:pStyle w:val="Web"/>
        <w:snapToGrid w:val="false"/>
        <w:spacing w:lineRule="atLeast" w:line="360" w:before="0" w:after="0"/>
        <w:ind w:firstLine="200"/>
        <w:jc w:val="both"/>
        <w:rPr/>
      </w:pPr>
      <w:r>
        <w:rPr>
          <w:rFonts w:cs="Arial" w:ascii="Arial" w:hAnsi="Arial"/>
          <w:i/>
          <w:iCs/>
          <w:color w:val="000000"/>
        </w:rPr>
        <w:t>For our light affliction.</w:t>
      </w:r>
      <w:r>
        <w:rPr>
          <w:rFonts w:cs="Arial" w:ascii="Arial" w:hAnsi="Arial"/>
          <w:color w:val="000000"/>
        </w:rPr>
        <w:br/>
        <w:t>., worketh for us a … weight of glory</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ffliction and eternal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ew preliminary observations upon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afflictions which are common to humanity. Disease and death (</w:t>
      </w:r>
      <w:hyperlink r:id="rId74">
        <w:r>
          <w:rPr>
            <w:rStyle w:val="InternetLink"/>
            <w:rFonts w:cs="Arial" w:ascii="Arial" w:hAnsi="Arial"/>
            <w:color w:val="000000"/>
          </w:rPr>
          <w:t>Genesis 3:17-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afflictions which are of a self-procured character. We can no more sin with impunity against physical laws than we can against moral la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afflictions which are of Divine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flictions are not meritorious. They cannot make atonement for sin, nor regenerate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fflictions in themselves, abstractly considered, are</w:t>
      </w:r>
      <w:r>
        <w:rPr>
          <w:rStyle w:val="Emphasis1"/>
          <w:rFonts w:cs="Arial" w:ascii="Arial" w:hAnsi="Arial"/>
          <w:color w:val="000000"/>
        </w:rPr>
        <w:t xml:space="preserve"> </w:t>
      </w:r>
      <w:r>
        <w:rPr>
          <w:rFonts w:cs="Arial" w:ascii="Arial" w:hAnsi="Arial"/>
          <w:color w:val="000000"/>
        </w:rPr>
        <w:t>heavy, but light when compared with those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ponder our afflictions. They ar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compared with the demerit of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ompared with those of our forefathers. The saints have had to suffer hunger, thirst, nakedness, fire, faggot, sword, imprisonment, and death (</w:t>
      </w:r>
      <w:hyperlink r:id="rId75">
        <w:r>
          <w:rPr>
            <w:rStyle w:val="InternetLink"/>
            <w:rFonts w:cs="Arial" w:ascii="Arial" w:hAnsi="Arial"/>
            <w:color w:val="000000"/>
          </w:rPr>
          <w:t>Hebrews 11:1-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compared with thos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compared with the weight of glory referred to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ing but for a moment when compared with the eternity of gl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compared with the exceeding greatness and infinite excellence of the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beneficial and gracious tendency of our afflictions. All trials, whether personal, relative, or national, may be regarded in the light of a gracious discipline. The tendency of affliction in the sain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velopment and maturity of moral purity. There is much about him which needs correction and refinement. Afflictions operate as fire upon metal (</w:t>
      </w:r>
      <w:hyperlink r:id="rId76">
        <w:r>
          <w:rPr>
            <w:rStyle w:val="InternetLink"/>
            <w:rFonts w:cs="Arial" w:ascii="Arial" w:hAnsi="Arial"/>
            <w:color w:val="000000"/>
          </w:rPr>
          <w:t>Hebrews 12:5</w:t>
        </w:r>
      </w:hyperlink>
      <w:r>
        <w:rPr>
          <w:rFonts w:cs="Arial" w:ascii="Arial" w:hAnsi="Arial"/>
          <w:color w:val="000000"/>
        </w:rPr>
        <w:t xml:space="preserve">; </w:t>
      </w:r>
      <w:hyperlink r:id="rId77">
        <w:r>
          <w:rPr>
            <w:rStyle w:val="InternetLink"/>
            <w:rFonts w:cs="Arial" w:ascii="Arial" w:hAnsi="Arial"/>
            <w:color w:val="000000"/>
          </w:rPr>
          <w:t>Hebrews 12:11</w:t>
        </w:r>
      </w:hyperlink>
      <w:r>
        <w:rPr>
          <w:rFonts w:cs="Arial" w:ascii="Arial" w:hAnsi="Arial"/>
          <w:color w:val="000000"/>
        </w:rPr>
        <w:t xml:space="preserve">; </w:t>
      </w:r>
      <w:hyperlink r:id="rId78">
        <w:r>
          <w:rPr>
            <w:rStyle w:val="InternetLink"/>
            <w:rFonts w:cs="Arial" w:ascii="Arial" w:hAnsi="Arial"/>
            <w:color w:val="000000"/>
          </w:rPr>
          <w:t>James 1:2-4</w:t>
        </w:r>
      </w:hyperlink>
      <w:r>
        <w:rPr>
          <w:rFonts w:cs="Arial" w:ascii="Arial" w:hAnsi="Arial"/>
          <w:color w:val="000000"/>
        </w:rPr>
        <w:t xml:space="preserve">; </w:t>
      </w:r>
      <w:hyperlink r:id="rId79">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elopment and exhibition of principle and character. It is possible for a man not to know his own real character and strength of principle, till cast upon his own resources. What a living embodiment of magnanimity, self-denial, goodness, and moral sublimity in the lives and deaths of many of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est the truthfulness of our Christianity and exhibit its character befor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ercise and perfection of our faith. Faith is a principle which is strengthened by exercise. In trials faith finds ample scope for action (</w:t>
      </w:r>
      <w:hyperlink r:id="rId80">
        <w:r>
          <w:rPr>
            <w:rStyle w:val="InternetLink"/>
            <w:rFonts w:cs="Arial" w:ascii="Arial" w:hAnsi="Arial"/>
            <w:color w:val="000000"/>
          </w:rPr>
          <w:t>Hebrews 11:1-4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uture glory of the sain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bstantial. The word weight gives us the idea of ponderousness. The Greek word “doxa” and the Hebrew word “kabhodh” mean an opinion, doctrine; and then praise, dignity, splendour, and perfection. The words are applied to the visible manifestations of the Divine Being. Heaven is spoken of as a most glorious locality. It is compared to “a house eternal in the heavens,” a “mansion,” “an inheritance incorruptible,” a “great city,” and “a prepared kingdom.” There will be perfect correspondence betwixt the resurrection body of the saint and heaven as an abode (</w:t>
      </w:r>
      <w:hyperlink r:id="rId81">
        <w:r>
          <w:rPr>
            <w:rStyle w:val="InternetLink"/>
            <w:rFonts w:cs="Arial" w:ascii="Arial" w:hAnsi="Arial"/>
            <w:color w:val="000000"/>
          </w:rPr>
          <w:t>1 Corinthians 15:39-58</w:t>
        </w:r>
      </w:hyperlink>
      <w:r>
        <w:rPr>
          <w:rFonts w:cs="Arial" w:ascii="Arial" w:hAnsi="Arial"/>
          <w:color w:val="000000"/>
        </w:rPr>
        <w:t xml:space="preserve">; </w:t>
      </w:r>
      <w:hyperlink r:id="rId82">
        <w:r>
          <w:rPr>
            <w:rStyle w:val="InternetLink"/>
            <w:rFonts w:cs="Arial" w:ascii="Arial" w:hAnsi="Arial"/>
            <w:color w:val="000000"/>
          </w:rPr>
          <w:t>Philippians 3:20-21</w:t>
        </w:r>
      </w:hyperlink>
      <w:r>
        <w:rPr>
          <w:rFonts w:cs="Arial" w:ascii="Arial" w:hAnsi="Arial"/>
          <w:color w:val="000000"/>
        </w:rPr>
        <w:t xml:space="preserve">; </w:t>
      </w:r>
      <w:hyperlink r:id="rId83">
        <w:r>
          <w:rPr>
            <w:rStyle w:val="InternetLink"/>
            <w:rFonts w:cs="Arial" w:ascii="Arial" w:hAnsi="Arial"/>
            <w:color w:val="000000"/>
          </w:rPr>
          <w:t>1 John 3:2</w:t>
        </w:r>
      </w:hyperlink>
      <w:r>
        <w:rPr>
          <w:rFonts w:cs="Arial" w:ascii="Arial" w:hAnsi="Arial"/>
          <w:color w:val="000000"/>
        </w:rPr>
        <w:t>). Glory embraces also the perfection of the soul. We shall be perfect in body and in mind. Enjoyments and employments will be all comple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enduring. “The perpetuity of bliss is bli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increasing. Progress is as essential to man’s nature as gravitation to the universe, and light and heat to the sun. (</w:t>
      </w:r>
      <w:r>
        <w:rPr>
          <w:rFonts w:cs="Arial" w:ascii="Arial" w:hAnsi="Arial"/>
          <w:i/>
          <w:iCs/>
          <w:color w:val="000000"/>
        </w:rPr>
        <w:t>C. Brig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affli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 text contains, a repetition of </w:t>
      </w:r>
      <w:r>
        <w:rPr>
          <w:rStyle w:val="Greektext1"/>
          <w:rFonts w:cs="Arial" w:ascii="Arial" w:hAnsi="Arial"/>
          <w:color w:val="000000"/>
          <w:sz w:val="24"/>
          <w:szCs w:val="24"/>
        </w:rPr>
        <w:t>ὑπερβολη</w:t>
      </w:r>
      <w:r>
        <w:rPr>
          <w:rFonts w:cs="Arial" w:ascii="Arial" w:hAnsi="Arial"/>
          <w:color w:val="000000"/>
        </w:rPr>
        <w:t>, which is generally used when a person in any excited manner oversteps the truth. What the apostle means, therefore, is that no proportion whatever can be instituted between present affliction and futur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w, there is much in God’s dealings with our race which seems hopelessly intricate, and we satisfy ourselves by referring to the disclosures of another world when, evolving order from confusion, God shall vindicate His proceedings on the broad stage of the judgment. But while in the main this course may be correct, we must take heed that we do not refuse to be wise up to what is revealed. It would be a great clue for us, in the labyrinth of Providence, if we were to regard all that takes place in the body as preparatory to the dispensation of another state: </w:t>
      </w:r>
      <w:r>
        <w:rPr>
          <w:rFonts w:cs="Arial" w:ascii="Arial" w:hAnsi="Arial"/>
          <w:i/>
          <w:iCs/>
          <w:color w:val="000000"/>
        </w:rPr>
        <w:t>e.g.,</w:t>
      </w:r>
      <w:r>
        <w:rPr>
          <w:rFonts w:cs="Arial" w:ascii="Arial" w:hAnsi="Arial"/>
          <w:color w:val="000000"/>
        </w:rPr>
        <w:t xml:space="preserve"> we ought to be able to show that all which a righteous man suffers goes to heighten and multiply his future enjoyments; so that each sorrow shall not only be counterbalanced, but shall be distinctly preliminary to some portion of happiness. The apostle speaks of the affliction as “working out for us glory.” There is a vast deal more asserted than the mere succeeding of glory to affliction; there is the connection of cause and effect; the present and the future are so linked, that the two may be surveyed as parts of the same dispens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can it be true that “affliction worketh for u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be that suffering in this present life is to be accounted a make-weight for punishment in the next. We have heard persons express a hope that they should endure all their pains on this side the grave, as though pain had a power of making compensation for sin. No doubt pain is the consequence and punishment of sin; but it is evident that the future and not the present is the time at which God’s threatenings are especially to take effect. And if present suffering do not pass instead of future, much less can it procure for us favour and enjoyment. The splendours of eternity are too rare and costly to be procured out of the anguish of the sin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affliction do not procure for us glory through any inherent merit, it must have a working power; it must be because of the discipline which affliction exerts. Whatever was required for the pardon of our sins, was wrought out for us by our Surety. Nothing more is needed in order to our being freely forgiven and graciously received. But while all this has been done for us, there is something which remains to be done in us. This is what Scripture calls “the being made meet for the inheritance of the saints in light.” It were comparatively but little worth that we should be admitted into God’s presence, if there were no change rendering us capable of enjoying what is celestial and pure. To effect this work is the orifice of affliction. When you have admitted the need of refining, you must expect that the furnace of affliction will be placed in the pathway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ext goes further. Not merely is affliction preparatory to glory, but that glory is to be increased by affliction. One Christian is evidently much more tried than another. The meekest and most devoted are often most so. Therefore we conclude that affliction produces different degrees of fitness, and that with these different degrees of fitness are proportioned different degrees of blessedness in the scale of future rewards. Upon this supposition, but on no other, that as “one star differeth from another star in glory,” so does one saint in heaven differ from another--can full force be ascribed to the language of our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otices of the invisible world which we may extract from the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shall be different degrees in the happiness of the saints in heaven. The dispositions and faculties of our fellow-men are almost infinitely various. If this variety did not exist a dull monotony would be introduced. Yes, religious men are cast in great varieties of mould. The lines of distinction are strongly marked between Peter and James and Paul. So one apostle was fitted for engaging in enterprises which would not have suited another. And so with all. There are no two Christians who are quite alike as Christians. One is remarkable for his humility, another for his love, a third for his faith, and a fourth for his zeal. And God places each Christian just where there is scope for his particular gifts. If there were no difference amongst Christians, the Church would lose its beauty and power. Is it, then, to be for a moment imagined that heaven alone should not consist of this wonderful diversity? Shall death produce over the whole face of humankind that uniformity against which God has now marvellously provided? This does not interfere in the remotest degree with the perfection of the happiness of every justified saint. That being is perfectly happy who has just as much happiness as he is capable of enjoying. And besides these arguments from analogy, you find in Scripture abundant reason for the opinion, that in hell the quantity of misery is not the same to all, and that in heaven the quantity of happiness is not the same to all. By being enormous in guilt, we may increase the capacity for pain; and by being eminent in piety, we may increase the capacity for pleasure. We should conclude indeed rashly if we should set down a believer more than ordinarily tried as designed for one of the highest places in heaven: for we cannot tell what training we may require for the lowest place in heaven. But putting together the simple propositions, that there are degrees of happiness above, and that affliction is one of the chief modes by which God prepares man for happiness, it follows that the sufferings we endure may have an effect in fitting us for a loftier throne, a richer crown, a nobler heritage; and thus may the apostle’s words most literally come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uch material for thought in the hint that affliction at the most is “light,” and at the longest “but for a moment.” Now we can hardly expect that such verdicts will be assented to while we are on earth. The soul must be in glory before they can be pronounced with a deep feeling of their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in order to the obtaining a better glimpse of things within the veil, that the aim of the creature has always been independence, and one great object of God’s dealings with our race has been to prove the nothingness of the creature, by placing him in a variety of estates, in none of which he is able to sustain himself. And we may well believe that the lesson thus painfully and woefully taught shall be continually in the view of the glorified multitude. Shall they not be conscious that Christ not only brought them to glory, but that Christ also supports them in glory? We find an intimation of this in a “weight of glory.” The Greek word is always used of something massive and hard to be borne; and it seems implied that the glory itself will be so ponderous, that the saints need help in sustaining it. In other words, they will be no more able to do without Christ in wearing their crown, than they could do without Christ in winning their crown.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ought to view our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in which the apostle teaches Christians to view their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apt to magnify our troubles rather than to diminish them. In the human mind there is a strong aversion to trouble of any kind. It is indeed true that affliction, in itself, is not agreeable. “Now no affliction for the present seemeth to be joyous, but grievous.” But here the apostle makes it out to be a very insignificant thing. You think it heavy--a burden greater than you can bear, but the apostle says that it is light. And, besides, you think the time of your affliction long, however short it may be, and anxiously desire its removal; but the apostle wishes you to view it even as momentary. But Paul is here speaking comparatively. His eye was full of an exceeding weight of glory which language could not express; in comparison to that his affliction was levity itself, and by faith he saw the eternity of that glory, and then it seemed contracted into a point that was invi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cannot feel sympathy with the apostle, in this exalted view of affliction, if you remain on the low ground of this world, where you are involved in darkness. You must aspire to attain the height of the subject. You must endeavour, in some measure, to comprehend the glory to be revea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of affliction in preparing Christians for future glory. “Worketh for us.” Affliction is part of the discipline of the covenant of grace; and it worketh the peaceable fruit of righteousness in all who are properly exercised und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s work in Christians a meetness or suitableness for glory. Naturally they are unprepared, and corruption is strong within them. But afflictions weaken the power of corruption. The mind of the Christian may be unduly set upon worldly objects. These are removed, and then the Christian seeks his enjoyment in God, and raises his mind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portion to the extent of the affliction of Christians will be their future glory. All that you can do or suffer for Christ, in itself, is without merit, but yet it will be rewar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is glory is. Who can describe the greatness of things eternal? We can only judge from what we see; and it must be confessed that in the visible universe there is much that impresses us with the greatness and the power of God. But we must beware of losing ourselves in generalities. We are not destitute of definite ideas on which to fix our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n exceeding weight of glory; it will, in its very nature, be substantial, weighty, solid. Now this forms a striking contrast to the objects of the world, even the weightiest and most important of them. But men consider wealth weighty. It is, however, all a mistake, “for riches make to themselves wings.” All the riches of this world are, in comparison, less than nothing and v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such a weight of glory that Christians could not sustain it if they were not prepared and strengthened by Omnipotence to do it. Even in the world men are not always able to sustain their circumstances. Some sink under the load of affliction, prosperity. Now to bear up under this weight of glory it is necessary that the soul of the Christian should be absolutely perfect, completely delivered from sin; and at the last day, when there will be a vast accession to the glory, a body fashioned like unto Christ’s will be necessary: thus the soul and body of the Christian will not only be adapted to each other, but they will also be adapted to the glory which is to be bestowed upon them. At the present time you could not bear t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at will it be? It will be all the fulness of the Deity--all the glory of God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and its issu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words there is an elegant antithesis of our future estate to our present. In our future glory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lidity and excellency. Glory is called a weight, because the same word, “chabod,” which signifieth a weight, signifieth also glory, and weight addeth to the value of gold and precious things. All words are too weak to express heaven’s happiness, and therefore he heapeth expression upon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ity. This is opposed to the momentariness of our affliction. Both properties suit with God’s infiniteness and eternity. In the other world God will give like Himself. See how the apostle do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ssen the afflictions of our present condition, that we may not faint unde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expressed, “our affliction.” God will have all tried, and the most eminent most tried (</w:t>
      </w:r>
      <w:hyperlink r:id="rId84">
        <w:r>
          <w:rPr>
            <w:rStyle w:val="InternetLink"/>
            <w:rFonts w:cs="Arial" w:ascii="Arial" w:hAnsi="Arial"/>
            <w:color w:val="000000"/>
          </w:rPr>
          <w:t>Revelation 7:14</w:t>
        </w:r>
      </w:hyperlink>
      <w:r>
        <w:rPr>
          <w:rFonts w:cs="Arial" w:ascii="Arial" w:hAnsi="Arial"/>
          <w:color w:val="000000"/>
        </w:rPr>
        <w:t>). Christ Himself was made low before He was exalted. And the members follow the head by a conformity of suffering (</w:t>
      </w:r>
      <w:hyperlink r:id="rId85">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lessened. The highest comfort which philosophy could afford was, that if afflictions were great, they were short; if long, light; meaning thereby, that if their afflictions were grievous, they would shorten their lives; if of long continuance, by bearing they learned the better to bear. But here both light and short, too, in respect of our glorious reward, which being infinite, maketh them light, and being eternal, makes them shor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mparatively, in respect of the excellency and infiniteness of the heavenly glory (</w:t>
      </w:r>
      <w:hyperlink r:id="rId86">
        <w:r>
          <w:rPr>
            <w:rStyle w:val="InternetLink"/>
            <w:rFonts w:cs="Arial" w:ascii="Arial" w:hAnsi="Arial"/>
            <w:color w:val="000000"/>
          </w:rPr>
          <w:t>Romans 8:18</w:t>
        </w:r>
      </w:hyperlink>
      <w:r>
        <w:rPr>
          <w:rFonts w:cs="Arial" w:ascii="Arial" w:hAnsi="Arial"/>
          <w:color w:val="000000"/>
        </w:rPr>
        <w:t>). The trouble is nothing to the recompense, nor the cross to the crow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pulatively. Though affliction be not light in itself, yet by the strong support and comfort of the Spirit, God maketh it light and easy to us.</w:t>
      </w:r>
    </w:p>
    <w:p>
      <w:pPr>
        <w:pStyle w:val="Web"/>
        <w:snapToGrid w:val="false"/>
        <w:spacing w:lineRule="atLeast" w:line="360" w:before="0" w:after="0"/>
        <w:ind w:firstLine="200"/>
        <w:jc w:val="both"/>
        <w:rPr/>
      </w:pPr>
      <w:r>
        <w:rPr>
          <w:rFonts w:cs="Arial" w:ascii="Arial" w:hAnsi="Arial"/>
          <w:color w:val="000000"/>
        </w:rPr>
        <w:t>To a strong back a burden is light which crusheth the weak and faint; a man well clad may without great annoyance bear the cold of winter, which pincheth the naked (</w:t>
      </w:r>
      <w:hyperlink r:id="rId87">
        <w:r>
          <w:rPr>
            <w:rStyle w:val="InternetLink"/>
            <w:rFonts w:cs="Arial" w:ascii="Arial" w:hAnsi="Arial"/>
            <w:color w:val="000000"/>
          </w:rPr>
          <w:t>2 Corinthians 1:5</w:t>
        </w:r>
      </w:hyperlink>
      <w:r>
        <w:rPr>
          <w:rFonts w:cs="Arial" w:ascii="Arial" w:hAnsi="Arial"/>
          <w:color w:val="000000"/>
        </w:rPr>
        <w:t xml:space="preserve">; </w:t>
      </w:r>
      <w:hyperlink r:id="rId88">
        <w:r>
          <w:rPr>
            <w:rStyle w:val="InternetLink"/>
            <w:rFonts w:cs="Arial" w:ascii="Arial" w:hAnsi="Arial"/>
            <w:color w:val="000000"/>
          </w:rPr>
          <w:t>Romans 8:37</w:t>
        </w:r>
      </w:hyperlink>
      <w:r>
        <w:rPr>
          <w:rFonts w:cs="Arial" w:ascii="Arial" w:hAnsi="Arial"/>
          <w:color w:val="000000"/>
        </w:rPr>
        <w:t>). Now there is a more liberal allowance of these comforts and supports to God’s suffering servants than to those who live at ease (</w:t>
      </w:r>
      <w:hyperlink r:id="rId89">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ncerning their length. They seem long to those that reckon by time and not by eternity. The longest time to eternity is nothing (</w:t>
      </w:r>
      <w:hyperlink r:id="rId90">
        <w:r>
          <w:rPr>
            <w:rStyle w:val="InternetLink"/>
            <w:rFonts w:cs="Arial" w:ascii="Arial" w:hAnsi="Arial"/>
            <w:color w:val="000000"/>
          </w:rPr>
          <w:t>Psalms 90:4</w:t>
        </w:r>
      </w:hyperlink>
      <w:r>
        <w:rPr>
          <w:rFonts w:cs="Arial" w:ascii="Arial" w:hAnsi="Arial"/>
          <w:color w:val="000000"/>
        </w:rPr>
        <w:t>). They seem long because of the impatiency of the flesh. We love our own ease, and therefore affliction soon groweth irksome. An hour seemeth a day, and a day a week. Winter nights seem long in the pass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 their shortness; they seem short, partly because they are not so long as they might be in regard of the enemies’ rage (</w:t>
      </w:r>
      <w:hyperlink r:id="rId91">
        <w:r>
          <w:rPr>
            <w:rStyle w:val="InternetLink"/>
            <w:rFonts w:cs="Arial" w:ascii="Arial" w:hAnsi="Arial"/>
            <w:color w:val="000000"/>
          </w:rPr>
          <w:t>Zechariah 1:15</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Satan and wicked men know no bounds. Partly they are not so long as we deserve. The evil of one sin cannot be expiated in a thousand years; but God “in the midst of judgment remembereth mercy” (</w:t>
      </w:r>
      <w:hyperlink r:id="rId92">
        <w:r>
          <w:rPr>
            <w:rStyle w:val="InternetLink"/>
            <w:rFonts w:cs="Arial" w:ascii="Arial" w:hAnsi="Arial"/>
            <w:color w:val="000000"/>
          </w:rPr>
          <w:t>Habakkuk 3:2</w:t>
        </w:r>
      </w:hyperlink>
      <w:r>
        <w:rPr>
          <w:rFonts w:cs="Arial" w:ascii="Arial" w:hAnsi="Arial"/>
          <w:color w:val="000000"/>
        </w:rPr>
        <w:t>). Partly they are not so long as they might be in regard of second causes and probabilities (</w:t>
      </w:r>
      <w:hyperlink r:id="rId93">
        <w:r>
          <w:rPr>
            <w:rStyle w:val="InternetLink"/>
            <w:rFonts w:cs="Arial" w:ascii="Arial" w:hAnsi="Arial"/>
            <w:color w:val="000000"/>
          </w:rPr>
          <w:t>Habakkuk 3:2</w:t>
        </w:r>
      </w:hyperlink>
      <w:r>
        <w:rPr>
          <w:rFonts w:cs="Arial" w:ascii="Arial" w:hAnsi="Arial"/>
          <w:color w:val="000000"/>
        </w:rPr>
        <w:t>). Partly because faith will not count it long; for to the eye of faith things future and afar off are as present (</w:t>
      </w:r>
      <w:hyperlink r:id="rId94">
        <w:r>
          <w:rPr>
            <w:rStyle w:val="InternetLink"/>
            <w:rFonts w:cs="Arial" w:ascii="Arial" w:hAnsi="Arial"/>
            <w:color w:val="000000"/>
          </w:rPr>
          <w:t>Hebrews 11:1</w:t>
        </w:r>
      </w:hyperlink>
      <w:r>
        <w:rPr>
          <w:rFonts w:cs="Arial" w:ascii="Arial" w:hAnsi="Arial"/>
          <w:color w:val="000000"/>
        </w:rPr>
        <w:t>). Partly because love will not count it long (</w:t>
      </w:r>
      <w:hyperlink r:id="rId95">
        <w:r>
          <w:rPr>
            <w:rStyle w:val="InternetLink"/>
            <w:rFonts w:cs="Arial" w:ascii="Arial" w:hAnsi="Arial"/>
            <w:color w:val="000000"/>
          </w:rPr>
          <w:t>Genesis 29:20</w:t>
        </w:r>
      </w:hyperlink>
      <w:r>
        <w:rPr>
          <w:rFonts w:cs="Arial" w:ascii="Arial" w:hAnsi="Arial"/>
          <w:color w:val="000000"/>
        </w:rPr>
        <w:t>). If we had any love to Christ, we would be willing to suffer a little while for His sake. But chiefly in regard of our eternal reward and blessedness; so it is a light affliction, that is but for a moment, like a rainy day to an everlasting sunsh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er heavenly things. They are set forth by unwonted forms of speech, but such as you may observe an exact opposition of our happiness to our mis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 and glory. In our calamities we are depressed and put to shame, but whatever honour we lose in this mortal life shall be abundantly recompense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r more exceeding weight of glory” and “light affliction.” Things excellent we count weighty; small, light (</w:t>
      </w:r>
      <w:hyperlink r:id="rId96">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lory is eternal, in opposition to our momentary affliction. If we desire to prolong this life, which is obnoxious to divers calamities, how much more should that life affect us which shall be fully happy and never have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w how the one is the fruit of the other.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ed affliction, its tendency and resu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in which affliction is to be estimated by the Christian believer. It signifies something that beats down, presses sore, and is in itself grievous and tormenting. The forms of human trial are like the lineaments of the human countenance, boundlessly divers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cial tendency of affliction. The present state of man is not his ultimate condition, nor is this world his final home. While on earth his state is not only one of probation, but also of discipline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signed to correct and reclaim. There is in the heart of man a natural proneness to wander from God. In vain, perhaps, have been the attempts of other agencies to win the thoughtless wanderer. It is in mercy, therefore, rather than in anger, that he is smitten with affliction, that he may re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God beats the spears of affliction into pruning-hooks, to them that ar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ffliction there is something which exerts a subduing influence upon the mind. It prostrates pride, subdues self, disenchants creation of its bright and fleeting colours. It is often the means of bringing the will of the Christian into a more entire subjection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a tendency to purify, refine, and elevate the Christian character. The trial of faith is said to be “more precious than that of g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for which the Christian believer is prepared by sanctified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nal issue of sanctified affliction will be a higher position, greater felicity, more glory in the heavenly state. The Christian would have had glory without it, but he will have more by reason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lory will be eternal in its duration. The highest enjoyments this world can afford are short-lived. Life itself is short. “The fashion of this world passeth away.” But the glory of heaven will endure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lory is further spoken of under the idea of we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design of God, in afflictions, being to prepare us for “a far more exceeding and eternal weight of glory,” let us devoutly strive to improv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eep humility and self-abasement. When the soul is truly humbled before God, His Spirit lifts it up, and lets in upon the feelings the genial light and warmth of the</w:t>
      </w:r>
      <w:r>
        <w:rPr>
          <w:rStyle w:val="Emphasis1"/>
          <w:rFonts w:cs="Arial" w:ascii="Arial" w:hAnsi="Arial"/>
          <w:color w:val="000000"/>
        </w:rPr>
        <w:t xml:space="preserve"> </w:t>
      </w:r>
      <w:r>
        <w:rPr>
          <w:rFonts w:cs="Arial" w:ascii="Arial" w:hAnsi="Arial"/>
          <w:color w:val="000000"/>
        </w:rPr>
        <w:t>Su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renewed consecration of ourselves to God. (</w:t>
      </w:r>
      <w:r>
        <w:rPr>
          <w:rFonts w:cs="Arial" w:ascii="Arial" w:hAnsi="Arial"/>
          <w:i/>
          <w:iCs/>
          <w:color w:val="000000"/>
        </w:rPr>
        <w:t>J. Lamb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of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lestial state will impart exalted and perfect felicity to those who shall enjoy it. It will be a sta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sullied and absolute holiness. Mourning, as now you do, over your waywardness and sinfulness, how must you exult in the prospect of being “made meet to be partakers of the inheritance of the saints in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st intellectual illumination (</w:t>
      </w:r>
      <w:hyperlink r:id="rId97">
        <w:r>
          <w:rPr>
            <w:rStyle w:val="InternetLink"/>
            <w:rFonts w:cs="Arial" w:ascii="Arial" w:hAnsi="Arial"/>
            <w:color w:val="000000"/>
          </w:rPr>
          <w:t>1 Corinthians 13:9-12</w:t>
        </w:r>
      </w:hyperlink>
      <w:r>
        <w:rPr>
          <w:rFonts w:cs="Arial" w:ascii="Arial" w:hAnsi="Arial"/>
          <w:color w:val="000000"/>
        </w:rPr>
        <w:t>). As to the objects of celestial knowledge, we may believe them to be the Divine character and perfections; the reasons of providential government, the counsels of grace; the breadths, and lengths, and depths, and heights of the love of Christ which “passeth knowledge,” etc. As holiness is our moral glory, attainment of such knowledge, will be our intellectual glory, both being associated with happiness which is incomparable and supreme. “The tree of knowledge,” there will hide no serpent in its foliage, and instil no poison with its</w:t>
      </w:r>
      <w:r>
        <w:rPr>
          <w:rStyle w:val="Emphasis1"/>
          <w:rFonts w:cs="Arial" w:ascii="Arial" w:hAnsi="Arial"/>
          <w:color w:val="000000"/>
        </w:rPr>
        <w:t xml:space="preserve"> </w:t>
      </w:r>
      <w:r>
        <w:rPr>
          <w:rFonts w:cs="Arial" w:ascii="Arial" w:hAnsi="Arial"/>
          <w:color w:val="000000"/>
        </w:rPr>
        <w:t>fruit. It shall be “the tree of life,” as well as “the tree of knowledge,” and there shall not be a leaf that adorns it, or a cluster that enriches it, that will not be found redolent with rapture, and that can decay or die. Ye who love and long for knowledge, endeavour to find your sphere in heaven; and while now, at the best, you can but collect the fragments and the crumbs, be it your high ambition to pant always for the full banquet of intelligence in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ightful communion. A vast proportion of the enjoyments of the present life arises from intercourse; the more refined that intercourse, the more delightful it is; and the delights of intercourse will be found perfected amidst the purity and the expanded illumination of the skies. If man be permitted to enjoy fellowship with God, while still he bears the remains of his sinfulness, much more will he possess that fellowship when all his impurities shall be removed, and when he shall exist perfectly in the image of his God. Intercourse with God is the very life of heaven; and were that intercourse to be withdrawn, the light would wane, and the glory would be shrouded, and the music would be hushed, and the bliss would die, and the reward would be transformed into wretche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tive and devoted employment. The rest of heaven is not synonymous with indolence; it is rest merely from corporeal languor, pain and disease, mental sorrow and foreboding. But this rest is not incompatible with employment. As Luther said, “God requires servants in heaven as well as on earth.” Worship, in presenting the expressions of adoration and of praise; study, in the contemplation of the grand themes of knowledge; and active employment, in promoting the high behests, which probably will be multiplied upon us by the vastness of our capacities and by the deathlessness of our exist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manent and imperishable duration. Heaven bears over its golden portals the inscription, “There shall be no more death.” You read of heaven as a substance; it is “a better and enduring substance.” As a kingdom, it is an “everlasting kingdom.” As an inheritance, it is “an inheritance incorruptible, and undefiled, and that fadeth not away.” There is nought in that world of glory, which is not for ever and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emplation of the celestial state ought to produce powerful influences and effects, while we are existing in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embrace the one appointed method, by which alone the enjoyment of the</w:t>
      </w:r>
      <w:r>
        <w:rPr>
          <w:rStyle w:val="Emphasis1"/>
          <w:rFonts w:cs="Arial" w:ascii="Arial" w:hAnsi="Arial"/>
          <w:color w:val="000000"/>
        </w:rPr>
        <w:t xml:space="preserve"> </w:t>
      </w:r>
      <w:r>
        <w:rPr>
          <w:rFonts w:cs="Arial" w:ascii="Arial" w:hAnsi="Arial"/>
          <w:color w:val="000000"/>
        </w:rPr>
        <w:t>heavenly state is to be secured. Do any of you ask what is the way to heaven? By the Cross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 on the Lord Jesus Christ,” if you would “be saved.” Bear with fortitude, in the prospect of that celestial state, the various difficulties and sorrows of the present life. In the context you see how the fortitude of the apostle and of his companions was secured by the prospect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ought also to be a constant anticipation of the period when the celestial state shall be entered by ourselves. Conclusion: Let me remind you there is no middle state, no compromise between a destiny of splendour and a destiny of darkness and despair. (</w:t>
      </w:r>
      <w:r>
        <w:rPr>
          <w:rFonts w:cs="Arial" w:ascii="Arial" w:hAnsi="Arial"/>
          <w:i/>
          <w:iCs/>
          <w:color w:val="000000"/>
        </w:rPr>
        <w:t>J. Pars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8"/>
      <w:bookmarkEnd w:id="2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2 Corinthians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ile we look not at the things which are seen … which … are tempor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higher vis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seen exists in the midst of the unseen. There are two worlds--the world of sense and the world of spirit; and the world of spirit surrounds, enspheres, and interpenetrates the world of sense. We speak as if the world of sense came first, and the world of spirit came after; whereas the truth is that the world of spirit is about us now, though the veil of sense hangs between. We imagine that we dwell in time here, and shall dwell in eternity hereafter; while the fact is we dwell in eternity here, though we take a little section of it and call it time. And if this be the correct way of putting it, see the fallacy of our common conceptions of death. We conceive of death as if it were an act of migration, a journey to some distant star. Is not the Scripture view rather this--that unseen realities encompass us now? What sights might we not see, at every moment of our existence, at every turning of our path, had we only eyes to see them I And death will be merely the giving of those eyes. The seen exists in the midst of the unseen, the temporal in the midst of the eternal. We are like sentinels in their booths on the floor of some great cathedral, “cabined, cribbed, confined,” while all around us, if we only knew it, are the soaring arches, the far-down aisles, the blazoned glories, and the white-robed choristers of God’s great temple. Soon the booths will be broken by death, and what then? Then, when heaven and earth have dissolved, folded like a scroll, vanished like a dream, we shall be face to face with the realities behind, even the only true, only solid certainties that are unseen and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it is true that the seen exists in the midst of the unseen, it is also true that the unseen is sometimes concealed and sometimes revealed by the seen. The seen is in one sense a blind that hides, in another sense</w:t>
      </w:r>
      <w:r>
        <w:rPr>
          <w:rStyle w:val="Emphasis1"/>
          <w:rFonts w:cs="Arial" w:ascii="Arial" w:hAnsi="Arial"/>
          <w:color w:val="000000"/>
        </w:rPr>
        <w:t xml:space="preserve"> </w:t>
      </w:r>
      <w:r>
        <w:rPr>
          <w:rFonts w:cs="Arial" w:ascii="Arial" w:hAnsi="Arial"/>
          <w:color w:val="000000"/>
        </w:rPr>
        <w:t>it is a transparency that discloses. Take the illustration that is yielded by man himself. Is it not true of man that he both conceals God and reveals Him? It depends on which side you look at him. Take man in his littleness; with his selfishness, his ambition, his lust, his passion, he often makes it hard to believe in God. But take man in his greatness, he becomes a living epistle of the Deity, an incarnate, moving, breathing testimony to the reality of the unseen. Or, again, take Nature. Judge by Nature in her harsh and destructive aspects; judge by Nature in famine, pestilence, earthquake, fire; she offers a contradiction to the unseen realities we are fain to believe in--an unseen Father’s mercy, an unseen Father’s love. Ah! but judge by Nature in her gentler and more beneficent aspects, and she becomes instinct through every process and scene with hints of a Divinity beyond. Think of the yearly miracle of the sp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ether there be concealing or revealing, it</w:t>
      </w:r>
      <w:r>
        <w:rPr>
          <w:rStyle w:val="Emphasis1"/>
          <w:rFonts w:cs="Arial" w:ascii="Arial" w:hAnsi="Arial"/>
          <w:color w:val="000000"/>
        </w:rPr>
        <w:t xml:space="preserve"> </w:t>
      </w:r>
      <w:r>
        <w:rPr>
          <w:rFonts w:cs="Arial" w:ascii="Arial" w:hAnsi="Arial"/>
          <w:color w:val="000000"/>
        </w:rPr>
        <w:t>is our duty not to stop short with the seen, but to pass beyond it, and look at the things that are unseen. What does this imply? Several things, and these among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look away from the seen trial to the unseen support. What was the seen trial in the case of the young man whom Elisha exhorted? The seen trial was this, that the ground round the city was black with the hordes of the Syrians, savage warriors, prancing steeds. But he looked away from the seen trial to the unseen support, and to the mountain glowing with the hosts of a present God, even horses and chariots of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ook away, too, from seen vicissitudes to unseen possessions. The vicissitudes may be manifold. Who shall separate us from the love of God? Who shall exclude us from the grace of Christ? Who shall deprive us of the communion of the Holy Ghost? These form abiding realities, which the shocks of circumstance are powerless to ch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ook away, too, from the seen reflections to the unseen substances. We are compassed with these reflections. Everywhere pictures are around us. They are “patterns of the heavenly things”--“figures of that which is true.” So the visible is a parable of the invisible, things temporal the types of things eternal. How many stop short with the parable! How many begin and end with the type! To the reality they cannot reach. The essence they do not understand. Surely the advantage lies with those who cannot look round upon God’s bright earth and be conscious the while that, though the outward embodiment is good, the inner reality is better; that, though the reflection be fair, the substance has the glory that excelleth. Have you never felt it? “What a beautiful sky!” said one of the company. “Yes,” was the sudden reply of another, whose words breathed the longing of these lone mountain lands, yet fitted themselves to the mood of us all--“yes, if we could only see behind.” So near may Nature bring us to the heart and the secret of things! So clear are her token! So thin is her veil! The spell of the eternal lies upon her (</w:t>
      </w:r>
      <w:r>
        <w:rPr>
          <w:rFonts w:cs="Arial" w:ascii="Arial" w:hAnsi="Arial"/>
          <w:i/>
          <w:iCs/>
          <w:color w:val="000000"/>
        </w:rPr>
        <w:t>W.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t the unse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 the advantage of a steady contemplation of things unseen and eter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brings repose to the spirit amidst the ceaseless change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ce of the unseen and eternal gives assurance of the</w:t>
      </w:r>
      <w:r>
        <w:rPr>
          <w:rStyle w:val="Emphasis1"/>
          <w:rFonts w:cs="Arial" w:ascii="Arial" w:hAnsi="Arial"/>
          <w:color w:val="000000"/>
        </w:rPr>
        <w:t xml:space="preserve"> </w:t>
      </w:r>
      <w:r>
        <w:rPr>
          <w:rFonts w:cs="Arial" w:ascii="Arial" w:hAnsi="Arial"/>
          <w:color w:val="000000"/>
        </w:rPr>
        <w:t>final triumph of truth and rec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nse of things eternal gives endurance to bear the pains of present discipli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templation of eternal realities places this life before us distinctly as the sphere of duty and of toil. (</w:t>
      </w:r>
      <w:r>
        <w:rPr>
          <w:rFonts w:cs="Arial" w:ascii="Arial" w:hAnsi="Arial"/>
          <w:i/>
          <w:iCs/>
          <w:color w:val="000000"/>
        </w:rPr>
        <w:t>B. M. Pal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empo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on which the eye rests is temporal. Paul refers directly to the visible sources of his trouble, hunger, thirst, etc. But he includes other things--all he had ever seen in Tarsus, Jerusalem, or Corinth; things man has made, but and palace, encampment and city, clan and empire; things God has made--flower and tree, river and ocean, hill and mountain; things men dread and hope for, love and hate. Now if these things seen are tempo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 things seen are not enough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at affects man is not visible. We are conscious that we are spirit, and not flesh. We know that reason is not the eye, nor faith the ear, nor will the hand or foot, nor emotion and conscience the nerves of sensation. We are conscious of commanding the eye, ear, hand, and foot. We say, instinctively, “I looked, I listened, I walked, I wrote”; thus tracing our actions to an inner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e invisible in man thirsts for the invisible. There are two kinds of rest--one in the body, the other in the soul; two classes of enjoyments--those derived from things, and those drawn from thoughts; and for the unseen sources of enjoyment and rest men thirst. Men will continue to live, when on earth they are no more living. We desire continued existence constitutionally, and we may infer that the object of this desire is provided by Him who implanted the th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familiarity with what is seen would leave us unprepared for a future state of peace and blessedness. Yonder, God is more seen than His creatures. His will is the only law of conduct; His glory the supreme object. Pleasure, yonder, is spiritual and divine. Now if we be ignorant of God, if temporal things have been our end, if our enjoyments have been pleasures only of sense, there we shall be like living creatures taken from their native element, unable to rejoice, unable to live. Because there is more in man than what is seen, because the invisible in man thirsts for the invisible outside and beyond, because making things seen our portion will expose us to destitution in a future state, we say that the good things seen are not enough for us. We want living bread--water of life--raiment that waxes not old--houses not made with hands--treasure that moth and rust corrupt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ievous things seen should not make the Christian faint. The afflictions of Christ’s disciples are all temporal; the good wrought by their sorrow abides. “The peaceable fruits of righteousness” remain after the blossoms are destroyed. The fire of the refiner is transient, the refinement endures. To Christ’s disciples there is no inextricable thorn in the body; their prisons have no everlasting doors, the breath of their persecutors goes forth. They weep now, but they shall sing. They are in much tribulation; but see, they are going up out of it. Their circumstances are complicated, but all are working together for good. Night is over them, but morning will be the daughter of that night. Compare the affliction with the glory--it is a trifle, and momentary. Then shall he faint under it? Of the glory it shall be said in every stage of consciousness, “More, more”; but of the affliction the Christian may say, “Less, 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in nothing seen ought a man to find either his hell or his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consuming fire here, mark, need be unquenchable. No gnawing worm here need be immortal. No pit here need be bottomless. You may carry fire yonder, and there it will be everlasting. You may carry a worm with you yonder, and there it will be undying. A temporal pit may lead to an eternal pit; but thanks be to Him who has given us a Saviour; all this is not inevitable. There is a fire annihilator, a worm destroyer, a Brother able and ready to raise you from the pit. No man need be buried in affliction, lost in sorrow, destroyed by grief. He may be saved by hope--for “the things that are seen are temp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ne can find heaven here. “Fulness of joy,” and “pleasures for evermore,” perfect peace, undisturbed rest--these are not to be derived from things temporal. Worldly things perish in the using. Wealth, honour, happy homes, all cry, “Heaven is not in us.” The things that are seen are temporal. This common truth has long been in our Bibles; will it ever be written on our hearts? Hear the wise man (</w:t>
      </w:r>
      <w:hyperlink r:id="rId99">
        <w:r>
          <w:rPr>
            <w:rStyle w:val="InternetLink"/>
            <w:rFonts w:cs="Arial" w:ascii="Arial" w:hAnsi="Arial"/>
            <w:color w:val="000000"/>
          </w:rPr>
          <w:t>Ecclesiastes 1:2</w:t>
        </w:r>
      </w:hyperlink>
      <w:r>
        <w:rPr>
          <w:rFonts w:cs="Arial" w:ascii="Arial" w:hAnsi="Arial"/>
          <w:color w:val="000000"/>
        </w:rPr>
        <w:t>). Come to the feet of Jesus Christ, and hear Him say, “Lay not up for yourselves treasures upon earth,” etc. “Labour not for the meat which perisheth,” etc. “I am the bread of life,” etc. “If any man thirst,” etc. Conclusion: There are two duties springing from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moderation in our use and enjoyment of all things seen (</w:t>
      </w:r>
      <w:hyperlink r:id="rId100">
        <w:r>
          <w:rPr>
            <w:rStyle w:val="InternetLink"/>
            <w:rFonts w:cs="Arial" w:ascii="Arial" w:hAnsi="Arial"/>
            <w:color w:val="000000"/>
          </w:rPr>
          <w:t>1 Corinthians 7:29-31</w:t>
        </w:r>
      </w:hyperlink>
      <w:r>
        <w:rPr>
          <w:rFonts w:cs="Arial" w:ascii="Arial" w:hAnsi="Arial"/>
          <w:color w:val="000000"/>
        </w:rPr>
        <w:t>). Hold the good things seen with a slack hand. They are temporal, and they will be taken from you, or you will be taken from them. If you grasp them firmly, the removal of them will shake you from head to foot; if you hold them lightly, when they are taken away, although you may regret that they are taken away, you will stand unsha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seeking a heritage and portion in that which is unseen and eternal. Spiritual in our nature we are spiritual in our wants and thirsts. Immortal in destiny, immortality clothes our necessities and desires. Let us provide for the future. “Seek those things that are abov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oral and the eternal</w:t>
      </w:r>
    </w:p>
    <w:p>
      <w:pPr>
        <w:pStyle w:val="Web"/>
        <w:snapToGrid w:val="false"/>
        <w:spacing w:lineRule="atLeast" w:line="360" w:before="0" w:after="0"/>
        <w:ind w:firstLine="200"/>
        <w:jc w:val="both"/>
        <w:rPr/>
      </w:pPr>
      <w:r>
        <w:rPr>
          <w:rFonts w:cs="Arial" w:ascii="Arial" w:hAnsi="Arial"/>
          <w:color w:val="000000"/>
        </w:rPr>
        <w:t>Paul makes an appeal for life as in the presence of these two empires, “the seen and the unseen”; that every day the heart beats in both, and that a man cannot alienate himself from the one and stand solitary in the other. Not a little of our teaching and a large proportion of our practice have been busy with the other theory, that we are simply manipulating those matters that belong to the material side of life, and that after death, in some way, we are to be brought into contact with the unseen principalities. The life that transcends the senses is the real one, not the life that is simply in the senses. The senses make us conscious of our environment. We have five gateways of knowledge to bring us rot, contact with the visible world; but that visible world is a symbol of another. It is not the reality. The life, therefore, that proposes barely to be girt by the seen, to deal only with those facts that can be measured and weighed, is the life that is making the most serious of all blunders. You cannot go very far in experience without realising the sweep of such forces as love and faith and hope, and these at once draw you away from the material. What is love? You cannot see it. What is aspiration? You cannot measure it. And yet these are the powers that are entering into you moment by moment, and are teaching you of other things than those of the seen. We are thinking of the words of a man who was thoroughly tried by the antagonisms of this world’s wrong. The closing part of the fourth chapter in the Second Epistle to the Corinthians is a brief diary of St. Paul’s career. We follow his path; it is shadowed by storms. His gaze is fixed on the unseen. He steadies his life by the standards of a Divine righteousness. No trap of man’s craft set for him can really catch his feet, because he walks with God. Here we have the creed of life--of the life that is to be lived by those who recognise God, and are seeking a more enduring realm than the dominion of the visible. St. Paul says the seen is a temporal thing. It is not worthy of trust, because evanescent, like autumn-leaves on forest boughs. In a little while winter winds will snatch and strew them afar. The true philosophy of life is the philosophy that turns the eye</w:t>
      </w:r>
      <w:r>
        <w:rPr>
          <w:rStyle w:val="Emphasis1"/>
          <w:rFonts w:cs="Arial" w:ascii="Arial" w:hAnsi="Arial"/>
          <w:color w:val="000000"/>
        </w:rPr>
        <w:t xml:space="preserve"> </w:t>
      </w:r>
      <w:r>
        <w:rPr>
          <w:rFonts w:cs="Arial" w:ascii="Arial" w:hAnsi="Arial"/>
          <w:color w:val="000000"/>
        </w:rPr>
        <w:t>of the soul toward a present eternity. Yes, one answers, it is easy to theorise, but you have not taken into account the fact that we are surrounded perpetually by the visible. The visible will not wait, hunger and thirst are not patient. Why is the world so lovely? Why are we fashioned in this body of mortality? There is a mighty plea for the seen, which is made by very many persons just in that mood. They say of the teacher of truth, “These are fine aspirations, noble aims, but they are too high for the common, work-day world.” I avow that it is not the closest thing to him; that the seen is not so near to you as the unseen. Pressing in upon your soul are certain primal facts of which you cannot rid yourself. What are these? Take the fact of God. His Divine personality brings him into immediate contact with your very self. Take the fact of His truth. That truth makes a law of right which you must observe. Take the fact of righteousness, which simply means God and truth wrought together into conduct, turned out into life and made fluent by speech and action. That righteousness ceaselessly throws its fibres round your nature and draws you upward. It is one gravitation against another. The earth would hold you, but righteousness counterworks the earth and wins you Godward. Take the fact of your desire for the nobler being which yet you are not. These are patterns before you evermore, and you cannot swiftly throw them away or break the charm of their dominion over your spirit. The stars may gleam and the forests array their banners in beauty, the grass send up its soft, low music, and the clouds shine like the white thrones of judgment on the sky; but if a great grief is at work on you, if a large joy has entered the chamber of the soul, you do not see the stars or hear the whisper of the grass or note the loveliness of the forest. A closer thing has come; what is it? A thing invisible, a thing that refuses to be tabulated as you can tabulate your accounts in a book. It is a power, nevertheless. Yet you say the invisible is so far off, the unseen is so distant. Believe me, the unseen is at the very core of things; and there would be no significance in the</w:t>
      </w:r>
      <w:r>
        <w:rPr>
          <w:rStyle w:val="Emphasis1"/>
          <w:rFonts w:cs="Arial" w:ascii="Arial" w:hAnsi="Arial"/>
          <w:color w:val="000000"/>
        </w:rPr>
        <w:t xml:space="preserve"> </w:t>
      </w:r>
      <w:r>
        <w:rPr>
          <w:rFonts w:cs="Arial" w:ascii="Arial" w:hAnsi="Arial"/>
          <w:color w:val="000000"/>
        </w:rPr>
        <w:t>visible but for that other. The doing of the evil that you would not, and leaving undone the good that you would, make you cry for God perpetually. You ask for Him, not as the stern Judge that is to deal with your heart on the simple basis of justice, but as the infinite Father who is to pity and lift you out of difficulty and defeat unto His own strength. This God for whom you long, this Father’s compassion for which you yearn, will not report to your mortal eye. He will not consent to press His face out between the constellations even just once. Nevertheless He is real. You are certain of Him. This unseen, invisible God constitutes the verity of yourself. It is the standard of His speech that must decide daily conduct. He demands that you measure your life by that, and not by the foot-rules of your fellow-men. Instead, therefore, of the seen, of the great outer world, being a barrier to the unseen, it is its basis. The unseen is the nearer experience. It would be far more difficult for a man to undertake to live his life utterly denying these great facts of God, truth, honour, and righteousness, than it would be for him to live his physical life outside the girdle of this visible world. But you may respond, “Is it possible to take up this standard, to live by these invisible things, and at the same time do that which is best and wisest in the actual contact of life with the world? I am in business, and my business tasks all my strength and tact. How may I be devoted to these interests that have a lawful claim, and at the same time hold by these spiritual powers?” Why, if you do not hold by the</w:t>
      </w:r>
      <w:r>
        <w:rPr>
          <w:rStyle w:val="Emphasis1"/>
          <w:rFonts w:cs="Arial" w:ascii="Arial" w:hAnsi="Arial"/>
          <w:color w:val="000000"/>
        </w:rPr>
        <w:t xml:space="preserve"> </w:t>
      </w:r>
      <w:r>
        <w:rPr>
          <w:rFonts w:cs="Arial" w:ascii="Arial" w:hAnsi="Arial"/>
          <w:color w:val="000000"/>
        </w:rPr>
        <w:t>spiritual powers.you cannot rightly weigh the claims of your business. Until you come to recognise the fact that God is a reality to your toil just as much as He is a reality to your faith you will be a stumbler in the world, and will be perpetually falling. You cabinet take up any matter that comes to your everyday struggle, and look at it really with the finest insight until you look at it spiritually--until you look at it righteously and consider it from a religious standpoint. You must expound to yourself this doctrine: “My contract with my fellow-man or pledge with my neighbour is an opportunity to be just and true. I must reverence his rights as well as my own in the work which connects as, in the commerce which brings us together.” Do you not see where the large outlook flashes in? It comes on that side where the whole thing is weighed and comprehended, not as a matter that is bound to the earth, but as a matter that can be transfigured with the very light of heaven. But let us turn aside from that and think of other things. There are experiences that are more sacred to you than those of barter and trade. There are emotions that are more hallowed than those that come up on exchange. You have a deeper life than that which can be reckoned by your ledgers. This is the life of the spiritual, which is being trained for a Divine destiny. By that life of the</w:t>
      </w:r>
      <w:r>
        <w:rPr>
          <w:rStyle w:val="Emphasis1"/>
          <w:rFonts w:cs="Arial" w:ascii="Arial" w:hAnsi="Arial"/>
          <w:color w:val="000000"/>
        </w:rPr>
        <w:t xml:space="preserve"> </w:t>
      </w:r>
      <w:r>
        <w:rPr>
          <w:rFonts w:cs="Arial" w:ascii="Arial" w:hAnsi="Arial"/>
          <w:color w:val="000000"/>
        </w:rPr>
        <w:t>Spirit God often brings to you dispensations of discipline and disappointment</w:t>
      </w:r>
      <w:r>
        <w:rPr>
          <w:rFonts w:cs="Arial" w:ascii="Arial" w:hAnsi="Arial"/>
          <w:i/>
          <w:iCs/>
          <w:color w:val="000000"/>
        </w:rPr>
        <w:t>.</w:t>
      </w:r>
      <w:r>
        <w:rPr>
          <w:rFonts w:cs="Arial" w:ascii="Arial" w:hAnsi="Arial"/>
          <w:color w:val="000000"/>
        </w:rPr>
        <w:t xml:space="preserve"> Now, if you think only of that which is visible you will be utterly puzzled. If you take faith away from the world where you stand the eyes of your heart will be smitten with blindness. (</w:t>
      </w:r>
      <w:r>
        <w:rPr>
          <w:rFonts w:cs="Arial" w:ascii="Arial" w:hAnsi="Arial"/>
          <w:i/>
          <w:iCs/>
          <w:color w:val="000000"/>
        </w:rPr>
        <w:t>W. R. Dav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ings invis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emporal,” more properly transitory. It was a supreme point of view the apostle had attained. It is natural for men to be impressed by things visible, by things which they call “solid,” as property, commerce, government. The city of Ephesus, which Paul had left, was celebrated the world over for its magnificence. The wealth, the magnificence, seemed destined to last to the end of time. Yet Paul looked upon all and said, “These things are transitory.” He looked up with other than the physical vision, and saw God and declared Him eternal. Yet this God is unseen, as unseen as that force that holds the world 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sight of Paul was evidence of great spiritual attainment. It showed that his soul had been struck through and through with heavenly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xperience was not peculiar to the apostle. Says he, “While we look,” etc.” He was writing to the Corinthians, whose spiritual attainments were low. This spiritual insight belongs to all Christians, but more perfectly to those who are more perf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y of the gospel is, that it brings these truths to the minds of men continually and irresistibly. This is the evidence of its Divine authority. It addresses the faith, revealing the eternal nature of invisibl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se truths reveal to us the glory of the human soul, We speak of the grandeur of the intellect in man, as manifested in art, literature, laws, forms of government, and we do well. We grow eloquent over the power and beauty of the human spirit. Nowhere as in the gospel does the Divine mind address the human mind as co-substant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man is great in any department who does not see the things that are invisible. The statesman, only when he looks above the material and grasps great principles, has breadth and depth of observation. He sees when others see not. The poet, thus inspired, beholds what others do not see, as he locks upon the storm, that seems to tear and split the very azure overhead. What a grasp this insight gives the philosopher! It makes the master everywhere. So, if we look upon the Church. When sorrow surges against us, when difficulties spring up as mountains before us, and we are able to smile at them all because we know that they are short-lived, because we have a vision of the things that never peris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indicated the function of the Church. The world says, “Look at me, look at my art; see the permanent things that I have wrought.” The world is unfriendly. Now the Church does not exist, primarily, for charity, nor for education; but to bring men to Christ, and then lead them to see the source of all true permanence. No man has the Christian work wrought in him until he grasps the invisib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this vision of the perishable nature of these earthly things and of the enduring quality of the spiritual things enables the Christian to triumph over all things on the earth</w:t>
      </w:r>
      <w:r>
        <w:rPr>
          <w:rFonts w:cs="Arial" w:ascii="Arial" w:hAnsi="Arial"/>
          <w:i/>
          <w:iCs/>
          <w:color w:val="000000"/>
        </w:rPr>
        <w:t>.</w:t>
      </w:r>
      <w:r>
        <w:rPr>
          <w:rFonts w:cs="Arial" w:ascii="Arial" w:hAnsi="Arial"/>
          <w:color w:val="000000"/>
        </w:rPr>
        <w:t xml:space="preserve">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pon the unseen</w:t>
      </w:r>
    </w:p>
    <w:p>
      <w:pPr>
        <w:pStyle w:val="Web"/>
        <w:snapToGrid w:val="false"/>
        <w:spacing w:lineRule="atLeast" w:line="360" w:before="0" w:after="0"/>
        <w:ind w:firstLine="200"/>
        <w:jc w:val="both"/>
        <w:rPr/>
      </w:pPr>
      <w:r>
        <w:rPr>
          <w:rFonts w:cs="Arial" w:ascii="Arial" w:hAnsi="Arial"/>
          <w:color w:val="000000"/>
        </w:rPr>
        <w:t>Whatever is unknown, dark or mysterious, has a strong attraction for a certain order of minds. We find this fact illustrated in all departments of human knowledge. The profoundest secrets of the material world do not discourage, but rather give zest to persevering investigation. Facts in nature as yet unexplained are sure to be the facts to which the greatest amount of thought and inquiry are devoted. If any doer is shut, that is sure to be the one men are most anxious to open, and at which they knock with untiring persistency. No failure, no difficulty, no loss, can quench this feeling. Thus, for instance, how many expeditions have been sent out to discover a north-west passage through the regions of eternal ice? Now there is something in this tendency of the human mind far nobler than idle curiosity, and we know that it answers a most important purpose. Had it not been for thin insatiable craving after the unknown, the boundaries of knowledge would never have been pushed to their present extent. Nor is this tendency altogether unlawful when manifested towards religious truth. Any man who, acknowledging the limitation of his faculties, sets himself to understand all that the Scriptures reveal about the invisible world, undertakes a perfectly justifiable as well as an important and interesting inquiry. There are certain features of our life in the present day which are well calculated to stimulate our craving after the things which are not seen. The common occupations of the world, the keen and ever-increasing competition of business, the cares of home, have a most pernicious effect upon us, unless some strong counteracting influence is brought to bear. They make us grow intensely secular in thought and feeling. They beguile us by insensible degrees into the belief that what we see is the only reality. Only yield to the unrestrained influence of “the things which are seen and temporal,” and they will soon drag you down to the very dust. Now the great corrective of this state of mind is to look away to the things which are not seen. The very remembrance that all round about us there is a region of spiritual existence--a world which, though unperceived by the senses, is as real, nay, far more real, than the solid earth on which wetread, will help to keep the soul from injury. Within that invisible region lie all our supreme interests. God is there and Christ is there, and all the gracious influences which save and sanctify the soul. The unseen magnetic pole controls the needle of the compass, and enables the mariner to navigate the pathless ocean. The injurious secularity and materialism which grow out of the busy occupations of common life, are re-enforced by a tendency which pervades modern thought. The errors of mankind seem to move in a circle, and as the wheel revolves ancient heresies are found to turn up again, only slightly modernised. Thus some who set themselves up for our teachers in these times, are attempting a revival of Sadduceeism. They are trying to prove that we are shut in on all sides by solid walls of matter, and that there is no existence outside and independent of it. Men feel a spiritual existence within them, which no philosophy can satisfactorily explain away. The course of God’s providence in our life, will often turn our thoughts towards the unseen. Poverty, disappointment, failure--anything which deprives this earthly existence of its attractions, quenches its joys, and turns it into a scene of suffering, naturally leads us to look elsewhere for the happiness we can no longer find here. Of course this does not always follow. The poor may be as worldly as the rich, the depressed, and the sorrowful, as the hopeful and the happy. But the painful discipline is designed for this end, and it is accomplished in those who pay reverent attention to the lessons of Divine chastisement. There is one kind of sorrow, however, which is more successful for this purpose than any other--that which we feel when God calls our friends into the unseen. The emigration of relatives to some distant country of the earth, instantly invests that country with a new interest. It may be useless for us to think about the future for the purpose of discovery, but it is not useless for the purpose of preparation. The truest wisdom, as well as the truest piety justifies this attitude of mind. (</w:t>
      </w:r>
      <w:r>
        <w:rPr>
          <w:rFonts w:cs="Arial" w:ascii="Arial" w:hAnsi="Arial"/>
          <w:i/>
          <w:iCs/>
          <w:color w:val="000000"/>
        </w:rPr>
        <w:t>Benwell</w:t>
      </w:r>
      <w:r>
        <w:rPr>
          <w:rFonts w:cs="Arial" w:ascii="Arial" w:hAnsi="Arial"/>
          <w:color w:val="000000"/>
        </w:rPr>
        <w:t xml:space="preserve"> </w:t>
      </w:r>
      <w:r>
        <w:rPr>
          <w:rFonts w:cs="Arial" w:ascii="Arial" w:hAnsi="Arial"/>
          <w:i/>
          <w:iCs/>
          <w:color w:val="000000"/>
        </w:rPr>
        <w:t>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empo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needed no Divine revelation to teach us the fact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nsient condition of everything around us we are compelled to learn in every successive stage of experience. The scenes and thoughts of childhood differ from those of youth. Manhood opens out prospects unseen before. Even in maturity nothing continues in one st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take a wider view we learn the same lesson. Science shows us the vast structural changes ever going on in the material world which we have regarded as abiding for ever. The historian tells of conditions of national and social life which existed a few generations ago, and that are altogether novel to the present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is fact may be made to appear very sad, if not disastrous, unless we look at it from a higher standpoint than that of selfishness. Many would have all things remain as they were from the beginning, and, because they cannot escape change, they declaim against the uncertainties that surround their comfort. But we are bound to look at it in another light. God means that this changeableness shall work out high and noble results. If we saw the same things before our eyes each day, what could we learn? But, turning new pages, we become acquainted with new facts, and life has larger meaning. God intended the things that are seen to be temporal, and He will not alter the make of the world because it is unpleasant. We have to adapt ourselves to His will, and try to understand His gracious purpose. The more we do this, the more shall we perceive how good is the arrangement; we shall then thank Him that life is saved from the dreariness of monotony. “The things that are seen are tcmporal,” may be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rd of stimul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ose who are depressed by the remembrance that the morrow will be unlike to-day, that the best work they do is but one of the temporary things. “What is the use of toiling? Our relation with the world is of the briefest kind”; so they stand aside from all social, political, and religious strifes, and, watching the efforts of their neighbours with a kind of contemptuous pity, say, “It will be all the same a hundred years hence.” Is this correct? No! That which is done in this generation may not last till the next, yet the character of the next will be determined by it. Again, it will not be all the same to ourselves a hundred years hence if we have failed to do our duty now. We shall have lost our chance of education. We shall have been unfaithful to present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those who are depressed by the temporary nature of things take the example of God Himself. “The grass of the field to-day is, and to-morrow is cast into the oven”; but God does not say, “It does not matter how I make this, for it will soon be back again to dust.” Despite the fact that its being is so brief, God makes it as welt as if it were to last for ever. There are myriads of tiny living creatures that live but one summer. But put them under a microscope, and you will see that God has put into them the same skill and power as is seen in the colossal creatures that are to live for a centu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Remember, too, that it is not the work done, but its results, to which we are to look. Walk down any street, and look at the shops and warehouses. What is their chief business? Why, to provide things that perish in the using. But these perishable things are necessary to sustain the body, and within that body </w:t>
      </w:r>
      <w:r>
        <w:rPr>
          <w:rFonts w:cs="Arial" w:ascii="Arial" w:hAnsi="Arial"/>
          <w:i/>
          <w:iCs/>
          <w:color w:val="000000"/>
        </w:rPr>
        <w:t>are</w:t>
      </w:r>
      <w:r>
        <w:rPr>
          <w:rFonts w:cs="Arial" w:ascii="Arial" w:hAnsi="Arial"/>
          <w:color w:val="000000"/>
        </w:rPr>
        <w:t xml:space="preserve"> a mind and a soul being trained for an immortal life. Is there not stimulus to activity in this tho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n answer to those who taunt us with making much of the other world and little of this--this world is more to us than it ever can be to the man who believes in no future. For we see the high reason for which we are placed here. The things we deal with are temporal, but they are destined to help in producing eternal results. We are bound to use them carefully, diligently, lovingly, with a sense that they are consecrated to the noblest and loftiest 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ord of 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hristians believe that this world is our Father’s world, that it is according to His gracious will, and for the best ends, that we should have to do with things that perish. It would surely be a gross wrong to imagine that there has been some mistake in the arrangements for which God is responsible. The temporal character of the things is according to the will of God, and therefore should be regarded not as a curse but as a blessing. Is there any condition in which you have ever been placed which you would like to last? You know that it would become intolerable after a while--nay, that your mind is so constituted that, if things without did not change of themselves, you would labour to produce a change on your own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t this point, however, that the special warning is essential. Much with which we have to do is beautiful and desirable. To delight in them is but natural, and there come times when we not only wish they were permanent, but when we are inclined to think that they ought to and must last. Ah, when such thoughts come stealing into the mind, would that voice could be heard gently reminding us of the fact that the “things that are seen are temporal,” and so save us from the calamity of forgetting the unseen things which are eternal, and which must soon break in upon our delusions and dispel our drea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rd of comfort and hope. It was so to Paul himself in the special difficulties and troubles which tested his strength and courage. Look at the description he gives of his condition in this very chapter. Now, a man thus tried must find consolation and help somewhere; he finds it chiefly, no doubt, in the presence and grace of his Divine Master, but he finds it likewise in the remembrance that the things seen are temporal, that that which he endures will not, cannot last for ever. While it may be true that those who are in prosperity and are filled with earthly satisfactions dread the approach of any change that may disturb their peace, the possibility of change is the very thing that affords hope to those who are distressed and perplexed. It would be a horrible prospect to them if they thought that things must remain just as they are. But, thank God, invariability is unknown in human life. The man whose situation is worst to-day thinks of to-morrow with its possibilities, and that comforts him. At least, this the Christian knows for him-self--that there will be an end of his sorrow at the last; the final change of all will bring him rest. And in the thought of that he endures “the light affliction,” etc.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n and unse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an exposition of St. Paul’s life, the key which unlocks the most extraordinary character, perhaps, which this world has ever given. If we ask why he was so abundant in labours, so patient in suffering, so persevering in his work, why he did so much and sacrificed so much, and was so cheerful and triumphant through it all, here is the answer. He looked not at the present and transient things, but he looked at the unseen and everlasting things. It must be so with us; all true religion begins and ends with the invisible. It has to do with the invisible God, with the unseen Saviour, with a future judgment, with another world. You will perceive that in these words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en. We have here, then, two classes of objects. The seen, by which Paul specially meant the visible sources of his trouble. He meant the prison at</w:t>
      </w:r>
      <w:r>
        <w:rPr>
          <w:rStyle w:val="Emphasis1"/>
          <w:rFonts w:cs="Arial" w:ascii="Arial" w:hAnsi="Arial"/>
          <w:color w:val="000000"/>
        </w:rPr>
        <w:t xml:space="preserve"> </w:t>
      </w:r>
      <w:r>
        <w:rPr>
          <w:rFonts w:cs="Arial" w:ascii="Arial" w:hAnsi="Arial"/>
          <w:color w:val="000000"/>
        </w:rPr>
        <w:t>Philippi, the scourge, the rod, the stoning, the amphitheatre at Ephesus, and all the outward sources of trouble through which he had passed. But he meant a great deal more than that; he meant everything visible to the senses, all that he had ever seen--his native city and province, the class around Gamaliel, the Holy City, the temple at Jerusalem--all that was splendid in Christianity, all that was magnificent in Rome, all that was luxurious at Ephesus. He meant more than that: things men had made--the but and the palace, the clean and the impure. He meant things God had made--trees, flowers, rocks and rivers, mountains and valleys--everything visible to the bodily eye, everything within the sphere of our mortal life. These are the things which are 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ose which are not seen he meant, first and chiefly, God. All invisible things roll themselves up at last into that one great word, “God,” and Paul meant that; for while the bodily eye sees the material universe, the Christian man looks beyond the mere structure, and he sees the</w:t>
      </w:r>
      <w:r>
        <w:rPr>
          <w:rStyle w:val="Emphasis1"/>
          <w:rFonts w:cs="Arial" w:ascii="Arial" w:hAnsi="Arial"/>
          <w:color w:val="000000"/>
        </w:rPr>
        <w:t xml:space="preserve"> </w:t>
      </w:r>
      <w:r>
        <w:rPr>
          <w:rFonts w:cs="Arial" w:ascii="Arial" w:hAnsi="Arial"/>
          <w:color w:val="000000"/>
        </w:rPr>
        <w:t>Creator God looking out through every star, touching every flower, fashioning all rivers, moving the springs of the universe, keeping them aright--that in all this there must be a God, an infinite Spirit, the unseen. He meant, further, by the unseen, the spirit of man. We look upon the body and see man as he stands before us--man in his bodily form; but we do not see man. There is something beyond the</w:t>
      </w:r>
      <w:r>
        <w:rPr>
          <w:rStyle w:val="Emphasis1"/>
          <w:rFonts w:cs="Arial" w:ascii="Arial" w:hAnsi="Arial"/>
          <w:color w:val="000000"/>
        </w:rPr>
        <w:t xml:space="preserve"> </w:t>
      </w:r>
      <w:r>
        <w:rPr>
          <w:rFonts w:cs="Arial" w:ascii="Arial" w:hAnsi="Arial"/>
          <w:color w:val="000000"/>
        </w:rPr>
        <w:t xml:space="preserve">mere house; we see the house, but not the inhabitants. The real man--the spirit that looks out through the eyes, that listens through the ears, that moves all those springs--is unseen. And then we go yet further. The Christian man believes that there is another world which is not visible to the senses, that in that world God is actually revealed. God is here, but we do not see Him; He does not manifest Himself. We can only know Him by faith, by communion with the Spirit; but the moment a soul leaves the body God is visible. And there is yet more than this which the Christian man often thinks of. We see around us all kinds of actions; we see a great deal of excitement and turmoil; but underneath all these things the Christian man beholds great principles--truth, justice, loyalty to God, love, faith--and he regulates his life accordingly. To illustrate this: There is that word “law” that we so often use. What a force it has in our own country! But what </w:t>
      </w:r>
      <w:r>
        <w:rPr>
          <w:rFonts w:cs="Arial" w:ascii="Arial" w:hAnsi="Arial"/>
          <w:i/>
          <w:iCs/>
          <w:color w:val="000000"/>
        </w:rPr>
        <w:t>is</w:t>
      </w:r>
      <w:r>
        <w:rPr>
          <w:rFonts w:cs="Arial" w:ascii="Arial" w:hAnsi="Arial"/>
          <w:color w:val="000000"/>
        </w:rPr>
        <w:t xml:space="preserve"> law? It is not the policeman, the magistrate, the jurors, the judge, the court, the legislation, nor the Queen--these are but the outward and visible signs of the power which we call law. Law, then, is unseen, and yet it is a force pressing upon us every day, touching our life at home and abroad, keeping society together. It is so with regard to the eternal principles which a Christian man looks at. He sees beyond all the fluctuations and excitements of society great principles, and he looks at the things which are not s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we have the contrast between these two classes of objects. The things which are seen are temporal, the things which are not seen are eternal. Now you may view this contrast in several ways. If you take the material universe in its present form, the oldest of the things which are seen are temporal. It began to be, it will cease to be, as it now is. “The heavens shall pass away with a great noise, the elements shall melt with fervent heat, the earth and all that is therein shall be burnt up.” But now place in opposition to that the fact that God is eternal. The creation changes, the Creator is the same. If all material things vanish, I have the Father of my spirit to whom I can plead. I can do without the material; I cannot do without God, and I have Him still. That which connects us with the visible is temporal, while that which connects us with the invisible is eternal. St. Paul makes the distinction in this very chapter. He speaks of the outward man and the inward man. Now it is the body that links us with the visible, and the body is temporal, but it is the soul which links us with the invisible, and the soul is everlasting. Well, now, look at the habit of the Christian man in relation to these things. We are said to look at the things which are not seen. The word “look” is a very peculiar one, and it has these two meanings. First of all the steady, fixed gaze. You walk through a garden with some friend, and you see the shrubbery and the flowers and the walks, and as you pass through, your friend says to you, “Did you see such a flower? did you notice such a tree?” You turn back, you look at it again, you look until it is impressed upon your memory and your mind. You had seen the whole of it before, but you had not looked at anything in particular. The other meaning of the word is even more forcible than this. Our word “scope” in the English language is taken from the very word which St. Paul here uses, and the meaning is that the scope of our life is towards the invisible. Everything tends towards that; our life is arranged on that plan; that is our aim to secure the invisible blessings; that is the scope of our life. To use a modern phrase, you know that in the great railways there are many branch lines; but there is a trunk line into which all the branch lines run, and so the trunk line of the apostle was the invisible. He was kind to all with whom he met, he took an interest in everything that he saw, he was gentle to everybody, and was willing to help everybody, he admired everything that was worth admiring; but still the trunk line of his life was towards the invisible, the everlasting, and all his earthly plans and joys ran into that and served it. We have still business to attend to; we have the family and literature and recreations; but all must be arranged in relation to the everlasting. It will not make you less attentive to earthly duties. It is said of the lark that while up in the sky it can see the smallest speck of grass down below. And so the man soaring in contemplation and looking towards the everlasting God will attend to all the little duties that come upon him day by day. It should be so with us. And now for some results which I will only just mention to you, and the first will be this. Looking at the unseen and the everlasting, you will have decision of character--you will have a controlling influence for your whole life. In the early days of navigation the mariners did not venture far from the coast. They were guided by the hills and the mountains, and they were afraid to go out of sight of them, so they could not go far to sea; but when the compass was invented they could then guide their ship away at sea as well as near to the land; they could guide it in the darkness as well as in the light, and so they could make long and perilous voyages. It is even so with us. We must have something to guide us. If we have the unseen and the everlasting, we shall not be influenced so much by things that are seen all around us--the excitements of life, the turmoil, all the stir and bustle of this earthly state; we shall have some higher, some nobler influence guiding us continually. Temptation says, “Enjoy the present; drink that cup of joy now”; but the man who looks at the unseen says, “No! I can seethe serpent at the bottom of that cup, and in the results of that sinful pleasure.” And so once more looking at the unseen gives calmness and even joy, amidst the sorrows and afflictions of life. He heaps one word upon another in order to express his meaning. He says our “light affliction.” In labours more abundant, in stripes beyond measure, in prisons more frequent (“light affliction”!), of the Jews five times received I forty stripes save one (“light affliction”!). Thrice was I beaten with rods, once was I stoned, thrice I suffered shipwreck, a night and a day I have been in the deep (“light affliction”!). (</w:t>
      </w:r>
      <w:r>
        <w:rPr>
          <w:rFonts w:cs="Arial" w:ascii="Arial" w:hAnsi="Arial"/>
          <w:i/>
          <w:iCs/>
          <w:color w:val="000000"/>
        </w:rPr>
        <w:t>Ishmael</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emporal and things eternal</w:t>
      </w:r>
    </w:p>
    <w:p>
      <w:pPr>
        <w:pStyle w:val="Web"/>
        <w:snapToGrid w:val="false"/>
        <w:spacing w:lineRule="atLeast" w:line="360" w:before="0" w:after="0"/>
        <w:ind w:firstLine="200"/>
        <w:jc w:val="both"/>
        <w:rPr/>
      </w:pPr>
      <w:r>
        <w:rPr>
          <w:rFonts w:cs="Arial" w:ascii="Arial" w:hAnsi="Arial"/>
          <w:color w:val="000000"/>
        </w:rPr>
        <w:t>If you were to track the first steps in the growth of a flower just emerging from the seed, you would discover, upon the cracking open of the seed, that one minute vegetable fibre commences presently to be pressed thence away up through the overlying soil into the air and the light, and another vegetable thread begins, at the same time, to wind itself away down through the underlying soil into the ground beneath. If, now, you will sink a single delicate thought into the botanical fact just stated, you will see, I am sure, that that very process of groping up into the air of one part of its nature, and at the same time groping down into the deep places of the earth with the other part of its nature, is a statement in miniature, and a quiet prophecy of the double affinity with which the plant is endowed, and the twin congeniality with which it has been by God made instinct. I have made use of this illustration only that it may serve us as a picture to study our thoughts by as we grow them. Man also buds in two directions; he too is underlaid with a twin tendency. He is Divinely endowed with one impulse that tends to push him out into the world, and into the association of things that lie easily in sight, and he is endowed, also, with a companion impulse that inclines to conduct him into the fellowship of things upon which the sun does not shine. But each, like the soil under the plant, offers to become to him the means of his life and the material for his fixity, his power, and his hope. One object we have had in guiding our thought here by the simile of the plant has been that we may guard ourselves against the easy and all too common danger of cutting off one of two impulses that assert themselves in us for the sake of avoiding the painful conflict that we are liable to be involved in when both of these impulses work in us at She same time, If the plant were intelligent or conscious, we can imagine how easy and natural it would be for it to lop off its plumules (the portion by which it rises into the air) that it might throw all its vigour into the radicle, or to lop off its radicle in order to throw all its vigour into the plumules. It is noticeable that in the realms of matter and of persons both tendencies and forces are harnessed up in pairs. God always drives in pairs. The earth, in its daily progress, is maintained by the power of a centripetal as well as a centrifugal force. Truths, like the early apostles, always go two and two. There is not one truth, whether in science or in theology, that we can quite make an all-over commitment of ourselves to. We resemble the plant, then, in being endowed with two impulses, both of them God-given, but to neither of which we can allow absolute monopoly. One of them is the impulse to let ourselves out into the contact of things that are in easy view, to things that can be seen and heard and handled; the other--an impulse equally Divine--to draw into intercourse with the realm of invisible realities--the soil in which are intertwined the</w:t>
      </w:r>
      <w:r>
        <w:rPr>
          <w:rStyle w:val="Emphasis1"/>
          <w:rFonts w:cs="Arial" w:ascii="Arial" w:hAnsi="Arial"/>
          <w:color w:val="000000"/>
        </w:rPr>
        <w:t xml:space="preserve"> </w:t>
      </w:r>
      <w:r>
        <w:rPr>
          <w:rFonts w:cs="Arial" w:ascii="Arial" w:hAnsi="Arial"/>
          <w:color w:val="000000"/>
        </w:rPr>
        <w:t>roots of our life, the hidden ground in which are laid our life’s deep foundations. We have dwelt at some length upon this feature of the matter for the reason that we do not like to leave the impression, or even to start the suspicion, that intercourse with things that are seen or contact with things that can be handled is any less proper or any less Divinely intended than fellowship with the invisible realities with which the seen ones are underlaid. It is as proper to eat as it is to pray. We must scrupulously dissociate from that word “eternal” all such idea as that its reference is distinctively future. It is as true of us as of the flower we have just mentioned, that we are living in two worlds at one and the same time. Unconsciously, perhaps, to ourselves, this realm of the eternal is continually giving a colour to our thoughts and putting its blessed application upon our experiences. There is not a day we live but what, with greater or less distinctness, there looms up before our minds, like mountains impalpably establishing themselves in the darkness, the dim outlines of realities that words cannot teach, but only hint at, that no more pertain to the region of days and things, and that are dimly felt by us as no more subject to the laws of change and decay than truth and justice and love and righteousness are conceived by us as coming in with the dawn and then going out with the evening twilight. Indeed, it is just that sort of realities precisely--truth, justice, love, and righteousness--which go to compose the realm of the eternal. You can call the right an abstraction, but it grows logically concrete so fast as your thought begins to twine itself about it and your heart to pulse its gentle wave into it. This sense of the Eternal spelt with a large “E”--then, is the key to the religious position, to the Christian position. To quicken that sense, to develop it, to intensify it, is bound to be the master-purpose of all religious training. It is with this end in view that we meet one another here in the sanctuary.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emporal and things eter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uppose there is no one who would doubt the truth stated in our text, and yet I am afraid that the bulk of us act upon the conviction that there is nothing so permanent as the tangible and visible, and nothing so illusive and transient as the invisible. Y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affirmed in our text is confirmed by history, and, after all, the story of successive ages can show best of all the relative permanency of the seen and the unseen. If we go back over history we shall find that the most transient are the things which we can see with the physical eye and feel with the physical touch. Review the history of the building up of empires. Solomon,s empire is gone, but the truths he uttered remain. What we have of Roman power to-day as a living energy is not found in physical structures, but in the wisdom that was embodied in her law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his truth is taught by science. It is strange that, as the result of the study of material objects, men are forced to the conclusion that</w:t>
      </w:r>
      <w:r>
        <w:rPr>
          <w:rStyle w:val="Emphasis1"/>
          <w:rFonts w:cs="Arial" w:ascii="Arial" w:hAnsi="Arial"/>
          <w:color w:val="000000"/>
        </w:rPr>
        <w:t xml:space="preserve"> </w:t>
      </w:r>
      <w:r>
        <w:rPr>
          <w:rFonts w:cs="Arial" w:ascii="Arial" w:hAnsi="Arial"/>
          <w:color w:val="000000"/>
        </w:rPr>
        <w:t xml:space="preserve">material things are the most transient. Man talks loftily, and says, “I like to stand on </w:t>
      </w:r>
      <w:r>
        <w:rPr>
          <w:rFonts w:cs="Arial" w:ascii="Arial" w:hAnsi="Arial"/>
          <w:i/>
          <w:iCs/>
          <w:color w:val="000000"/>
        </w:rPr>
        <w:t>terra</w:t>
      </w:r>
      <w:r>
        <w:rPr>
          <w:rFonts w:cs="Arial" w:ascii="Arial" w:hAnsi="Arial"/>
          <w:color w:val="000000"/>
        </w:rPr>
        <w:t xml:space="preserve"> </w:t>
      </w:r>
      <w:r>
        <w:rPr>
          <w:rFonts w:cs="Arial" w:ascii="Arial" w:hAnsi="Arial"/>
          <w:i/>
          <w:iCs/>
          <w:color w:val="000000"/>
        </w:rPr>
        <w:t>firma,</w:t>
      </w:r>
      <w:r>
        <w:rPr>
          <w:rFonts w:cs="Arial" w:ascii="Arial" w:hAnsi="Arial"/>
          <w:color w:val="000000"/>
        </w:rPr>
        <w:t xml:space="preserve">” and he thinks he has said a very strong thing. Now, what of it? This grand old Book has always said that there is a time coming when </w:t>
      </w:r>
      <w:r>
        <w:rPr>
          <w:rFonts w:cs="Arial" w:ascii="Arial" w:hAnsi="Arial"/>
          <w:i/>
          <w:iCs/>
          <w:color w:val="000000"/>
        </w:rPr>
        <w:t>terra</w:t>
      </w:r>
      <w:r>
        <w:rPr>
          <w:rFonts w:cs="Arial" w:ascii="Arial" w:hAnsi="Arial"/>
          <w:color w:val="000000"/>
        </w:rPr>
        <w:t xml:space="preserve"> </w:t>
      </w:r>
      <w:r>
        <w:rPr>
          <w:rFonts w:cs="Arial" w:ascii="Arial" w:hAnsi="Arial"/>
          <w:i/>
          <w:iCs/>
          <w:color w:val="000000"/>
        </w:rPr>
        <w:t>firma</w:t>
      </w:r>
      <w:r>
        <w:rPr>
          <w:rFonts w:cs="Arial" w:ascii="Arial" w:hAnsi="Arial"/>
          <w:color w:val="000000"/>
        </w:rPr>
        <w:t xml:space="preserve"> will cease to be </w:t>
      </w:r>
      <w:r>
        <w:rPr>
          <w:rFonts w:cs="Arial" w:ascii="Arial" w:hAnsi="Arial"/>
          <w:i/>
          <w:iCs/>
          <w:color w:val="000000"/>
        </w:rPr>
        <w:t>terra</w:t>
      </w:r>
      <w:r>
        <w:rPr>
          <w:rFonts w:cs="Arial" w:ascii="Arial" w:hAnsi="Arial"/>
          <w:color w:val="000000"/>
        </w:rPr>
        <w:t xml:space="preserve"> </w:t>
      </w:r>
      <w:r>
        <w:rPr>
          <w:rFonts w:cs="Arial" w:ascii="Arial" w:hAnsi="Arial"/>
          <w:i/>
          <w:iCs/>
          <w:color w:val="000000"/>
        </w:rPr>
        <w:t>firm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uth is confirmed by our personal experience. Here is this body of mine. They tell me that it changes completely every few years. My personality does not depend upon what the physical eye can see of me. Amid all these changes there is something within which is not seen. Well, then, what are the meaning and ministry of these tangible things? They are intended as helps to enable us to get at the intangible and the invisible. For instance, gold and silver and other earthly possessions are only symbols of the real wealth of which God would have all men be heirs.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t the un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first, i wish to say a word or two about what such a look will do for us. Paul’s notion is, as you will see if you look at the context, that if we want to understand the visible, or to get the highest good out of the things that are seen, we must bring into the field of vision “the things that are not seen.” The ease with which he is dealing is that of a man in trouble. A man that has seen the Himalayas will not be much overwhelmed by the height of Helvellyn. They who look out into the eternities have the true measuring rod and standard by which to estimate the duration and intensity of the things that are present. We are all tempted to do as villagers in some little hamlet do--think that their small local affairs are the world’s affairs, and mighty, until they have been up to London and seen the scale of things there. If you and I would let the steady light of eternity and the sustaining pressure of the “exceeding weight of glory” pour into our minds, we should carry with us a standard which would bring down the greatness, dwindle the duration, lighten the pressure of the most crushing sorrow, and would set in its true dimensions everything that is here. It is for want of that that we go on as we do, calculating wrongly what are the great things and what are the small things. But, on the other hand, do not let us forget that this same standard which thus dwindles also magnifies the small, and, in a very solemn sense, makes eternal the else fleeting things of this life. For there is nothing that makes this present existence of ours so utterly contemptible, insignificant, and transitory as to block out of our sight its connection with eternity. If you shut out eternity from our life in time, then it is an inexplicable riddle. Further, this look of which my text speaks is the condition on which time prepares for eternity. The apostle is speaking about the effect of affliction in making ready for us an eternal weight of glory, and he says that it is done while or on condition that, during the suffering, we are looking steadfastly towards the “things that are not seen.” But no outward circumstances or events can prepare a weight of glory for us hereafter, unless because they prepare us for the glory. Affliction works for us that blessed result in the measure in which it fits us for that res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so I note that this look at the things not seen is only possible through Jesus Christ. He is the only window which opens out and gives the vision of that far-off land. I, for my part, believe that, if I might use such a metaphor, He is the Columbus of the New World. Men believed, and argued, and doubted about the existence of it across the seas there until a Man went and came back again, and then went to found a new city yonder. It is only in Jesus Christ that the look which my text enjoins is possible. For not only has He given a certitude so as that we need now not to say we think, we hope, we fear, we are pretty well sure, that there must be a life beyond, but we can say we know. Not only has He done this, but also in Him, His life of glory at God’s right hand in heaven, is summed up all that we really can know about that future. We look into the darkness in vain; we look at Him, and, though limited, the knowledge is blessed. Not only is He our sole medium of knowledge, and Himself the revelation of our heaven, but it is only by Him that man’s thoughts and desires are drawn to, and find themselves at home in, that tremendous thought of immort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astly, this look should be habitual with all Christian people. Paul takes it for granted that every Christian man is, as the habitual direction of his thoughts, looking towards those “things that are not seen.” The original shows that even more distinctly than our translation, but our translation shows it plainly enough. He does not say, “works for us an exceeding weight of glory for,” but “while” we look, as if it were a matter of course. Note what sort of a look it is which produces these blessed effects. The word which the apostle employs here is a more pointed one than the ordinary one for “seeing.” It is translated in other places in the New Testament, “Mark” them which walk so as ye have us for an “ensample,” and the like. And it implies a concentrated, protracted effort and interested gaze. There has to be a positive shutting out of all other things. It is no mere tautology in which the apostle indulges when he says, “Whilst we look not at the things that are seen,” but see. Here they are pressing in upon our eyeballs, all round us, insisting on being looked at, and, unless we consciously avert our eyes, we shall not see anything else. They monopolise us unless we resist the intrusive appeals that they make to us. We are like men down in some fertile valley, surrounded by rich vegetation, but seeing nothing beyond the green sides of the glen. We have to go up to the hill-top if we are to look out over the flashing ocean, and behold afar off the towers of the mother city across the restless waves. Now, as I have said, the apostle regards this conscious effort at bringing ourselves into touch, in mind and heart and faith, with “the things that are not seen” as being a habitual characteristic of Christian men. I am very much afraid that the present generation of Christian people do not, in anything like the degree in which they should, recreate and strengthen themselves with the contemplation which he here recommends. Let us turn away our eyes from the gauds that we can see, and open the eyes of our spirits on the things that are, the things where Christ is, sitting at the right hand of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nd by things temporal are given things eter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great deal said about looking away from the things of time to the things of eternity; and Paul, I suppose, is credited with this idea on the score of the language here cited. Whether he would accept the credit is more doubtful. It certainly is no conception of his that we are to ignore the temporal, and go clear of it, in order to being fixed in the eternal. It is not to literally look away from temporal things in order to see the eternal, but it is to see the temporal in the eternal, or through it and by means of it. Paul, I am sure, had no Other conception. By not looking at the temporal things, he means simply not fastening our mind to them, or upon them, as the end of our pursuit; for he calls them “things that are seen,” which implies that, in another and more simply natural sense, they are looked at, for how can they be things seen if they are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en, I am going now to show, a fixed relation between the temporal and the eternal, such that we shall best realise the eternal by rightly using the temporal. Things temporal he saw a great deal more penetratingly than any mere worldly mind could; saw far enough into them to discover their unsolidity and their transitory consequence, and to apprehend just so much the more distinctly the solid and eternal verities represented by them. Things and worlds are passing--shadows all that pass away. The durable and strong, the real continent, the solid landing-place, is beyond. But the present things are good for the passage, good for signs, good as shadows. So he tramps on through them, cheering his confidence by them, having them as reminders, and renewing, day by day, his outward man by what of the more solid and glorious future is so impressively represented and captivatingly set forth in them. He does not refuse to see with his eyes what God puts before his eyes. He rejoices that the invisible things of God, even His eternal power and Godhead--all the truths eternal--are, from His creation, clearly seen. He loves society also--rejoices in its new prospects now that the eternal kingdom of the Lord Jesus is set up in it. And, what is more than all, the Son of God Himself has come out in His eternity to be incarnate in these scenes, and live in them and look upon them with His human eyes. And so these all are hallowed by the enshrining, for a time, of His glorious divinity in them, becoming temporalities redolent of His eternity. Our apostle looked thus on the things that are temporal as not looking on them, but as looking straight through on the things eternal, which they represent and prepare. He looked on them just as one looks on a window-pane when he studies the landscape without. In one view he looks on the glass, in another he does not. Thus it is a true use, I conceive, of things temporal that they are to put us under the constant, all-dominating impression of things eternal. And we are to live in them as in a transparency, looking through every moment, and in all life’s works and ways acting through, into the grand reality world of the life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gotten our conception thus of the apostle’s meaning, as well as a good argument from his religious habit and character to prove it, let us next consider the fact that all temporal things and works are actually designed or planned for this very object--Viz., to conduct us on, or through, into the discovery of things eternal. Every existing thing or object in the created empire of God, all forms, colours, heights, weights, magnitudes, forces, come out of God’s mind covered all over with tokens, saturated all through with flavours of His intelligence. They represent God’s thought, the invisible things of God; and an angel coming out into the world, instead of seeing nothing in them but only walls, would see God expressed by them, just as we are expressed by our faces and bodies. The invisible things of God, all His eternal realities, would be clearly seen. No, we do not become worldly by looking at things temporal, but by not looking at them closely enough, and with due religious attention. How different, for example, would they be if we could but stay upon them long enough, and devoutly enough, to see the prodigious workings hid in them. We should find them swinging and careering in geometric figures, weighed and spaced in geometric proportions; and what are these but thoughts of mind and laws of thought, eternal in their very nature? There is yet another and more popular way in which these temporal and visible things carry forces and weights of eternity with them--they are related as signs or images to all the most effective and most glorious truths of religion. They are all so many physical word-forms given to make up images and vocables for religion, for which reason the Scripture is full of them, naming and describing everything by them--by the waters and springs that quench our thirst, by the bread that feeds our bodies, by the growing corn in its stages, by the tares that grow with it, by the lilies in their clothing, by the hidden gold and silver and iron of the mountains, by the sea, the storms, the morning mist, the clouds, the sun, etc. Our complaint, therefore, that temporal things hide the eternal, and keep them out of sight, is much as if one should complain of telescopes hiding the stars, or window-panes shutting out the sun, or even of eyes themselves obstructing the sense of things visible. There is a way, I know, of handling these temporals coarsely and blindly, seeing in them only just what a horse or a dog might see. A brutish mind sees only things in things, and no meanings. But it cannot be said, without the greatest wrong to God, that He has given us these temporalities to live in for any such use. Spirituality of habit and thought could not be made more possible, or the lack of it more nearly impossible. Hence, also, the fact so often remarked, that forms, colours, objects, scenes, have all a power so captivating over childish, and indeed over all young, minds. The child or youth thinks not of it, and yet the power of the fact is on him. The real and true account of the fact is that the eternals are in the things looked on so eagerly by these young eyes, shining out, filling them with images, starting their thoughts, kindling fires of truth and eternity in their spirit. Again, it is the continual object and art of all God’s management, temporal and spiritual, secular and Christian, to bring us into positions where we may see, or may rather be compelled to see, the eternal things of His government. So little reason have we to complain, as we do continually, that our relations, occupations, and works take us away from the discovery of such things, and leave us no time or capacity for it. Thus, at our very first breath, we are put in what is called the family state. In the providence of it we live. By the discipline of it we learn what love is, in all the severe and faithful and tender offices of it. And so, as it were from the egg, we are configured to the eternal family state for which we are made. So, also, if we speak, or revelation speaks, of an unseen government or kingdom, where we get the very form of the thought from our outward kingdoms below. Meantime the ordinance of want and labour, and all the industrious works and cares of life--fearful hindrances, we say, to any discovery of God--what are they still but works and struggles leading directly into His very seat? What do you do in them, in fact, but just go to the earth and the great powers of nature, to invoke them by your industry, and by your labour sue out, as it were, from them the supply you want? And when you come so very close to God, even to the powers and laws which are His reigning, everlasting thoughts, what temptation have you to lift your suit just one degree, and make your application even to God Himself! His scheme of providence, also, is adjusted so as to open windows on us continually in this earthly house of our tabernacle, through which the building of God, not made with hands, may be the better discovered. God is turning our experience always in a way to give us the more inward senses of things, acting always on the principle that the progress of knowledge, most generically and comprehensively regarded, is but a progress out of the matter view into the mind view of things; for all the laws, properties, classifications of objects, as we just now saw, are thoughts of God made visible in them, so that all the growth of knowledge is a kind of spiritualising of the world--that is, a finding of the eternal in the temporal. For God will not let us get lodged in the temporal, but is always shoving us on to what is beyond. Besides, once more, we have eternals garnered up in us all, in our very intelligence; immortal affinities which, if we forget or suppress, are still in us; great underlaid convictions, also, ready to burst up in us and utter even ringing pronouncements; and, besides, there is an inevitable and sure summons always close at hand, as we know, and ready for its hour, whose office it is to bring the great eternals near and keep them in power. Here, then, we are all going on--or in, rather--to be unsphered here, and reinsphered, if we are ready for it, in a promised life more stable and sufficient. The eternal has been with us all the way, even when we could not find it. Now it is fully discovered, and become our mansion state. The fugacities are left behind us. The eternal things are now most distinctly seen, and the temporal scarcely seen at all. So that, as we now look back on the old physical order, it was arranged, we see, to be a kind of transparency, and we were set in among and behind its objects and affairs, before open windows, as it were, there to look out on the everlasting and set our life for it. Two things now, having reached this point, let me ask you to note, or have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at you are never to allow yourself in the common way of speaking, that proposes to look away from the things of time, or calls on others to do it. Never speak as if that were the way of an unworldly Christian, for it is not. The unworldly Christian, if he has the true mettle of a great life in him, never looks away from the things of time, but looks only the more piercingly into them and through. He does not expect to find God beyond them, but in them, and by means of them. God help you rather to be manly enough to use the world as it is, and get your vision levelled for eternal things in it and by it. You will come up unto God by uses of mastery, and not by retreat and feeble depre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orrespondent caution, secondly, needs to be noted, and especially by those who are not in the Christian way of life. They inevitably hear a great deal said of spiritual-mindedness, and they see not any meaning to give it which does not repel them. What are called spiritual things appear to them to be only a kind of illusion, a fog of mystic meditation or mystic expectation, which the fender, less perceptive believers press out thin, because they have not strength enough to body their life in things more solid and rational. The spiritually-minded person spiritualises temporal things and the temporal life by nothing but by just seeing them in their most philosophic sense. He takes hold of the laws, finds his way into the most inmost thoughts, follows after the spirit force everywhere entempled, and puts the creation moving at every turn in the supreme order of mind. If this be illusion, God give us more of it. The spiritual habit is, in this view, reason, health, and everlasting robustness.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things which are not seen … which … are eternal</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t the things which are not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plain this state or habit of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draws a marked distinction between things seen and not seen. The first includes all terrestrial pursuits, customs, callings, and objects--all those things after which “the children of this world” seek. Many of these things are lawful and necessary, and a vast multitude unlawful. The Master says, concerning them, “Touch not, taste not, handle not.” On the other hand, the text mentions “the things which are not seen.” These ar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se things not seen, whether spiritual in this life, or celestial, the text requires us to “loo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ttend to a few arguments and encouragements which may incite us to aspire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certainty of all things that are seen, and the certainty of things that are not see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attainment. Many who labour, of course, reap a full reward of their toil. But others, whose plans were equally well laid, whose perseverance was equal to that of their more fortunate brethren, from untoward circumstances have never prospered. Again, how often does it come to pass that a man appears to be prospering, and just at the crisis of expectation some unexpected blow demolishes his fairest hop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possession. No man holds his life on a secure tenure. “Thou knowest not what a day may bring forth.” What we cherish most is often first taken from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ensely superior value of things not seen. On the same principle on which we would readily sacrifice one pound to gain a thousand, or endure five minutes’ pain if it would secure to us a life’s comfort, we must admit that things below ought to be subordinated to things beyo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ooking at the things which are not seen there is required at times self-denial and taking up the cross. Pursuits which we formerly cherished must be abandoned. We are aiming at a heavenly treasure, and we may calculate on difficulties in endeavouring to secure it, for there is no crown without a cross. But the Lord Jesus left heavenly glories for us; shall we not be willing to leave earthly vanities fo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hings that are seen will soon lose all the value which they now appear to possess. Gold cannot procure a plaster that will heal a wounded conscience, nor a pillow that will ease a dying head. The voice of fame and popular applause is sweet siren-music for a while, but it is not heard in the chamber of death. Sensual delights have their day; the enfeebled body cannot endure them. Pitiable beyond explanation is the case of the dying worldling; all his joys are past, and his sorrows are to come. How glorious, on the other hand, are the prospects of the faithful in Christ Jesus! The trial is ending, but the triumph is commencing. (</w:t>
      </w:r>
      <w:r>
        <w:rPr>
          <w:rFonts w:cs="Arial" w:ascii="Arial" w:hAnsi="Arial"/>
          <w:i/>
          <w:iCs/>
          <w:color w:val="000000"/>
        </w:rPr>
        <w:t>L. H. Wise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ooking at things not se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different classes of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gs which are 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gs which are not 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the Christian with reference to these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It represents him in an attitude of attention. The word rendered “look” signifies to look at earnestly, intently, as an archer, for instance, looks at the mark which he wishes to strike, or as a man in a race looks at the goal which he is pressing forward to reach (</w:t>
      </w:r>
      <w:hyperlink r:id="rId101">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does this invol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the apostle assigns for this conduct of the Christian. Here, as elsewhere, he almost surprises us by the low ground he takes. Ask us why unseen things are to be preferred to the things around us. “They are so much more excellent,” we should say, “so much more able to satisfy the soul.” But the apostle merely says that he prefers them because they are more durable. And here breathes forth the immortality of the soul. “What matters it to me what things are?--will they abide? I am to last for ever--will th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ppy effect produced on the Christian by the peculiar conduct here ascribed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kes all present afflictions seem light to him (verse 1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sanctify our afflictions. What Paul means in the previous verse is that they ripen us for the glory before u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unseen to be preferred to things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give a comparative view of visible and invisibl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ir intrinsic value, and in this respect the disparity is inconceivable. This I shall illustrate in the two comprehensive instances of pleasure and pain. To shun the one and obtain the other is the natural effort of the human mind. And these principles are co-existent with the soul itself, and will continue in full vigour in a future state. Nay, as the soul will then be matured, and all its powers arrived to their complete perfection, this eagerness after happiness, and aversion to misery, will be also more quick and</w:t>
      </w:r>
      <w:r>
        <w:rPr>
          <w:rStyle w:val="Emphasis1"/>
          <w:rFonts w:cs="Arial" w:ascii="Arial" w:hAnsi="Arial"/>
          <w:color w:val="000000"/>
        </w:rPr>
        <w:t xml:space="preserve"> </w:t>
      </w:r>
      <w:r>
        <w:rPr>
          <w:rFonts w:cs="Arial" w:ascii="Arial" w:hAnsi="Arial"/>
          <w:color w:val="000000"/>
        </w:rPr>
        <w:t>vigor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sible things are not equal to the capacities of the human soul. The soul, which lies obscured in this prison of flesh, gives frequent discoveries of surprising powers; its desires in particular have a kind of infinity. But all temporary objects cannot afford it a happiness equal to its capacity, nor render it as miserable as its capacity of suffering will bear. On the other hand, the soul may possess some degree of happiness under all the miseries it is capable of suffering from external and temporal things. Guilt, indeed, denies it this support; but if there be no anguish resulting from its own reflections, not all the visible things can render it perfectly miserable; its capacity of suffering is not put to its utmost stretch. But, oh! when we take a survey of invisible things we shall find them all great and majestic--not only equal, but infinitely superior, to the most enlarged powers of the human, and even of the angelic, nature. And let me also observe that all the objects about which our faculties will be employed then will be great and majestic, whereas at present we grovel among little sordid things. And, since this is the case, how little should we regard the things that are seen in comparison of them that are not 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is at present in a state of infancy, and incapable of such degrees of pleasure or pain as it can bear in the futur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astly, all</w:t>
      </w:r>
      <w:r>
        <w:rPr>
          <w:rStyle w:val="Emphasis1"/>
          <w:rFonts w:cs="Arial" w:ascii="Arial" w:hAnsi="Arial"/>
          <w:color w:val="000000"/>
        </w:rPr>
        <w:t xml:space="preserve"> </w:t>
      </w:r>
      <w:r>
        <w:rPr>
          <w:rFonts w:cs="Arial" w:ascii="Arial" w:hAnsi="Arial"/>
          <w:color w:val="000000"/>
        </w:rPr>
        <w:t>the happiness and misery of the present state, resulting from things that are seen, are intermingled with contrary ingredients. We are never so happy in this world as to have no uneasiness. On the other hand, we are never so miserable as to have no ingredient of happiness. In heaven the rivers of pleasures flow untroubled with a drop of sorrow: in hell there is not a drop of water to mitigate the fury of the</w:t>
      </w:r>
      <w:r>
        <w:rPr>
          <w:rStyle w:val="Emphasis1"/>
          <w:rFonts w:cs="Arial" w:ascii="Arial" w:hAnsi="Arial"/>
          <w:color w:val="000000"/>
        </w:rPr>
        <w:t xml:space="preserve"> </w:t>
      </w:r>
      <w:r>
        <w:rPr>
          <w:rFonts w:cs="Arial" w:ascii="Arial" w:hAnsi="Arial"/>
          <w:color w:val="000000"/>
        </w:rPr>
        <w:t>flame. And who, then, would not prefer the things that are not seen to those that are 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inite disparity between them as to duration. Can you need any arguments to convince you that an eternity of the most perfect happiness is rather to be chosen than a few years of sordid, unsatisfying de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how the great and happy influence a suitable impression of the superior importance of invisible to visible things would have upon us. This I might exemplify in a variety of instances with respect to saints and sinners. When we are tempted to any unlawful pleasures, how would we shrink away from the pursuit had we a due sense of the misery incurred and the happiness forfeited by it! When we find our hearts excessively eager after things below, had we a suitable view of eternal things, all these things would shrink into trifles. When the sinner, for the sake of a little present ease, and to avoid a little present uneasiness, stifles his conscience, has he then a due estimate of eternal things? Alas! no; he only looks at the things that are seen. When we suffer any reproach or contempt on a religious account, how would a due estimate of eternal things fortify us with undaunted courage! How would a realising view of eternal things animate us in our devotion! How powerful an influence would a view of futurity have to alarm the secure sinner! How would it hasten the determination of the lingering, wavering sinner! In a word, a suitable impression of this would quite alter the aspect of things in the</w:t>
      </w:r>
      <w:r>
        <w:rPr>
          <w:rStyle w:val="Emphasis1"/>
          <w:rFonts w:cs="Arial" w:ascii="Arial" w:hAnsi="Arial"/>
          <w:color w:val="000000"/>
        </w:rPr>
        <w:t xml:space="preserve"> </w:t>
      </w:r>
      <w:r>
        <w:rPr>
          <w:rFonts w:cs="Arial" w:ascii="Arial" w:hAnsi="Arial"/>
          <w:color w:val="000000"/>
        </w:rPr>
        <w:t>world, and would turn the concern and activity of the world into another channel. Eternity then would be the principal concern. (</w:t>
      </w:r>
      <w:r>
        <w:rPr>
          <w:rFonts w:cs="Arial" w:ascii="Arial" w:hAnsi="Arial"/>
          <w:i/>
          <w:iCs/>
          <w:color w:val="000000"/>
        </w:rPr>
        <w:t>S.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t the unse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think of men, of their wealth, power, mechanisms, and institutions; we think of our country and the globe. All these seem real, while those things that are unseen we leave for the philosopher’s speculation, and for the poet’s pen, as being not matters for the consideration of practical men. But the spirit of industry is more than wealth, for it will renew--nay, even surpass--the loss of the past in the achievements of the present. The genius that rears the imposing edifice is more than the edifice itself. We see the vast warehouses which commerce plants, and the spacious mansions which wealth builds; but the spirit of law--that impersonal power that protects them--is more than these visible objects and immediate results. So is it with the institutions of men. Life is the basis, the motive, the end of all man accomplishes. Hope is better than that which hope gets. So it is that statesmen and philanthropists in their wisest aims work for the conservation of these invisible, hidden for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in the physical universe, it is what we do not see that is of prime importance, rather than the things that are seen. The diamond is beautiful, but it were better that all the diamonds should be crushed than that the law of crystallisation should cease to act. Better level the mountain rather than the soil which it helps to nourish should lose the element of productiveness. Better far were it that the stars should be annihilated than that the law of gravitation should fail. These unseen forces appear neither to our hearing nor to our vision, but they are real and abi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gained what no historic research or scientific insight alone could discover--an apprehension of the unseen by means of religious faith. It was a great achievement on his part, for his life was not one of retirement. He was familiar with Ephesus, Philippi, Corinth, etc. It is not the philosophic or scientific, but the Christian temper that belongs to the religious life; it is a devout appreciation of God in Christ; it is an intelligent recognition of His providential control of the world’s affairs. Paul saw this unseen power in other lives, and felt it in his own. He knew, and so do we, how this indwelling life and love blazed forth in the suffering martyrs and toiling missionaries, and was a more real, palpable power than city or sea, or the mountain that shadowed both. He saw the greatness of immortality. Several suggestions grow out of this train of thought. 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st possible illustration of the fineness and power of the human soul, which can thus rise from the transient to the eternal. We are impressed by the genius of the sculptor that sees the angel in the stone; we admire the genius of the musician to whom the music of unwritten harmonies comes before he has touched either organ or score, and that of the scientific man who conducts us amid nature’s mysteries through the occult ministry of forces unseen. But I know no other point at which the human spirit comes into nearer contact with Divine wisdom than here. The wisdom that shines in the senate, and the military sagacity that conducts a campaign, command our respect; but the disciple of Christ in humble life that can say, “I know God, although I have never seen Him; I know eternity, although I have never been there,” reveals God’s interior light in the soul. It is a higher revelation--it is a prophecy of immortality! Do not tell me that such a soul is to die with the body, affiliated as it is with the spiritual, carrying in itself the promise, the assurance, of everlasting life--an immortality full of splend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a great character. Power of character comes not from intellectual training or association with the greatest men of the race, but by conscious relations to God, by reflecting the glory shining from ab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of the gospel. It is saturated with the unseen. The quiet lake, over whose bosom not the faintest breeze is felt, seems like a mirror swimming between two immensities, the one seen above, the other in its liquid depths. So the gospel shows the Divine realities of both worlds as in a mirr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spiration for us. It is the life within the veil. We dwell in cities crowded with monuments of skill, of power, and wealth. The contemplation of these things is apt to pull us down to low level unless we feel the corrective which the power of the Holy Ghost in our hearts exerts.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seen and unse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things which are seen are temporal”--what is it but the tritest axiom of proverbial lore? “The things which are not seen are eternal”--what is it but the furthest reach of faith, the uttermost effort of aspiration? Yet surely such recognition is needed. In view of the changes of time, the mind is in quest of the constants of eternity; but, till the problem be fully stated, what can we hope for but inadequate solutions? Let us attempt, then, to trace the development from human experience of the idea of change, and then consider the flights of fancy, the findings of the reason, and the verdict of the spirit in search for fixity. Change is a thing to which we become inured before we begin to think, while scarcely we can feel. Think of a child, upon a bright May morning, in the middle of a flowery field, himself unfolding, like a blossom in the sun, to the first keen sense of life’s delightfulness. He is busy with a thousand plans which no lifetime would suffice to execute, but they are all to be carried out upon that bright May morning. Now picture the sky overclouded, the falling of big raindrops on the grass, the flowers drenched and drooping on the darkened earth, and the child hastening homeward in sorrow. Here is a first lesson in the reading-book of life, a first line in the primer of experience. But how gently is the truth conveyed! For the sun will soon shine out again. But the child will live to see the summer pass; he will live to see the bright days fewer and the dark days more; he will live to see the leaves turn yellow and fall, the flowers wither, and the year decay. Then they will tell him of the coming spring, and make him glad with the promise of fresher flowers and greener leaves. Then comes another step more hard to take, another lesson more sorrowful to learn. There are changes which outlast the seasons; there are losses which the year’s revolution can never more repair. There is the change of sickness in cheeks that are daily more hollow, and eyes that are daily more dim. There is the change of death. There is change, too, in the living and the healthy--changes of tone and feeling, changes of frame and figure. There is a change of places, too, as well as of persons. Who that has revisited his childhood’s playground or his boyhood’s haunts, the old home of the far-sped years, but has felt it like a shock? Here the poplars and the elms of his infancy are felled. We have spoken of the changes that are measured by a lifetime, and we talk sometimes as if there were no others. The farther we extend the range of historical research, the deeper we sink the fathom-line of geological discovery, the higher we raise the scaling ladder that reaches beyond the stars, the closer we scrutinise the animal, the vegetable, and the mineral domain, the more does all seeming permanence dissolve in change. Many landmarks of supposed stability are being washed away. The doctrine of progressive development has taken the place, in scientific minds, of the once familiar notion of a stereotyped creation. We speak no longer of fixed species, but of successive and surviving forms. And thus, with a wider range of observation, and a broader field of induction, we seem to be rapidly approaching the point of view anticipated of old by Heraclitus, the sage of Ephesus, who found in nature only constant flux, and gazing on the river as it coursed along its channel, the same, yet not the same, each moment that it flowed, saw the facts of the universe exemplified, the mirrored mutability of all things. But we have not yet exhausted the realm of the changeable. For among the things which are seen may be counted, without absurdity, not only the more immediate objects of corporeal vision, but equally those products of the mind which, when formulated, registered, and promulgated, acquire an objective reality in the eyes of men. In many an ancient custom, in many a lordly structure, in many a ponderous tome, we behold the visible embodiment of some tenacious opinion, or doctrine, or phase of faith. And often the fabric outlasts the faith that</w:t>
      </w:r>
      <w:r>
        <w:rPr>
          <w:rStyle w:val="Emphasis1"/>
          <w:rFonts w:cs="Arial" w:ascii="Arial" w:hAnsi="Arial"/>
          <w:color w:val="000000"/>
        </w:rPr>
        <w:t xml:space="preserve"> </w:t>
      </w:r>
      <w:r>
        <w:rPr>
          <w:rFonts w:cs="Arial" w:ascii="Arial" w:hAnsi="Arial"/>
          <w:color w:val="000000"/>
        </w:rPr>
        <w:t>reared it, the book survives the opinions of the men who wrote it, the custom perseveres when the belief that produced it is dead. The thoughts of men have undergone a revolution far greater than all the changes that have taken place in the style of our architecture, while the usages of society and the epochs of literature are but a halting and uncertain index of the progress of ideas--a progress which, indeed, they tend sometimes to hinder, and but seldom simply reflect. And now, to conclude our picture of the instability of the things of time, let us think once more of death. Let the world change much or little, we must leave it soon; our eyes shall close upon the tide of time, with its eddying ebbs and flows, the vicissitudes of human fortune, and the changes of human thought. Wherever and whenever in the history of our race the mutability of the things of sense has been strongly impressed upon the mind, the question has inevitably arisen, Is there anything steadfast and sure? Is there rest in the turmoil of life? Shall we find a fixed point amidst the vortex of existence, or a stable bottom to its rolling sea? The search for fixity in the midst of change has assumed sometimes the form of an intellectual problem. When Heraclitus had propounded his doctrine of perpetual flux, a kind of panic seized the mind of Greece. Men despaired of the possibility of knowledge. The sophists, or clever talkers of the day, took advantage of this novel conception of universal change to ridicule the reason of mankind, and rampant scepticism threatened to reign supreme. “No truth,” was the alarm-cry raised, “for there is nothing steadfast to speak the truth about.” If any one were hardy enough to maintain that man was a rational being, or any equally simple proposition, he was instantly met with the retort, “Man is not the same for two moments. Who, then, is the man whom you assert to be rational?” Then Socrates came to the rescue with those general definitions which his disciple, Plato, poetised into animate ideas. Socrates was the first who consciously constructed an abstraction. He was the first to see that, while men changed from hour to hour and died, man stiff continued permanent, the species outlasting the example, the kind the individual unit. Out of this piece of sober reasoning, by the aid of a vigorous imagination, Plato constructed the ideal world, and endowed it with substantial existence. And thus, behind the transient phantasms of sight and sound, he pictured an everlasting universe of unchangeable realities. Infuse into this Greek conception a little of the Hebrew spirit, endow it with an interest less purely intellectual and more essentially religious--the very fate which actually awaited it when Jews and Greeks were blended in the Alexandrian schools--and so fitly does it harmonise with the Christian mood of mind that the</w:t>
      </w:r>
      <w:r>
        <w:rPr>
          <w:rStyle w:val="Emphasis1"/>
          <w:rFonts w:cs="Arial" w:ascii="Arial" w:hAnsi="Arial"/>
          <w:color w:val="000000"/>
        </w:rPr>
        <w:t xml:space="preserve"> </w:t>
      </w:r>
      <w:r>
        <w:rPr>
          <w:rFonts w:cs="Arial" w:ascii="Arial" w:hAnsi="Arial"/>
          <w:color w:val="000000"/>
        </w:rPr>
        <w:t>words of my text themselves might almost be mistaken for the verbal reproduction of an old Platonic saw. And this is no surface likeness, this is no chance resemblance. Alike to the Athenian and the Nazarene was it given to lay hold upon the unseen world, and if the grasp of Jesus was the firmer, yet the grasp of Socrates was the first. It is not the philosophical value of abstract definitions, but the moral tone which inspires the philosopher’s researches, upon which we should fix our attention. And what is the verdict of the spirit upon this finding of the reason? It were needless to say we reject, as belonging to the childhood of philosophy, the notion that our abstract ideas, as such, have any substantial existence outside the mind that produced them. For us the religious and intellectual worth of the ideas is this--that they draw our attention to the fact of the permanence, the continuity of these very minds amid the shifts and changes of the outer world. True, not even our ideas are immutable--they vary and expand with our knowledge--and yet they are comparatively lasting as measured against the objects of sight, the sensuous impressions of the moment. But there is a something more enduring still the</w:t>
      </w:r>
      <w:r>
        <w:rPr>
          <w:rStyle w:val="Emphasis1"/>
          <w:rFonts w:cs="Arial" w:ascii="Arial" w:hAnsi="Arial"/>
          <w:color w:val="000000"/>
        </w:rPr>
        <w:t xml:space="preserve"> </w:t>
      </w:r>
      <w:r>
        <w:rPr>
          <w:rFonts w:cs="Arial" w:ascii="Arial" w:hAnsi="Arial"/>
          <w:color w:val="000000"/>
        </w:rPr>
        <w:t>link that binds them each to each and blends them in a sovereign unity, the principle of selfhood, the consciousness that makes them ours. And here a new light breaks in upon us, for is it not this constancy of self, this perseverance of the conscious subject, to which alone we owe the knowledge that the world is changing around us? But there is yet another of the findings of reason which the spirit finds fruitful and suggestive. This is that axiom of physical science, anticipated by Empedocles and Leucippus in Greece, and popularised by Lucretius in Rome, concerning the eternity of matter. There is no such thing in nature as annihilation. All change is dissolution only. Corruption is the food of life, decay the beauty and the strength of bloom; and the same leaves that wither in the autumn, and rot upon the ground in winter, clothe the bare branches with a fresher green when spring comes round again. Here, then, we are presented with another exemplification of the truth that the things which are seen are temporal, but the things which are unseen are eternal. Matter, in its outward and momentary manifestation, is visible and transient; in its inner, persistent, continuous identity, invisible and permanent. The outward changes we perceive by the senses, the inward constancy we grasp with the mind. And this power of mind to grasp the eternity of matter is a witness of its own eternity. The invisible things of faith are invisible not in fact alone, but equally in nature. The great realities of the spiritual world are neither objects of sense nor the abstractions of such objects, nor imaginative copies of material things. Rather are they certain imperishable principles that pervade the universe. The principle of love, the principle of progress, the principle of reverence, the principle of hope, the principle of trust, the principle of freedom--it is these that pervade all nature, these that outlast all change. And these, the invisible things of eternity, are clearly descried by faith in the visible things of time. For look at the very changes to which the things of time are subject, discerning the end from the beginning--is it possible to doubt that they are changes for the better? Finally, as in all else besides, so, too, in the dogmas of theology, there are permanent principles of truth underlying the changing shape. It is never the form of a creed, it is only the faith it inspires, which has wrought any deliverance in society and done any good in the world. As the chords of the spirit still vibrate when the strings of the lyre are mute, and the strain which the ear has drunk in makes melody for ever in the soul, so, though the words of ancient creeds are silent on our lips, the eternal sentiments of veneration, love, gratitude, and trust shall yet maintain their hold upon our lives, shall yet perpetuate their music in our hearts. (</w:t>
      </w:r>
      <w:r>
        <w:rPr>
          <w:rFonts w:cs="Arial" w:ascii="Arial" w:hAnsi="Arial"/>
          <w:i/>
          <w:iCs/>
          <w:color w:val="000000"/>
        </w:rPr>
        <w:t>E. M. Geld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able and the unchange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written creed drawn up by the finest genius of the Christian Church. Every line bears traces of critical and most pious care, but at the same time the whole was done as the result of human cooperation. How shall we place this creed? We may instantly place it among things which are temporal. What then is it which is by its nature opposed to this thing which is temporal, and is therefore to be reckoned amongst things eternal? The answer is faith. The difference between a creed and faith is the difference between things which are temporal and things which are eternal. Faith is not a human creation, a human contrivance. The creed will vary--faith will abide. One creed cometh and disappeareth after another, but faith abideth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nominationalism is to be ranked with things which are temporal. What is the quantity which is set in direct opposition as being permanent, yea, everlasting? Its name is Worship--religious homage, religious loyalty, praise of God, and consecration to His service. Denominationalism, like all our little systems, has its day; it serves a most useful purpose. But worship end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may apply the same principle to a religious institution. Let us say the Sabbath. Some say that the Sabbath should be on Saturday, and some that it should be on Sunday. The mere day must be set amongst things which are temporal. What is it that is eternal? Rest. You can appoint the day if you please to be Saturday, to be Creation Day, or Resurrection Day, or Pentecostal Day, but the thing you cannot trifle with is God’s gift, God’s command of rest. With perfect reverence we may apply the principle to the Bible itself. Looking at the Bible externally, it is a book which men made; they made the paper, they cast the type. The Bible, therefore, considered as a book, a manufacture, must be ranked amongst things which are temporal; it has its human aspects. Then what is it that is eternal? The answer is: the thing which is eternal is Revelation--the contact of the Divine mind with the human mind, the specific communication from heaven of heaven’s high purpose; a revelation of the nature of God, the economy of providence, the whole scheme of life, with all its mystery of sin, and all its sublimer </w:t>
      </w:r>
      <w:r>
        <w:rPr>
          <w:rFonts w:cs="Arial" w:ascii="Arial" w:hAnsi="Arial"/>
          <w:i/>
          <w:iCs/>
          <w:color w:val="000000"/>
        </w:rPr>
        <w:t>mystery</w:t>
      </w:r>
      <w:r>
        <w:rPr>
          <w:rFonts w:cs="Arial" w:ascii="Arial" w:hAnsi="Arial"/>
          <w:color w:val="000000"/>
        </w:rPr>
        <w:t xml:space="preserve"> of atonement. In the fields of controversy we should assent to things eternal. What does controversy intermeddle with? With things that are temporal. Controversy takes up little subjects, minute points; displays its shrewdness and cleverness in the detection of flaws or discrepancies in human economies. What a ground of union we have discovered now in things which are eternal! Who does not in all the Christian Church believe in the necessity of faith, worship, philanthropy, revelation? Yet who has not allowed himself to be driven off into adjacent lines that he might fight angry battles about unimportant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oming to God in prayer, we should fix the mind upon things which are eternal, and regulate our prayer by their wide sweep. We are not to ask for things which are temporal, with any desire to insist upon them.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eter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knowledge of the future life is entirely a matter of rev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velation does not describe the “unseen things,” it does state explicitly that they have this quality of du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lls us that our life that is lived here among things that change and pass away, will then be surrounded by what is permanent, that the relationships into which we shall enter there</w:t>
      </w:r>
      <w:r>
        <w:rPr>
          <w:rStyle w:val="Emphasis1"/>
          <w:rFonts w:cs="Arial" w:ascii="Arial" w:hAnsi="Arial"/>
          <w:color w:val="000000"/>
        </w:rPr>
        <w:t xml:space="preserve"> </w:t>
      </w:r>
      <w:r>
        <w:rPr>
          <w:rFonts w:cs="Arial" w:ascii="Arial" w:hAnsi="Arial"/>
          <w:color w:val="000000"/>
        </w:rPr>
        <w:t>will never be broken, that the good we attain there we shall never be in danger of losing. Here nothing is constant. The eternal things are like God Himself; they are fixed and se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bably, however, some are saying that if life in heaven is thus permanent, there is a prospect of monotony. But progress is perfectly consistent with the idea of permanence. Heaven need not change, though we may become increasingly familiar with its glory. The Divine Being need not change, though we may grow in knowledge of His will, and receive fresh revelations of His character. Our natures may not alter, though we may become grander in our intellectual conceptions, and be enriched in our spiritual life. The tree which five years ago bore but a bushel of fruit, and this year bears five, is the same tree, and the fruit is of the same kind, only more abundant. No change in its nature has been effected. The boy who awhile since stammered through the letters of the alphabet with difficulty, but who can now read the masterpieces of English literature, is the same boy, though his intellect has grown.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seen and things unseen</w:t>
      </w:r>
    </w:p>
    <w:p>
      <w:pPr>
        <w:pStyle w:val="Web"/>
        <w:snapToGrid w:val="false"/>
        <w:spacing w:lineRule="atLeast" w:line="360" w:before="0" w:after="0"/>
        <w:ind w:firstLine="200"/>
        <w:jc w:val="both"/>
        <w:rPr/>
      </w:pPr>
      <w:r>
        <w:rPr>
          <w:rFonts w:cs="Arial" w:ascii="Arial" w:hAnsi="Arial"/>
          <w:color w:val="000000"/>
        </w:rPr>
        <w:t>Here is a paradox: our eyes, are they not made to look at things that are to be seen? Direct them to what is unseen, is that wisdom? But there is truth in many a paradox. What did Paul mean? It is the truest of metaphors that the soul has eyes as well as the body. Your eyelids may close, and leave your soul all the freer to gaze on the world within--the world of thought and feeling. Paul did not, indeed, employ only his body in his various activities; but</w:t>
      </w:r>
      <w:r>
        <w:rPr>
          <w:rStyle w:val="Emphasis1"/>
          <w:rFonts w:cs="Arial" w:ascii="Arial" w:hAnsi="Arial"/>
          <w:color w:val="000000"/>
        </w:rPr>
        <w:t xml:space="preserve"> </w:t>
      </w:r>
      <w:r>
        <w:rPr>
          <w:rFonts w:cs="Arial" w:ascii="Arial" w:hAnsi="Arial"/>
          <w:color w:val="000000"/>
        </w:rPr>
        <w:t>the energy he exhibited was sustained by his keen gaze on spiritual realities, which “eye hath not seen, or ear he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ansitoriness of all things seen, the perpetuity of things unseen. The text exhibits a truth wider than perhaps we all su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your home. There is the visible house, garden, etc.; but they alone do not make the place home; because to other people, who come and see the same things, it is not home. Then what have you there which they have not? You have the dear associations and fond attachments of many happy years. Those two things make a place home; on the one hand, the house and its belongings; on the other hand, the associations of years. The one set, “the things seen,” and the other, “the things un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e inmates of that home. Their forms, once so familiar to our eyes, may have lain for years in their graves; but the love and fidelity, the minds and hearts which animated them, these God has taken--they cannot die. They live and glow with unfading brightness though their bodies have crumbled away--“for the things which are not seen are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se are but striking examples of a principle which runs all through our life. Mere lapse of time cannot change love, it may live and grow, though the visible object of it is no more. The seen is not all, or half; but as shadow to substance; sign, to thing sign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ixing the view on things temporary or eternal. This far-reaching truth has very practical bearings. It seems most obvious that the thoughts and affections of spiritual beings should be set, not on the transitory objects which perish in the using, but on those underlying verities, sublimities, spiritual realities, which abide. Set your heart on a flower, a day will blight your joy. Employ your faculties and interests on the marvellous laws and forces which produce it, and your interest will be called forth perpetually. So let your heart be set on human beauty; it is but a question of a little longer time, and you will be weeping over its loss. But let your affections fix rather on charms and graces of character, and you may have a good hope that you will find them again unchanged, imperishable, like your own recollections. So, again, fix your whole soul on material wealth, and the good things of earth, or on anything you can see: your happiness is a mere question of years. Pursue honour, fidelity, truth, beauty of soul, especially in the living form of God revealed, eternal truth, eternal beauty; He is unseen, the invisible source and fountain of what we behold now, and shall behold hereafter. (</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seen and un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themselves. The Christian man looks at the outward fluctuation of life-at what is done, endured, enjoyed; but amidst all, his eye is fixed upon those great eternal principles, which come directly from the God that is above him; and</w:t>
      </w:r>
      <w:r>
        <w:rPr>
          <w:rStyle w:val="Emphasis1"/>
          <w:rFonts w:cs="Arial" w:ascii="Arial" w:hAnsi="Arial"/>
          <w:color w:val="000000"/>
        </w:rPr>
        <w:t xml:space="preserve"> </w:t>
      </w:r>
      <w:r>
        <w:rPr>
          <w:rFonts w:cs="Arial" w:ascii="Arial" w:hAnsi="Arial"/>
          <w:color w:val="000000"/>
        </w:rPr>
        <w:t>he feels His great government to be a living power, pressing perpetually upon him, and making him to be what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rast betwixt these two classes of things. Very different degrees of duration belong to “the things which are seen”; but none of them possess perpet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take that which has the longest duration--the material universe--still, we are taught by Scripture that it is temporal, and reason confirms the idea. The eternity of matter would make matter to be God. The whole universe is but the material manifestation of God, and the time will come when the great God, having for ages worn this splendid regal robe, sparkling with its innumerable lustrous lights, will just put it off, fold it up, and lay it aside; while He Himself changeth not, but is ever the same, from everlasting to everlasting! So that you see, compared with God, that which has the greatest duration is yet temporal and transi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re is greater duration belonging to the structure than to the race who inhabit it; and to that greater duration God has opposed His own eternity. Humanity has a less duration than the universe, the habitation; and the individual has a much less duration than the race. But contrasted with this, there is the “spirit in man”--the “inspiration of the Almighty, which giveth him understanding,” and which partakes of the indestructibilit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great things that make life what it is--the bustle, activity, ambition, the sweat and stir of mankind--why, they are not even so long as life itself. The little child outlives the things which to his age are “the things which are seen,” and which please while they last. So is it with the youth, and with the young man, and with the man of “full age.” So you find it with men everywhere; they outlive the things for which men live--they often outlive even the capability of enjoying them if they had them. All the particular forms of human action, virtue, glory, temptation, suffering--all these are temporal and transitory; but the principles connected with them all are eternal. I do not expect to have to buy and sell in heaven; but whatever I do there, I must do justly and uprightly--the principle that must regulate my buying and selling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ation of the Christian mind and heart to these. “We look,” etc. This languag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fect persuasion that these things are. Everywhere the thoughtful have thought--surely, there is a great Spirit; surely, I myself have a spirit. And not only so, but that there is a difference between this thing and that; I call the one right and the other wrong, this bad and that good. But there have been doubt, scepticism, and uncertainty--mingled with all this--reason, wanting satisfaction on authority. And the very condition of our nature here, as being in a state of probation, demands that principles of this sort, the great ruling laws by which we ought to be regulated, should not be overpowering in their manifestation. But the Christian man believes, on the authority of the declaration of God, that there are these unseen existing things and persons and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looks at them attentively, regards them habitually, realises the fact of his being surrounded by these unseen things, and acts in relation to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s of this condition or relation of the Christian mind and heart to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levates and dignifies all things. The world and man are no longer mere material; life is no longer little or mean, for everything is capable of being associated with these eternal, infinite, unseen things. Your poets and novelists can sit and laugh and snarl at human life. But why? Because they look only at what is seen, at what is little, mean, degraded. But there is no littleness even in the follies and vices of society, when we regard their aspect to God and 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ffords the Christian a firm footing for the fulfilment of duty and the resistance of temptation. Duty--what is that? “Whatever thy hand findeth to do,” do it, because the</w:t>
      </w:r>
      <w:r>
        <w:rPr>
          <w:rStyle w:val="Emphasis1"/>
          <w:rFonts w:cs="Arial" w:ascii="Arial" w:hAnsi="Arial"/>
          <w:color w:val="000000"/>
        </w:rPr>
        <w:t xml:space="preserve"> </w:t>
      </w:r>
      <w:r>
        <w:rPr>
          <w:rFonts w:cs="Arial" w:ascii="Arial" w:hAnsi="Arial"/>
          <w:color w:val="000000"/>
        </w:rPr>
        <w:t>principle is an eternal thing. Temptation--what is that? “Child of mortality, turn aside, take thy present pleasure, enjoy it now!” But the man whose eye is clear, and whose heart is true, says, “No, no! I see through it, I understand it, it is all hollow, false, empty.” Temptation is nothing to the man that sees it is but the bubble rising to the surface of the stream, and knows that though it looks beautiful for a moment, in the sunbeams that are falling upon it, it shall perish and pass away, but that he has to do with things real, Godlike, and endu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the great secret of the inward life, by which we may bear sorrow, and get good out of anything that may come upon us. It is thus the apostles were sustained. They could sing in the gaol, because they could glory in tribulation, looking at “the things which are not seen.” They could say, “Our light affliction which is but for a moment,” </w:t>
      </w:r>
      <w:r>
        <w:rPr>
          <w:rFonts w:cs="Arial" w:ascii="Arial" w:hAnsi="Arial"/>
          <w:i/>
          <w:iCs/>
          <w:color w:val="000000"/>
        </w:rPr>
        <w:t>etc.</w:t>
      </w:r>
      <w:r>
        <w:rPr>
          <w:rFonts w:cs="Arial" w:ascii="Arial" w:hAnsi="Arial"/>
          <w:color w:val="000000"/>
        </w:rPr>
        <w:t xml:space="preserve">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n and unseen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ere discloses the great secret of his life-power. He was one of the world’s greatest benefactors; and yet the world repaid him with contempt, stripes, imprisonment. But all his sufferings fitted him for his work. His nature was kept near God, weaned from all low and selfish aims, and filled with zeal. But there was one condition essential to this elevation and purifying, viz., that in all his suffering and struggles he looked not at things seen, but things unseen. Above him was the Sun of Divine love. The apostle does not say he looked at future things. The invisible things that he looked at were also present. The present things that he looked at were eter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regard the text as presenting a hard and all but impossible duty. You complain that the outward world lies too close to you, and that it is difficult with this visible world forcing itself on you to look to the invisible. Do you never think that the unseen world presses itself still closer to you? The visible world is not always before you. Darkness comes on, you are in solitude. Do you not feel a world of thought pressing closer to you than any visible things, ever did? Are not men followed by ideas, by plans, by the voice of conscience, m a far closer way than the outward world can follow? Do not say that the visible world shuts out the invisible; for have you not often been absorbed in your own thoughts, while the outward world flowed by you unnoticed? And is not the thought of God, of Christ, of truth, of righteousness, of duty, of love, of the perfect and the beautiful in life--are not these thoughts of such a kind as to lay hold of the soul? They are not easily shaken off. Unseen things are present realities. They are things which your heart and conscience are crying after. Your heart needs a Father, you need the sense of forgiveness, help, rest, comfort, light over your future and heavenly guidance. You cannot say that it is difficult to look at these things. The difficulty is to be a man with a conscience and a heart, and not to look at these things. Conceive what a struggle any man must have who utterly refuses to look at the things which are invisible. But it may be said the visible things stand between men and the invisible. But do all men feel that the seen things hide the unseen? Are there not some at least to whom the seen things are reminders of the unseen? Are there none to whom rising and setting suns speak of a day that never ends, of the flight of time and the nearness of eternity? What are all human relationships but types and shadows of unseen realities? Are not fatherhood and motherhood drawing and wooing the heart to the Infinite One, who is our true Father and our Mother too? Are not separation and death pointing on the bruised soul to a world of re-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means and helps to looking at things unseen. Man by his very constitution must look at things unseen. Whoever feels the words right or duty real, is looking at things unseen. But yet to look fully and steadily at the unseen requires effort. It is not the less binding or necessary on that account. But a person may make huge effort about a thing, and yet come much farther short of the mark than one who makes little ef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up a right position in reference to anything, and that is half the labour saved. Here is a man striving hard to see the object he is working at. Now, if he would only take a few steps nearer the light this would be all unnecessary. Here is a man looking up at the stars from the ground-floor of his house. He has difficulty in seeing on account of the houses around him. If he would but go up to the topmost fiat of his house, what an expanse there would be before him without the slightest effort! The secret of looking at things unseen and finding it easy just lies here--take up the right position. The right position is the spirit of reconciliation. Many fail to look at unseen things just for this reason--they have not accepted the reconciliation. A cloud is lying between their soul and God. Come out into the sunshine of God’s love and you will see unseen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unseen thing is clear and prominent to you already, whether it be a doctrine or a person, or a prophecy, dwell on that unseen thing which you see. It is most precious, as the earnest of the whole. Make the most of it. The great difficulty is to you already overcome. The unseen is seen. The one spot stands for the whole to you, and it may bring the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steadily at the unseen things of duty that are most real and weighty to you. There are some matters of duty and right that stand out clear before almost every one. Only be faithful and resolute, and follow on. It will take no long time for a tender and brave conscience to come in sight of the greatest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erish a penitent spirit. Sorrow for sin visits all men, but only some welcome it. But the wise recognise it as among their best friends. There is a peculiar power in sorrow for sin to make the unseen seen. In the darkness of life men see the stars of heavenly guid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nk much of Christ as He appeared on earth. He was the invisible made visible. God was visible in Him. When the visible Christ stands out clear, beautiful, real, strong, winning before you, the invisible Christ will be real. Christ is the bridge between the seen and the unse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 in the habit of considering all seen things as pictures of the unseen. (</w:t>
      </w:r>
      <w:r>
        <w:rPr>
          <w:rFonts w:cs="Arial" w:ascii="Arial" w:hAnsi="Arial"/>
          <w:i/>
          <w:iCs/>
          <w:color w:val="000000"/>
        </w:rPr>
        <w:t>R. H. Sto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n and the un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we have an authoritative account of the Christian point of view in respect of two worlds--the seen and the un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s that are seen” are not simply whatever meets the eye of sense in this present life. Along with the things we see go naturally our associations; we have our impressions, and judgments, and hopes, and fears about them. “The things that are seen” mean the complex life of the society in which we live, the life of a great community, the State of which we are members, the life of our neighbour, the life of our immediate friends, of our family. Now a Christian, St. Paul says, is in the position of a man who is aware of the presence of the visible world, while his gaze is fixed persistently upon the world invisible. He is mentally in the position of a traveller passing through scenery which is interesting, but who is absorbed in a discussion arising out of the scenery which makes him concentrate his thought on something beyo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s which are not seen!” Those truths and virtues which are obscured or crowded out of view in the present life of most of us, but which are nevertheless beautiful and enduring realities; they are justice, charity, truth, sanctity. We do not see God. The King, eternal and immortal, is also the invisible. We do not see the angels. We do not see the souls of the departed. “We look at the things which are not seen.” We are citizens, as the apostle says, of heaven; “we walk by faith and not by sight.” And what is the reason for this? “The things which are seen are temporal, the things which are not seen are eternal.” That which meets the eye of sense is here only for a season; it will pass away. That which meets the eye of the soul illuminated by faith will last for ever. This quality of eternity suffices to outweigh the advantages which at first sight might seem to be on the side of the world of sense. So far as matters of this world are concerned, it has, no doubt, much to say for itself, but it is outweighed by the fact that the world which we hold in our hands is already passing. This present life--it is like one of those acidulated drops which melt in the mouth, even as we enjoy it. In this world, “Change and decay in all around I see.” Friends die off, society around us wears every year a new face, our power of body and mind become modified and weaker. And how different our country is to-day from the England of George IV., from the England of Pitt, from the England of Nelson; but Almighty God, tie is exactly what He was at each of those periods, and the great moral virtues and the ever-blessed angels, and the conditions of the unseen world--they are just exactly what they were; and then as now, and now as then, souls who desire to escape from this torrent of change and decomposition around us and to lay strong hold upon the alone unchangeable must, with St. Paul, look not at the things which are seen, but the things that are not seen. And this had been before the teaching of our Lord. The kingdom of heaven which He founded on earth was but the vestibule of that kingdom in heaven. To any who thought that this world would be the main scene of the new kingdom. He addresses that solemn parable of the man who would pull down his barn and build a grea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ese considerations an objection has often been made which is worth notice. “See how you Christians,” it is said, “with your faith in eternity., forget the duties that belong to time.” But this is grossly untrue. It is contradicted by the Christian doctrine of judgment, by 2 Thessalonians, and by Christ’s example (note particularly </w:t>
      </w:r>
      <w:hyperlink r:id="rId102">
        <w:r>
          <w:rPr>
            <w:rStyle w:val="InternetLink"/>
            <w:rFonts w:cs="Arial" w:ascii="Arial" w:hAnsi="Arial"/>
            <w:color w:val="000000"/>
          </w:rPr>
          <w:t>John 13:1-38</w:t>
        </w:r>
      </w:hyperlink>
      <w:r>
        <w:rPr>
          <w:rFonts w:cs="Arial" w:ascii="Arial" w:hAnsi="Arial"/>
          <w:color w:val="000000"/>
        </w:rPr>
        <w:t>.). This truth as to the relative importance of the seen and the unseen, if it be really held, will affect our lives in not a few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govern our disposal of our income. If we look only at the things which are seen, we shall spend it mainly upon ourselves, reserving, perhaps, some portion for objects of a public character, which it is creditable or popular to support; if we look mainly at the things which are not seen, we shall spend at least one-tenth, probably more, upon some agencies that shall bring the eternal world, and all that prepares men for it, home to our fellow-creatures. It might help some of us to try to think what we shall wish we had done with the means which God has given us, five minutes after our hand has become unable to sign a cheq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affect our whole view and practice in the matter of education. If our reason is confined to this life, we educate our children for this life and this life only. If, with the apostle, we look to the things that are not seen, we educate our children primarily for that existence which awaits them beyond the grave, and secondarily for this life, which is but a preface, though a most important preface, to that which will follow it. Conclusion: There used to be in bygone centuries, perhaps there is still, a custom at the enthronisation of a Pope which embodied this truth with vivid effect. When at the most solemn moment of the great occasion the procession of which the new Pontiff was the central figure, was advancing along the nave of the great church, representing, as it did, all that art and worldly splendour could do to enhance the idea of mingled ecclesiastical and civil sway, a master of the ceremonies led a torch which slowly died away until it went out, and as he bore it aloft at the head of the procession he chanted the words, “Pater Sancte, sic transit gloria mundi”--Holy Father, thus does this world’s glory pass away. That was a bit of hard truth in a scene where there may well have been much to mislead, to inflate, to overlay spiritual realities by temporal pomp--that was a bit of hard truth that we might do well to remember solemnly at the proudest and brightest moments of life when friends surround us with kind, perhaps flattering words, which self-love might easily weave into a robe that would hide our true selves from our inward gaze. “So passes the glory of this world.” No doubt it is a commonplace, but each generation of men forgets the accumulated teaching of experience, and has to learn for itself the old lesson over again. Only when the evening of life is come on, only when the shadows are lengthening do most men who are not deeply influenced by Christianity repeat it with entire sincerit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ble and the invis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th proclaimed in the text indic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ndard of true power. It is an immeasurable practical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piritual discernment, throwing all things into true relations, gives to each thing its real value. The man who habitually contemplates these permanent realities is delivered from scepticism. The importance of all life, the inherent greatness of being, is to him made apparent. He whose vision is limited to that which is seen may easily fall into doubt and disparagement. To him things may seem to have no purpose. He sees them growing and decaying, appearing and vanishing, in a wearisome monotony of change. “The things which are seen are temporal”; and, if the existence of man is involved with these alone, what object is there in lofty and self-sacrificing work? But encouragement for such endeavour is at once made manifest when we regard this lot of ours as involved with “the things which are not seen”; for “the things which are not seen ar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the man who looks at “the things which are not seen” to be regarded visionary, while he whose eyes are fixed upon “the things which are seen” is to be reckoned as the man of solid and practical sense. Quite otherwise. That man is not visionary who discerns things as they are, but he who lives in the illusion of a false or partial vision. He is not a fanatic who takes the broadest compass of being for the standard of things; but he who lives in the delusion of the senses, and the narrowness of his own conceit. There are fanatics of the senses, visionary worldlings, who, with a bit of coin, hide all heaven from their own eyes, and who bury their souls in the limitations of the flesh. Read in this chapter the record in which the apostle recounts his labours, his sacrifices, and his sufferings, and then remember that the man who thus wrought and endured looked to “the things which are not seen,” and was able thus to do and to bear, because he looked to “the things which are unseen.” It was something not yet seen for which Russell suffered and Hampden fell. Things not seen hovered above the Pilgrims’ stormy passage, drew Columbus onward, and made Luther say, “Here stand I: I cannot otherwise. God help me!” Things not seen fired the apostle’s heart, and bade him challenge the corruption of Corinth, and the pride of Ath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highest kinds of power are unseen. In the material world, the things we see are only phenomena projected by energies which we do not see. The sap and root of all life in nature are unseen. And, in this human organism, where is the principle of life that moves the heart and drives the blood? No knife has ever laid it bare, no galvanic current has forced its secret. These great instruments of civilisation, too, the printing-press, the steam-engine, the ship--behind them all stands the inventor’s idea, the builder’s thought. The grandest actions, the mightiest endeavours, are they not inspired by unseen forces of thought and will? When we look to the things which are not seen, we look to the sources of the highest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ndard of tru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fatal hindrance to all knowledge is the conceit of present attainment. For intellectual life consists in the consciousness of perpetual acquisition and perpetual need. When our knowledge becomes a pond, instead of a river, it stagnates. In what practical forms this conceit breaks out! It is expressed by him who virtually limits all truth to his own creed, or all right to his party, who regards every innovation as heretical, and every adverse argument as folly.</w:t>
      </w:r>
      <w:r>
        <w:rPr>
          <w:rStyle w:val="Emphasis1"/>
          <w:rFonts w:cs="Arial" w:ascii="Arial" w:hAnsi="Arial"/>
          <w:color w:val="000000"/>
        </w:rPr>
        <w:t xml:space="preserve"> </w:t>
      </w:r>
      <w:r>
        <w:rPr>
          <w:rFonts w:cs="Arial" w:ascii="Arial" w:hAnsi="Arial"/>
          <w:color w:val="000000"/>
        </w:rPr>
        <w:t>But truth will not be thus cramped and exclu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ure for such assumptions is found by looking to “the things which are not seen.” The immense region which lies outside our actual knowledge, forces upon wise minds the conviction that we know but little; which, if in some degree a humiliating, is also a profitable and consoling conclusion. For who shall estimate the riches, the possibilities, that are hidden from our sight? This earth on which we dwell, how fruitful is it in sources of astonishment! And yet, in the sweep of telescopic vision, our earth, with all that it contains, dwindles to an atom. But all this magnificent theatre of the visible is merely the vestibule of the invisible, while the entire physical creation is only the star-woven veil that hides those finer realities, with which, as yet, we are not fitted to hold communion. And yet there are men who talk, and who live, as though all things lay open to the natural ey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passing into the region of our daily life, I ask, considering the conditions of our actual knowledge, is there not a suggestion and a caution as to how we decide upon the movements of Providence? For the works and the ways of God are intimately involved with “the things which are not seen”; and surely, in this consciousness of human limitation, there is ground not only for humility, but for trust and conso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ndard of true life. For man’s true life is above the level of the senses. That in which we have the deepest interest, which sustains us while we sleep, and flows in all the currents of our action, and rebukes or consecrates all we do, is not palpable, like our food or raiment or houses or money. It is unseen. And in a short time, at the longest, our bodily peculiarity and all that pertains thereto will drop as a garment, and we shall pass into the unseen. And if practically we neglect this truth we cannot truly live. That which we implicitly trust, that which we truly love, forms an essential constituent of our being. There is nothing that the eye sees, or the hand touches, that is not liable to change and to vanish. In proportion as we trust in that which is seen, we are weak in its weakness, and insecure in its uncertainty. And it is thus with whatever we truly love. Our affections are sure of their objects only as they intwine themselves with the unseen, the deathless thought, the beauty of the soul, the wealth of immortal love, all recognised, but all unseen. Our possessions are firm when they become parts of ourselves, intrinsic elements of our spiritual but hidden nature. And he whose hope is anchored in heaven, and whose reliance is upon God, is entangled with no uncertainty, and fears neither the hostility nor the failure of earthly things.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eternal weighed against things tempo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ways in which to consider these assertions. We may speak of the former as temporal, and of the latter as eternal, either as they are in themselves or as they are possessed by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which are seen are tempo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then, so that the glorious and mighty fabric of the material universe is to last only for a time? We must be careful that we do not overstrain the apostle’s expression, but it practically matters little or nothing whether matter is to be annihilated, or whether it is to be lost in new shapes and combinations, provided only that in either case there is to be so complete a removal of the existing system of things that the earth and the heavens may be said to “flee away before the face of Him that sitteth upon the throne.” This certainly suffices to affix a temporal character to all that is seen, and therefore to vindicate the apostle’s statement in our text. And upon this we would fasten your attention. Is ii not a confounding thought, that by a simple effort of His will the Almighty is to unhinge and dislocate the amazing mechanism of the universe, and yet remain Himself the great “I am,” the same when stars and planets fall as when, in far back time, they first blazed at His command? Who amongst us does not feel rebuked by this, if he be living in preference of the objects of sight to the objects of faith? Man of pleasure! go on delighting thyself with things which gratify the senses; man of learning! continue to neglect the wisdom which is from above, and account thyself knowing because acquainted with certain laws and phenomena of nature; man of avarice! persist in digging for gold, and consume thy days and nights in labours to become rich; man of ambition! still toil for distinction and spare no sacrifice which may gain a higher title; but know, all ye worshippers of visible things, that, immortal yourselves, you are cherishing as your portion what is finite and perish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ome may say, “The things which are seen may thus be only temporal; but where the duration is so immense there is nothing very affecting to the mind in proving that it is not infinite.” Let us descend, therefore, to lower ground. Our connection with earth must be terminated by death; the sun must rise on us for the last time, though millions of cheerful eyes will hail his rising on the m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ye not then allow, that, forasmuch as there is to be this total separation between you and “the things which are seen,” these things are to be called “temporal,” whatever their duration? And since, however attractive these things may be, it is unavoidable that our connection with them must be brief, and our separation from them final, will ye not confess theft it cannot be the part of wisdom to place our affections on them, and to devote our days to their acquisition? We will not argue with the sensualist in the midst of the fascinating objects wherein he delights; we wilt not argue with the philosopher as the broad arch of heavens fixes his study; but we will argue with them all amid the graves of a churchyard. That tomb!--it is that of an opulent merchant. He made thousands, and then could carry nothing away with him of all that he had accumulated. Yonder proud marble!--it marks the resting-place of one who attained high rank. He wore stars and ribbons, and then left them for a winding-sheet. Beneath your feet is the dust of a voluptuary. He thought nothing worth living for but pleasure; he took his fill, and was then stripped of every power of enjoyment. This stone covers a man of science. He delighted in searching after knowledge; and, having stored his mind with a varied erudition, he was hurried into a world of which he had gained no intellig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s which are not</w:t>
      </w:r>
      <w:r>
        <w:rPr>
          <w:rStyle w:val="Emphasis1"/>
          <w:rFonts w:cs="Arial" w:ascii="Arial" w:hAnsi="Arial"/>
          <w:color w:val="000000"/>
        </w:rPr>
        <w:t xml:space="preserve"> </w:t>
      </w:r>
      <w:r>
        <w:rPr>
          <w:rFonts w:cs="Arial" w:ascii="Arial" w:hAnsi="Arial"/>
          <w:color w:val="000000"/>
        </w:rPr>
        <w:t>seen are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can hear of “things not seen,” and not immediately feel his thoughts turn to that amazing and glorious Being of whom it is said, “No man hath seen God at any time”? Let man decay, let the forests wither, let the mountains subside, let the rocks crumble, yea, let the very heavens cease from what we are</w:t>
      </w:r>
      <w:r>
        <w:rPr>
          <w:rStyle w:val="Emphasis1"/>
          <w:rFonts w:cs="Arial" w:ascii="Arial" w:hAnsi="Arial"/>
          <w:color w:val="000000"/>
        </w:rPr>
        <w:t xml:space="preserve"> </w:t>
      </w:r>
      <w:r>
        <w:rPr>
          <w:rFonts w:cs="Arial" w:ascii="Arial" w:hAnsi="Arial"/>
          <w:color w:val="000000"/>
        </w:rPr>
        <w:t>wont to call their everlasting march, and God will have undergone no change throughout this immeasurable series of revolutions; “I Am that I Am,” when this series commenced, “I Am that I Am,” when this series shall have cl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ough eternity is thus to be affirmed of God in a sense in which it cannot be of anything besides, there are “things which are not seen” and which are “eternal” in the ordinary acceptation of the word. It is here that we must deal with the word “eternal” in the manner in which we dealt with the word “temporal”--consider it, that is, in reference not only to objects in themselves, but to our own connection with them. If you have the riches which are seen, they are but temporal, for you must part with them at death; if you have the riches which are not seen, they are eternal, for you shall never be deprived of their possession. If you suffer pains here they are temporal; they shall end, if not before, yet with the close of life. If you suffer pains hereafter they will be eternal. And do ye believe this? Then what meaneth this devotion of your energies to what is earthly and perishable? What meaneth this setting of the affections upon shadows and upon baubles? What meaneth this languor and indifference in religion? The grand object of practical Christianity is to gain its rightful ascendancy for invisible things. It is here that the struggle lies. Faith and sense, these are the contending parties, and ye are under the dominion of the one or of the other--judge ye which; but let no one call himself a believer in the reality and superiority of invisible and eternal things, when he is manifestly engaged with the love and desire of visible and present. The truths of the Bible are of such a nature, that there can be no evidence of our believing them except our obeying them. Do ye believe in the happiness of heaven? Not unless ye are trying to secure it. Do ye believe in the wretchedness of hell? Not unless ye are striving to escape it.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abit of mind</w:t>
      </w:r>
    </w:p>
    <w:p>
      <w:pPr>
        <w:pStyle w:val="Web"/>
        <w:snapToGrid w:val="false"/>
        <w:spacing w:lineRule="atLeast" w:line="360" w:before="0" w:after="0"/>
        <w:ind w:firstLine="200"/>
        <w:jc w:val="both"/>
        <w:rPr/>
      </w:pPr>
      <w:r>
        <w:rPr>
          <w:rFonts w:cs="Arial" w:ascii="Arial" w:hAnsi="Arial"/>
          <w:color w:val="000000"/>
        </w:rPr>
        <w:t xml:space="preserve">To be a Christian you must look at the things “unseen and eternal”; to continue to be a Christian you must habitually regard them. Paul was a converted, </w:t>
      </w:r>
      <w:r>
        <w:rPr>
          <w:rFonts w:cs="Arial" w:ascii="Arial" w:hAnsi="Arial"/>
          <w:i/>
          <w:iCs/>
          <w:color w:val="000000"/>
        </w:rPr>
        <w:t>i.e.,</w:t>
      </w:r>
      <w:r>
        <w:rPr>
          <w:rFonts w:cs="Arial" w:ascii="Arial" w:hAnsi="Arial"/>
          <w:color w:val="000000"/>
        </w:rPr>
        <w:t xml:space="preserve"> a turned man. Before his conversion he looked one way, after he looked quite in the opposite direction. Two facts, then, are plain--first, the habit of the worldly mind is to “look at things seen and temporal,” and second, the Christian habit of mind is to “look at things unseen and eternal.” In a time of persecution, it is said that seven Christian youths of Ephesus found refuge in a cave. They slept for two hundred years, till “kings had become nursing fathers to the Church.” When they awoke they entered the city cautiously, inquiring if there were any Christians there. “Christians!” was the reply; “yes, we are all Christians here.” On one side they were pointed to a splendid dome with a golden cross; on another to schools where Christianity was taught. No longer the rack, the stake, the sword. Further inquiries, however, grieved them. They learned that as Christianity prospered, it had become worldly and corrupt. “You have shown us,” said they, “something but little better than you were before; where, after all, are the Christians?” In great sorrow they returned to their cave, and God removed them to heaven.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ndency to look at temporal things mainly. How account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al difficulty of fixing attention upon spiritual and heavenly things. “Out of sight, out of mind.” Yet we must not allow too much to this adage. Things unseen may and do powerfully affect us, </w:t>
      </w:r>
      <w:r>
        <w:rPr>
          <w:rFonts w:cs="Arial" w:ascii="Arial" w:hAnsi="Arial"/>
          <w:i/>
          <w:iCs/>
          <w:color w:val="000000"/>
        </w:rPr>
        <w:t>e.g.,</w:t>
      </w:r>
      <w:r>
        <w:rPr>
          <w:rFonts w:cs="Arial" w:ascii="Arial" w:hAnsi="Arial"/>
          <w:color w:val="000000"/>
        </w:rPr>
        <w:t xml:space="preserve"> stars to the astronomical student, even when out of sight, are present to his mind; an absent friend, a loved one in heaven. Why then forget God and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indisposition. It comes of unbelief. Many banish thoughts of the eternal us intru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crastination. Temporal concerns are termed “business,” as though they only deserved attention, and higher things might be deferred to leisure moments. Men have their premises insured, but alas! in reference to eternity they seek no insu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linding power of sinful habits. He who is confirmed in any sinful habit is rendering himself less inclined to and less capable of religious thought. The man is of the earth, earthy. His soul comes into no affinity with spiritua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habit of looking at “things unseen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n occasional impulse; it is a habit. His eye rests on those things that have the stamp of endurance. Young Christians must not be discouraged if the habit is not rapidly formed. The albatross has to skim at first on the surface of the water, but once risen, it soars till its extended wings are almost invi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efits of this hab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ies and ver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a double paradox. Things that can be seen are, naturally, the things to be looked at. And yet the apostle tells us not to look at the things which are seen, but at the things which are not seen. But how can you look at what you cannot see? This is only one paradox of the Christian life, but we shall soon see that there is no difficulty what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at what can be seen, and ask, what is meant by this prot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ly esteeming present joy and sorrow, as if they were not worth looking at. The present is so soon to be over, that Paul does not care to look at it. Here he is persecuted, despised, forsaken. “It will not last long,” saith he. “We are like a man who stays at an hostelry for a night whilst he is on a journey. Is the room uncomfortable? When the morning breaks it is of no use making a complaint; so we merely chronicle the fact and hasten on. If a person is going a long distance in a railway carriage, he may be a little particular as to where he shall sit, but if it is only a short stage, he does not think about it. A whole eternity lies beyond, and therefore a short temporality dwindles into an insignificant trifle.” Paul meant more than that, however, viz., that be had learned not to regard the things of the present as real, substantial, or enduring. Like as clouds when they float overhead assume divers shapes but change their form while we are gazing at them, so events as they seemed to be transpiring were to him no more than apparitions. Look upon loss or suffering in the light of time, and see what a fleeting thing it is, and bear it bravely like a Christian man, because you have in heaven a better and an enduring sub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is sometimes translated “mark.” We are not to mark the things which are seen as if they were worth notice. Children clap their hands and otherwise express their delight at a new toy or frock. Be not children, but quit yourselves as men, and look on the things of this life as toys. But carefully mark down the eternal things. Did the Lord appear to you? Mark that down. Did you win a soul to Christ? Mark that down. Did you have sweet answers to prayer? Mark that d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eaning is, take heed. The apostle was not anxious about the things which were seen. “After all these things,” says Christ, “do the Gentiles seek.” Well, let the Gentiles follow their pursuits; but the child of God should not, for our Lord says unto us, “Take no though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aul in </w:t>
      </w:r>
      <w:hyperlink r:id="rId103">
        <w:r>
          <w:rPr>
            <w:rStyle w:val="InternetLink"/>
            <w:rFonts w:cs="Arial" w:ascii="Arial" w:hAnsi="Arial"/>
            <w:color w:val="000000"/>
          </w:rPr>
          <w:t>Galatians 6:1</w:t>
        </w:r>
      </w:hyperlink>
      <w:r>
        <w:rPr>
          <w:rFonts w:cs="Arial" w:ascii="Arial" w:hAnsi="Arial"/>
          <w:color w:val="000000"/>
        </w:rPr>
        <w:t xml:space="preserve"> uses the word in the sense of considering, </w:t>
      </w:r>
      <w:r>
        <w:rPr>
          <w:rFonts w:cs="Arial" w:ascii="Arial" w:hAnsi="Arial"/>
          <w:i/>
          <w:iCs/>
          <w:color w:val="000000"/>
        </w:rPr>
        <w:t>e.g.,</w:t>
      </w:r>
      <w:r>
        <w:rPr>
          <w:rFonts w:cs="Arial" w:ascii="Arial" w:hAnsi="Arial"/>
          <w:color w:val="000000"/>
        </w:rPr>
        <w:t xml:space="preserve"> if the apostle knew that he should glorify God by preaching the gospel, and if friend or foe should say to him, “Paul, you will risk your life if you do,” he would never take their caveat into his consideration. And if they had said, “If you administer such and such a reproof in a certain Church, you will lose caste among them,” again he would have smiled. It would have had no more influence upon him than it would have upon a merchant should you say to him, “If you go into such a district you will have to encounter clouds of dust.” He would reply, “Why, if I can net a thousand pounds, what do I care about dust or no du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not looking at the things which are not seen,” we may understand not making them our scope. That is the nearest equivalent to the Greek. Alas, there are many whose whole scope of life is that they may prosper in this world. The next world may go as it wills; their scope ends here. Eternal things seem dim and unsubstantial. Now, it must not be so with us. We should say, “The things eternal I pursue. I am no more a citizen of this world, but a pilgrim bound for the celestial 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ing at the things which are not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ise them by faith. Try to look at these things as present facts. Some will never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on them with the eye of delight. Is it not a delicious thing to look forward to heaven? The poor girl who goes home from this joyous place of worship to her own little cheerless room would feel miserable indeed if she looked at the shady side of her condition; but she says, “My Lord is in this room,” and the place glows as if it were made of slabs of gold. She settles down and begins to think of the heaven that is hers. On the other hand, if you are not converted, I would urge you to look upon the eternal future with an intense dread, for without Christ what is there for you among the things which are not seen, and are eternal, but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to them with hope. Long for the bright appearing of the Lord. Should there be any young man here who knows that when he comes of age he is to enjoy a rich heritage, I will be bound to say he has often forestalled the time because he is sure of his title. If any one of you had a legacy left him of a large estate, he would be off this week to have a look at it. Christian, be sure to survey thine own possession in the skies. What a sanctifying influence such anticipations will have upon you! “Every one that hath this hope purifieth himself.” (</w:t>
      </w:r>
      <w:r>
        <w:rPr>
          <w:rFonts w:cs="Arial" w:ascii="Arial" w:hAnsi="Arial"/>
          <w:i/>
          <w:iCs/>
          <w:color w:val="000000"/>
        </w:rPr>
        <w:t>C. 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illustrate the general nature of eternity. But who can explain it? who can comprehend it? Our conception of it is somewhat like the survey a man takes of the ocean from on board a ship sailing in the midst of it. He sees the ocean, though not the whole ocean; and where his sight is terminated by its own weakness, can perceive that the ocean extends further than he can s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eternity with particular application to our own souls, their immortal nature, and future everlasting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ouls are immortal or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to which our souls remove at death is an eternal, unchangeable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are our obligations to God and the Redeemer for discovering eternal things to us, and making provision for our escaping everlasting misery, and obtaining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folly and madness are men chargeable with, for neglecting eternal concer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erious should ministers and parents be in addressing the souls committed to their char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n awful thing is it to die and enter upon an eternal st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much is it our duty and interest to look at unseen and eternal things! or to eye and regard eternity in all we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to consider what looking at eternal things includes. And that is a firm belief of their reality, a serious consideration of their importance, and steady aims and pursuits agreeable there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pose some motives and argu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2 Corinthians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know that if our earthly house of this tabernacle were dissol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 knowledge of the futu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escription which the apostle makes of the present state in which we now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scription of the future state, in which the faithful shall be hereaf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that happy state. The one habitation is certain as the other. But what certainty is there of such things, may some say? May we not abuse ourselves, if we look for that which no man ever saw? Is not this to build castles in the air? The apostle answers to such surmises, here, in my text: “We know that we have a building of God,” etc. We have solid grounds for this persuasion that it amounts to a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saith it was a thing known; a matter that was demonstrable by proper arguments. It was not a probable opinion, but an undoubted conclusion. There were sound arguments which led them to this unmovable belief. What were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y knew that Jesus their Master, who made discovery of these things to them, had certain knowledge of them himself, and could not deceive them. He was not like to many idle persons, who draw maps of such territories as they never s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knew likewise that this person, who could not but speak the truth, had promised to purified souls, that they should see God (</w:t>
      </w:r>
      <w:hyperlink r:id="rId105">
        <w:r>
          <w:rPr>
            <w:rStyle w:val="InternetLink"/>
            <w:rFonts w:cs="Arial" w:ascii="Arial" w:hAnsi="Arial"/>
            <w:color w:val="000000"/>
          </w:rPr>
          <w:t>Matthew 5:8</w:t>
        </w:r>
      </w:hyperlink>
      <w:r>
        <w:rPr>
          <w:rFonts w:cs="Arial" w:ascii="Arial" w:hAnsi="Arial"/>
          <w:color w:val="000000"/>
        </w:rPr>
        <w:t>). How can we behold, then, the glory of God, unless all our powers be mightily widened beyond the highest of our present concep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is change they saw an instance in our Lord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cordingly they knew that He did ascend up to heaven forty days after His resurrection (</w:t>
      </w:r>
      <w:hyperlink r:id="rId106">
        <w:r>
          <w:rPr>
            <w:rStyle w:val="InternetLink"/>
            <w:rFonts w:cs="Arial" w:ascii="Arial" w:hAnsi="Arial"/>
            <w:color w:val="000000"/>
          </w:rPr>
          <w:t>Acts 1: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they knew withal that their very bodies should be made like unto His (</w:t>
      </w:r>
      <w:hyperlink r:id="rId107">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is truly they knew, as well as anything else, that He lives for evermore, and can make good His kind intentions and gracious promises (</w:t>
      </w:r>
      <w:hyperlink r:id="rId108">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Especially they knew by the change that He had wrought in their souls that He could easily do as much for their bodies. It was no harder for Him to give a luminous body than it was to illuminate their minds; to turn this earthly house into an heavenly than to fill the spirits of common men with the spirit and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o conclude, they knew likewise there had been some alteration already made, upon occasion in the body of some of them, and that others also felt an higher elevation of their soul. As for the body, St. Stephen’s face was seen as it had been the face of an angel (</w:t>
      </w:r>
      <w:hyperlink r:id="rId109">
        <w:r>
          <w:rPr>
            <w:rStyle w:val="InternetLink"/>
            <w:rFonts w:cs="Arial" w:ascii="Arial" w:hAnsi="Arial"/>
            <w:color w:val="000000"/>
          </w:rPr>
          <w:t>Acts 6:1-15</w:t>
        </w:r>
      </w:hyperlink>
      <w:r>
        <w:rPr>
          <w:rFonts w:cs="Arial" w:ascii="Arial" w:hAnsi="Arial"/>
          <w:color w:val="000000"/>
        </w:rPr>
        <w:t>. ult.). Let us believe the testimony of men so well assured. For to think that there is no habitation for us in the heavens, because we were never there, is as foolish as if a man that had never stirred beyond the door of his cottage should imagine that all the goodly buildings he hears of at London are but so many clouds in the air, and have no real being. Let us but a little awaken our souls to look beyond this house of c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considerable then that this was a matter generally known; a thing wherein they were all agreed. They had a knowledge and not a mere opinion. And yet an opinion that is not private, but common, carries no small authority with it. We are all very much overawed by that which is universally received. They were all satisfied that this was the very truth of God, there was no dispute or division among them about this doctrine. It was the common faith of God’s elect; the common hope of their heavenly calling, and, in one word, the common salvation (</w:t>
      </w:r>
      <w:hyperlink r:id="rId110">
        <w:r>
          <w:rPr>
            <w:rStyle w:val="InternetLink"/>
            <w:rFonts w:cs="Arial" w:ascii="Arial" w:hAnsi="Arial"/>
            <w:color w:val="000000"/>
          </w:rPr>
          <w:t>Titus 1:1-2</w:t>
        </w:r>
      </w:hyperlink>
      <w:r>
        <w:rPr>
          <w:rFonts w:cs="Arial" w:ascii="Arial" w:hAnsi="Arial"/>
          <w:color w:val="000000"/>
        </w:rPr>
        <w:t xml:space="preserve">; </w:t>
      </w:r>
      <w:hyperlink r:id="rId111">
        <w:r>
          <w:rPr>
            <w:rStyle w:val="InternetLink"/>
            <w:rFonts w:cs="Arial" w:ascii="Arial" w:hAnsi="Arial"/>
            <w:color w:val="000000"/>
          </w:rPr>
          <w:t>Titus 1:4</w:t>
        </w:r>
      </w:hyperlink>
      <w:r>
        <w:rPr>
          <w:rFonts w:cs="Arial" w:ascii="Arial" w:hAnsi="Arial"/>
          <w:color w:val="000000"/>
        </w:rPr>
        <w:t xml:space="preserve">; </w:t>
      </w:r>
      <w:hyperlink r:id="rId112">
        <w:r>
          <w:rPr>
            <w:rStyle w:val="InternetLink"/>
            <w:rFonts w:cs="Arial" w:ascii="Arial" w:hAnsi="Arial"/>
            <w:color w:val="000000"/>
          </w:rPr>
          <w:t>Ephesians 4:4</w:t>
        </w:r>
      </w:hyperlink>
      <w:r>
        <w:rPr>
          <w:rFonts w:cs="Arial" w:ascii="Arial" w:hAnsi="Arial"/>
          <w:color w:val="000000"/>
        </w:rPr>
        <w:t xml:space="preserve">; </w:t>
      </w:r>
      <w:hyperlink r:id="rId113">
        <w:r>
          <w:rPr>
            <w:rStyle w:val="InternetLink"/>
            <w:rFonts w:cs="Arial" w:ascii="Arial" w:hAnsi="Arial"/>
            <w:color w:val="000000"/>
          </w:rPr>
          <w:t>Jude 1:3</w:t>
        </w:r>
      </w:hyperlink>
      <w:r>
        <w:rPr>
          <w:rFonts w:cs="Arial" w:ascii="Arial" w:hAnsi="Arial"/>
          <w:color w:val="000000"/>
        </w:rPr>
        <w:t>). It was not the belief of St. Paul alone. This shows that they had no superficial thoughts of the life to come, but that they were exceeding serious in the belief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knew these things so clearly that they made them the aim to which they directed all their desires and endeavours. This particle “for” sends our thoughts back to the words before, and gives us an account of that character which we there find of the Apostles of our Lord, who “looked not at the things which were seen, but at the things which were not seen.” They were so persuaded of this happy state hereafter that it was always in their eye. They slighted and trod upon all other things in compare with this, A great token of the sincerity of their belief; for otherwise they would not have been so foolish and unthrifty as not to have made some present temporal benefit of that great knowledge and power wherewith they were endow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more than this; they were so sure of this building of God in the heavens that they endured all</w:t>
      </w:r>
      <w:r>
        <w:rPr>
          <w:rStyle w:val="Emphasis1"/>
          <w:rFonts w:cs="Arial" w:ascii="Arial" w:hAnsi="Arial"/>
          <w:color w:val="000000"/>
        </w:rPr>
        <w:t xml:space="preserve"> </w:t>
      </w:r>
      <w:r>
        <w:rPr>
          <w:rFonts w:cs="Arial" w:ascii="Arial" w:hAnsi="Arial"/>
          <w:color w:val="000000"/>
        </w:rPr>
        <w:t>sorts of miseries and pains in this life merely in expectation of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were so sure of this that it seemed to them as if they had this house not made with hands in present possession. They speak as men that belong to two countries, and have estates in this and in another kingdom. Such men say, “We have a building.” Though they cannot dwell in both their houses at once, yet they call them both theirs. They had a right and title to it. They had good deeds and evidences to show for it, which proved that it was settled on them by the will and testament of Jesus Christ their Lord and Master, to which they had the witness of the Spirit in their hearts. They might challenge it as their own, and lay hold on eternal life, which words instruct us that we must work in this earthly house wherein we dwell. We are in a place of labour and not of idleness and sport. (</w:t>
      </w:r>
      <w:r>
        <w:rPr>
          <w:rFonts w:cs="Arial" w:ascii="Arial" w:hAnsi="Arial"/>
          <w:i/>
          <w:iCs/>
          <w:color w:val="000000"/>
        </w:rPr>
        <w:t>Bp. Patr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assurance and the way to atta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open to you the beauty and propriety of the several metaphors here u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am now to show you the force of the apostle’s argument that the assurance of eternal glory is the best support under all temporal calamities. For this reason we faint not, for we know that if this earthly house of our tabernacle were dissolved we have a building of God, a house not made with hands, eternal in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ssures the soul that all the afflictions of this mortal life are but light and transient, and when longest and heaviest, if once compared with that eternal weight of glory which succeeds them are as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ring the present short space of suffering this assured hope of a blessed immortality revives and entertains the soul with the most delightful views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ssurance contributes further to the support of the afflicted mind as it disposes it to a meek and quiet resignation t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ake some general observations on the doctrine of assurance, which is founded on the words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observe that an assurance of heaven is attainable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ould observe that it is not easily nor suddenly to be attained. It requires much labour, self-denial, and vigil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ould further observe that there is no small danger of mistaking in this matter. Mention some of those sources from which false assurance ar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ould observe that though this false assurance be very common it is very dangerous, and if continued in, of irreparable detriment. It is a dreadful thing to go down into the grave with a lie in the right h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cannot be too careful in determining a matter which is in its consequences of so vast impor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show in what manner we are to proceed in this affair, or how a right assurance of future happiness may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a well-grounded assurance of future happiness there must be a well informed conscience and a good understanding in the right way to salvation. In order therefore to a well-established hope of heaven there must be a right knowledge of the nature of that happiness which is to be there enjoyed, the proper qualifications for it, and how those qualifications are to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establish our</w:t>
      </w:r>
      <w:r>
        <w:rPr>
          <w:rStyle w:val="Emphasis1"/>
          <w:rFonts w:cs="Arial" w:ascii="Arial" w:hAnsi="Arial"/>
          <w:color w:val="000000"/>
        </w:rPr>
        <w:t xml:space="preserve"> </w:t>
      </w:r>
      <w:r>
        <w:rPr>
          <w:rFonts w:cs="Arial" w:ascii="Arial" w:hAnsi="Arial"/>
          <w:color w:val="000000"/>
        </w:rPr>
        <w:t>hopes of future bliss there must be a sincere renunciation and departing from all known sins, those that are more secret as well as those which are more open to the</w:t>
      </w:r>
      <w:r>
        <w:rPr>
          <w:rStyle w:val="Emphasis1"/>
          <w:rFonts w:cs="Arial" w:ascii="Arial" w:hAnsi="Arial"/>
          <w:color w:val="000000"/>
        </w:rPr>
        <w:t xml:space="preserve"> </w:t>
      </w:r>
      <w:r>
        <w:rPr>
          <w:rFonts w:cs="Arial" w:ascii="Arial" w:hAnsi="Arial"/>
          <w:color w:val="000000"/>
        </w:rPr>
        <w:t>ey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is must be joined the love and practice of universal righteousness, or a sincere and humble obedience to all the precept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ttain unwavering hopes of immortal glory there must be a large and particular experience of the power of religion in the government of our passions and propensions. This goes a great way to establish our hop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ll this must be joined a lively and active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now conclude all with two or three brief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 be well remembered that there may be a good and comfortable hope of heaven without a full assuranc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ose who are of a more sanguine and confident temper learn hence to guard against a spirit of delu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all then be persuaded to labour after it in the way now prescribed. (</w:t>
      </w:r>
      <w:r>
        <w:rPr>
          <w:rFonts w:cs="Arial" w:ascii="Arial" w:hAnsi="Arial"/>
          <w:i/>
          <w:iCs/>
          <w:color w:val="000000"/>
        </w:rPr>
        <w:t>J. Maso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s present and future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 man’s present house. The mind occupies the body. We “dwell in houses of clay, whose foundation is in the d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ouse is earth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vable. A tent can be easily taken d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caying. The term “dissolve” means properly to dis-unite the parts of any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posed. It is situated in a locality where it is liable to the ravages of time and rough us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convenient (</w:t>
      </w:r>
      <w:hyperlink r:id="rId114">
        <w:r>
          <w:rPr>
            <w:rStyle w:val="InternetLink"/>
            <w:rFonts w:cs="Arial" w:ascii="Arial" w:hAnsi="Arial"/>
            <w:color w:val="000000"/>
          </w:rPr>
          <w:t>2 Corinthians 5:2</w:t>
        </w:r>
      </w:hyperlink>
      <w:r>
        <w:rPr>
          <w:rFonts w:cs="Arial" w:ascii="Arial" w:hAnsi="Arial"/>
          <w:color w:val="000000"/>
        </w:rPr>
        <w:t>). How much of our attention it requires in order to ensure its preservation! It needs daily cleansing, repairs, and protection. Often is it giving us extreme anxiety, putting us to considerable expense, or causing us severe p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nferior. Paul desired a better, </w:t>
      </w:r>
      <w:r>
        <w:rPr>
          <w:rFonts w:cs="Arial" w:ascii="Arial" w:hAnsi="Arial"/>
          <w:i/>
          <w:iCs/>
          <w:color w:val="000000"/>
        </w:rPr>
        <w:t>i.e.,</w:t>
      </w:r>
      <w:r>
        <w:rPr>
          <w:rFonts w:cs="Arial" w:ascii="Arial" w:hAnsi="Arial"/>
          <w:color w:val="000000"/>
        </w:rPr>
        <w:t xml:space="preserve"> a suitable habitation. He longed for the period when his vile body should be fashioned like unto Christ’s glorious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 man’s future house. The redeemed soul’s final domicile wilt be the clay tenement in its changed and beautified condition (</w:t>
      </w:r>
      <w:hyperlink r:id="rId115">
        <w:r>
          <w:rPr>
            <w:rStyle w:val="InternetLink"/>
            <w:rFonts w:cs="Arial" w:ascii="Arial" w:hAnsi="Arial"/>
            <w:color w:val="000000"/>
          </w:rPr>
          <w:t>1 Corinthians 15:1-58</w:t>
        </w:r>
      </w:hyperlink>
      <w:r>
        <w:rPr>
          <w:rFonts w:cs="Arial" w:ascii="Arial" w:hAnsi="Arial"/>
          <w:color w:val="000000"/>
        </w:rPr>
        <w:t>.). This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erhuman. “A building of God, a house not made with hands.” Jehovah will be the architect of this future abode. Though built by the Almighty, the Christian’s present house decays as if it had been the work of some poor mortal. The latter, framed thoroughly by the Highest, will be more in harmony with the unchangeableness and excellence of our adorable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 The body the believer shall ultimately have will never be taken down by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exposed. Its site is to be “in the heavens.” There will be nothing to weaken it or mar its bea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tractive. Hence the godly in every age have, like the apostle, longed to depart and be with Christ, which is far bet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for which the saint is prepared (</w:t>
      </w:r>
      <w:hyperlink r:id="rId116">
        <w:r>
          <w:rPr>
            <w:rStyle w:val="InternetLink"/>
            <w:rFonts w:cs="Arial" w:ascii="Arial" w:hAnsi="Arial"/>
            <w:color w:val="000000"/>
          </w:rPr>
          <w:t>2 Corinthians 5:5</w:t>
        </w:r>
      </w:hyperlink>
      <w:r>
        <w:rPr>
          <w:rFonts w:cs="Arial" w:ascii="Arial" w:hAnsi="Arial"/>
          <w:color w:val="000000"/>
        </w:rPr>
        <w:t>). Every one that wishes to possess the building of God, must be meetened for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sured (</w:t>
      </w:r>
      <w:hyperlink r:id="rId117">
        <w:r>
          <w:rPr>
            <w:rStyle w:val="InternetLink"/>
            <w:rFonts w:cs="Arial" w:ascii="Arial" w:hAnsi="Arial"/>
            <w:color w:val="000000"/>
          </w:rPr>
          <w:t>2 Corinthians 5:5</w:t>
        </w:r>
      </w:hyperlink>
      <w:r>
        <w:rPr>
          <w:rFonts w:cs="Arial" w:ascii="Arial" w:hAnsi="Arial"/>
          <w:color w:val="000000"/>
        </w:rPr>
        <w:t>). God sends forth the Holy Ghost to witness with the believer’s spirit that he shall finally have the better body. Conclusion, have you such a house in prospec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and the heavenly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ody is only the house of the soul.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kind of a hou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in danger from without. There are storms to blow it down, and a very small blast will sometimes do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in danger from within. There are disorders to undermine the house. The seeds of diseases, when we know not, are digging like moles under the mud walls, and soon destroy the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culiarities of this hou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body is a stupendous piece of workmanship, “I am fearfully and wonderfully made.” The very outworks of the house are admirable. Observe the wisdom of God in that beauty and majesty that are in the face, in the faculty of speech, etc. How God has put the eyes and the ears in the head as in their watch tower, that they may the better serve for seeing and hearing. Two arms to defend ourselves. These are the guardians of the house. Nay, there is not a hair, nor nail in the body, but has its use. But what is all this to the curiosity with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the more curious, the more easily marred. The greatest beauty is soonest tarnished. So we are exposed to the greatest danger by a small to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s from this doct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body is a Tabernacle or tent for his soul, Paul was a tent-maker, and he takes a lesson of his frailty from what was among his hands, teaching us to do the same. It is so-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easily taken down. Whatever force may be necessary to pull down a house, it is easy to pull down a 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ent is a movable house, one that is carried from place to place. So while we are in the body, we are not come to the place of our rest or settled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nts, though mean without, may be precious within. However mean outwardly the body be, it has a precious soul within, redeemed by the precious blood of Christ, capable of enjoying God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ses of this doctr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rthly house of the tabernacle of our body well be dissolved by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respects is death a dissolu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vital flame that kept the body in lif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ommunion betwixt the parts of the body. No more blood flows from the heart. No more spirits from the brain. Then all falls down together. The eyes see no more, and the ears hear no mo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joints and bands with which the body was united. In the grave the strongest arms fall from the shoulder blade, and every bone lies by itself.</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most minute particles of the body, and though the bones last longer, yet they also moulder into dust at l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ody shall be dissol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the tabernacle of the saints’ body is dissolved by death they have a house of glory in heaven ready fo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welling house, not a house in which to lodge, but to ab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royal house, a palace. “They shall enter into the king’s palace.” Christ calls His saints to a kingdom, and their house is suitable to</w:t>
      </w:r>
      <w:r>
        <w:rPr>
          <w:rStyle w:val="Emphasis1"/>
          <w:rFonts w:cs="Arial" w:ascii="Arial" w:hAnsi="Arial"/>
          <w:color w:val="000000"/>
        </w:rPr>
        <w:t xml:space="preserve"> </w:t>
      </w:r>
      <w:r>
        <w:rPr>
          <w:rFonts w:cs="Arial" w:ascii="Arial" w:hAnsi="Arial"/>
          <w:color w:val="000000"/>
        </w:rPr>
        <w:t>their dig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holy house, a te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heavenly ho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father’s hou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spacious house. This clay body is a narrow house, where the soul is caged up for a time. But that house hath many mansi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most convenient house. Every saint shall find his own mansion prepared and furnished with every conveniency for him. O believer, art thou in poverty and straits? There is an incorruptible treasure in that house. Are you groaning under the tyranny of sin? There you shall walk in the glorious liberty of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a safe house. The gates “are not shut at all by day,” for there is no danger there. No unclean thing can enter i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a glorious hous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all everlasting house. It is eternal in the heav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and admire the happiness of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a house now into which you may be received when your earthly house is dissolved.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t dissolved and the mansion entered</w:t>
      </w:r>
    </w:p>
    <w:p>
      <w:pPr>
        <w:pStyle w:val="Web"/>
        <w:snapToGrid w:val="false"/>
        <w:spacing w:lineRule="atLeast" w:line="360" w:before="0" w:after="0"/>
        <w:ind w:firstLine="200"/>
        <w:jc w:val="both"/>
        <w:rPr/>
      </w:pPr>
      <w:r>
        <w:rPr>
          <w:rFonts w:cs="Arial" w:ascii="Arial" w:hAnsi="Arial"/>
          <w:color w:val="000000"/>
        </w:rPr>
        <w:t>My text begins with the word “For.” Paul’s mind was argumentative. If able to defy the present and rejoice in the future, he had a solid reason for so doing. I like an enthusiast who</w:t>
      </w:r>
      <w:r>
        <w:rPr>
          <w:rStyle w:val="Emphasis1"/>
          <w:rFonts w:cs="Arial" w:ascii="Arial" w:hAnsi="Arial"/>
          <w:color w:val="000000"/>
        </w:rPr>
        <w:t xml:space="preserve"> </w:t>
      </w:r>
      <w:r>
        <w:rPr>
          <w:rFonts w:cs="Arial" w:ascii="Arial" w:hAnsi="Arial"/>
          <w:color w:val="000000"/>
        </w:rPr>
        <w:t>yet in his fervour does not lose his balance. Let the heart be like a fiery, high-mettled steed, curbed and managed by discretion.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tastrophe which Paul saw to be very possible. “If our earthly house,” etc. He did not fear that he himself would be dissolved. He does not say, “If I were to be destroyed.” The “we” is all unharmed and unmoved. Many people are in a great fright about the future; but Paul regards the worst thing that could happen to him as nothing worse than the pulling down of a 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perceived that the body he lived in was frail in itself. Most likely he had a tent or two to repair lying near which suggested the language of the text. A tent is but a frail structure, and Paul felt that no great force would be required to overthrow it; it was</w:t>
      </w:r>
      <w:r>
        <w:rPr>
          <w:rStyle w:val="Emphasis1"/>
          <w:rFonts w:cs="Arial" w:ascii="Arial" w:hAnsi="Arial"/>
          <w:color w:val="000000"/>
        </w:rPr>
        <w:t xml:space="preserve"> </w:t>
      </w:r>
      <w:r>
        <w:rPr>
          <w:rFonts w:cs="Arial" w:ascii="Arial" w:hAnsi="Arial"/>
          <w:color w:val="000000"/>
        </w:rPr>
        <w:t>like the tent which the Midianite saw in his dream, which only needed to be struck by a barley cake, and, lo! it lay along. A house of solid masonry needs a crowbar and a pick to start its st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had many signs about him that his body would be dissolved. His many labours were telling upon him, and so were</w:t>
      </w:r>
      <w:r>
        <w:rPr>
          <w:rStyle w:val="Emphasis1"/>
          <w:rFonts w:cs="Arial" w:ascii="Arial" w:hAnsi="Arial"/>
          <w:color w:val="000000"/>
        </w:rPr>
        <w:t xml:space="preserve"> </w:t>
      </w:r>
      <w:r>
        <w:rPr>
          <w:rFonts w:cs="Arial" w:ascii="Arial" w:hAnsi="Arial"/>
          <w:color w:val="000000"/>
        </w:rPr>
        <w:t>the cold, hunger, nakedness, and sickness he endured, and, besides, his tent might come down any day through the violence of his persecutors. Once he most touchingly spoke of himself as “such an one as Paul the Aged,” and aged men cannot get away from the consciousness that their body is failing. Certain crumbling portions warn the old man that the house is dilapidated; the thatch which has grown thin or blanched tells its ta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aul knew that so many others whom he had known and loved had already died, and he gathered from this that he would himself die. Our crowded cemeteries supply ten thousand arguments why each of us must expect to die in due time. Now this was all that Paul expected on the sad side, and truly it is not much. Certain Swiss peasants were feeding their flocks when they heard a rumbling up in the lofty Alps, and knew what it meant. In a brief space their fears were realised, for a tremendous mass of snow came rushing from above. What did it destroy? Only their old, crazy </w:t>
      </w:r>
      <w:r>
        <w:rPr>
          <w:rFonts w:cs="Arial" w:ascii="Arial" w:hAnsi="Arial"/>
          <w:i/>
          <w:iCs/>
          <w:color w:val="000000"/>
        </w:rPr>
        <w:t>chalets.</w:t>
      </w:r>
      <w:r>
        <w:rPr>
          <w:rFonts w:cs="Arial" w:ascii="Arial" w:hAnsi="Arial"/>
          <w:color w:val="000000"/>
        </w:rPr>
        <w:t xml:space="preserve"> Every man was safe; the event was rather to them a matter which caused a Te Deum to be sung in the village church below than a subject for mourning. So the avalanche of death will fall, but it will only dissolve your earthly house. To-day we are like birds in the egg; death breaks the shell. Does the fledgling lament the dissolution of the s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vision of which the apostle most surely knew. He knew that if his tent-dwelling was overthrown he would not be without a home. He did not expect to be in purgatory for the next thousand years, and then to leap from purgatory to Paradise. He had not even the thought of lying unconscious till the resurrection. He says not “we shall have” but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id the apostle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Paul could say he knew this. This enlightened century has produced an order of wise men who glory in their ignorance. How odd that a man should be proud of being an ignoramus, and yet that is the Latin for the Greek “Agnostic.” How different is our apostle! He says, “we know.” Whence came this conf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lue of this knowledge to us. Secularists twit us with taking men’s minds away from the practical present that they may dream over a fancied future. We answer that the best help to live for the present is to live in prospect of the eternal future. Paul’s confident 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pt him from fain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de his present trials seem very light, for he felt like a man who sojourns for a night at a poor inn, but puts up with it gladly because he hopes to be home on the m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ansformed death from a demon into an angel; it was but the removal of a tottering tent that he might enter into a permanent pa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de him always calm and brave. Why should he be afraid of a man that could not do him harm? Even if his persecutor killed him he would do him a servi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ews of life, death, and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the views which Christianity teaches us to tak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view which it gives us, suggested by the text, is that life is a pilgrimage. The text speaks of “tabernacles,” tents; we are dwelling in t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view of life, in the text, is, that it is un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view which the apostle takes of life is that, even as to believers, it is a life of trouble and affliction. “We in this tabernacle do gro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is a fourth view of life of which the apostle takes, at least in the verses which immediately succeed the text. He teaches us that life is to be subordinated to one great end, so to please God as to have the testimony that we are accepted of Him. The highest heaven of a good man is to be accepted of God. Such are the views which Christianity teaches us to tak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the views which Christianity teaches us to form of death. Meditate on that word, “unclothed!” Death, then, is not the termination of our being. “Unclothed!” Then there is no cessation of consciousness. “Unclothed!” Then, of course, everything in the body which obstructs the operation of the mind must necessarily be removed. “Unclothed!” Then there is a change of place as well as condition. The connection of our spirits with the body renders us inhabitants of the earth. “Unclothed!” Then must we become conscious, by virtue of this unclothing, of the presence of those spirits who have undergone the same process before us, and have been unclothed like ourselves. We are not now at all conscious of the presence of disembodied spirits; they are, for the while, lost to us. “Unclothed!” but the import of this word is not yet exhausted; then must we become conscious at once, in a manner we cannot be on earth, of the presence of God. The body hides God from us, and prevents the immediate recognition of God by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here the views which Christianity teaches us to form of the future permanent state of believers.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and future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s present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orary. To impress this the apostle compares the body to a house, composed of earthly materials, which must soon return again to its original element. The damps Of infirmity and waters of affliction soon undermine the frail tenement. The figure of a house, however, is too stable a metaphor. Hence the body is called a mere tabernacle (</w:t>
      </w:r>
      <w:hyperlink r:id="rId118">
        <w:r>
          <w:rPr>
            <w:rStyle w:val="InternetLink"/>
            <w:rFonts w:cs="Arial" w:ascii="Arial" w:hAnsi="Arial"/>
            <w:color w:val="000000"/>
          </w:rPr>
          <w:t>Nehemiah 8: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lictive (verse 2). Shall we illustrate it by an humble cottage buried in snow, whose inmates groan for deliverance? Or shall we take the fact that the atmosphere presses with a force of fourteen pounds on every square inch of surface? The tabernacle is oppressed, the weight is great, no man can remove it, or make his escape but with the loss of life itself. Though death cannot crush at once, he makes us feel his pressure. Ultimately it must succeed, but as the silver rises in the barometer by the pressure of the air, so the weight of affliction causes the believing soul to rise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earnest longing and ardent hope--“In this we groan, earnestly desiring.” Grief is vocal, and from the heart soon finds its way to the lips. To groan, when oppressed, is natural, to desire heaven is supernatural. Here the believer stands distinguished from the vast masses of the creation which groaneth and travaileth in pain. It is a maxim among moralists that no man can desire evil for its own sake, which is just the sentiment of the apostle. We cannot desire death for its own sake; we cannot wish to be left naked, houseless, by the dissolution of the present tabernacle; but such are the happiness and glory found in the house not made with hands that we desire to exchange habi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of certain knowledge, and Divine assurance of future glory (verse 1). But whence does this knowledge arise? Not by intuition. The mind possesses a capability of knowing it, but nothing more. Not from the senses, for its subject is altogether supersensual. The Divine testimony of revealed truth is the foundation, the Holy Ghost is the great agent, and faith the appointed instrument of this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intermediat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tate of simple abstract being. The apostle speaks of no new house, tabernacle, or clothing; but of a complete divestment of all, in being “naked” and “unclothed.” He speaks of the understanding, conscience, memory, imagination, will, and affections being laid naked and open before God, and the whole invisible world, while all the inhabitants thereof are equally laid open to the view of the soul when divested of 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tate of conscious existence. Is it possible that insensibility can reign in the direct presence of Christ, who is the life and fountain of all knowledge and happiness? Was not Abraham conscious in Paradise when he replied to the rich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tate in which trial and probation are ended. An impassable gulf was fixed between good and bad spirits, according to the testimony of Abraham, as recorded by Lu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tate of imperfection in relation to knowledge, the corporeal powers, and the manifestation of future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final and eternal state. What is the house not made with hands? Is it material covering or vehicle into which the soul enters on its departure from the body? This notion was entertained by Plato and his followers, but stands opposed to our text, which speaks of the soul “being naked and unclothed.” Besides, if a material covering be meant, the apostle says it must be eternal. It would therefore exclude the resurrection of the body. Neither can the house not made with hands mean the ethereal heavens, including sun, moon, and stars, they as well as the earthly house, pass away. The “heavens,” therefore, must mean the abode of God--the glorious city of the New Jerusalem. But mark that the “house” is not said to be the heavens, but a fabric in the heavens--viz., the resurrection body. We are now prepared to observe that the final and eternal state of the believer will be a sta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itution. If we have lost by the sin and apostasy of the first Adam, we gain more by the death, resurrection, reign, and faithfulness of Jesus, the second Ad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pure unmixed life. “Not for that we would be unclothed, but clothed upon, that mortality might be swallowed up of life.” (</w:t>
      </w:r>
      <w:r>
        <w:rPr>
          <w:rFonts w:cs="Arial" w:ascii="Arial" w:hAnsi="Arial"/>
          <w:i/>
          <w:iCs/>
          <w:color w:val="000000"/>
        </w:rPr>
        <w:t>D. McAf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able and the perman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ings sublunary are change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condemned this world to dissolution (</w:t>
      </w:r>
      <w:hyperlink r:id="rId119">
        <w:r>
          <w:rPr>
            <w:rStyle w:val="InternetLink"/>
            <w:rFonts w:cs="Arial" w:ascii="Arial" w:hAnsi="Arial"/>
            <w:color w:val="000000"/>
          </w:rPr>
          <w:t>Hebrews 1:10-11</w:t>
        </w:r>
      </w:hyperlink>
      <w:r>
        <w:rPr>
          <w:rFonts w:cs="Arial" w:ascii="Arial" w:hAnsi="Arial"/>
          <w:color w:val="000000"/>
        </w:rPr>
        <w:t>). The individual house or tabernacle must be dissolved. Our fathers, where are they? “It is appointed for man once to die.” Neither wealth, temperance, nor medicine can protect the frail tabernacle from diss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our enjoyments are liable to the same change. They stand on two insecure legs, insufficiency and uncertain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never was God’s design that this clay tabernacle should stand for ever. What a mercy it is for Christians that they are mortal (</w:t>
      </w:r>
      <w:hyperlink r:id="rId120">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nly things are permanent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uilding itself is eternal; the leprosy of sin has never affected its walls; no curse hangs over the New Jerusalem. Adam was expelled from Paradise, and the Jews were expelled from an earthly Canaan; but the redeemed shall never be expelled from heaven. “I will make him a pillar in the temple of my God, and he shall go no more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fections of heaven are eternal also, entire exemption from all sin. What does the proud man think of this? Is it a blessing to be humble? What does the covetous man think of this? Is it a blessing to be delivered from the bondage of a greedy disposition? Good men, in proportion to their being good men, love that heaven because there is no pride, envy, malignity, temp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duty of earnestly desiring the heavenly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lm and settled conviction of its existence. “We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ep sense of our need of it (verse 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ercise of walking in the road that leads to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all die, our tents must be struck soon. The man who loves this world will not be pleased at this conclusion, but the Christian man will be delighted a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vers’ best days are yet to come. There is an eternal house which the Saviour has gone to prepare. (</w:t>
      </w:r>
      <w:r>
        <w:rPr>
          <w:rFonts w:cs="Arial" w:ascii="Arial" w:hAnsi="Arial"/>
          <w:i/>
          <w:iCs/>
          <w:color w:val="000000"/>
        </w:rPr>
        <w:t>A. Wau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t and buil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 my text mainly sets before us very strikingly the Christian certitude as to the final future. The dear, broad distinction between me and my physical frame. There is no more connection, says Paul, between us and the organisation in which we at present dwell than there is between a man and the house that he inhabits. The foolish senses crown Death and call him Lord; but the Christian’s certitude firmly draws the line, and declares that the man, the whole personality, is undisturbed by anything that befalls his residence; and that he may pass unimpaired from one to another, being in both the self-same person. Then, again, note, as part of the elements of this Christian certitude, the blessed thought that a body is part of the perfection of manhood. No mere dim, ghostly future, where consciousness somehow persists, without environment or tools to act upon an outer world. To dwell naked, as the apostle says in the context, is a thing from which man shudderingly recoils, and it is not to be his final fate. And now, if we turn to the characteristics of the two conditions with which my text deals, we get some familiar yet great and strengthening thoughts. The “earthly house of this tabernacle is dissolved,” or, more correctly, retaining the metaphor of the house, is to be pulled down, and in its place there comes a building of God, “a house not made with hands, eternal in the heavens.” The first outstanding difference which arises before the apostle is the contrast between the</w:t>
      </w:r>
      <w:r>
        <w:rPr>
          <w:rStyle w:val="Emphasis1"/>
          <w:rFonts w:cs="Arial" w:ascii="Arial" w:hAnsi="Arial"/>
          <w:color w:val="000000"/>
        </w:rPr>
        <w:t xml:space="preserve"> </w:t>
      </w:r>
      <w:r>
        <w:rPr>
          <w:rFonts w:cs="Arial" w:ascii="Arial" w:hAnsi="Arial"/>
          <w:color w:val="000000"/>
        </w:rPr>
        <w:t>fragile dwelling-place, with its thin canvas, its bending poles, its certain removal some day, and the permanence of that which is not a “tent,” but a “building,” which is “eternal.” Involved in that is the thought that all the limitations and weaknesses which are necessarily associated with the perishableness of the present abode are at an end for ever. No more fatigue, no more working beyond the measure of power, no more need for recuperation. And the other contrast is no less glorious and wonderful. “The earthly house of this tent” does not merely define the</w:t>
      </w:r>
      <w:r>
        <w:rPr>
          <w:rStyle w:val="Emphasis1"/>
          <w:rFonts w:cs="Arial" w:ascii="Arial" w:hAnsi="Arial"/>
          <w:color w:val="000000"/>
        </w:rPr>
        <w:t xml:space="preserve"> </w:t>
      </w:r>
      <w:r>
        <w:rPr>
          <w:rFonts w:cs="Arial" w:ascii="Arial" w:hAnsi="Arial"/>
          <w:color w:val="000000"/>
        </w:rPr>
        <w:t>composition, but also the whole relations and capacities of that to which it refers. The ‘“tent” is “earthly,” not merely because, to use a kindred metaphor, it is a “building of clay,” but because, by all its capacities, it belongs to, corresponds with, and is fitted only for, this lower order of things, the seen and the perishable. And, on the other hand, the “mansion” is in “the heavens,” even whilst the future tenant is a nomad in his tent. That is so, because the power which can create that future abode is “in the heavens.” It is so in order to express the absolute security in which it is kept for those who shall one day enter upon it. And it is so, further, to express the order of things with which it brings its dwellers into contact. “Flesh and blood cannot inherit the Kingdom of God; neither does corruption inherit incorruption.” Let no man say that such ideas of a possible future bodily frame are altogether inconsistent with all that we know of the)imitations and characteristics of what we call matter. “There is one flesh of beasts and another of birds,” says Paul. Do you know so fully all the possibilities of creation as that you are warranted in asserting that such a thing as a body which is the fit organ of the spirit, and is incorruptible, like the heavens in which it dwells, is an impossibility? The teaching of my text and its context casts great light on what the resurrection of the dead means. We have heard grand platitudes about “the scattered dust being gathered from the four winds of heaven,” and so on; but the teaching of my text is that resurrection does not mean the assuming again of the body that is left behind and done with, but the reinvestiture of the man with another body. It is a house “in the heavens.” We leave “the tent”; we enter the “building.” There is nothing here of some germ of immortality being somehow extricated from the ruins, and fostered into glorious growth. Or, to take another metaphor of the context, we strip off the garment and are naked, and then we are clothed with another garment and are not found naked. The resurrection of the dead is the clothing of the spirit with the house which is from heaven. And there is as much difference between the two habitations as there is between the grim, solid architecture of northern peoples, amidst snow and ice--needed to resist the blasts, and to keep the life within in an ungenial climate--and the light, graceful dwellings of those who walk in an atmosphere of perpetual sunshine in the tropics. Therefore let us, whilst we grope in the dark here, and live in a narrow hovel in a back street, look forward to the time when we shall dwell on the sunny heights in the great pavilion which God prepares for them that lo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note again how we come to this certitude. My text is very significantly followed by a “for,” which gives the reason of the knowledge in a very remarkable manner. “We know … for in this we groan, earnestly desiring to be clothed upon with our house, which is from heaven.” Now that singular collocation of ideas may be set forth thus--whatever longing there is in a Christian, God-inspired soul, that longing is a prophecy of its own fulfilment. We know that there is a house, because of the yearning, which is deepest and strongest when we are nearest God. “Delight thyself in the Lord, and He shall give thee the desires of thine heart.” Of course such longing, such aspiration and revulsion are no proofs of a fact except there be some fact which changes them from mere vague desires, and makes these solid certainties. And such a fact we have in that which is the only proof that the world has received, of the persistence of life through death, and the continuance of personal identity unchanged by the grave, and that is the resurrection of Jesus Christ from the dead. And let no man take exception to the apostle’s word here, “we know,” or tell us that “Knowledge is of the things we see.” That is true and not true. It is true in regard of what arrogates to itself the name of science. If it is meant to assert that we are less sure of the love of God, of immortality than we are of the existence of this piece of wood, or that flame of gas; then I humbly venture to say that there is another region of facts than those which are appreciable by sense; that the evidence upon which we rest our certitude of immortal blessedness is quite as valid as anything that can be produced, in the nature of evidence, for the things around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note what this certitude does. The apostle tells us, by the “for” which lies at the beginning of my text, and makes it a reason for something that has preceded. And what has preceded is this, “We look not at the things which are seen, but at the things which are not seen.” That is to say, such a joyous, calm certitude draws men’s thoughts away from this shabby and transitory present, and fixes them on the solemn majesties of that eternal future. Yes! and nothing else will. And we shall not let our thoughts willingly go out thither unless our own personal well-being there is very sure to us. And such a certitude will also make a man willing to accept the else unwelcome necessity of leaving the tent, and for awhile doing without the mans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nticip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ropriate description given us of the human body--“the earthly house of this tabernacl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aterial origin. It is “earthly.” How mysterious and complicated soever may be the machinery of the human frame, it is, after all, a composition of earthly mater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use. It is a “house.” Every house is built by some man, but He that built this house i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temporary 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ultimate dissol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urance the apostle indul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building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ermanent, “eternal in the heavens.” All other buildings are weak and precarious. “In Thy presence is fulness of joy, at Thy right hand there are pleasures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this building is situated. “In the heavens.” The inspired writers invariably speak of it as a place of ineffable blessedness and unspeakable glory. If permitted to arrive there, we shall be ready to exclaim, as the Queen of Sheba did when she beheld Solomon’s wisdom and prosperity, “Behold the half was not told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n which this assurance r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mony of God’s word (</w:t>
      </w:r>
      <w:hyperlink r:id="rId121">
        <w:r>
          <w:rPr>
            <w:rStyle w:val="InternetLink"/>
            <w:rFonts w:cs="Arial" w:ascii="Arial" w:hAnsi="Arial"/>
            <w:color w:val="000000"/>
          </w:rPr>
          <w:t>2 Corinthian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ciousness which he himself had of being the subject of Divine grace (verse 5).</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Let us learn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habitually entertaining thoughts about death and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peakable value of the gospel. “Life and immortality are brought to light by the gospel.”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olution no injury</w:t>
      </w:r>
    </w:p>
    <w:p>
      <w:pPr>
        <w:pStyle w:val="Web"/>
        <w:snapToGrid w:val="false"/>
        <w:spacing w:lineRule="atLeast" w:line="360" w:before="0" w:after="0"/>
        <w:ind w:firstLine="200"/>
        <w:jc w:val="both"/>
        <w:rPr/>
      </w:pPr>
      <w:r>
        <w:rPr>
          <w:rFonts w:cs="Arial" w:ascii="Arial" w:hAnsi="Arial"/>
          <w:color w:val="000000"/>
        </w:rPr>
        <w:t>Cicero tells of a prisoner who had always lived in prison; he had never once seen the outer world. And so when he had become an old man, and they began for some reason or other to pull down the walls of his prison, he broke into bitter lamentings because they would destroy the little window through whose bars he had got the only bit of light that had ever gladdened his eyes. He did not understand that the falling of the walls would let him into a broad, bright world, would open to him the wide glories of sun and sky and summer. And so when we see the body sinking in ruinous decay it seems as if we were about to lose everything, forgetting that the senses are but the dim windows of the soul, and that when the body of our humiliation is gone the walls of our prison-house are gone, and a new world of infinite light and beauty and liberty bursts upon u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rger house</w:t>
      </w:r>
    </w:p>
    <w:p>
      <w:pPr>
        <w:pStyle w:val="Web"/>
        <w:snapToGrid w:val="false"/>
        <w:spacing w:lineRule="atLeast" w:line="360" w:before="0" w:after="0"/>
        <w:ind w:firstLine="200"/>
        <w:jc w:val="both"/>
        <w:rPr/>
      </w:pPr>
      <w:r>
        <w:rPr>
          <w:rFonts w:cs="Arial" w:ascii="Arial" w:hAnsi="Arial"/>
          <w:color w:val="000000"/>
        </w:rPr>
        <w:t>Passing by a house a short time since I noticed the intimation, “This House to Let.” “How is this? Is the former tenant dead?” I asked. “Oh, no, sir,” said the caretaker; “he has removed to a larger house in a better situation.” Even thus, as we look upon the clay tenement in which some loved Christian friend has dwelt, we answer, “No, he is not dead, but removed into the enduring house in ‘the better country,’ where the ‘better resurrection’ is, and where eternal life is.” (</w:t>
      </w:r>
      <w:r>
        <w:rPr>
          <w:rFonts w:cs="Arial" w:ascii="Arial" w:hAnsi="Arial"/>
          <w:i/>
          <w:iCs/>
          <w:color w:val="000000"/>
        </w:rPr>
        <w:t>Henry</w:t>
      </w:r>
      <w:r>
        <w:rPr>
          <w:rFonts w:cs="Arial" w:ascii="Arial" w:hAnsi="Arial"/>
          <w:color w:val="000000"/>
        </w:rPr>
        <w:t xml:space="preserve"> </w:t>
      </w:r>
      <w:r>
        <w:rPr>
          <w:rFonts w:cs="Arial" w:ascii="Arial" w:hAnsi="Arial"/>
          <w:i/>
          <w:iCs/>
          <w:color w:val="000000"/>
        </w:rPr>
        <w:t>V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knowledge concerning the future body of the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knows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ill be better tha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directly Divine. “A building of God.” The present body is from God, but it comes from Him through secondary instrumentalities. The future body will come direct, it will not be transmitted from sire to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fitted for a higher sphere--“In the heavens.” The present body is fitted for the earthly sp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more enduring, “eter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e more enjoy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now being divinely fitted for the better body of the future (verse 5).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made with hands</w:t>
      </w:r>
    </w:p>
    <w:p>
      <w:pPr>
        <w:pStyle w:val="Web"/>
        <w:snapToGrid w:val="false"/>
        <w:spacing w:lineRule="atLeast" w:line="360" w:before="0" w:after="0"/>
        <w:ind w:firstLine="200"/>
        <w:jc w:val="both"/>
        <w:rPr/>
      </w:pPr>
      <w:r>
        <w:rPr>
          <w:rFonts w:cs="Arial" w:ascii="Arial" w:hAnsi="Arial"/>
          <w:color w:val="000000"/>
        </w:rPr>
        <w:t xml:space="preserve">Is there anything “not made with hands”? Then there is something apart from manufactures. Some of you live in what you call the manufacturing districts. Now what do your manufactures amount to? But we have been proud of our hand-making. Within given limits that is perfectly proper. The prosperity of the world is due in no small measure to the work of the hands. And yet we are now face to face with something--is it home, church, mankind, temple, heaven?--something that hands have never touched. I must therefore get you to live elsewhere as well as in the manufacturing districts. Why, you do that in part already. I would press your logic to further issues. You do not live in the factory. Oh, you say, we live a mile or two out. Why? That we may have some little whiff of nature, some fresh air, some tolerable breathing space. Now that is not all. I want you to get a little further out under larger skies, to breathe fresher air, to see fairer downs. After all, what have the hands made? They have made nothing worth speaking about. Did the hands build the temple? No, except in a very narrow and literal sense of the term. Who built the temple? The man who thought it, the man who drew it, the man who saw it in aerial lines before he put pen or pencil to paper. He made the temple. The hands, they were mere hired servants. They would have pulled the temple down quite as easily and quite as readily. There is another very remarkable expression in </w:t>
      </w:r>
      <w:hyperlink r:id="rId122">
        <w:r>
          <w:rPr>
            <w:rStyle w:val="InternetLink"/>
            <w:rFonts w:cs="Arial" w:ascii="Arial" w:hAnsi="Arial"/>
            <w:color w:val="000000"/>
          </w:rPr>
          <w:t>Mark 9:3</w:t>
        </w:r>
      </w:hyperlink>
      <w:r>
        <w:rPr>
          <w:rFonts w:cs="Arial" w:ascii="Arial" w:hAnsi="Arial"/>
          <w:color w:val="000000"/>
        </w:rPr>
        <w:t xml:space="preserve"> : “As no fuller on earth can white them.” Then there is something above art as certainly as there is something above manufactures? Now ask the fuller to look at his work, and at this work on Tabor. Fuller, didst thou wash this robe on Tabor? No, no. Why not? Why, it was</w:t>
      </w:r>
      <w:r>
        <w:rPr>
          <w:rStyle w:val="Emphasis1"/>
          <w:rFonts w:cs="Arial" w:ascii="Arial" w:hAnsi="Arial"/>
          <w:color w:val="000000"/>
        </w:rPr>
        <w:t xml:space="preserve"> </w:t>
      </w:r>
      <w:r>
        <w:rPr>
          <w:rFonts w:cs="Arial" w:ascii="Arial" w:hAnsi="Arial"/>
          <w:color w:val="000000"/>
        </w:rPr>
        <w:t>washed with lightning, it was cleansed in heaven, it was dipped in the fountains of eternity. No fuller on earth can white like that. So be it. “Not made with hands.” Manufactures? No. “No fuller on earth can white them.” The arts? No. What is left then? Nature. Is that so? Be careful. Admissions will be turned against us presently. So this brings us to a third remarkable expression (</w:t>
      </w:r>
      <w:hyperlink r:id="rId123">
        <w:r>
          <w:rPr>
            <w:rStyle w:val="InternetLink"/>
            <w:rFonts w:cs="Arial" w:ascii="Arial" w:hAnsi="Arial"/>
            <w:color w:val="000000"/>
          </w:rPr>
          <w:t>Acts 26:13</w:t>
        </w:r>
      </w:hyperlink>
      <w:r>
        <w:rPr>
          <w:rFonts w:cs="Arial" w:ascii="Arial" w:hAnsi="Arial"/>
          <w:color w:val="000000"/>
        </w:rPr>
        <w:t>), “Above the brightness of the sun.” Then nature goes. What radiance is this? We thought the sun was bright. We used to say of that old glory, “He puts the fire out.” He blinds our little lam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is is exactly so with regard, for example, to character, saintly, holy, beauteous, inspired character. It is of a whiteness such as no fuller on earth can make it. Why, there be many fullers who are trying to whiten the world; rare fullers, costly fullers, energetic, fussy, busy fullers, but they get no further on. They are moralists, they lecture upon moral philosophy. There be many whitening fullers, persons who say that on such and such conditions they will renovate you. They will make new men of you if you will sign a vow, undergo a discipline, subject yourselves to certain scheduled operations, each coming in its own proper time, then at the end all will be well. Oh, poor fuller! What doth this great Christ do? He washes us in blood, and when we stand up from that catharism, the Fuller says, “No fuller on earth can white it like that.” If you despise a saint, you have never seen one. A saint is holy. Why, He would not have any fuller on earth touch our souls. He only who made the soul can touch it, redeem it and work that wondrous miracle of washing white by cleansing with blood. Your character is not what it is on the outside. Your character is the quality of your soul, your motive, your purpose, your innermost self, and no fuller on earth can put that through any process of cleansing. “This is the Lord’s doing; it is marvellous in our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same with inspiration. It is not made with hands. What have I seen you do again and again? Have I not seen you searching for inspiration as if it were in black ink and in printer’s letters? Yes, I have. We must get away if we can from these people to whom everything is valuable in proportion as it is handmade. Why, the literalist never read the Bible. It was only when he left his</w:t>
      </w:r>
      <w:r>
        <w:rPr>
          <w:rStyle w:val="Emphasis1"/>
          <w:rFonts w:cs="Arial" w:ascii="Arial" w:hAnsi="Arial"/>
          <w:color w:val="000000"/>
        </w:rPr>
        <w:t xml:space="preserve"> </w:t>
      </w:r>
      <w:r>
        <w:rPr>
          <w:rFonts w:cs="Arial" w:ascii="Arial" w:hAnsi="Arial"/>
          <w:color w:val="000000"/>
        </w:rPr>
        <w:t>literalism and began to touch the higherisms that want names, found in heaven, rightly to express their intent, that he came upon revelation. He said, “This book told me all that ever I did, then it must be inspired.” It is not made with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with Divine hope. It is a light above the brightness of the sun. It is Christ’s hope. He did not stop at the Cross. He endured the Cross, despising the shame. Why? Because onward, far away on the horizon line there lay a light that meant immortality and glory inevitable. And what is the practical application of this? It needs but few words to express it. We must go from the things made with hands to the things hands cannot touch. Here are the lilies, Christ says. “We have seen the lilies, we have touched the lilies.” “Have you?” “Yes.” Then consider them. “Why?” Because your Father in heaven clothed them and made Solomon ashamed of himself in all his pomp, and if He clothed the lilies He will not leave you naked. And we must live the supernatural life. That is the hard part of it. “Not made with hands.” “No fuller on earth can white like this.” Sun, there is a light above thee. Until we get to these conceptions and exactions we shall be living a very poor life. I am tired of houses made with hands. I have seen it all. Yes, I am tired of this fuller’s work. It becomes dingy and poor in my eyes, And I get tired of nature. There is no monotony like the monotony of sunshin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2 Corinthians 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n this we groan, earnestly desiring to be clothed up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s uneasiness in the mortal body and desire of the heavenly happ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consider a Christian’s groans while he is in the body under present uneasiness. “In this we groan.” And “while we are in this tabernacle we groan, being burd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what the body is the more immediate seat and subject of. Of this kind we may consider the following in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 body may further occasion to the soul; and in several ways occasions uneas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am to consider a Christian’s desires of the heavenly happiness. He earnestly desires to be clothed upon with his house which is from heaven. There is the weight of their present burdens. They not only groan, but desire, and the groanings breed desires. Oppressed nature longs for rest. Besides, there is the excellency of the heavenly state, or the object of their desires. In </w:t>
      </w:r>
      <w:hyperlink r:id="rId125">
        <w:r>
          <w:rPr>
            <w:rStyle w:val="InternetLink"/>
            <w:rFonts w:cs="Arial" w:ascii="Arial" w:hAnsi="Arial"/>
            <w:color w:val="000000"/>
          </w:rPr>
          <w:t>2 Corinthians 5:4</w:t>
        </w:r>
      </w:hyperlink>
      <w:r>
        <w:rPr>
          <w:rFonts w:cs="Arial" w:ascii="Arial" w:hAnsi="Arial"/>
          <w:color w:val="000000"/>
        </w:rPr>
        <w:t xml:space="preserve"> he speaks of being clothed upon, or covered all over with it, and mortality being swallowed up of life. Even the mortal part, or what was before mortal of us, will become immortal. He represents the future state by a presence with Christ. “Present with the Lord.” The peculiar temper of a Christian’s mind with reference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describes it by their faith of the heavenly blessedness. This he expresses in </w:t>
      </w:r>
      <w:hyperlink r:id="rId126">
        <w:r>
          <w:rPr>
            <w:rStyle w:val="InternetLink"/>
            <w:rFonts w:cs="Arial" w:ascii="Arial" w:hAnsi="Arial"/>
            <w:color w:val="000000"/>
          </w:rPr>
          <w:t>2 Corinthians 5:1</w:t>
        </w:r>
      </w:hyperlink>
      <w:r>
        <w:rPr>
          <w:rFonts w:cs="Arial" w:ascii="Arial" w:hAnsi="Arial"/>
          <w:color w:val="000000"/>
        </w:rPr>
        <w:t xml:space="preserve"> by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their preparation for it. This we have in </w:t>
      </w:r>
      <w:hyperlink r:id="rId127">
        <w:r>
          <w:rPr>
            <w:rStyle w:val="InternetLink"/>
            <w:rFonts w:cs="Arial" w:ascii="Arial" w:hAnsi="Arial"/>
            <w:color w:val="000000"/>
          </w:rPr>
          <w:t>2 Corinthians 5:5</w:t>
        </w:r>
      </w:hyperlink>
      <w:r>
        <w:rPr>
          <w:rFonts w:cs="Arial" w:ascii="Arial" w:hAnsi="Arial"/>
          <w:color w:val="000000"/>
        </w:rPr>
        <w:t xml:space="preserve"> --“Now He who hath wrought us for the self-same thing is God, who hath also given to us the earnest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courage, or fortitude of mind. This is mentioned in </w:t>
      </w:r>
      <w:hyperlink r:id="rId128">
        <w:r>
          <w:rPr>
            <w:rStyle w:val="InternetLink"/>
            <w:rFonts w:cs="Arial" w:ascii="Arial" w:hAnsi="Arial"/>
            <w:color w:val="000000"/>
          </w:rPr>
          <w:t>2 Corinthians 5:6</w:t>
        </w:r>
      </w:hyperlink>
      <w:r>
        <w:rPr>
          <w:rFonts w:cs="Arial" w:ascii="Arial" w:hAnsi="Arial"/>
          <w:color w:val="000000"/>
        </w:rPr>
        <w:t xml:space="preserve"> --“Therefore we are confident, knowing that, while we are at home in the body, we are</w:t>
      </w:r>
      <w:r>
        <w:rPr>
          <w:rStyle w:val="Emphasis1"/>
          <w:rFonts w:cs="Arial" w:ascii="Arial" w:hAnsi="Arial"/>
          <w:color w:val="000000"/>
        </w:rPr>
        <w:t xml:space="preserve"> </w:t>
      </w:r>
      <w:r>
        <w:rPr>
          <w:rFonts w:cs="Arial" w:ascii="Arial" w:hAnsi="Arial"/>
          <w:color w:val="000000"/>
        </w:rPr>
        <w:t xml:space="preserve">absent from the Lord.” In </w:t>
      </w:r>
      <w:hyperlink r:id="rId129">
        <w:r>
          <w:rPr>
            <w:rStyle w:val="InternetLink"/>
            <w:rFonts w:cs="Arial" w:ascii="Arial" w:hAnsi="Arial"/>
            <w:color w:val="000000"/>
          </w:rPr>
          <w:t>2 Corinthians 5:8</w:t>
        </w:r>
      </w:hyperlink>
      <w:r>
        <w:rPr>
          <w:rFonts w:cs="Arial" w:ascii="Arial" w:hAnsi="Arial"/>
          <w:color w:val="000000"/>
        </w:rPr>
        <w:t>, “We are confident, I say.” We have bravery sufficient to support our minds in the prospects and conflicts with death; we dare to die rather than not be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placency, or willingness (</w:t>
      </w:r>
      <w:hyperlink r:id="rId130">
        <w:r>
          <w:rPr>
            <w:rStyle w:val="InternetLink"/>
            <w:rFonts w:cs="Arial" w:ascii="Arial" w:hAnsi="Arial"/>
            <w:color w:val="000000"/>
          </w:rPr>
          <w:t>2 Corinthians 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ir constant endeavours. This we find in </w:t>
      </w:r>
      <w:hyperlink r:id="rId131">
        <w:r>
          <w:rPr>
            <w:rStyle w:val="InternetLink"/>
            <w:rFonts w:cs="Arial" w:ascii="Arial" w:hAnsi="Arial"/>
            <w:color w:val="000000"/>
          </w:rPr>
          <w:t>2 Corinthians 5:9</w:t>
        </w:r>
      </w:hyperlink>
      <w:r>
        <w:rPr>
          <w:rFonts w:cs="Arial" w:ascii="Arial" w:hAnsi="Arial"/>
          <w:color w:val="000000"/>
        </w:rPr>
        <w:t xml:space="preserve"> --“Wherefore we labour, that, whether present or absent, we may be accepted of Him.” His favour is our happiness living and dying, in this world and in the other. I shall only further observe that the word also imports ambition; and it is as if he had said, “This is the highest honour of which we are ambitious, and what we propose as the proper priz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close this subject with two or three practical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learn from hence the nature of the present state. It is made up, according to this account of it, of groans and desires. The one is the fruit of fallen nature, the other of the renewed nature. The one is the effect of the curse, the other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erence between sincere Christians and other men. They groan under their present burdens indeed, and have sometimes a larger share than other men, but then they have their desires too. But now wicked men have groans without desires; they have no desires of the heavenly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look well to our interest in the heavenly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appiness of” departed saints. They have the full satisfaction of their highest desires, and the perfection of their felicity and joy. (</w:t>
      </w:r>
      <w:r>
        <w:rPr>
          <w:rFonts w:cs="Arial" w:ascii="Arial" w:hAnsi="Arial"/>
          <w:i/>
          <w:iCs/>
          <w:color w:val="000000"/>
        </w:rPr>
        <w:t>W.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for immort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for this groaning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sures and miseries of the present life (</w:t>
      </w:r>
      <w:hyperlink r:id="rId132">
        <w:r>
          <w:rPr>
            <w:rStyle w:val="InternetLink"/>
            <w:rFonts w:cs="Arial" w:ascii="Arial" w:hAnsi="Arial"/>
            <w:color w:val="000000"/>
          </w:rPr>
          <w:t>2 Corinthians 5:4</w:t>
        </w:r>
      </w:hyperlink>
      <w:r>
        <w:rPr>
          <w:rFonts w:cs="Arial" w:ascii="Arial" w:hAnsi="Arial"/>
          <w:color w:val="000000"/>
        </w:rPr>
        <w:t>). We are burden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anifold temptations from Satan (</w:t>
      </w:r>
      <w:hyperlink r:id="rId133">
        <w:r>
          <w:rPr>
            <w:rStyle w:val="InternetLink"/>
            <w:rFonts w:cs="Arial" w:ascii="Arial" w:hAnsi="Arial"/>
            <w:color w:val="000000"/>
          </w:rPr>
          <w:t>1 Peter 5:8-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ersecutions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having had a taste of better things (</w:t>
      </w:r>
      <w:hyperlink r:id="rId134">
        <w:r>
          <w:rPr>
            <w:rStyle w:val="InternetLink"/>
            <w:rFonts w:cs="Arial" w:ascii="Arial" w:hAnsi="Arial"/>
            <w:color w:val="000000"/>
          </w:rPr>
          <w:t>Romans 8:23</w:t>
        </w:r>
      </w:hyperlink>
      <w:r>
        <w:rPr>
          <w:rFonts w:cs="Arial" w:ascii="Arial" w:hAnsi="Arial"/>
          <w:color w:val="000000"/>
        </w:rPr>
        <w:t>). The firstfruits show us what the harvest will be, and the taste what the feast will pr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ellency of this estate. It is great ingratitude and folly that, when Christ hath procured a state of blessedness for us at a very dear rate, we should value it no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hree theological gra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he ordinances of the gospel serve to awaken them. The Word is God’s testament, wherein such rich legacies are bequeathed to us that every time we read it, or hear it, or meditate upon it, we may get a step higher, and advance nearer heaven (</w:t>
      </w:r>
      <w:hyperlink r:id="rId135">
        <w:r>
          <w:rPr>
            <w:rStyle w:val="InternetLink"/>
            <w:rFonts w:cs="Arial" w:ascii="Arial" w:hAnsi="Arial"/>
            <w:color w:val="000000"/>
          </w:rPr>
          <w:t>1 Peter 5:4</w:t>
        </w:r>
      </w:hyperlink>
      <w:r>
        <w:rPr>
          <w:rFonts w:cs="Arial" w:ascii="Arial" w:hAnsi="Arial"/>
          <w:color w:val="000000"/>
        </w:rPr>
        <w:t xml:space="preserve">; </w:t>
      </w:r>
      <w:hyperlink r:id="rId136">
        <w:r>
          <w:rPr>
            <w:rStyle w:val="InternetLink"/>
            <w:rFonts w:cs="Arial" w:ascii="Arial" w:hAnsi="Arial"/>
            <w:color w:val="000000"/>
          </w:rPr>
          <w:t>Psalms 119:96</w:t>
        </w:r>
      </w:hyperlink>
      <w:r>
        <w:rPr>
          <w:rFonts w:cs="Arial" w:ascii="Arial" w:hAnsi="Arial"/>
          <w:color w:val="000000"/>
        </w:rPr>
        <w:t>). So for prayer--it is but to raise those heavenly desires. We long in the Lord’s Supper for new wine in our Father’s kingdom, to put an heavenly relish upo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se desires are necessary because of their effect. What maketh the Christian so industrious, so patient, so self-denying, so watchful? Only because he breatheth after heaven with so much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state of the present world doth set the saints longing for heaven. For this world is vexatious, the pleasures of it are mere dreams, and the miseries of it are real, many, and griev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jections m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how can Christians groan for their heavenly state, since there is no passage to it but by death, and it is unnatural to desire our own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ust all sincere Christians thus groan and long? Many groan at the least thought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2 Corinthians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that are in this tabernacle do groan, being burd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tabernac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and immortality have been brought to light through the gospel. A feeble, fluttering guess was all that unaided men could ever reach regarding the life beyond. A jar may be charged with electric fire, and capable, in certain circumstances, of giving forth light and heat; yet, if it remain isolated, all is dark and silent. Thus there is in a human spirit a susceptibility and a capacity which lies dormant as long as man is left to himself, but which leaps into life as soon as the Word of God is pointed to the heart. Let us examine the text word by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bernacle is a frail, temporary dwelling. But, seeing that the body is made so perfect, why is it made so fee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fant in a dark and dangerous path dare not stir from his father’s side, whereas a robust youth may select his own route. Our Father in heaven knows that it is difficult to keep His children close to Himself as matters stand, and it would have been still more difficult if the child had been entrusted with greater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spirit of a dear child has through Christ been attained, the frailty of the truster makes the trust more sweet. His strength is made perfect in our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know that the abiding home is ready, the shaking of the temporary tabernacle will contribute to remind us of another rest, and quicken our desire for an abundant entrance on its bless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abernacle. Our body is not our only dwelling-place, and the design of the Spirit here is to preserve us from bestowing all our regard on this tabernacle while another is more worth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rd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ay be some who for a time could scarcely recognise this as a description of their condition. The young, healthy, and</w:t>
      </w:r>
      <w:r>
        <w:rPr>
          <w:rStyle w:val="Emphasis1"/>
          <w:rFonts w:cs="Arial" w:ascii="Arial" w:hAnsi="Arial"/>
          <w:color w:val="000000"/>
        </w:rPr>
        <w:t xml:space="preserve"> </w:t>
      </w:r>
      <w:r>
        <w:rPr>
          <w:rFonts w:cs="Arial" w:ascii="Arial" w:hAnsi="Arial"/>
          <w:color w:val="000000"/>
        </w:rPr>
        <w:t>prosperous--their hearts for a time are as light as their limbs; they trip along lifo as if they were chasing butterflies in a flowery meadow. To a certain extent this is the Creator’s kind appointment. The cares of age laid on the heart of a child would crush his spirit, and render him incapable of fulfilling his task when he should come of age. But even in childhood some weights begin to press, and, when youth has passed, the cares of house and children, of business and company, of friendships and enmities, increase and multiply until the beams of the tabernacle are creaking prematurely under the accumulated we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burdens may be inventoried among the “all things” that work together for good. The sorrows of earth will enhance the joys of heaven; the rugged rocks and scorching sand of the desert will make the golden streets of the New Jerusalem feel more smooth beneath the pilgrim’s fe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groan. A groan is nature’s outlet for grief, and indicates also a desire for relief. This desire does not by itself constitute a mark of grace. It belongs to nature. The discontented make many changes in order to escape from suffering, but the suffering follows them into every sphere. Some are weary of this world who are by no means ready for the nex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t that we would be unclothed. This means to put off this tabernacle. Even Paul, after he had attained triumphant faith and blessed hope, shrinks from the dissolution of the body. I learn here that positive love of closing with the King of Terrors is not a necessary mark of Christ’s redeemed people. I love this warm life. I shrink from death. And therein I think I do not sin. God is not displeased with me for loving that which He has bestowed. If, by faith in His Son, and through the ministry of His Spirit, He make me willing to give it up when He recalls it, enough: “Thy people shall be willing in the day of Thy power.” Christians love life for many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entient beings, in common with those who know not Christ, but who see the sunlight, and feel the balmy air, and tread the flowery ground. They love it in common not only with their fellow-men, but in common with the brutes that perish, with the cattle that browse on the meadows, and the birds that warble in the trees, and the insects that flutter in the sunbe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deeper, more intelligent love than other crea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ans of believers under their burd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is to give you some account of the believer’s present lodging while in the body. And there are these two or three things that I remark about it which I find in the text and con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I find it is called a house in the first verse of this chapter. And it is fitly so called, because of its rare and curious structure and workmanship (</w:t>
      </w:r>
      <w:hyperlink r:id="rId138">
        <w:r>
          <w:rPr>
            <w:rStyle w:val="InternetLink"/>
            <w:rFonts w:cs="Arial" w:ascii="Arial" w:hAnsi="Arial"/>
            <w:color w:val="000000"/>
          </w:rPr>
          <w:t>Psalms 139: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remark, concerning the believer’s present lodging, that, however curious its structure be, yet it is but a house of earth. And it is so, especially in a threefold re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remark, concerning the believer’s present lodging, that it is but at best a tabernacle. Tents are</w:t>
      </w:r>
      <w:r>
        <w:rPr>
          <w:rStyle w:val="Emphasis1"/>
          <w:rFonts w:cs="Arial" w:ascii="Arial" w:hAnsi="Arial"/>
          <w:color w:val="000000"/>
        </w:rPr>
        <w:t xml:space="preserve"> </w:t>
      </w:r>
      <w:r>
        <w:rPr>
          <w:rFonts w:cs="Arial" w:ascii="Arial" w:hAnsi="Arial"/>
          <w:color w:val="000000"/>
        </w:rPr>
        <w:t>for soldiers and pilgri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thing that I remark concerning the believer’s lodging is that it is but a tottering house. “The earthly house of this tabernacle is to be dissol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hing proposed was to speak of the believer’s burdens while in this tabernacle. This earthly house, it lies under many servitudes, and the believer pays a dear rent for his quarter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lay tabernacle itself is many times a very heavy burden to him. The crazy cottage of the body is liable to innumerable pains and distempers, which makes it lie like a dead weight upon the soul, whereby its vivacity and activity is exceedingly mar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is he burdened with a burden of clay, but also with a burden of sin--I mean indwelling corruption, enmity, unbelief, ignorance, pride, hypocrisy, and other abominations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burdened many times with a sense of much actual guilt which he has contracted through the untenderness of his way and wal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sometimes sadly burdened with the temptations of Sat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the believer is burdened with the burden of ill compan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metimes the believer is sadly burdened, not only with his own sins, but with the abounding sins and abominations of the day and place wherein he liv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believer is many times</w:t>
      </w:r>
      <w:r>
        <w:rPr>
          <w:rStyle w:val="Emphasis1"/>
          <w:rFonts w:cs="Arial" w:ascii="Arial" w:hAnsi="Arial"/>
          <w:color w:val="000000"/>
        </w:rPr>
        <w:t xml:space="preserve"> </w:t>
      </w:r>
      <w:r>
        <w:rPr>
          <w:rFonts w:cs="Arial" w:ascii="Arial" w:hAnsi="Arial"/>
          <w:color w:val="000000"/>
        </w:rPr>
        <w:t>while in this tabernacle burdened with the public concerns of Christ. He is a person of a very grateful and public spir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oor believer has many times the burden of great crosses and afflictions lying upon him, and these both of a bodily and</w:t>
      </w:r>
      <w:r>
        <w:rPr>
          <w:rStyle w:val="Emphasis1"/>
          <w:rFonts w:cs="Arial" w:ascii="Arial" w:hAnsi="Arial"/>
          <w:color w:val="000000"/>
        </w:rPr>
        <w:t xml:space="preserve"> </w:t>
      </w:r>
      <w:r>
        <w:rPr>
          <w:rFonts w:cs="Arial" w:ascii="Arial" w:hAnsi="Arial"/>
          <w:color w:val="000000"/>
        </w:rPr>
        <w:t>spiritual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thing in the method was to speak of the believer’s groaning under his burden. “We that are in this tabernacle do groan, being burdened.” Upon this head I shall only suggest two or thre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at the working of the believer’s heart under the pressures of these burdens vents itself variously. Sometimes he is said to be in heaviness (</w:t>
      </w:r>
      <w:hyperlink r:id="rId139">
        <w:r>
          <w:rPr>
            <w:rStyle w:val="InternetLink"/>
            <w:rFonts w:cs="Arial" w:ascii="Arial" w:hAnsi="Arial"/>
            <w:color w:val="000000"/>
          </w:rPr>
          <w:t>1 Peter 1:6</w:t>
        </w:r>
      </w:hyperlink>
      <w:r>
        <w:rPr>
          <w:rFonts w:cs="Arial" w:ascii="Arial" w:hAnsi="Arial"/>
          <w:color w:val="000000"/>
        </w:rPr>
        <w:t>). Sometimes he is said to sigh under his burdens, and to sigh to the breaking of his loins: “My fighting cometh before I eat,” says Job. Sometimes his burdens make him to cry. Sometimes he cries to his God (</w:t>
      </w:r>
      <w:hyperlink r:id="rId140">
        <w:r>
          <w:rPr>
            <w:rStyle w:val="InternetLink"/>
            <w:rFonts w:cs="Arial" w:ascii="Arial" w:hAnsi="Arial"/>
            <w:color w:val="000000"/>
          </w:rPr>
          <w:t>Psalms 13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clearing this ye would know that there are three sorts of groans that we read of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remark I offer is this, that these groans of the gracious soul here spoken of seem to imp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 proceed to the fourth thing in the method, which was the application of the doctrine. And the first use shall be of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we may see the vast difference between heaven and earth. In a word, there is nothing but matter of groaning for the most part here, but all ground of groaning ceaseth for ever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ence, a consideration that may contribute to allay our griefs and groans for the death of godly relations; for while in this tabernacle they groan, being burdened, but now their groans are turned into songs, and their mourning into halleluja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ence, that they are not the happiest folk that have the merriest life of i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hence, that death need not be a terror to the believer. Why? Because, by taking down this tabernacle, it takes off all his burdens, and puts a final period to all his groans. The second use of the doctrine may be of reproof unto two sorts of persons. It reproves these who are at home while in this tabernacle. A third use shall be of lamentation and humil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lament that the Lord’s people should have so much matter of groaning at this day and time wherein we 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ounding profanity and immorality of all sorts that are to be found among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versal barrenness that is to be found among us at this day is matter of groaning unto the Lord’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mentable divisions that are in our Reuben occasion great thoughts of heart and heaviness to the Lord’s people at this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numerable defections and backslidings of our day are a great burden to the Lord’s people, and make their hearts to groan within them. (</w:t>
      </w:r>
      <w:r>
        <w:rPr>
          <w:rFonts w:cs="Arial" w:ascii="Arial" w:hAnsi="Arial"/>
          <w:i/>
          <w:iCs/>
          <w:color w:val="000000"/>
        </w:rPr>
        <w:t>R.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ilemm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shrinks from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shows this in many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then, is this universal recoil from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dissatisfied with life. And we must here consider life as dividing itself into three departments--animal, intellectual, and moral. True wisdom lies in the right adjustment and harmony of these three different elements. The nearer they approach to harmony, the more this dissatisfaction increases, for it only shows how much yet remains to be attained. Man exhibits this dissatisfaction with life in variou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eks to change his position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ows it when he witnesses the failure of his purposes and pl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should success attend him, that success fails to fulfil his desires. The attainment of success in this world almost invariably induces increasing ambition; it only sharpens the appetite for yet greater prosperity. Just as our view expands the higher we ascend the steep of a vast mountain, so do our wishes widen the further we advance in w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he cultivates his powers, his capabilities outgrow the resources of life. The keener our perceptions become, the more clearly do we perceive the inefficacy of these resources to feed our extending capac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 a retrospect of it, however extended, it appears to him as an unsubstantial dre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pants for the perfection of his being. Some have professed to believe that at death we sink into annihilation. But no man ever yet really wished to be nothing, and those only have pretended to desire it who have felt that they were good for nothing. No! It is an instinct of our nature to look forward to immortality. The righteous shall be satisfied, for they shall awake in the likeness of their God.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unclothed, but clothed upon</w:t>
      </w:r>
    </w:p>
    <w:p>
      <w:pPr>
        <w:pStyle w:val="Web"/>
        <w:snapToGrid w:val="false"/>
        <w:spacing w:lineRule="atLeast" w:line="360" w:before="0" w:after="0"/>
        <w:ind w:firstLine="200"/>
        <w:jc w:val="both"/>
        <w:rPr/>
      </w:pPr>
      <w:r>
        <w:rPr>
          <w:rFonts w:cs="Arial" w:ascii="Arial" w:hAnsi="Arial"/>
          <w:color w:val="000000"/>
        </w:rPr>
        <w:t>The doctrine of this text is that we do not wish to be disembodied spirits hereafter, but to have another higher body superinduced on this. I think the phrase indicates a desire for a process of gradual development. The body, in this passage, is first compared to a tabernacle--that is, a tent--and then to a building. Perhaps there flitted through his mind the idea of the Jewish tabernacle, or church tent, which they carried with them through the wilderness--a sort of travelling church where they had their sacrificial worship every day--which was so made that it could be taken to pieces and put up again. The present body is like that; the body to come is like the temple of Solomon on Mount Moriah, built of solid marble, immovable, incorruptible--a beauty and a wonder of the world. No doubt the corruptible body weighs down the soul. In one point of view there is no correspondence between them; they are deadly foes. Here is a poor soul struggling to get at some truth, some beauty, some love, some goodness, and it is imprisoned in a body which will not let it do so. The bodily organisation is dull and heavy, is unvivacious, is coarse and unrefined; it tends to irritability and wilfulness, instead of sweetness and beauty. The soul aspires, the body drags it down. In all men there is some hereditary depravity. Nevertheless the body is, with all its defects, the clothing for the soul. All clothing does, in some sort, begin to correspond with the wearer, and to express a little his tastes and ideas. We sees man’s mind somewhat in his dress. The body has some kind of correspondence with the mind. The dress of a Turk corresponds with his dignified character, his quiet ways, his slowness and solemnity. Thus the human body has some sort of analogy to the soul that it wears. You look at a face, you hear a voice, you see the gestures, and an impression is made on you of character. That impression is often the best and most reliable means of knowing a man’s character. It is spontaneous. Some people argue as though this body were all bad, and say that in heaven we shall have none, but be floating about the universe, pure disembodied spirits. Paul does not say that; body is to remain, but the mortal part of it is to be swallowed up of life. Body, in its lowest form, is a mystery of wonder; the human body is the most wonderful and beautiful thing on earth. It is a muddy vesture of decay, but it is also a transparent veil through which the soul shines. See it in its ideal forms in the statues of Greece; what grandeur and dignity in the Apollo of the Vatican; what overflowing grace in the Amazon of the Capitol, or the Flora of Naples! Now these forms give us hints of a more idealised and higher beauty. The thought the apostle expresses--“that we do not wish to be unclothed, but clothed upon”--is a very important one. It is an essentially Christian idea; it distinguishes the Christian view of morality from the natural view. “Not unclothed, but clothed upon”--let us see what it means. The Christian view of all growth and progress is by addition, not subtraction; by building up, not pulling down; by positive means, not negative; by attraction, not repulsion; by love of good, not fear of evil; by power of love, not power of law. Christ came not to destroy, but to fulfil. Most reforms and inventions come by improving what we have. The first farmer probably stirred the ground with a sharp stick. After a while came a man who fastened another to it, and so made the original plough. By and by a piece of iron was substituted for one</w:t>
      </w:r>
      <w:r>
        <w:rPr>
          <w:rStyle w:val="Emphasis1"/>
          <w:rFonts w:cs="Arial" w:ascii="Arial" w:hAnsi="Arial"/>
          <w:color w:val="000000"/>
        </w:rPr>
        <w:t xml:space="preserve"> </w:t>
      </w:r>
      <w:r>
        <w:rPr>
          <w:rFonts w:cs="Arial" w:ascii="Arial" w:hAnsi="Arial"/>
          <w:color w:val="000000"/>
        </w:rPr>
        <w:t>of the sticks, and that is essentially the plough of to-day. The wool from a sheep’s back was twisted with the fingers, next with a distaff, then with a spinning-wheel; at last the same thing is done by the spinning-jenny, and mule-spinning by steam. The Puritans and Quakers tried to unclothe religion of all its rites and ceremonies. They took off its royal robes of architecture, painting, statuary, music, and left it bare. That was a mistake. They should have exchanged the earthly dress for a higher and more heavenly one. This is the Christian principle, and it applies in a thousand ways. Here is a boy who has done wrong. He is a culprit; he has stolen, or he has committed some other offence. The law arrests him and puts him in prison. This the law must do, for the business of law is to prevent offences, to keep them from going on and from getting worse.</w:t>
      </w:r>
      <w:r>
        <w:rPr>
          <w:rStyle w:val="Emphasis1"/>
          <w:rFonts w:cs="Arial" w:ascii="Arial" w:hAnsi="Arial"/>
          <w:color w:val="000000"/>
        </w:rPr>
        <w:t xml:space="preserve"> </w:t>
      </w:r>
      <w:r>
        <w:rPr>
          <w:rFonts w:cs="Arial" w:ascii="Arial" w:hAnsi="Arial"/>
          <w:color w:val="000000"/>
        </w:rPr>
        <w:t>But the law cannot cure the criminal; it can only stop him in his evil course. You must show the boy some</w:t>
      </w:r>
      <w:r>
        <w:rPr>
          <w:rStyle w:val="Emphasis1"/>
          <w:rFonts w:cs="Arial" w:ascii="Arial" w:hAnsi="Arial"/>
          <w:color w:val="000000"/>
        </w:rPr>
        <w:t xml:space="preserve"> </w:t>
      </w:r>
      <w:r>
        <w:rPr>
          <w:rFonts w:cs="Arial" w:ascii="Arial" w:hAnsi="Arial"/>
          <w:color w:val="000000"/>
        </w:rPr>
        <w:t>good thing; you must attract him toward a better life; you must give him an opportunity for something better. Law takes off for a little while his clothing of sin; Christianity must clothe him with a house from heaven. Any home is better than none. If you cannot get a house, take a cabin. Mentally, we do not wish to be unclothed, but clothed upon. Mental progress does not consist in losing the old knowledge, but in adding to it new. The principle of conservatism is a sound one. Keep your present faith till you can get a better one. The man who believes something can go on and believe more. God furnishes us with a mental outfit of common and universal beliefs to begin with. We are not to be unclothed of them, either in this world or in the next, but clothed upon with more. Look at nature in this affluent season of spring, when the voice of God is saying, “Let there be life.” See</w:t>
      </w:r>
      <w:r>
        <w:rPr>
          <w:rStyle w:val="Emphasis1"/>
          <w:rFonts w:cs="Arial" w:ascii="Arial" w:hAnsi="Arial"/>
          <w:color w:val="000000"/>
        </w:rPr>
        <w:t xml:space="preserve"> </w:t>
      </w:r>
      <w:r>
        <w:rPr>
          <w:rFonts w:cs="Arial" w:ascii="Arial" w:hAnsi="Arial"/>
          <w:color w:val="000000"/>
        </w:rPr>
        <w:t xml:space="preserve">how nature swallows up the old in the new; see how she absorbs the old vegetation in the coming grasses; how earth, bare and dead, is clothed upon with new and wonderful forms of growth. The affections are a clothing and a home for the heart. God’s method is to give us always better and higher affections, and to make the lower a step upward to the higher. “He who loves not his brother whom he hath seen, how shall he love God whom he hath not seen?” All human love leads up to Divine love. Everything which draws man out of himself does him good. Much of earthly affection is, no doubt, poor, weak, unworthy. It is idol-worship; it is a blind and foolish affection; it is also weak and changeable. But, such as it is, it is always better than nothing. Do not destroy it; fulfil it. All love, so far as it is love, is good; and it is good in this way, that it takes us out of ourselves, making us for the time unselfish, and also that it makes us for the time truly pure. Those who love are emancipated from doubts, hesitations, terrors. Every one needs to be able to be with those, sometimes, to whom he can speak of anything he chooses, without any doubt or anxiety or hesitation. Then he is at home. That </w:t>
      </w:r>
      <w:r>
        <w:rPr>
          <w:rFonts w:cs="Arial" w:ascii="Arial" w:hAnsi="Arial"/>
          <w:i/>
          <w:iCs/>
          <w:color w:val="000000"/>
        </w:rPr>
        <w:t>is</w:t>
      </w:r>
      <w:r>
        <w:rPr>
          <w:rFonts w:cs="Arial" w:ascii="Arial" w:hAnsi="Arial"/>
          <w:color w:val="000000"/>
        </w:rPr>
        <w:t xml:space="preserve"> home, the home of the heart. These may, indeed, be only tents to live in till we reach the Promised Land; but we know that, when these are struck and folded, we have a building of God waiting us beyond the veil of time. God, who provides the tent for us here, will provide the house there. He who gives us in this life the wonders and beauties of nature, the lessons of truth, the opportunities of action and endeavour, the helps of friendship, the charm of love, the nobleness of life, and the pathos of death, will provide for us better things beyond, “which eye has not seen, nor ear heard.” Therefore, O human heart! trust and look forward, and do not doubt nor fear, but go from truth to truth, from love to higher love. We do not wish to be unclothed of this world’s affections and interests, but clothed upon with higher. This life is not the end, but the beginning. (</w:t>
      </w:r>
      <w:r>
        <w:rPr>
          <w:rFonts w:cs="Arial" w:ascii="Arial" w:hAnsi="Arial"/>
          <w:i/>
          <w:iCs/>
          <w:color w:val="000000"/>
        </w:rPr>
        <w:t>Jas. Freeman Clar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2 Corinthians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He that hath wrought us for the self-same thing i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t Divine Workman and His purpo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penetrate deep into the secrets of God. To Paul everything is the Divine working. Life is to him no mere blind whirl of accidental forces, but the slow operation of the great Workman. And he believes that the clear perception of the Divine purpose will be a charm against all sorrow, doubt, despondency, or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urpose in all his wor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at “self-same thing”? The apostle has been speaking about the instinctive reluctance that even good men feel at the prospect of “putting off the earthly house of this tabernacle.” He distinguishes between three different conditions in which the human spirit may be--dwelling in the earthly body, stripped of that, and “clothed with the house which is from heaven”; and this last and highest state is the very thing for which God has wrought us--</w:t>
      </w:r>
      <w:r>
        <w:rPr>
          <w:rFonts w:cs="Arial" w:ascii="Arial" w:hAnsi="Arial"/>
          <w:i/>
          <w:iCs/>
          <w:color w:val="000000"/>
        </w:rPr>
        <w:t>i.e.,</w:t>
      </w:r>
      <w:r>
        <w:rPr>
          <w:rFonts w:cs="Arial" w:ascii="Arial" w:hAnsi="Arial"/>
          <w:color w:val="000000"/>
        </w:rPr>
        <w:t xml:space="preserve"> the highest aim of the Divine love in all its dealings with us is not merely a blessed spiritual life, but the completion of our humanity in a perfect spirit dwelling in a glorified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lorified body is described in our con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low process of the divine work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employs a term which conveys the idea of continuous and effortful work, as if against resistance. Like some sculptor with a hard bit of marble, or some metallurgist with rough ore, so the loving, patient, Divine Artificer labours long and earnestly with somewhat obstinate material, by manifold touches, here a little and there a little, and not discouraged when He comes upon a black vein in the white marble, nor when the hard stone turns the edge of His chisels. Learn,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three-fold processes which, in the Divine working, terminate in this great iss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everything about the experiences of a true Christian spirit is charged with a prophecy of immortality. The very desires which God’s good Spirit works in a believing soul are themselves confirmations of their own fulfil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and the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hath wrought us for the self-same thing is God.” Then we may be sure that, as far as He is concerned, the work will not be suspended nor vain. This Workman has infinite resources, an unchanging purpose, and infinite long-suffering. In the quarries of Egypt you will find gigantic stones, half-dressed, and intended to have been transported to some great temple. But there they lie, the work incomplete, and they never carried to their place. There are no half-polished stones in God’s quarries. They are all finished where they lie, and then borne across the sea, like Hiram’s from Lebanon, to the temple on the h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a certainty that you can thwart. It is an operation that you can counter-work. Oh! do not let all God’s work on you come to naught, but yield yourselves to it. Rejoice in the confidence that He is moulding your character, cheerfully welcome the providences, painful as they may be, by which He prepares you for heave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heaven the work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ive steps in orderly succession whereby we are wrought, made fit, for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of these is the divine call, by which we are excited and urged to seek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step in the preparation of the soul for heaven is divine illum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ual illumination of the inner man is followed by repen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is conducts us to the fourth step in the process of religion--namely, faith in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nal step in the method of salvation is the sanctification of the soul. (</w:t>
      </w:r>
      <w:r>
        <w:rPr>
          <w:rFonts w:cs="Arial" w:ascii="Arial" w:hAnsi="Arial"/>
          <w:i/>
          <w:iCs/>
          <w:color w:val="000000"/>
        </w:rPr>
        <w:t>J. A. Sartori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lmost universally admitted that some preparation is essential. Whenever death is announced, you will hear the worst-instructed say, “I hope, poor man! he was prepar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declares that we are enemies to Him. We need, therefore, that some ambassador should come to us with terms of peace, and reconcile us to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are debtors also to our Creator--debtors to His law. Some mediator, then, must come in to pay the debt for us, for we cannot pay it, neither can we be exempted from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addition to this, we are all criminals--condemned already; in fear of execution unless some one come in between us and punishment. Say, then, has this been done for you? Many of you can answer, “Blessed be God, I have been reconciled to Him through the death of His Son; my debts to God are paid; I have looked to Christ, my Substitute, and I am no longer condemned” (</w:t>
      </w:r>
      <w:hyperlink r:id="rId142">
        <w:r>
          <w:rPr>
            <w:rStyle w:val="InternetLink"/>
            <w:rFonts w:cs="Arial" w:ascii="Arial" w:hAnsi="Arial"/>
            <w:color w:val="000000"/>
          </w:rPr>
          <w:t>Romans 8:1</w:t>
        </w:r>
      </w:hyperlink>
      <w:r>
        <w:rPr>
          <w:rFonts w:cs="Arial" w:ascii="Arial" w:hAnsi="Arial"/>
          <w:color w:val="000000"/>
        </w:rPr>
        <w:t>). Come, let us rejoice in this, that He hath wrought us for this self-same th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are all dead in trespasses and sins. Shall dead men sit at the feasts of the eternal God? Only the Jiving children can inherit the</w:t>
      </w:r>
      <w:r>
        <w:rPr>
          <w:rStyle w:val="Emphasis1"/>
          <w:rFonts w:cs="Arial" w:ascii="Arial" w:hAnsi="Arial"/>
          <w:color w:val="000000"/>
        </w:rPr>
        <w:t xml:space="preserve"> </w:t>
      </w:r>
      <w:r>
        <w:rPr>
          <w:rFonts w:cs="Arial" w:ascii="Arial" w:hAnsi="Arial"/>
          <w:color w:val="000000"/>
        </w:rPr>
        <w:t>promises of the living God, for He is not the God of the dead, but of the liv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nature we are all worldly. We “mind earthly things”; the world’s maxims govern us, its fears alarm us, its hopes and ambitions excite us. But we cannot go to heaven as worldly men, for there would be nothing there to gratify us. The joys and glories of heaven are all spiritua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are unholy by nature; but in heaven they are “without fault before the throne of God.” No sin is tolerated there. What a change, then, must come over the carnal man to make him holy? What can wash him white but the blood of Christ? That a great change must be wrought in us even ungodly men will confess, since the Scriptural idea of heaven has never been agreeable to unconverted men. When Mahomet would charm the world into the belief that he was the prophet of God, the heaven he pictured was a heaven of unbridled sensualism. Could a wicked man enter into heaven, he would be wretched there. There is no heaven for him who has not been prepared for it by a work of grace in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have such a preparation, we must have it on this side of our death. As the tree falleth, so it must lie. While the nature is soft it is susceptible of impression, stamp what seal you may upon it; once let it grow cold and hard, you can do so no more; it is proof against any change. We have no intimation in the Word of God that any soul dying in unbelief will afterwards be converted. “He that is holy, let him be holy still; he that is filthy, let him be filthy still.” Moreover, we ought to know, for it is possible for a man to know whether he is thoroughly prepared. Jesus Christ has not left us in such a dubious ease that we always need to be inquiring, “Am I His, or am I not?” He tells us that “he that believeth and is baptised shall be saved.” If we have obeyed these commands we shall be saved, for our God keepeth His word. We need not harbour endless question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st how many put off all thoughts of being prepared to diet They are prepared for almost anything except the one thing needful. “Prepare to meet y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of this preparation for death. Who made Adam fit for Paradise but God? And who must make us fit for the better Paradise above but God? That we cannot do it ourselves is evident. We are dead in trespasses and sins. Can the dead start from the grave of their own accord? The dead shall surely rise, but because God raises them. Conversion, which prepares us for heaven, is a new creation. The original creation was the work of God, and the new creation must likewise be of God. Think of what fitness for heaven is! To be fit for heaven a man must be perfect. Go, you who think you can prepare yourselves, be perfect for a day. Man’s work is never perfect. God alone is perfect, and He alone is the Perfe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al of this preparation. “The earnest of the Spirit.” Masters frequently pay during the week a part of the wages which will be due on Saturday night. God gives His Holy Spirit, as it were, to be a part of the reward which He intends to give to His people when, like hirelings, they have fulfilled their duty. So God gives us His Holy Spirit to be in our hearts as an earnest of heaven. Have you received the Holy Spirit? Do you reply, “How may I know?” Wherever the Holy Spirit is, He works certain graces in the soul, such as repentance, patience, forgiveness, holy courage, joy, etc. This gift, moreover, will be conspicuously evidenced by a living faith in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hope and its earn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is self-same thing” is for which we are “wrought.” Studying the context, we find it to be a certain state of mind in regard to many things. We must go back to chap. 4. to understand this fully. And I think it must be allowed that it is a very great and heroic attitude. He who can take up the language of a passage like this, and honestly adopt it as the description of the state and feeling of his mind, is a -very king, and must be among the happiest of men. We have around us here and now the world--God-denying and anti-Christian--which was around the Apostle Paul. It is not changed! The apostle seems to have lived in a tough house, and yet a house that, after years of toil and hardship, became worn out and frail. If it was a great thing for him to triumph over bodily suffering, and to face death, must it not be a great thing for afflicted and suffering people to do the same now? And is it not a great thing, in these times, to be able to look to that “beyond” in faith and confidence, to cast anchor of thought and faith, as well as of desire and hope, in another life? While atheism spreads blackness over the universe, while materialism drags men down to the dust, while heartless philosophies and flippant literatures tell us “it does not matter”--in times like these it is a great thing to stand on the old watch-tower, and to look by faith clearly beyond the visible into the invisible, declaring, “Yes, I see it. </w:t>
      </w:r>
      <w:r>
        <w:rPr>
          <w:rFonts w:cs="Arial" w:ascii="Arial" w:hAnsi="Arial"/>
          <w:i/>
          <w:iCs/>
          <w:color w:val="000000"/>
        </w:rPr>
        <w:t>I</w:t>
      </w:r>
      <w:r>
        <w:rPr>
          <w:rFonts w:cs="Arial" w:ascii="Arial" w:hAnsi="Arial"/>
          <w:color w:val="000000"/>
        </w:rPr>
        <w:t xml:space="preserve"> </w:t>
      </w:r>
      <w:r>
        <w:rPr>
          <w:rFonts w:cs="Arial" w:ascii="Arial" w:hAnsi="Arial"/>
          <w:i/>
          <w:iCs/>
          <w:color w:val="000000"/>
        </w:rPr>
        <w:t>know</w:t>
      </w:r>
      <w:r>
        <w:rPr>
          <w:rFonts w:cs="Arial" w:ascii="Arial" w:hAnsi="Arial"/>
          <w:color w:val="000000"/>
        </w:rPr>
        <w:t xml:space="preserve"> that if the earthly house of this tabernacl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wholly the result of a divine process. It is not a natural development. If it were so, the apostle might have said, “He who created us, when we were born, for this self-same thing is God”; or, “He who gave us life, and gave us power to mould and renew our own nature till we rise into all goodness, is God.” But his words take another line. “He who hath wrought us”--created us anew in Christ Jesus--“wrought us,” as the block of marble is wrought into the shape of the fair figure. So are we “wrought” by God. His work is marvellous. He must have wrought a great work in Stephen before he could stand up fearlessly, with an angel face, amid the shower of deathdealing stones. He works always along main lines, amid infinite variety of circumstance, but always with a view to the “self-same thing,” and therefore in some degree along the same road to reach it; and this is the road (</w:t>
      </w:r>
      <w:hyperlink r:id="rId143">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ll this is made sure to us, not only in Divine promise, but by “the earnest of the spirit.” That is to say, this “self-same thing” means not merely a hope that something good and great is coming by and by, but that it is in part matter of experience now. There are estates in this world which you can enter by crossing a river, or going over a chain of hills. You are then in the estate, and if you know the proprietor, and he accounts you his friend, you have some feeling of safety as you travel on over moor and moss, through gloomy forest and dark defile; but if you are going to the mansion--that is twenty or thirty miles distant, perhaps, and many adventures may come to you by the way. Still, if you walk well, and walk right on--not stopping for every dog that barks, or sheltering from every shower that falls, but pressing always on--why, then, just about sunset, perhaps, the western sky all gold, sweet evening breathing peace over the earth, you will see the towers of the castle whither you are going. And the landscape will begin to soften and glow; the grass is greener now; the trees are more select; the road--how smooth it is, compared with some of the first miles you trod! And then you pass the great iron gate, and lo! yonder in the doorway is your friend who has sent for you, and who is lord of all the way by which you have come. Such is our heavenly way. Every step of it is on King’s ground. We are in heaven when we begin to live </w:t>
      </w:r>
      <w:r>
        <w:rPr>
          <w:rFonts w:cs="Arial" w:ascii="Arial" w:hAnsi="Arial"/>
          <w:i/>
          <w:iCs/>
          <w:color w:val="000000"/>
        </w:rPr>
        <w:t>to</w:t>
      </w:r>
      <w:r>
        <w:rPr>
          <w:rFonts w:cs="Arial" w:ascii="Arial" w:hAnsi="Arial"/>
          <w:color w:val="000000"/>
        </w:rPr>
        <w:t xml:space="preserve"> heaven’s King. But it is a wide estate, and looking, and longing, and praying as they travel; and this is “the earnest of the Spirit” this is the witness in the man himself that he has “passed from death unto life,” and that he shall win the life immortal at length.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hereafter and 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very comforting thing to be able to see the work of God in our own hearts. We have not to search long for the foul handiwork of Satan within us. The apostle found indications of the Divine work in a groan. Believers may trace the finger of God in their holy joys, yet just as surely is the Holy Spirit present in their sorrows and groanings which cannot be uttered. So long as it is the work of God, it is comparatively a small matter whether our hearts’ utterance be song or si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work is seen in creating in us desires after being “clothed upon with our house which is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ristian is the most contented man in the world, but he is the least contented </w:t>
      </w:r>
      <w:r>
        <w:rPr>
          <w:rFonts w:cs="Arial" w:ascii="Arial" w:hAnsi="Arial"/>
          <w:i/>
          <w:iCs/>
          <w:color w:val="000000"/>
        </w:rPr>
        <w:t>with</w:t>
      </w:r>
      <w:r>
        <w:rPr>
          <w:rFonts w:cs="Arial" w:ascii="Arial" w:hAnsi="Arial"/>
          <w:color w:val="000000"/>
        </w:rPr>
        <w:t xml:space="preserve"> the world. He is like a traveller, perfectly satisfied with the inn as an inn, but his desires are ever towards home. He is like a sailor, well content with the good ship for what it is, but he longs for har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t that makes the Christian long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desire is above ordinary nature. All flesh is grass, and the grass loves to strike its root deep into the earth; it has no tendrils with which to clasp the stars. Man by nature would be content </w:t>
      </w:r>
      <w:r>
        <w:rPr>
          <w:rStyle w:val="Emphasis1"/>
          <w:rFonts w:cs="Arial" w:ascii="Arial" w:hAnsi="Arial"/>
          <w:color w:val="000000"/>
        </w:rPr>
        <w:t xml:space="preserve">to </w:t>
      </w:r>
      <w:r>
        <w:rPr>
          <w:rFonts w:cs="Arial" w:ascii="Arial" w:hAnsi="Arial"/>
          <w:color w:val="000000"/>
        </w:rPr>
        <w:t>abide on earth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they are contrary to the old nature, such aspirations prove the existence of the new nature. You may be quite sure thai you have the nature of God in you if you are pining after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e the means by which the Holy Spirit quickens these desires within our spir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tness for heaven which is wrought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fit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this fitness cons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fitness of unrenewed souls for heaven may be illustrated by the incapacity of certain persons for elevated thoughts and intellectual pursuits. Alphonse Karr tells a story of a servant-man who asked his master to be allowed to leave his cottage and sleep over the stable. What was the matter with his cottage? “Why, sir, the nightingales all around make such a “jug, jug, jug” at night that I cannot bear them.” A man with a musical ear would be charmed with the nightingales’ song, but here was a man without a musical soul, who found the sweetest notes a nuis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has graciously given to us an earnest of glory. An earnest is unlike a pledge, which has to be returned when the matter which it ensures is obtained; it is a part of the thing itself. So the Holy Spirit is a part of heaven. His work in the soul is the bud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very dwelling in our soul is the earnest of heaven. If God Himself condescends to make these bodies His temples, is not this akin to heaven’s hon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brings to us the joys of hope, this is an earnest. While singing some glowing hymn our spirit shakes off all her doubts and fears, and anticipates her everlasting heri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enjoy the full assurance of faith, and read our title clear to mansions in the skies; when faith knows whom she has believed, and is persuaded that He is able to keep that which she has committed to Him--this is an earnes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ven is the place of victory, and when the Holy Spirit enables us to overcome sin we enjoy an earnest of the triumph of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rough the Spirit we enjoy fellowship with Christ, and with one another, we have a foretaste of the fellowship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f these things be so,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thankful. Remember these things are not your own productions; they have been planted in your soul by another hand, and watered by a superior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reverent. When a scholar knows that all he has learned has been taught him by his master, he looks up from his master’s feet into his master’s face with respectful este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confident. If the good thing had been wrought by ourselves we might be sure that it would fail before long. Nothing of mortal man was ever perfect. But, if He that hath begun the good work be God, there is no fear that He will forsake or leave His work undon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God’s economy this life is a process of disentangling from its own conditions. Mortal life is a getting lo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imagery of the context. We mortals are as dwellers in a tent. This tent is being gradually “loosened down.” The same word was used by our Lord of the stones of the temple at Jerusalem, and indicates a gradual destruction, stone after stone. So in striking a tent. Paul has a like figure in Philippians, where he desires to “depart,” or, literally, “to break camp.” This gradual loosening, this detachment, is a familiar fact of our life. We are breaking up, and God hath wrought us for this very thing. One of the most puzzling things about the world is that such superhuman ingenuity, such perfect finish of workmanship, will crumble to dust. How exquisite is the structure of a bee or of a butterfly, and yet how short-lived they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are familiar facts. What is our attitude towar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is a very sad picture if this is all. Nay, it is an insult to common sense to ask us to believe that this wondrous frame of nature and of man are made merely to be destroyed. God did not make us for death, but for life. If He has appointed a tent for our sojourn, He has reared a building for our dwelling. Moses, in </w:t>
      </w:r>
      <w:hyperlink r:id="rId144">
        <w:r>
          <w:rPr>
            <w:rStyle w:val="InternetLink"/>
            <w:rFonts w:cs="Arial" w:ascii="Arial" w:hAnsi="Arial"/>
            <w:color w:val="000000"/>
          </w:rPr>
          <w:t>Psalms 90:1-17</w:t>
        </w:r>
      </w:hyperlink>
      <w:r>
        <w:rPr>
          <w:rFonts w:cs="Arial" w:ascii="Arial" w:hAnsi="Arial"/>
          <w:color w:val="000000"/>
        </w:rPr>
        <w:t>., voices the truth. There is nothing eternal but God. There is no warrant of man’s eternity but God. There is no eternal home for man but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so we turn to the other side of our text. God has made us for the tent, but He has also made us for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t point is that we should see these two things as part of one economy--the tent and the building as related to each other. Even if sin had never entered the world, I doubt whether this human life and body would have been any more than a temporary stage of existence through which men would have passed into a purely spiritual life. Because I find that this is according to the analogy of God’s working elsewhere. God’s plans unfold. They do not flash into consummation. They involve progressive stages. The line of His purpose runs out to eternity, but it runs through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 has tended too much to the violent separation of the mortal life from the eternal life--has tended to set them in contrast and opposition instead of in harmony. For instance, we draw the line sharply between life and death; and yet many a scientist will tell you that death is the beginning of life, and Christ and Paul tell you that in unmistakable terms. And what we want clearly to apprehend is that this mortal, transitory tent-life has a definite relation to the permanent spiritual life of the future; that it serves a purpose of preparation and development toward that life; that it furnishes a soil in which the seeds of the spiritual life are sown; and that, therefore, instead of being despised and neglected because it is temporary and destined to dissolution, it is to be cultivated as the effective ministrant of the eternal life. “He that wrought us for this very thing i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have in nature a great many illustrations and analogies of this. Take, </w:t>
      </w:r>
      <w:r>
        <w:rPr>
          <w:rFonts w:cs="Arial" w:ascii="Arial" w:hAnsi="Arial"/>
          <w:i/>
          <w:iCs/>
          <w:color w:val="000000"/>
        </w:rPr>
        <w:t>e.g.,</w:t>
      </w:r>
      <w:r>
        <w:rPr>
          <w:rFonts w:cs="Arial" w:ascii="Arial" w:hAnsi="Arial"/>
          <w:color w:val="000000"/>
        </w:rPr>
        <w:t xml:space="preserve"> the soil. Existence underground, in the dark, is a low form of life, and yet the seed must be cast into the ground, and remain there for a time, before the beauty and fruitfulness and nourishment of the fruit or grain can become facts. And that stage ministers directly to the higher form of life. So in animal life. What a delicate and beautiful structure is the egg of the fowl! It is made, as we all see, to be broken, and an egg-shell is a synonym for something worthless. And yet there have been lodged in that frail and temporary thing forces which minister to life. So the worm rolls himself up in the cocoon, but within the cocoon the</w:t>
      </w:r>
      <w:r>
        <w:rPr>
          <w:rStyle w:val="Emphasis1"/>
          <w:rFonts w:cs="Arial" w:ascii="Arial" w:hAnsi="Arial"/>
          <w:color w:val="000000"/>
        </w:rPr>
        <w:t xml:space="preserve"> </w:t>
      </w:r>
      <w:r>
        <w:rPr>
          <w:rFonts w:cs="Arial" w:ascii="Arial" w:hAnsi="Arial"/>
          <w:color w:val="000000"/>
        </w:rPr>
        <w:t>purple and golden glories of the butterfly are silently elaborating themselves. Even so it is God’s intent that the immortal, the spiritual life should be taking shape under the forms of the mortal life--that in the tent man should be shaping for the eternal buil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eature of our mortal life is intended to show itself early. The average human life, as we have seen, tends to become more and more enveloped in the wrappings of this world, and to consider nothing else; and many practically reason that attention to the interests of the next world may be deferred until the process of detachment from the things of time has fairly and consciously set in. On the contrary, the life should be shaped for eternity from the beginning. The ministry of the soil begins with the very first stage of the seed-life. The world to come does not appeal merely to manhood and old age. It is the child that is most inquisitive about the sky, to whom the stars are a wonder. Why not the same fact in spiritual life? Why should not heavenly aspirations characterise childhood? Why should not the child-life be touched and quickened by contact with heaven? Within and under the life of society, the life of business, the domestic life, an eternal, spiritual manhood may be outlining it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men have undertaken to shut themselves out as much as possible from the contact of this life, they have not seen that He that hath wrought us for this very thing is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years, as the traveller on the Rhine came in sight of Cologne, the first object which greeted his eye was the unsightly mass of scaffolding around the cathedral spires. It is all gone now, and the twin spires soar heavenward from their base, and cut the horizon with their clean, sharp lines of stone. Yet the scaffolds were necessary to the building. Whether this life is to be more than scaffolding depends on the man who lives--depends on whether or not he mistakes scaffolding for building. If the cocoon is all that the worm comes to, poor worm! Worthless cocoon! If business, politics, social life, fame, are all the man comes to, poor man! The tent will fall. Shall you be left uncovered? Beware, beware of these same wrappings. They are folding you in closely. Detachment may mean for you victory and immortality. God hath wrought you for the eternal building in the heavens no less than for the frail, perishing tent on earth.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also hath given unto us the earnest of the Spiri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nest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given by way of earn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an earn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arnest supposeth a bargain and contract. The right to eternal life cometh to believers in a way of covenant; they resign themselves to God by faith, and God bindeth Himself to give them forgiveness of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is given when there is some delay of the thing bargained for. As soon as we enter into covenant with God we have a right; but our blessedness is deferred, not for want of love in God, but partly that in the meantime we may exercise our faith and love (</w:t>
      </w:r>
      <w:hyperlink r:id="rId145">
        <w:r>
          <w:rPr>
            <w:rStyle w:val="InternetLink"/>
            <w:rFonts w:cs="Arial" w:ascii="Arial" w:hAnsi="Arial"/>
            <w:color w:val="000000"/>
          </w:rPr>
          <w:t>Philippians 3:21</w:t>
        </w:r>
      </w:hyperlink>
      <w:r>
        <w:rPr>
          <w:rFonts w:cs="Arial" w:ascii="Arial" w:hAnsi="Arial"/>
          <w:color w:val="000000"/>
        </w:rPr>
        <w:t xml:space="preserve">; </w:t>
      </w:r>
      <w:hyperlink r:id="rId146">
        <w:r>
          <w:rPr>
            <w:rStyle w:val="InternetLink"/>
            <w:rFonts w:cs="Arial" w:ascii="Arial" w:hAnsi="Arial"/>
            <w:color w:val="000000"/>
          </w:rPr>
          <w:t>Romans 8:23</w:t>
        </w:r>
      </w:hyperlink>
      <w:r>
        <w:rPr>
          <w:rFonts w:cs="Arial" w:ascii="Arial" w:hAnsi="Arial"/>
          <w:color w:val="000000"/>
        </w:rPr>
        <w:t>), and partly that the heirs of salvation may glorify Him here upon earth (</w:t>
      </w:r>
      <w:hyperlink r:id="rId147">
        <w:r>
          <w:rPr>
            <w:rStyle w:val="InternetLink"/>
            <w:rFonts w:cs="Arial" w:ascii="Arial" w:hAnsi="Arial"/>
            <w:color w:val="000000"/>
          </w:rPr>
          <w:t>Matthew 5:16</w:t>
        </w:r>
      </w:hyperlink>
      <w:r>
        <w:rPr>
          <w:rFonts w:cs="Arial" w:ascii="Arial" w:hAnsi="Arial"/>
          <w:color w:val="000000"/>
        </w:rPr>
        <w:t xml:space="preserve">; </w:t>
      </w:r>
      <w:hyperlink r:id="rId148">
        <w:r>
          <w:rPr>
            <w:rStyle w:val="InternetLink"/>
            <w:rFonts w:cs="Arial" w:ascii="Arial" w:hAnsi="Arial"/>
            <w:color w:val="000000"/>
          </w:rPr>
          <w:t>1 Peter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arnest is part of the whole bargain, though but a little part. So the saving gifts, graces, and comforts of the Spirit are a small beginning, ors part of that glory which shall then be revealed. Grace is begun glory, and they differ as an infant and a man. Regeneration is an immortal seed, a beginning of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nest is given for the security of the party that receiveth it, not for him that giveth it. There is no danger of breaking on God’s part; but God “was willing more abundantly to show to the heirs of promise the immutability of His counsel”; because of our frequent doubts and fears in the midst of our troubles and trials, we need this confirm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taken away till all be consummated, and therein an earnest differeth from a pawn or pledge. A pledge is something left with us, to be restored or taken away from us; but an earnest is filled up with the whole sum. So God giveth part to assure us of obtaining the whole in due season (</w:t>
      </w:r>
      <w:hyperlink r:id="rId149">
        <w:r>
          <w:rPr>
            <w:rStyle w:val="InternetLink"/>
            <w:rFonts w:cs="Arial" w:ascii="Arial" w:hAnsi="Arial"/>
            <w:color w:val="000000"/>
          </w:rPr>
          <w:t>Philippians 1:6</w:t>
        </w:r>
      </w:hyperlink>
      <w:r>
        <w:rPr>
          <w:rFonts w:cs="Arial" w:ascii="Arial" w:hAnsi="Arial"/>
          <w:color w:val="000000"/>
        </w:rPr>
        <w:t xml:space="preserve">; </w:t>
      </w:r>
      <w:hyperlink r:id="rId150">
        <w:r>
          <w:rPr>
            <w:rStyle w:val="InternetLink"/>
            <w:rFonts w:cs="Arial" w:ascii="Arial" w:hAnsi="Arial"/>
            <w:color w:val="000000"/>
          </w:rPr>
          <w:t>1 Peter 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 and end of an earne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aise our confidence of the certainty of these things. There is some place for doubts and fears, till we be in full possession, from weakness of grace and greatness of tr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quicken our earnest desires and illustrious diligence. The firstfruits are to show how good, as well as earnest how 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ind us not to depart from these hopes. (</w:t>
      </w:r>
      <w:r>
        <w:rPr>
          <w:rFonts w:cs="Arial" w:ascii="Arial" w:hAnsi="Arial"/>
          <w:i/>
          <w:iCs/>
          <w:color w:val="000000"/>
        </w:rPr>
        <w:t>T. Man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2 Corinthians 5: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we are always confident … at home in the body … absent from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houghts about dy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eculiar interest of this passage is, that it gives us an insight into the apostle’s personal feelings in the contemplation of death. In other places he refers to what is before and after death; but this is the only passage that gives us an insight into his forebodings about the act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vidently writes under the pressure of some sadness; and in chap. 4. this feeling deepens, and phrases that express it occur in almost every verse. We see throughout the conflict of natural feeling with Christian faith. And in this chapter he carries this conflict of feeling into his contemplation of dying. But if he thinks of the painful taking down of the earthly tabernacle, he thinks also of the glorious “house not made with hands, eternal in the heavens.” And he never for a moment hesitates in his preference. His human conflict works itself out to this result--“Wherefore we labour that whether present or absent,” whether found by the Master at His coming I)resent in the body or absent from it, “we may be accepted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sson to ourselves is, that we need not trample down our human instincts and yearnings in order to be spiritual. Our shrinking from death by no means implies unsubmissiveness of hear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our life is not two, but one. It is the same life, “whether present or absent,” in the body or out of it, on earth or in heaven. Now we admit this theoretically, but we do not feel it practically. We rather think of two different lives. Men ordinarily think of their chief life as the vital principle of the body. So long as we can walk, and eat, and speak, we call ourselves living men; so soon as these cease, we speak of ourselves as dead. But is that really the living man? We know that it is not, we know that the thought, affection, virtues of our friends are not identified with the body that we put into the grave. This, according to the apostle’s figure, is only the tabernacle of the man. The life of man is the spiritual flame which God has enkindled, and which no physical changes can affect--it is the immortal spirit which is God’s own breath, and which partakes of the inextinguishableness of His own being. And yet so sense-bound are we, that we are far more affected by the unimportant death of the physical body than by the essential life of the indestructible spirit. Observe concerning this one soul life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s spiritual, or holy character, both here and hereafter, is realised in virtue of our union with Christ (</w:t>
      </w:r>
      <w:hyperlink r:id="rId152">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ual life which we realise through Christ in nowise hinders the physical death of the body. However perfect our faith, however holy our life, the body must die. The curse of sin is reversed, not by the exemption from death of the body, but by the spiritual life of the soul. There are obvious reasons why the body must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the outward thing is not abrogated, the essential character of it is changed. Its “sting” is taken away. Indeed, every evil which sin has entailed, is, in virtue of our union with Christ, essentially and radically changed. Suffering becomes a fatherly chastisement, and death a fatherly summons. Nay, even the body itself no longer dies, it only “slee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ur one life has two h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home of the physical body. Notwithstanding its disabilities and drawbacks, how many things still make it a home! The comparison is not so much between an evil and a good, as between a good and a better. We are pilgrims only in relation to a “better country”; our houses are tents only in relation to the house not made with hands. To be in heaven is to be with Christ visibly, and therefore “far better”; but to be on earth is also to be with Christ spiritually, and is a good thing. God has made the earth a home for us, filled it with goodness, and beauty, and joy, and it does not need to enhance heaven that we disparage it. Only as spiritual men we can never rest in it with perfect contentment. And so wisely has God adjusted our experiences, so alluringly has He revealed the future, even while He has given us such satisfactions in the present, that, while we do not impatiently wish the future, we lovingly desire and seek it. Enough is revealed to incite us; but it is sufficiently veiled to enable contentment, and quiet work, and peaceful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ait and hope, therefore, for the home of the spiritual body. There every condition of happiness, which here is so marred, will be perfect. The body will know no weariness nor incompetence, the soul no sorrow nor sin, ignorance will not incapacitate, uncertainty will not disquiet; they “rest from their labours.” The chief difference, however, is constituted by the different conditions of our spiritual life--the different conditions of our communion with Christ. Here our holiness is struggling and imperfect; our recognitions of Christ are only recognitions of faith; “we know only in part”; we are “absent from the Lord.” There we “see Him as He is,” “know as we are known,” commune with Him “face to face,” and under conditions of confidence and delight, with no consciousness of sin. It is this that makes heaven blessed--that makes it home; the being so immediately with Christ, the perfection of all purity and joy. This is the “far better” which we now desire. To the Christian heart Christ is heaven, and heaven i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m of the apostle’s expression and desire implies that the transition from the one home to the other will be immediate--that, whatever the condition of separate spirits, they are where Christ is, consciously and rejoicingly in His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influence of this recognition upon our present daily life. It constituted Paul’s life a life of faith, endowed it with “the powers of the world to come,” and by these his entire being was regulated. What can intimidate a soul so full of spiritual recognitions--what can seduce it--what can make it wretched? Amongst the influences of this recognition upon his present spiritual life the apostle in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boldness--“Therefore we are always confident,” and he reiterates the assertion--“we are confident, I say.” It filled him with fortitude to endure, with boldness and strength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uling principle. “We walk by faith, not by sight.” Every action and feeling was regulated by the things of the spiritual world. “He looked not at the things which are seen, but at the things which are not s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marvel, then, that such faith should be so ardent in its desire, that with such recognition the heart of piety and of love should be inflamed; that it should mightily yearn, and tend, and pray towards that better life. “Wherefore we labour, that whether found in the body or absent from it we may be accepted of Him.” Wherefore we practically strive to realise our desire; the things that our hearts leap forward to with eager and satisfied joy. For heaven is not to be won by barren desire, by sentimental recognition, by spiritual visions, but by earnest, practical labour.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in the body and out of the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 has ground for constant confidence (</w:t>
      </w:r>
      <w:hyperlink r:id="rId153">
        <w:r>
          <w:rPr>
            <w:rStyle w:val="InternetLink"/>
            <w:rFonts w:cs="Arial" w:ascii="Arial" w:hAnsi="Arial"/>
            <w:color w:val="000000"/>
          </w:rPr>
          <w:t>2 Corinthians 4: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e the confidence which the believer has in reference to his present condition. “Knowing that while we are </w:t>
      </w:r>
      <w:r>
        <w:rPr>
          <w:rFonts w:cs="Arial" w:ascii="Arial" w:hAnsi="Arial"/>
          <w:i/>
          <w:iCs/>
          <w:color w:val="000000"/>
        </w:rPr>
        <w:t>at</w:t>
      </w:r>
      <w:r>
        <w:rPr>
          <w:rFonts w:cs="Arial" w:ascii="Arial" w:hAnsi="Arial"/>
          <w:color w:val="000000"/>
        </w:rPr>
        <w:t xml:space="preserve"> </w:t>
      </w:r>
      <w:r>
        <w:rPr>
          <w:rFonts w:cs="Arial" w:ascii="Arial" w:hAnsi="Arial"/>
          <w:i/>
          <w:iCs/>
          <w:color w:val="000000"/>
        </w:rPr>
        <w:t>home</w:t>
      </w:r>
      <w:r>
        <w:rPr>
          <w:rFonts w:cs="Arial" w:ascii="Arial" w:hAnsi="Arial"/>
          <w:color w:val="000000"/>
        </w:rPr>
        <w:t xml:space="preserve"> in the body we ar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home</w:t>
      </w:r>
      <w:r>
        <w:rPr>
          <w:rFonts w:cs="Arial" w:ascii="Arial" w:hAnsi="Arial"/>
          <w:color w:val="000000"/>
        </w:rPr>
        <w:t xml:space="preserve"> as to the L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is pleasing, anxious being e’er resign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eft the warm precincts of this house of cl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r cast one longing, lingering look behind.”</w:t>
      </w:r>
    </w:p>
    <w:p>
      <w:pPr>
        <w:pStyle w:val="Web"/>
        <w:snapToGrid w:val="false"/>
        <w:spacing w:lineRule="atLeast" w:line="360" w:before="0" w:after="0"/>
        <w:jc w:val="both"/>
        <w:rPr>
          <w:rFonts w:ascii="Arial" w:hAnsi="Arial" w:cs="Arial"/>
          <w:color w:val="000000"/>
        </w:rPr>
      </w:pPr>
      <w:r>
        <w:rPr>
          <w:rFonts w:cs="Arial" w:ascii="Arial" w:hAnsi="Arial"/>
          <w:color w:val="000000"/>
        </w:rPr>
        <w:t>We complain of the infirmities of our bodies, but we are in no hurry to leave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often discover by experience how inconvenient it is. In the course of years it has become soiled and creased, and worn like the tents of Kedar. We have suffered many inconveniences; often the spirit has been willing, but the flesh has been weak.</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ccording to the Greek, ours is a home in a foreign country. A numerous band of our brothers and sisters are with us, even as the Jews found company of their own race in Babylon; but this is exile to us, we have no inheritance he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is a home, too, which keeps us from our true home. To-day we are at school, like children whose great holiday joy is to go home. We are labourers, and this is the work field: when we have done our day’s work we shall go hom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ome is the place where one feels secure; we find no such home spiritually in this world, for this is the place of conflict and watchfulness. In heaven there will be no foes to watch against, nor men of our own household to be our worst enemie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Home, too, is the place of the closest and sweetest familiarities. Here, alas, our spirits cannot take their fill of heavenly familiarities, for distance comes between; but up there what indulgence shall be accorded to 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had a hope of the immortality to be revealed. He knew that when he shook off this body his soul would be with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confidence came from God’s work in his soul. “He that has wrought us to the self-same thing is God.” When the statuary takes the block of stone, and begins to carve it into a statue, we get the promise of that which is to be. But he may turn aside, or die, and therefore there may be no statue. But God never undertakes what He does not finish; and so if to-day I be the quarried block of marble, if He has begun to make the first chippings in me of genuine repentance and simple faith towards God, I have the sure prophecy that He will work me up into the perfect image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nother ground of confidence was “the earnes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s equally confident about the next state, viz., the condition of a disembodied spirit (</w:t>
      </w:r>
      <w:hyperlink r:id="rId154">
        <w:r>
          <w:rPr>
            <w:rStyle w:val="InternetLink"/>
            <w:rFonts w:cs="Arial" w:ascii="Arial" w:hAnsi="Arial"/>
            <w:color w:val="000000"/>
          </w:rPr>
          <w:t>2 Corinthians 4: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shall be beyond all doubt as to the truth of our holy faith. There will be no more mistrust of our Lord or of His promises, and no more shall we doubt the power of His blood or our share in His atoning sacrifi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shall communicate with Christ more sensibly than we do now. Here we do speak with Him, but it is by faith through the Spirit of God; in the glory land we hear His voice while He personally speaks to u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shall have greater capacity for taking in the glory of ou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 has reasons for an absorbing ambition (</w:t>
      </w:r>
      <w:hyperlink r:id="rId155">
        <w:r>
          <w:rPr>
            <w:rStyle w:val="InternetLink"/>
            <w:rFonts w:cs="Arial" w:ascii="Arial" w:hAnsi="Arial"/>
            <w:color w:val="000000"/>
          </w:rPr>
          <w:t>2 Corinthians 4:9</w:t>
        </w:r>
      </w:hyperlink>
      <w:r>
        <w:rPr>
          <w:rFonts w:cs="Arial" w:ascii="Arial" w:hAnsi="Arial"/>
          <w:color w:val="000000"/>
        </w:rPr>
        <w:t>), From henceforth the one great thing we have to care about is to please our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ristian is not in his own proper home while he sojourneth in the body. Instances: Abraham (</w:t>
      </w:r>
      <w:hyperlink r:id="rId156">
        <w:r>
          <w:rPr>
            <w:rStyle w:val="InternetLink"/>
            <w:rFonts w:cs="Arial" w:ascii="Arial" w:hAnsi="Arial"/>
            <w:color w:val="000000"/>
          </w:rPr>
          <w:t>Hebrews 11:9</w:t>
        </w:r>
      </w:hyperlink>
      <w:r>
        <w:rPr>
          <w:rFonts w:cs="Arial" w:ascii="Arial" w:hAnsi="Arial"/>
          <w:color w:val="000000"/>
        </w:rPr>
        <w:t>). David (</w:t>
      </w:r>
      <w:hyperlink r:id="rId157">
        <w:r>
          <w:rPr>
            <w:rStyle w:val="InternetLink"/>
            <w:rFonts w:cs="Arial" w:ascii="Arial" w:hAnsi="Arial"/>
            <w:color w:val="000000"/>
          </w:rPr>
          <w:t>Psalms 39:12</w:t>
        </w:r>
      </w:hyperlink>
      <w:r>
        <w:rPr>
          <w:rFonts w:cs="Arial" w:ascii="Arial" w:hAnsi="Arial"/>
          <w:color w:val="000000"/>
        </w:rPr>
        <w:t>). Christ (</w:t>
      </w:r>
      <w:hyperlink r:id="rId158">
        <w:r>
          <w:rPr>
            <w:rStyle w:val="InternetLink"/>
            <w:rFonts w:cs="Arial" w:ascii="Arial" w:hAnsi="Arial"/>
            <w:color w:val="000000"/>
          </w:rPr>
          <w:t>John 17:16</w:t>
        </w:r>
      </w:hyperlink>
      <w:r>
        <w:rPr>
          <w:rFonts w:cs="Arial" w:ascii="Arial" w:hAnsi="Arial"/>
          <w:color w:val="000000"/>
        </w:rPr>
        <w:t>). He that was Lord of all had neither house nor hom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birth and parentage is from heaven. Everything tendeth to the place of its original; men love their native soil; a stone will fall to the ground, though broken in pieces by the fall. There is a double reason why the new creature cannot be satisfied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lieth our treasure and inheritance (</w:t>
      </w:r>
      <w:hyperlink r:id="rId159">
        <w:r>
          <w:rPr>
            <w:rStyle w:val="InternetLink"/>
            <w:rFonts w:cs="Arial" w:ascii="Arial" w:hAnsi="Arial"/>
            <w:color w:val="000000"/>
          </w:rPr>
          <w:t>Ephesians 1:3</w:t>
        </w:r>
      </w:hyperlink>
      <w:r>
        <w:rPr>
          <w:rFonts w:cs="Arial" w:ascii="Arial" w:hAnsi="Arial"/>
          <w:color w:val="000000"/>
        </w:rPr>
        <w:t>). Christ hath blessed us with spiritual blessings in earthly places; here He hath adopted, justified, and sanctified us in part, but the full accomplishment is reserved for the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all our kindred. There is our home and country, where our Father is, and our Lord Jesus, and all the holy one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e abide longest. An inn cannot be called our home; here we abide but for a night, but there for ever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ecessary graces that belong to a Christian show that a Christian is not yet in his proper pl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us therefore give in our names among them that profess themselves to be strangers and sojourners here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in reason why a Christian is not at home, is, because he is absent from the Lord, while he is in the body. I shall here inqu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re believers absent from the Lord, when He dwelleth in them, as in His temple, and there is a close union between Him and them? I answer, Christ is with us indeed, but our communion with Chris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God’s children count themselves not at home till they are admitted into this perpetual society with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t of thankfulness to Christ’s delighting in our presence (</w:t>
      </w:r>
      <w:hyperlink r:id="rId160">
        <w:r>
          <w:rPr>
            <w:rStyle w:val="InternetLink"/>
            <w:rFonts w:cs="Arial" w:ascii="Arial" w:hAnsi="Arial"/>
            <w:color w:val="000000"/>
          </w:rPr>
          <w:t>Proverbs 8:3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t of love to Christ (</w:t>
      </w:r>
      <w:hyperlink r:id="rId161">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aste. Communion begun maketh us long for communion perfected (</w:t>
      </w:r>
      <w:hyperlink r:id="rId162">
        <w:r>
          <w:rPr>
            <w:rStyle w:val="InternetLink"/>
            <w:rFonts w:cs="Arial" w:ascii="Arial" w:hAnsi="Arial"/>
            <w:color w:val="000000"/>
          </w:rPr>
          <w:t>Psalms 63: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ir complete happiness dependeth upon it (</w:t>
      </w:r>
      <w:hyperlink r:id="rId163">
        <w:r>
          <w:rPr>
            <w:rStyle w:val="InternetLink"/>
            <w:rFonts w:cs="Arial" w:ascii="Arial" w:hAnsi="Arial"/>
            <w:color w:val="000000"/>
          </w:rPr>
          <w:t>1 John 3:2</w:t>
        </w:r>
      </w:hyperlink>
      <w:r>
        <w:rPr>
          <w:rFonts w:cs="Arial" w:ascii="Arial" w:hAnsi="Arial"/>
          <w:color w:val="000000"/>
        </w:rPr>
        <w:t xml:space="preserve">; </w:t>
      </w:r>
      <w:hyperlink r:id="rId164">
        <w:r>
          <w:rPr>
            <w:rStyle w:val="InternetLink"/>
            <w:rFonts w:cs="Arial" w:ascii="Arial" w:hAnsi="Arial"/>
            <w:color w:val="000000"/>
          </w:rPr>
          <w:t>John 17:24</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after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longing after home essentially belongs to the Christian life is by no means so generally acknowledged as a pious mind ought perhaps to expect. More loudly than ever voices are raised, which contest the right of that longing, and the hope out of which it springs to a place in the Christian’s inner life. The one who believes on Christ hath eternal life, and needs not to long for it in the 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ose who have already partaken of eternal life in communion with God, have always longed most heartily after its completion. Paul has been especially named the apostle of faith, and y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 words of our Lord and of His apostles teach us is also confirmed by the condition and inward connection of the life which His Spirit works in us. “Whilst we dwell in the body,” says the apostle, “we are absent from the Lord” as in a foreign land; “for,” adds the apostle as his ground, “we walk by faith, and not by sight.” Is not faith the fountain of the new life, and is it not a certain confidence of what is hoped for, a firm conviction of what is not seen? (</w:t>
      </w:r>
      <w:hyperlink r:id="rId165">
        <w:r>
          <w:rPr>
            <w:rStyle w:val="InternetLink"/>
            <w:rFonts w:cs="Arial" w:ascii="Arial" w:hAnsi="Arial"/>
            <w:color w:val="000000"/>
          </w:rPr>
          <w:t>Hebrews 11:1</w:t>
        </w:r>
      </w:hyperlink>
      <w:r>
        <w:rPr>
          <w:rFonts w:cs="Arial" w:ascii="Arial" w:hAnsi="Arial"/>
          <w:color w:val="000000"/>
        </w:rPr>
        <w:t>.) Do we not know by it that the Lord, with His grace, is always near to us on our pilgrimage? And yet, however close the connection of the believer with Christ may be, it is nevertheless to be esteemed a separation in comparison with the perfect communion with Him of which he will then become partaker, when his faith is once changed into sight. And if faith is nothing else than the concealed bud of sight, how should we not long after the development of this bud into glorious bloom? If we see now in faith the glory of the Lord only through a glass, and as in a riddle (</w:t>
      </w:r>
      <w:hyperlink r:id="rId166">
        <w:r>
          <w:rPr>
            <w:rStyle w:val="InternetLink"/>
            <w:rFonts w:cs="Arial" w:ascii="Arial" w:hAnsi="Arial"/>
            <w:color w:val="000000"/>
          </w:rPr>
          <w:t>1 Corinthians 13:12</w:t>
        </w:r>
      </w:hyperlink>
      <w:r>
        <w:rPr>
          <w:rFonts w:cs="Arial" w:ascii="Arial" w:hAnsi="Arial"/>
          <w:color w:val="000000"/>
        </w:rPr>
        <w:t>), who should not long, with the holy apostle, to see face to face, and to know even as we are known? (</w:t>
      </w:r>
      <w:hyperlink r:id="rId167">
        <w:r>
          <w:rPr>
            <w:rStyle w:val="InternetLink"/>
            <w:rFonts w:cs="Arial" w:ascii="Arial" w:hAnsi="Arial"/>
            <w:color w:val="000000"/>
          </w:rPr>
          <w:t>1 Corinthians 13:12</w:t>
        </w:r>
      </w:hyperlink>
      <w:r>
        <w:rPr>
          <w:rFonts w:cs="Arial" w:ascii="Arial" w:hAnsi="Arial"/>
          <w:color w:val="000000"/>
        </w:rPr>
        <w:t>.) A time is coming when everything imperfect reaches its perfection, and everything piecemeal appears a beautiful whole; where all difference disappears, and all concealed glory becomes manifest; where all holy longings find perfect satisfaction, and all blessed anticipations and hopes become a living reality. Then shall our faith, which at one time is an offence to the children of this world, at another time a folly, be solemnly justified through se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of this longing will not be otherwise than salut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strengthen and enliven our zeal after holiness (</w:t>
      </w:r>
      <w:hyperlink r:id="rId168">
        <w:r>
          <w:rPr>
            <w:rStyle w:val="InternetLink"/>
            <w:rFonts w:cs="Arial" w:ascii="Arial" w:hAnsi="Arial"/>
            <w:color w:val="000000"/>
          </w:rPr>
          <w:t>2 Corinthians 4:9</w:t>
        </w:r>
      </w:hyperlink>
      <w:r>
        <w:rPr>
          <w:rFonts w:cs="Arial" w:ascii="Arial" w:hAnsi="Arial"/>
          <w:color w:val="000000"/>
        </w:rPr>
        <w:t xml:space="preserve">, cf. </w:t>
      </w:r>
      <w:hyperlink r:id="rId169">
        <w:r>
          <w:rPr>
            <w:rStyle w:val="InternetLink"/>
            <w:rFonts w:cs="Arial" w:ascii="Arial" w:hAnsi="Arial"/>
            <w:color w:val="000000"/>
          </w:rPr>
          <w:t>Romans 2:7</w:t>
        </w:r>
      </w:hyperlink>
      <w:r>
        <w:rPr>
          <w:rFonts w:cs="Arial" w:ascii="Arial" w:hAnsi="Arial"/>
          <w:color w:val="000000"/>
        </w:rPr>
        <w:t>). As the sun cannot do otherwise than give light and warmth, so the longing after home in the case of the Christian cannot do otherwise than manifest itself in redoubled striving after a conduct well-pleasing to God. Each one who has such a hope in Christ purifies himself even as He is pure (</w:t>
      </w:r>
      <w:hyperlink r:id="rId170">
        <w:r>
          <w:rPr>
            <w:rStyle w:val="InternetLink"/>
            <w:rFonts w:cs="Arial" w:ascii="Arial" w:hAnsi="Arial"/>
            <w:color w:val="000000"/>
          </w:rPr>
          <w:t>1 John 3:3</w:t>
        </w:r>
      </w:hyperlink>
      <w:r>
        <w:rPr>
          <w:rFonts w:cs="Arial" w:ascii="Arial" w:hAnsi="Arial"/>
          <w:color w:val="000000"/>
        </w:rPr>
        <w:t>). For only to those who have a pure heart is the promise given, that they shall see God (</w:t>
      </w:r>
      <w:hyperlink r:id="rId171">
        <w:r>
          <w:rPr>
            <w:rStyle w:val="InternetLink"/>
            <w:rFonts w:cs="Arial" w:ascii="Arial" w:hAnsi="Arial"/>
            <w:color w:val="000000"/>
          </w:rPr>
          <w:t>Matthew 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promote our comfort and peace as regards the earthly life. If our life is like a journey, say which traveller will, with more cheerful courage, proceed on his way--he who knows that at the close of it he will meet his end; or he who knows at the end of his journey there awaits him an entrance into the most delightful home? The thought, which no one can drive away, that we are at every step come nearer to the end, is dreadful to those who have no hope; but for the one who longs after his home it is a source of holy joy. Certainly one proceeds calmly and peacefully through the earthly life when one has nothing to dread but everything to hope (</w:t>
      </w:r>
      <w:hyperlink r:id="rId172">
        <w:r>
          <w:rPr>
            <w:rStyle w:val="InternetLink"/>
            <w:rFonts w:cs="Arial" w:ascii="Arial" w:hAnsi="Arial"/>
            <w:color w:val="000000"/>
          </w:rPr>
          <w:t>Romans 8:18</w:t>
        </w:r>
      </w:hyperlink>
      <w:r>
        <w:rPr>
          <w:rFonts w:cs="Arial" w:ascii="Arial" w:hAnsi="Arial"/>
          <w:color w:val="000000"/>
        </w:rPr>
        <w:t xml:space="preserve">; </w:t>
      </w:r>
      <w:hyperlink r:id="rId173">
        <w:r>
          <w:rPr>
            <w:rStyle w:val="InternetLink"/>
            <w:rFonts w:cs="Arial" w:ascii="Arial" w:hAnsi="Arial"/>
            <w:color w:val="000000"/>
          </w:rPr>
          <w:t>2 Corinthians 6:9</w:t>
        </w:r>
      </w:hyperlink>
      <w:r>
        <w:rPr>
          <w:rFonts w:cs="Arial" w:ascii="Arial" w:hAnsi="Arial"/>
          <w:color w:val="000000"/>
        </w:rPr>
        <w:t>). (</w:t>
      </w:r>
      <w:r>
        <w:rPr>
          <w:rFonts w:cs="Arial" w:ascii="Arial" w:hAnsi="Arial"/>
          <w:i/>
          <w:iCs/>
          <w:color w:val="000000"/>
        </w:rPr>
        <w:t>Julius Mull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Style w:val="Emphasis1"/>
          <w:rFonts w:cs="Arial" w:ascii="Arial" w:hAnsi="Arial"/>
          <w:color w:val="000000"/>
        </w:rPr>
        <w:t>For we walk by faith not by sight</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faith upon the Christian’s wal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see, you feel, and know, by the testimony of your own senses, what your present situation is. And there are advantages as well as disadvantages attending the present state. But of the life to come you have no experience. To obviate this cavil, the words of our text are brought in by way of parenthesis. “It is true, we never saw our house that is from heaven, and all that we know about it is by report. But that report is the report of God, who can neither deceive nor be deceived, and it may be relied on with more assurance than even the testimony of our sen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nomination here given to the Christian life. It is called a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ians in this world are in an unsettled and movable state. For the same reason the body is called a tent or tabernacle in the first verse. Need any of you be told that here you have no continuing city? The fashion of this world is continually passing away. How widely different is your present condition from what it was a few years ago! It will probably be as much changed in a few days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a progressive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hristians in this world are in a state of voluntary activity. The men of the world, if they had their choice, would not walk, but sit still; they move towards another world with great reluc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expression imports that the Christian’s life in this world is a toilsome and uneasy life. The luxury of modern times has contrived various methods of accomplishing journeys without walking. It is not in this manner, Christian, that you are to perform your journey. You must travel through the wilderness on fo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Christian’s life is spent--his journey performed. “We walk by faith.” There are chiefly three ways in which our knowledge in this world is ac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testimony of our external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ational demonst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oral evidence, or the testimony of rational ag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are all matters of fact ascertained, of which we have not ourselves been witnesses. It is manifest that the strength of our faith should always correspond to the degree of veracity that belongs to his character, upon whose testimony it rests. The greatest part of those truths that constitute the matter of the Christian faith are of such a nature that they could never have been known to us otherwise than by the testimony of God. It is equally manifest that if we did believe these things, upon any other evidence, our belief of them could not be a Divine faith. Once more, true faith includes in it, or, at least, it necessarily produces, a firm reliance upon the faithfulness and power of God, for a full and final performance of all His words of grace, to the person in particular, till he be filled with all the fulness of God. They walk by this faith in the following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ith they learn the way in which they ought to go. At man’s first creation, God inscribed upon his heart a law, sufficient to direct him in every part of his way. Some remains of this law continue upon the hearts of all Adam’s posterity. But this knowledge is so imperfect that, though it may inform us that we go astray, it can never keep any person in the right way. Notwithstanding the clear objective discoveries that we have of the way of truth and duty, such are often the perplexing circumstances of our lot, and such is our natural incapacity to understand and apply the rule, that our way is often covered with darkness, and we are at our wits’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aith they receive strength to prosecute their journey. All Christians in this world are in a state of childhood. Their way is long and difficult, and they have no strength to prosecut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aith they are furnished with motives to animate them in their walk, and so are encouraged to prosecute their journey with unwearied perseverance. Though the authority of God is a sufficient reason for our obedience, yet He does not require us to obey Him in a blind and irrational ma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ome now to speak concerning the negative part of what the text says about the manner of the Christian’s walk. “We walk--not by s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alk not by the sight or appearance of those material things which alone are capable, strictly speaking, of being seen. In this view the words import the three things following. Christians walk not by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in respect of those things which they do pursue, they are not influenced, in the pursuit of them, by their own sight, sense, or feeling; but by the testimony of God concerning them, received and relied on by faith. Though spiritual things fall not under the cognisance of the outward senses, they are capable of being perceived by the soul in a manner some way corresponding to that. That heavenly house, in which you hope to dwell for ever, you have not yet seen, and therefore, in longing for it, you cannot be influenced by a personal experience of what it is, but only by the testimony that God has given you concerning it. So it is with regard to all those invisible things towards which you press in your daily walk. Thus faith continues to have its usual influence upon our walk, even when our sight, sense, or feeling runs in direct opposition to it, as appears in the following in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instead of a present accomplishment of the promise, the Christian sees Divine providence moving in a contrary direction, and the Lord seems to be taking methods to render its accomplishment impossible, even then he so far overlooks appearances as to form his whole conduct upon the assured persuasion that God will still do as He hath said. A clear instance of this we have in Abrah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now to conclude with the following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 has been said, we may see the excellence of the grace of faith, and its usefulness to them that posses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sin and unreasonableness of infidelity. We would only beg leave to suggest the two following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e sin and folly of unbelief. Though every infidel is an unbeliever, there are many unbelievers who are not infidels. Yea, there is much unbelief in the exercise of every Christian while in this imperfect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the sin and folly of too much attachment to sensible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various marks by which the real followers of Christ may be distinguished from the rest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conclude--We may see from this subject the duty of all who profess the Christian religion, or have the Word of God among their hands. It is to follow the example of these primitive teachers of Christianity, and walk by faith, not by sight. Beware of considering yourselves as in a state of rest. (</w:t>
      </w:r>
      <w:r>
        <w:rPr>
          <w:rFonts w:cs="Arial" w:ascii="Arial" w:hAnsi="Arial"/>
          <w:i/>
          <w:iCs/>
          <w:color w:val="000000"/>
        </w:rPr>
        <w:t>J.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and belie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worlds, the visible and the invisible: but for the Fall they would constitute one. Had we remained pure, the visible world would be to us the mirror of eternal realities. For Jesus the invisible world is everywhere. He finds it in the well, in the branches of the vine, in the cornfields, and in the minutest details of the life around Him. Thus it ought to be. Alas! most know no realities but in this world; the rest they consider as vain-dreamings. Even religion, which ought to be, before all things, a revelation of the invisible world, they degrade by making only the handmaid of this present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is in the most striking contrast with some modern ideas and tenden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sitivism says, “What is the use of letting your thoughts stray into the invisible world; to pursue those vain clouds which are called religions? Lay hold of the visible world.” This doctrine is re-echoed on every hand. What is the invisible world to most of our monie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what an array of weapons have we for the defence of the invisibl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cepting this motto theoretically, we may openly</w:t>
      </w:r>
      <w:r>
        <w:rPr>
          <w:rStyle w:val="Emphasis1"/>
          <w:rFonts w:cs="Arial" w:ascii="Arial" w:hAnsi="Arial"/>
          <w:color w:val="000000"/>
        </w:rPr>
        <w:t xml:space="preserve"> </w:t>
      </w:r>
      <w:r>
        <w:rPr>
          <w:rFonts w:cs="Arial" w:ascii="Arial" w:hAnsi="Arial"/>
          <w:color w:val="000000"/>
        </w:rPr>
        <w:t>deny it in re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shall we say of those who do not accept religion unless it be presented to them under a fascinating form with the approbation of man, with all that speaks to the senses and the imagination? But Jesus said to His disciples, who admired the beauty of the temple, “See ye not all these things?” What would He, then, say to those who cannot understand truth when not accompanied by a gorgeous ceremonial, and upheld by a powerful hierarchy? And can we positively affirm that such a temptation has never crept over us? Have not we been troubled in our faith, because we saw the Church feeble, obscure, and despised? Did we never wish her the homage of the world, the support of distinguished men, the authority of numbers, or of public opinion? Well, asking for these external signs is wishing to walk by sight, and not by faith. Ye who want these signs, what would you have done in the day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Christians who are troubled because to the Church in our days God no longer grants miraculous signs of His intervention.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walk by sight, and</w:t>
      </w:r>
      <w:r>
        <w:rPr>
          <w:rStyle w:val="Emphasis1"/>
          <w:rFonts w:cs="Arial" w:ascii="Arial" w:hAnsi="Arial"/>
          <w:color w:val="000000"/>
        </w:rPr>
        <w:t xml:space="preserve"> </w:t>
      </w:r>
      <w:r>
        <w:rPr>
          <w:rFonts w:cs="Arial" w:ascii="Arial" w:hAnsi="Arial"/>
          <w:color w:val="000000"/>
        </w:rPr>
        <w:t>not by faith, when we wish Christianity to justify itself entirely in the eyes of reason. Miracles speak to the senses, arguments speak to the intellect; but God will lay hold of our moral being. He wishes that we shall freely give up ourselves to Him b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still desiring sight instead of faith when we ask God to</w:t>
      </w:r>
      <w:r>
        <w:rPr>
          <w:rStyle w:val="Emphasis1"/>
          <w:rFonts w:cs="Arial" w:ascii="Arial" w:hAnsi="Arial"/>
          <w:color w:val="000000"/>
        </w:rPr>
        <w:t xml:space="preserve"> </w:t>
      </w:r>
      <w:r>
        <w:rPr>
          <w:rFonts w:cs="Arial" w:ascii="Arial" w:hAnsi="Arial"/>
          <w:color w:val="000000"/>
        </w:rPr>
        <w:t>mark His providence by continual deliverance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They are wrong who want to describe beforehand, as it has been so often tried, the way which the Christian is to follow. The Christian life is like an immense region which thousands of pilgrims have already travelled through; each had followed the road which God had traced out for him; some have found it soft and light, others dark and difficult. Yet all these ways led to the fatherland, and none has a right to say that the road he followed is that which all others must enter upon; for if this road were known, if it could be described, we should walk by sight, and no longer by faith. Let us then accept any unforeseen events; let us expect that God will destroy our plans and disappoint our expectations; whether He send us joy or sorrow, let us walk by faith, allowing Him to lead us. (</w:t>
      </w:r>
      <w:r>
        <w:rPr>
          <w:rFonts w:cs="Arial" w:ascii="Arial" w:hAnsi="Arial"/>
          <w:i/>
          <w:iCs/>
          <w:color w:val="000000"/>
        </w:rPr>
        <w:t>E. Bersier, D. D.</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versus s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ture mentioned.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ession of life. You can make a dead man sit or even stand in a certain position, but to walk necessitates life. In the sense in which the term is here used, the ungodly man does not walk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vity. It is a blessed thing to sit “with Mary at the Master’s feet”; but we walk as well as sit. Many can affirm--“We talk; we think; we experience; we feel”; but true Christians can say, “We wal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gress. A man does not walk unless he make some headway. God does not say to us, “This is the way,” and then stop; but He says, “This is the way, walk ye in it.” We are always to be making advances, from faith in its beginnings to faith in its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everance. When a man goes along a step or two and then stops, or returns, we do not call that walk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n the ordinary actions of life we are actuated by faith. Walking is that kind of progress in which a man continues hour after hour. We often read of men who, by faith, did great exploits, and some Christians are always fixing their eyes upon exploits of faith. But Paul does not speak about running or jumping or fighting, but about walking, and he means to tell you that the ordinary life of a Christian is different from the life of another man; that he has learned to introduce faith into everything he d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wo principles contrasted. All men naturally walk by sight. They have a proverb that “Seeing is believing,” and no further. Their maxim is--“Know things for yourself; look after the main chance; take care of Number One.” Now the Christian is the very opposite of this. He says: “I do not care about looking after the things that are seen and are temporal; the things that are not seen influence me, because they are eternal.” Now, since the world thinks itself wise and the Christian a fool for acting contrary to the world’s proverb that “A bird in the hand is worth two in the bush,” let us just see wherein the wisdom of this matter is, and wherein it i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lking by sight is a very childish thing. Any child can walk by sight, and so can any fool too. You give him a number of coins; they are all spurious, but he is so pleased with them that he does not care about having real sovereigns. The child says that the sun rises in the morning and sets in the evening, but men know that it does not move, only the earth. But it is a very manly thing to believe something which you cannot see. What a man was Columbus compared with his contemporaries because he walked by faith! So the Christian is a man, while the worldling saith, “This is all the world; ‘let us eat and drink, for to-morrow we die,’” he says, “there must be another half; I will leave this world to you children, and will seek another and more heavenly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is grovelling while the other is noble. A man earning his bread all day long--what is he better than the donkey at Carisbrook Castle, pumping up water and always going round? The children go to the seaside with their little wooden spades and build up a pier of sand, but the tide comes and washes it away, and this is just what men do. They build with heavier stuff, which gives them more care and not half so much merriment, but the end is just the same, only the children live to build again, while these big children, these grovellers, are washed out to sea with all their works and perish everlastingly. If there be not another world to live for, I must say that this life is not worthy of a man. But to believe what God tells me, that I am God’s son, that I shall one day see His face and sing His praise for ever, why, there is</w:t>
      </w:r>
      <w:r>
        <w:rPr>
          <w:rStyle w:val="Emphasis1"/>
          <w:rFonts w:cs="Arial" w:ascii="Arial" w:hAnsi="Arial"/>
          <w:color w:val="000000"/>
        </w:rPr>
        <w:t xml:space="preserve"> </w:t>
      </w:r>
      <w:r>
        <w:rPr>
          <w:rFonts w:cs="Arial" w:ascii="Arial" w:hAnsi="Arial"/>
          <w:color w:val="000000"/>
        </w:rPr>
        <w:t>something here. The man who believes this expands into something worthy of a man who is made in the image of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omething exceedingly ignorant about believing only what I can see. Nine out of ten things in the world that are the most wonderful and potent cannot be seen, at least not by the eyes. A man who will not believe in electricity--well, what can you make of him in these days? And this is the case with regard to spiritual things. If you only walk by sight, and only believe what you see, what do you believe? You believe that while you are living here it is a good thing to make the best you can of it, and that then you will die and be buried, and there will be an end of you! What a poor, miserable, ignorant belief this is! But when you believe in what God reveals, and come to walk by faith, how your information expa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lking by sight is deceptive. The eye does not see anything; it is the mind that sees through the eye. The eye needs to be educated before it tells the truth, and even then there are a thousand things about which it does not always speak truly. Now the man who has a God to believe in, is never deceived. The promise to him always stands fast; the person of Christ is always his sure refuge, and God Himself is his perpetual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inciple of sight is a very changeable one. It is well enough to talk of walking by sight in the light, but what will you do when the darkness comes on? It is very well to talk about living on the present while you are here, but when you go and lie on your dying bed, what about the principle of living for the present then? But the principle of faith does best in the dark. He who walks by faith can walk in the sunlight as well as you can, but he can walk in the dark as you cannot, for his light is still shining upon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ose who walk by sight walk alone. Walking by sight is just this--“I believe in myself,” whereas walking by faith is “I believe in God.” If I walk by sight I walk by myself; if I walk by faith then there are two of us, and the second one--ah! how great, how glorious, how mighty is He! Sight goes a warfare at its own charges, and is defeated. Faith goes a warfare at the charges of the King’s Exchequer, and there is no fear that Faith’s bank shall ever be bro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tion implied. The apostle says positively, “We walk by faith,” and then he adds negatively, “not by sight.” The caution, then, is--never mix the two principles. You may go a journey by land, or you may go by water, but to try to swim and walk at the same time would be rather singular. A drunken man tries to walk on both sides of the street at once, and there is a sort of intoxication that sometimes seizes upon Christians, which makes them also try to walk by two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ay, “I believe God loves me; I have prospered in business ever since I have been a Christian.” The first part of that is faith; but the second part of it is sight.. Suppose you had not prospered in business, what then? Will you deny that God loves you because you have not prospered in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ays, “I have believed in Christ, but I am afraid I am not saved, for I feel to-night so depressed.” “Oh,” says another, “I am sure I am saved, because I feel so happy.” Now you are both wrong, for you are both walking by sight. Faith is not meant for sweet frames and feelings only, it is meant for dark frames and horrible feelings. Conclusion--Take heed to one thing. You must mind if you do walk by faith, that you walk by the right faith--viz., faith in Christ. If you put faith in your dreams, or in anything you thought you saw, or in a voice you thought you heard, or in texts of Scripture coming to your mind--if you put faith in anything else but Christ--I do not care how good it may be or how bad it may be--you must mind, for such a faith as that will give way. You may have a very strong faith in everything else but Christ, and yet perish. Rest thou in the Lord Jehova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by faith</w:t>
      </w:r>
    </w:p>
    <w:p>
      <w:pPr>
        <w:pStyle w:val="Web"/>
        <w:snapToGrid w:val="false"/>
        <w:spacing w:lineRule="atLeast" w:line="360" w:before="0" w:after="0"/>
        <w:ind w:firstLine="200"/>
        <w:jc w:val="both"/>
        <w:rPr/>
      </w:pPr>
      <w:r>
        <w:rPr>
          <w:rFonts w:cs="Arial" w:ascii="Arial" w:hAnsi="Arial"/>
          <w:color w:val="000000"/>
        </w:rPr>
        <w:t xml:space="preserve">These were the words that arose to our recollection in visiting that old castle of St. Andrews, out of which Hamilton and Wishart, our first Scotch martyrs, came to die for God’s truth at the stake. Groping our way along a tortuous passage, we descended by some steps into an inner prison, and there, by a beam of light that streamed through a loophole of the massive wall, we saw an opening in the rocky floor. Candles lighted and let down showed a shaft descending into the bowels of the rock, where, widening out like the neck of a bottle, it formed a dreadful dungeon. It was called--and justly--an </w:t>
      </w:r>
      <w:r>
        <w:rPr>
          <w:rFonts w:cs="Arial" w:ascii="Arial" w:hAnsi="Arial"/>
          <w:i/>
          <w:iCs/>
          <w:color w:val="000000"/>
        </w:rPr>
        <w:t>oubliette,</w:t>
      </w:r>
      <w:r>
        <w:rPr>
          <w:rFonts w:cs="Arial" w:ascii="Arial" w:hAnsi="Arial"/>
          <w:color w:val="000000"/>
        </w:rPr>
        <w:t xml:space="preserve"> or place of forgetfulness, because those that black mouth swallowed up were ever after lost to life, to light, to liberty. It made one shudder to look down into that horrible pit; nothing seen but the blackness of darkness--nothing heard but the muffled sound of the waves, as bursting on its rocky walls they seemed to moan for the deeds that had been perpetrated there. “There,” says John Knox, “many of God’s children suffered death, pining away slowly till their life lapped up like the tide on the shore, or was suddenly destroyed by the blow of the assassin.” Such were the bloody days and deeds of Popery--never more, we trust, to return. But as our fancy called up the men who entered that low door to be let down like a coffin into that living sepulchre, never to come out but to die on the scaffold or the stake, the words that sprang to our memory were, “They walked by faith, not by sight.” The apostle makes a similar application of these words, which are the key to what must have been regarded as a perfect enigma. Note not the resignation only, but the cheerfulness with which he and his fellow-Christians suffered wrong (</w:t>
      </w:r>
      <w:hyperlink r:id="rId174">
        <w:r>
          <w:rPr>
            <w:rStyle w:val="InternetLink"/>
            <w:rFonts w:cs="Arial" w:ascii="Arial" w:hAnsi="Arial"/>
            <w:color w:val="000000"/>
          </w:rPr>
          <w:t>2 Corinthians 4:17-18</w:t>
        </w:r>
      </w:hyperlink>
      <w:r>
        <w:rPr>
          <w:rFonts w:cs="Arial" w:ascii="Arial" w:hAnsi="Arial"/>
          <w:color w:val="000000"/>
        </w:rPr>
        <w:t>). No doubt our days are in many respects very different from his, but the changes that have taken place in the world since the days of Paul have not changed human nature. This world is like yon volcanic mountain, where vineyards and fig-trees cover its sides with verdure; an occasional growl, a tremor, a puff of smoke, proves that the volcano that buried Herculaneum and Pompeii in its fiery discharges is not dead; it is but dormant. But whatever be the age we live in, whether we shall wear a martyr’s crown or not, all the saints that go to glory must go there by the way of faith. The believer walks by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work and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ith Noah, Abraham, David, etc., won themselves a place in the cloud of witnesses. And yet he who waited for the consolation of Israel was second to none of them. What is that he holds in his aged arms? An infant--the offspring of a poor woman; born in a stable, a flame, a breath would blow out. Simeon is at that stage in human life when enthusiasm dies, and yet this sight throws him into an holy ecstasy. And why? The long looked-for has come at last; and now, as if there were nothing more on earth worth looking at or waiting for, he lifts his aged arms and eyes to heaven to exclaim, “Now, Lord,” etc. Faith never uttered a bolder speech than that. In that infant, as I have seen the giant oak wrapped up in the tiny acorn, Simeon saw the Saviour of mankind, and in the arm that hung round a mother’s neck, the strength that sustained the universe. He walked by faith in that, and yet we have more need than he to walk by faith. He said, “Mine eyes have seen Thy salvation”--a privilege ours never shall enjoy till these eyes are closed on this world and open on another. Still more had the disciples in their senses aids to their faith which we do not enjoy. Simeon saw the boy; they saw the man; they touched the hand that wrenched its fetters from the tomb; they heard the voice that rebuked the tempest and cured disease, and said, “Thy sins be forgiven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ready to envy the apostles and Simeon? “Blessed are they that have not seen and yet have believed.” The faith of the humblest believer nowadays is in some senses a higher attainment than theirs. The emigrant who sees the hills of his native land sink beneath the wave, and goes away to the land of gold, has seen and handled the gold dug from the mines of that distant land. He has seen those who have been there--go out poor and come back rich; but I believe in a land to which I have seen hundreds go, but none come back to unveil its secrets. I believe in a Saviour I never saw, and never saw the man that saw, and commit to His keeping what is more precious than all the gold of the Bank of England--viz., my precious soul. I stake my everlasting welfare on works done eighteen long centuries ago, of which there is not one solitary vestige now on this earth for my faith to cling to, like ivy to a crumbling ruin. And does the world say to me, “Such trust were madness in earthly matters”? I admit it, but “I am not mad, most noble Festus.” Is He unseen? Why the most real things in this world are unseen. My spirit is unseen. The things you see are but the shadows of the unseen, and because my Saviour is unseen, that no more shakes my faith in Him than it shakes my faith in God, in angels, in the heavens, in the spirits of the blest who await my com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n lighthouse tower that stands among the tumbling waves, seems to have nothing but them to rest on, but beneath the waves its foundation is the solid rock. And what that tower is to the but on yon sandbank, which the last storm threw up, and the next shall sweep back into the sea, Christ’s righteousness is to mine-Christ’s works to my best ones. And so, when the Christian man was dying after a life full of good works, and they told him of them, he replied, “I take my good works and my bad works, and I east them in one heap, and I flee from them both to Jesus. He is all my salvation, He is all my des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y unto day uttereth speech, and night unto night teacheth knowledge of Him. All nature is vocal with His praise. For a man to sit down and write a book to prove it, seems to me a perfect waste of time and labour, graved as these are on every rock, written on every leaf, painted on every flower. But though that be true, generally, what may be called His special providence, at least so far as regards His own people, is very often with them more a thing of faith than a thing of sight. The sun shines on the evil and on the good, the rain falls alike on the just and unjust, and there are many things besides death of which it is true that there is one event to all. Nay, our faith finds stumbling-blocks far more staggering than this. There is Lazarus begging at a rich man’s gate. In poverty, in disease, in domestic trials, I have seen God’s people have the bitterest cup to drink, and the heaviest burden to bear. “Peace, Mary, peace,” said a godly woman, who had lost all her family, to a godless neighbour, who was rebelling against the providence that had taken one child of many; “while I have six empty pairs of shoes to look on you have but one.” There are trying circumstances in which the only safety or confidence of a believer rest in walking by faith, and not by sight; in believing how “behind a frowning providence” God hides a smiling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scending a lofty mountain, standing high above all its fellows, which the sun is the first to reach and the last to leave, I have seen the rock that crowned it cleft with storm, and its summit all naked and bare, and so, sometimes, with those whose heads are most in heaven. What are they to do under such circumstances? On the higher Alps, along a path no broader than a mule’s foothold, that skirted a dreadful precipice, I have known a timid traveller who fancied it safest to shut her eyes and not attempt to guide the course nor touch the bridle. And there are times in the believer’s life when, if he would keep himself from failing into despair, he must, as it were, shut his eyes, lay the bridle on the neck of Providence, and “walk by faith, not by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d Jacob, for instance, done so, he had played a nobler part in Pharaoh’s palace; he had stood a venerable witness for the God of truth in that heathen palace instead of indulging in this pitiful cry, “Few and evil have been the days of my pilgrimage on earth.” He lived to regret he had ever said it, and to bear other testimony to the providence of God. Our great dramatist says of one of his characters that nothing of his life became him so much as the leaving it. Nor did anything in Jacob’s life become him so much as the leaving it. “The God which fed me all my life long unto this day, the angel which redeemed me from all evil, bless the lads.” Jacob dies in the light of faith. Never say, “All these things are against me.” Let all His waves and billows go over ye, let your bark go rolling and staggering amid the sea of troubles; never yield to the belief that you are the sport of chance, at the mercy of winds and waves. Your Father is at the helm, as the sailor boy sa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nd to another world. The discovery of the New World was not, like many discoveries, an accident; it was the reward of Christopher Columbus’s faith. He found fruits on the shores of Europe, cast up by the Atlantic waves, which he knew must have grown in lands beyond. They thought him mad to leave his home, to launch on a sea which keel had never ploughed, in search of a land man had never seen. I tell that infidel that I know whom I have believed; I can give a reason for the faith that is in me; and so could he. And so he launched his bark on the deep, and with strange seas around him, storms without, and mutinies within, that remarkable man stood by the helm, and kept the prow of his bark onward till the joyful cry, “Land!” rang from the mast-head, and faith was crowned with success, and patience had her perfect work. Now I look on that man as one of the finest types of a believer, but I cannot read his story without feeling that it puts our faith to the blush. “I have not found such great faith; no, not in Israel.” What had he? He walked by faith, and not by faith such as we have. He had but conjecture, we have certainty; he had not even the word of man that lies; we have the word of Him, that cannot li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spiritual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d Paul ignore the material universe, or so underrate it as to pay it no attention? No. He studied, admired, used it. He speaks comparatively, and means that in the daily course of himself and his Corinthian brethren, they were influenced more by the invisible than the visible, by the spiritual and eternal than by the material and the temporal. They were practical spiritualists. In relation to this course of life we may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more philosophic course. A life of practical spiritualism is far more rational than that of practical materialism, because the spiritual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 real than the material. We have stronger evidence for the existence of spirit than of matter. True, the essence of both is beyond us; but the phenomena of spirit come more closely and impressively to us. Thought, volition, hope, fear, are immediate subjects of consciousness, and these belong to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influential. The invisible is to the visible what the soul is to the body, that which animates and directs every part. Its spirit is in all the wheels of the material machine. It is the spring in all its forces, the beauty in all its forms, the glow in all it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l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more unpopular course. It is oppos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pular science, which teaches that matter is everything, that all thoughts about the invisible are idle and superstitious. “Let us eat and drink, for to-morrow we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pular religion, not only of heathendom, but of Christendom, which is the religion of the senses. Popular life. The great bulk of mankind live a material life; their ideas of wealth, grandeur, beauty, dignity, pleasure, are all material. Their grand question is, “What shall we eat, what shall we drink, wherewithal shall we be clothed?” The Christly man, in walking by faith, sets popular science, religion, life, at defiance. Though he is in the world, he is not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more blessed 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safe to walk “by faith” than “by sight.” The senses are deceptive, the eye especially.makes great mistakes. “Things are not what they se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more useful. Who is the more useful man in society--the man who is controlled by appearances, who is materialistic in all his beliefs and pursuits, or the man whose mental eye enters into the invisible region of eternal principles, ascertains the real work they do in the universe, arranges them, and applies them to the uses of man’s daily life? Undoubtedly the latter. To him we owe all the blessings and arts that adorn civilised life. Albeit a stupid age calls the former a practical man, and the latter a theorist and a dreamer. In the spiritual department of life, the man who lives under the practical recognition of One whom no eye has seen or can </w:t>
      </w:r>
      <w:r>
        <w:rPr>
          <w:rFonts w:cs="Arial" w:ascii="Arial" w:hAnsi="Arial"/>
          <w:i/>
          <w:iCs/>
          <w:color w:val="000000"/>
        </w:rPr>
        <w:t>see,</w:t>
      </w:r>
      <w:r>
        <w:rPr>
          <w:rFonts w:cs="Arial" w:ascii="Arial" w:hAnsi="Arial"/>
          <w:color w:val="000000"/>
        </w:rPr>
        <w:t xml:space="preserve"> is the man who both enjoys for himself and diffuses amongst others the largest amount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ore ennobling. He who walks by sight is bounded by the material. Matter is his cradle, his nourishment, the circle of his activities, and his grave. On the contrary, he who walks by faith, towers into other regions, brighter, broader, and more bl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hich of these courses of life are we pursuing? It is not difficult to determine this question. Jesus Himself has supplied the test, “That which is born of the flesh is flesh, that which is born of the spirit i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walks by sight is in all his experiences, purposes, and pursuits, “flesh.” His mind is a “fleshly mind,” his wisdom is “fleshly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contrary, he who “walks by faith” is spirit. Spirit in the sense of--</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are confident, I say, and willing rather to be absent from the body, and to be present with the Lor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osophy of true 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confident” here means courageous, and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avoidable perils and trials (</w:t>
      </w:r>
      <w:hyperlink r:id="rId175">
        <w:r>
          <w:rPr>
            <w:rStyle w:val="InternetLink"/>
            <w:rFonts w:cs="Arial" w:ascii="Arial" w:hAnsi="Arial"/>
            <w:color w:val="000000"/>
          </w:rPr>
          <w:t>2 Corinthians 4:8-10</w:t>
        </w:r>
      </w:hyperlink>
      <w:r>
        <w:rPr>
          <w:rFonts w:cs="Arial" w:ascii="Arial" w:hAnsi="Arial"/>
          <w:color w:val="000000"/>
        </w:rPr>
        <w:t>). The man that rushes into danger is not courageous, but reck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lligent views and convictions of being. Much of battle-field valour springs from ignorance of what existence is, or false views of it. Paul regar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sciousness that his death would not endanger the interests of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gives a fear-awakening power to events is the dread of death. The most malignant disease, the fiercest hurricane, or the loudest roar of musketry would have no fear-awakening power without this. Let the fear be taken away, as it was from Paul, and men would then, like him, be always courag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observe the apostle’s view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Paul’s state of mind under the influence of these thoughts. “Willing rather,”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ciousness that death would not destroy the great purpose of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without purpose are almost indifferent to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ster-purposes of men differ. They are pleasure, wealth, to please God. This last was Paul’s grand purpose. “Wherefore we labour,” etc. This purpos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death destroys the main purposes of the voluptuous, avaricious, and ambitious, and hence it is terrible to them, but it does not destroy the chief purpose of the Christian. “Whether present or absent” his chief purpose will be to be “accepted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ciousness that death would not prevent the rewards of being (verse 10). Success must ever have an influence upon the mind of man in every department of labour. Non-success discourages. The Christian labourer looks for success, but it does not appear here at all proportioned either to his desires or efforts. Paul, no doubt, would like to have seen the full results of his labours in Corinth, etc., and if death could have prevented a full realisation, he would have esteemed it an evil, and shrunk from it with fear. But here he distinctly affirms an opposite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one shall receive the recompense of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one shall receive a reward for every deed. For every good deed. There shall be</w:t>
      </w:r>
      <w:r>
        <w:rPr>
          <w:rStyle w:val="Emphasis1"/>
          <w:rFonts w:cs="Arial" w:ascii="Arial" w:hAnsi="Arial"/>
          <w:color w:val="000000"/>
        </w:rPr>
        <w:t xml:space="preserve"> </w:t>
      </w:r>
      <w:r>
        <w:rPr>
          <w:rFonts w:cs="Arial" w:ascii="Arial" w:hAnsi="Arial"/>
          <w:color w:val="000000"/>
        </w:rPr>
        <w:t>no lost labour. And every “bad” deed, too, shall be recompensed. Conclusion--If we possess Paul’s convictions of life and his spirit, we may have this sublime courage. Let us look at death as he looked at death, as the flight of the spirit into the presence of its Lord. Is not fear of death a disgrace to the Christian? “If,” said Cicero, “I were now disengaged from my cumbrous body, and on my way to Elysium, and some superior being should meet me in my flight and make the offer of returning and remaining in my body, I should, without hesitation, reject the offer, so much should I prefer going to Elysium, to be with Socrates and Plato, and all the ancient worthies, and to spend my time in converse with them.” How much more should the Christian desire to be “absent from the body and present with the Lor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house and the n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view of what deat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is not here referring to the state of the dead, but to the act of dying. His language is more accurately, “willing to go from home, from the body, and to go home to the Lord.” The moment of transition of course leads to a permanent state, but it is the moment of transition which is in view here. The Christian view of the act of death is that it is simply a change of abo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suggests that to the Christian soul the departure from the one</w:t>
      </w:r>
      <w:r>
        <w:rPr>
          <w:rStyle w:val="Emphasis1"/>
          <w:rFonts w:cs="Arial" w:ascii="Arial" w:hAnsi="Arial"/>
          <w:color w:val="000000"/>
        </w:rPr>
        <w:t xml:space="preserve"> </w:t>
      </w:r>
      <w:r>
        <w:rPr>
          <w:rFonts w:cs="Arial" w:ascii="Arial" w:hAnsi="Arial"/>
          <w:color w:val="000000"/>
        </w:rPr>
        <w:t>house is the departure into the other. The home has been the body; the home is now to be Jesus Christ. We know not how much separation may depend upon the immersing of the spirit in the fleshly tabernacle, but we know that, though here by faith souls can live in Christ, yet there shall come a form of union so much more close, all-pervading, as that the present union, precious as it is, shall be “absence from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in the bold metaphor of my text, there is an answer to the painful questions, “Do the dead know aught of what affects us here? and can they do aught but gaze on Him and love and rest?” If there is any analogy between the relation of the body on earth to the spirit that inhabits it, and that of Christ to him who dwells in Him, then it may be that, as the flesh, so the Christ transmits to the spirit impressions from the outside world, and affords a means of action upon that world. Christ may be the sensorium of the disembodied spirit, and the hand of the man who hath no other instrument by which to express himself. But be that as it may, the reality of a close communion and encircling by the felt presence of Christ, which will make the closest communion here seem to be</w:t>
      </w:r>
      <w:r>
        <w:rPr>
          <w:rStyle w:val="Emphasis1"/>
          <w:rFonts w:cs="Arial" w:ascii="Arial" w:hAnsi="Arial"/>
          <w:color w:val="000000"/>
        </w:rPr>
        <w:t xml:space="preserve"> </w:t>
      </w:r>
      <w:r>
        <w:rPr>
          <w:rFonts w:cs="Arial" w:ascii="Arial" w:hAnsi="Arial"/>
          <w:color w:val="000000"/>
        </w:rPr>
        <w:t>obscure, is certainly declared in the words before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transition is the work of a moment. It is not a long journey, of which the beginning is “to go from home,” and the end is “to go home.” But it is one and the same motion which, looked at from the one side, is departure, and looked at from the other is arrival. “There is but a step between me and death.” Yes, but there is but a step between me and life. The consciousness of two worlds blends; the spirit is clothed upon with the house which is from heaven, in the very act of stripping off the earthly house of this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transition obviously leads into a state of conscious communion with Jesus Christ. The dreary figment of an unconscious interval for the disembodied spirit has no foundation, either in what we know of spirit, or in what is revealed to us in Scripture. It is absurd to say of an unconscious spirit, clear of a bodily environment, that it is anywhere; and there is no intelligible sense in which the condition of such a spirit can be called being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at is all we know. Nothing else is certain but this, “with the Lord,” and the resulting certainty that therefore it is well. It is enough for our faith, comfort, and patient waiting. Not only that great hope of the “body of His glory,” but furthermore, “the earnest of the Spirit,” ought to make the unwelcome necessity less unwelcome. If the firstfruits be righteousness and peace and joy of the Holy Ghost, what shall the harves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fore the Christian temper is that of quiet willingness and constant courage. There is nothing hysterical, morbid, overstrained, artificial. The apostle says: “I would rather not; but when I see what I do see beyond, I am ready. Since so it must be, I will go, not dragged away from life, nor clinging desperately to it as it slips from my hands, nor dreading anything that may happen beyond; but always courageous, and prepared to go whithersoever the path may take me, since I am sure that it ends in His bosom.” There are other references of our apostle’s substantially of the same tone as that of my text, but</w:t>
      </w:r>
      <w:r>
        <w:rPr>
          <w:rStyle w:val="Emphasis1"/>
          <w:rFonts w:cs="Arial" w:ascii="Arial" w:hAnsi="Arial"/>
          <w:color w:val="000000"/>
        </w:rPr>
        <w:t xml:space="preserve"> </w:t>
      </w:r>
      <w:r>
        <w:rPr>
          <w:rFonts w:cs="Arial" w:ascii="Arial" w:hAnsi="Arial"/>
          <w:color w:val="000000"/>
        </w:rPr>
        <w:t>with very beautiful and encouraging differences. “I have finished my course, I have kept the faith; henceforth,” etc. That is our model. “Always courageous,” afraid of nothing in life, in death, or beyond, and therefore willing to go from home from the body, and to go home to the Lor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die or not to di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once heard two good men holding a dialogue. One of them said he wished that his time was come to go to heaven; he did not see anything here worth living for. The other said he had many reasons why he would rather just then live than die. He had lived to see the Church in prosperity; he should like, therefore, to be a sharer in the Church’s joy. Besides, he had those he loved on earth, etc. Now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t is right and when wrong to desire to st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is it right, and when wrong for a believer to wish to go to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stle’s prospect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spect of this great transition, and the willingness expressed. In this willingness there are four main el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knowledgment of a higher claim. The apostle has a figure of two habitations for the soul, and both presenting their rival claims. The body has a claim, and reasonably. “I am fearfully and wonderfully made.” Through the bodily senses and perceptions the soul has its education. It gazes upon the fair universe through the windows of the eye; through the ear flows in the music of creation; and it is by the organs of speech that spirit communicates with spirit. Now, is there not here a claim? To be “unclothed,” in the apostle’s speech, would seem to be cut off from fellowship with the universe. Who then could be well pleased to be absent from the body? Those only who are conscious of a higher claim. Christ claims us. A thousand objects seem to stretch imploring hands to us and cry, “Thou art ours”; but Christ says, “Thou art Mine.” With the claim that redemption gives us what else can compete? The body, with all the wonders of its construction, is, after all, but the servant of the soul; Christ is its Master. We, therefore, are ready to renounce the lower for the loftier claim, and willing to be absent from the body and to be present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eptance of a necessary condition. Why should the two claims come into competition? The ideal man of God’s purpose and first creation may be well conceived as equally at home in both worlds. As it is, the two things are incompatible. Whilst we are at home in the body we are absent from Him, and to be at home with Jesus we must die. Now it cannot be said that this is m itself desirable. The best, the bravest of us must falter when we think of going to an untried eternity. But we know that it must be so. We therefore accept the decree with submission, nay, with love, for we “reckon the sufferings of this present time not worthy to be compared with the glory that shall be revealed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nging for a promised deliverance. The body is not merely a veil which we are willing should be drawn aside that we may behold the Saviour’s glory; it is often a source of the deepest trial and sadness. “The flesh lusteth against the spirit,” etc. What wonder, then, that he thought it good rather to be “absent from the body,” which he found so painful and insecure a home, and to be “at home with the Lord” at whose right hand are pleasures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mbodiment of the highest aspiration. The Saviour left the world with “Lo, I am with you alway.” To apprehend His presence is the one great aim of the souls that love Him, and He is ever near. This also is the life of heaven. All else in that life is myst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which this anticipation exerc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of good courage”; this begins the text, strikes its keynote. The true tone of the Christian character is a brave, undismayed way of looking at life with all its possibilities, and at the distant prospect or the near approach of death. There is no insensibility in this. The spirit is exquisitely alive to the solemnity both of life and of death, yet courageous, cheerful, knowing that already “death is swallowed up in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ith this “courage” the apostle combines faithfulness. “Wherefore we make it our aim” our ambition is, “whether present or absent, to be well pleasing unto Him.” The triumphant confidence becomes, whether here or there, the inspiration of faithful work. Acceptance of that work remains the crowning hope and joy of life. (</w:t>
      </w:r>
      <w:r>
        <w:rPr>
          <w:rFonts w:cs="Arial" w:ascii="Arial" w:hAnsi="Arial"/>
          <w:i/>
          <w:iCs/>
          <w:color w:val="000000"/>
        </w:rPr>
        <w:t>S. G. Gr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to be present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duty of every Christian to have an ardent yet submissive desire to be absent from the body, that he may be with Christ. This may be argu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rinciples of our nature. Is it not contrary to every principle of our nature to be pleased with misery, to fail to desire happiness? And yet this must be the strange disposition of every believer who does not wish “to be absent from the body, that he may be present with the Lord.” Is this a condition in which a reasonable man should be satisfied to remain, when the joys of the New Jerusalem are proffered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spirit and the principles of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presentations of the Scriptures confirm this same truth. They uniformly represent those who “mind earthly things,” “who look at the things which are seen and temporal,” without any right to hope for eternal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amples of saints teach us to cultivate this disposition which we are recommending. Look at David: “My heart is glad, my glory rejoiceth, my flesh also shall rest in hope; for Thou wilt show me the path of life.” Listen to Paul: “I desire to depart and to be with Christ, which is far better.” View the delight of Peter: “I must shortly put off this tabernacle,” etc. Hear the joyful response of John, when the Saviour tells him: “I come quickly</w:t>
      </w:r>
      <w:r>
        <w:rPr>
          <w:rStyle w:val="Emphasis1"/>
          <w:rFonts w:cs="Arial" w:ascii="Arial" w:hAnsi="Arial"/>
          <w:color w:val="000000"/>
        </w:rPr>
        <w:t>.</w:t>
      </w:r>
      <w:r>
        <w:rPr>
          <w:rFonts w:cs="Arial" w:ascii="Arial" w:hAnsi="Arial"/>
          <w:color w:val="000000"/>
        </w:rPr>
        <w:t>” “Even so, Amen; come, Lord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jections to this doctrine, and excuses to palliate the neglect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you say, “I am unwilling to die, because I am not assured of the love of God towards me”? This is not an objection against our doctrine, for the Christian desires death as connected with the presence of the Lord; we have not been endeavouring to persuade you to be willing to die, but to induce you to shake off that worldly spirit which makes you prefer earth before the enjoyment of Christ. But let me ask you that present this plea, why do you not tremble when you make it? What! you yourselves acknowledge that it is a matter of uncertainty whether, when you die you enter into the presence of an angry Judge or tender Redeemer, and yet can be tranquil! Where is your reason, your pru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object again, “I am not willing to depart, because I wish yet to remain some time longer in the earth, to serve and glorify God”? But do you suppose that you cease to serve and glorify God, when you depart from earth? Think you that Abraham, David, Paul, etc., when they left this little speck of earth to enter the more extensive regions beyond the skies, lost either inclination or opportunity of serving God; think you that their service is fainter, or less important, or less constant than that which you p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you say, “I am not willing because I have friends, relatives, children, to whom I may be of advantage”? But is not God the supreme object of our pursuit? And is it right for us to put the dearest earthly connections in competition with Him? (</w:t>
      </w:r>
      <w:hyperlink r:id="rId176">
        <w:r>
          <w:rPr>
            <w:rStyle w:val="InternetLink"/>
            <w:rFonts w:cs="Arial" w:ascii="Arial" w:hAnsi="Arial"/>
            <w:color w:val="000000"/>
          </w:rPr>
          <w:t>Matthew 10: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you object that “such a desire is unnatural”? But we are compounded beings; and an inclination is not, therefore, unnatural, because, while it accords with the tendencies of our superior part, it is opposed to those of our inferior part. Sensitive nature shrinks from death; but rational nature, especially when the soul is renewed, longs for that period when it shall be delivered from corruption. And by what law of nature is it that the superior part is bound thus to submit to the inferior part? Conclusion: If such be the Christian temper, how few real followers of the Saviour are to be found in our assemblies! Where are the men who are disentangled from earth, longing for the presence and enjoyment of the Lord? (</w:t>
      </w:r>
      <w:r>
        <w:rPr>
          <w:rFonts w:cs="Arial" w:ascii="Arial" w:hAnsi="Arial"/>
          <w:i/>
          <w:iCs/>
          <w:color w:val="000000"/>
        </w:rPr>
        <w:t>H. Kollock,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2 Corinthians 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we labour, that … we may be accepte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ing for accep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by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did not mean that he “labo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n what sense did he “labour”? All things that are spiritual are acceptable to God. He loves a spiritual mind; it is the reflection of Himself. Observe, there is a regular climax, an ascending gradation of expression, in these three passages (</w:t>
      </w:r>
      <w:hyperlink r:id="rId178">
        <w:r>
          <w:rPr>
            <w:rStyle w:val="InternetLink"/>
            <w:rFonts w:cs="Arial" w:ascii="Arial" w:hAnsi="Arial"/>
            <w:color w:val="000000"/>
          </w:rPr>
          <w:t>Romans 12:1-2</w:t>
        </w:r>
      </w:hyperlink>
      <w:r>
        <w:rPr>
          <w:rFonts w:cs="Arial" w:ascii="Arial" w:hAnsi="Arial"/>
          <w:color w:val="000000"/>
        </w:rPr>
        <w:t xml:space="preserve">; </w:t>
      </w:r>
      <w:hyperlink r:id="rId179">
        <w:r>
          <w:rPr>
            <w:rStyle w:val="InternetLink"/>
            <w:rFonts w:cs="Arial" w:ascii="Arial" w:hAnsi="Arial"/>
            <w:color w:val="000000"/>
          </w:rPr>
          <w:t>1 Thessalonians 4:1-18</w:t>
        </w:r>
      </w:hyperlink>
      <w:r>
        <w:rPr>
          <w:rFonts w:cs="Arial" w:ascii="Arial" w:hAnsi="Arial"/>
          <w:color w:val="000000"/>
        </w:rPr>
        <w:t xml:space="preserve">.; </w:t>
      </w:r>
      <w:hyperlink r:id="rId180">
        <w:r>
          <w:rPr>
            <w:rStyle w:val="InternetLink"/>
            <w:rFonts w:cs="Arial" w:ascii="Arial" w:hAnsi="Arial"/>
            <w:color w:val="000000"/>
          </w:rPr>
          <w:t>Colossians 1:9-10</w:t>
        </w:r>
      </w:hyperlink>
      <w:r>
        <w:rPr>
          <w:rFonts w:cs="Arial" w:ascii="Arial" w:hAnsi="Arial"/>
          <w:color w:val="000000"/>
        </w:rPr>
        <w:t>). God loves high and holy service, the obedient spirit and the quiet heart, those who “follow on to know Him.” The apostle did desire these things, and “laboured” for their attainment. Oh! with what deep self-renunciation did he labour! (</w:t>
      </w:r>
      <w:hyperlink r:id="rId181">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it is that gives this remarkable declaration. Was he a whir behind the very chiefest of the apostles? The Lord signally owned him. But did his apostleship, his ministry, satisfy him? This is what he says, “Wherefore we labour,” etc. The apostle had been “caught up into the third heaven”; he had heard things which “it was not lawful for him to utter.” Was he satisfied with revelations? He counted them all as nothing, compared with this object of his soul’s desire. Paul was a man of no small attainment either, yet he said, “We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arkable expression he connects with it. “For we must all appear before the judgment seat of Christ.” No one could ever say these words that had not both his feet standing firmly upon the atonement. Conclusion: There is not one but is “labouring” for something. It may be but the floating bubble in the water. Is it pleasure? friends? intellectual attainment? the grosser or the purer walks of life?--but still without God? Oh! solemn thought I If we saw a man with his house on fire, labouring to save his goods, and then we saw him burning with his goods, no one could look without shuddering at the sight. And yet we see thousands of sinners doing it all around us.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mbition of a tru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not only do things which are acceptable to God for the matter, but this must be our fixed end and sc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be sincere unless this is the case. One main difference between the sincere and the hypocrite is in the end and scope. The one seeketh the approbation of men, and the other the approbation of God (</w:t>
      </w:r>
      <w:hyperlink r:id="rId182">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kes us serious and watchful, and to keep close to our duty--the fitness of means is judged of by the end. Let a man fix upon a right end, and he will soon understand his way, and will address himself to such means as are fitted to that end, and make straight towards it without any wand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ives us comfort under the difficulties of obedience, and the hardships of our pilgrimage. The end sweetens the means. Now, what greater encouragement can there be than to think how God will welcome us with a “Well done”? (</w:t>
      </w:r>
      <w:hyperlink r:id="rId183">
        <w:r>
          <w:rPr>
            <w:rStyle w:val="InternetLink"/>
            <w:rFonts w:cs="Arial" w:ascii="Arial" w:hAnsi="Arial"/>
            <w:color w:val="000000"/>
          </w:rPr>
          <w:t>Matthew 25:21</w:t>
        </w:r>
      </w:hyperlink>
      <w:r>
        <w:rPr>
          <w:rFonts w:cs="Arial" w:ascii="Arial" w:hAnsi="Arial"/>
          <w:color w:val="000000"/>
        </w:rPr>
        <w:t xml:space="preserve">; </w:t>
      </w:r>
      <w:hyperlink r:id="rId184">
        <w:r>
          <w:rPr>
            <w:rStyle w:val="InternetLink"/>
            <w:rFonts w:cs="Arial" w:ascii="Arial" w:hAnsi="Arial"/>
            <w:color w:val="000000"/>
          </w:rPr>
          <w:t>Matthew 25: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must be our work as well as our scope; and this design must be carried on with the greatest seriousness, as our great care and business. “We labour.” There is a double notion of great use in the spiritual life: making religion our business, and making religion our recreation. It must be our business in opposition to slightness; it must be our recreation in opposition to wearisomeness. The word in the text hath a special signification. We should with no less earnestness endeavour to please God than they that contend for honour in the world; we should make it our constant employment that God may like us for the present and take us home to Him at length into His blessed presence. What is all the world to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not only take care that we be accepted of God at last, when we go out of the body, but we must strive to be accepted of Him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else can we long for the coming of Christ, if before we pass to our judgment we know not whether we shall be accepted, yea or n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se we cannot comfortably enjoy communion with God for the present. How can we come before Him if we know not whether He will accept an offering at our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not have a cheerful fruition of the creature and worldly enjoyments till God accepteth us (</w:t>
      </w:r>
      <w:hyperlink r:id="rId185">
        <w:r>
          <w:rPr>
            <w:rStyle w:val="InternetLink"/>
            <w:rFonts w:cs="Arial" w:ascii="Arial" w:hAnsi="Arial"/>
            <w:color w:val="000000"/>
          </w:rPr>
          <w:t>Ecclesiastes 9:7</w:t>
        </w:r>
      </w:hyperlink>
      <w:r>
        <w:rPr>
          <w:rFonts w:cs="Arial" w:ascii="Arial" w:hAnsi="Arial"/>
          <w:color w:val="000000"/>
        </w:rPr>
        <w:t>). Till we are in a reconciled estate, all our comforts are but as stolen waters, and bread eaten in secret, like Damocles’ banquet, while a sharp sword hung over his head by a slender thr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ich maketh us more lively and active in our course of pleasing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reasons of the po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study to please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is your great scope and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and mo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here of labour to which these words refer. There can be nothing more prejudicial to a truly religious life than the supposition that there is any sphere into which we are not to carry our religion, and where the eye of the Master takes no cognizance of the deeds that are done. “Holiness unto the Lord must be written upon the bells of the horses.” We must give an account of all the things done in the body. Every province of our life belongs to the kingdom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ant or workman has another Master besides the human master that he serves, and all his secular work is done to Christ (</w:t>
      </w:r>
      <w:hyperlink r:id="rId186">
        <w:r>
          <w:rPr>
            <w:rStyle w:val="InternetLink"/>
            <w:rFonts w:cs="Arial" w:ascii="Arial" w:hAnsi="Arial"/>
            <w:color w:val="000000"/>
          </w:rPr>
          <w:t>Colossians 3:22</w:t>
        </w:r>
      </w:hyperlink>
      <w:r>
        <w:rPr>
          <w:rFonts w:cs="Arial" w:ascii="Arial" w:hAnsi="Arial"/>
          <w:color w:val="000000"/>
        </w:rPr>
        <w:t>). The workman then, as such, is a servan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ster, too, has a Master as well as the workman, to whom he shall have to render an account of the deeds done in the body (</w:t>
      </w:r>
      <w:hyperlink r:id="rId187">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phere of labour also embraces trade and commer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ings and subjects, as such, are also to serve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sphere of labour also embraces all the relationships of life which we sustain, and the works of benevolence to which we are called. The love of parents for their children and of children for their parents is service rendered to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need scarcely add that this sphere embraces what we are accustomed specially to call religious life and work. We are to labour in prayer and self-culture; to keep our hearts with all diligence and our bodies under subjection: this requires self-denial and toil. We are to strive daily to grow in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by which we are to re influenced and animated in our work, “that we may be accepted of Him.” It was this that stimulated the apostle’s heart and strengthened his hands and fired his z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ll make our work pleasant. How much pleasanter the ordinary duties of life would become if we could feel that in doing them we serv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also enjoy the presence and favour of Christ. The man who serves Christ in everything will find Christ i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vice done from this motive will at length receive its full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then, from this subject that religion enters into every department of human life. There is nothing secular in the sense that it is not also sac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iligent and conscientious this should make us in the discharge of every duty! He sees us, He examines us, He rewards us. (</w:t>
      </w:r>
      <w:r>
        <w:rPr>
          <w:rFonts w:cs="Arial" w:ascii="Arial" w:hAnsi="Arial"/>
          <w:i/>
          <w:iCs/>
          <w:color w:val="000000"/>
        </w:rPr>
        <w:t>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reme aim of the Christian life. To be “accepted,” “well-pleasing”; not merely that we may be accepted, but that we may bring a smile into Christ’s face, and some delight in us into His heart. Set that two-fold aim before you, else you will fail to experience the full stimulus of this th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such an aim implies a very wonderful conception of Christ’s present relations to us. We may minister to His joy. Just as really as you mothers are glad when you hear from a far-off land that your boy is doing well, so Christ’s heart fills with gladness when He sees you and me walking in the paths in which He would have us go. That we may please Him “who pleased not Himself,” is surely the grandest motive on which the pursuit of holiness and the imitation of Christ can ever be made to rest. Oh! how much more blessed such a motive is than all the lower reasons for which men are sometimes exhorted to be good! What a difference it is when we say, “Do that thing because it is right,” or “Do that thing because you will be happier if you do,” or when we say, “Do it because He would like you to do it.” Transmute obligation into gratitude, and in front of duty and appeals to self put Christ, and all the difficulty and burden of obedience become easy, and a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ne supreme aim can be carried on through all life in every varying form, great or small. A blessed unity is given to our whole being when the little and the big, the easy and the hard things, are all brought under the influence of the one motive and made co-operant to the one end. Drive that one steadfast aim through your lives like a bar of iron, and it will give the lives strength and consistency, not rigidity, because they may still be flexible. Nothing will be too small to be consecrated by that motive; nothing too great to own its power. You can please Him everywhere and always. The only thing that is inconsistent is to sin against Him. If we bear with us this as a conscious motive in every part of our day’s work, it will give us a quick discernment as to what is evil which nothing else will so surely g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centrated effort which this aim requires. The word rendered “labour” is very seldom employed in Scripture. It means literally, to be fond of honour, or to be actuated by a love of honour; and hence it comes, by a very natural transition, to mean, to strive to gain something for the sake of the honour connected with it. We ought, as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ultivate this ambition. Men have all got the love of approbation deep in them. God put it there, not that we might shape our lives so as to get others to pat us on the back, and say, “Well done!” but that, in addition to the other solemn motives for righteousness, we might have this highest ambition to impel us on the road. That will take some cultivation. It is a great deal easier to shape our courses so as to get one another’s praise. A prime condition of all Christ-pleasing life is a wholesome disregard of what anybody says but Himself. The old Lacedaemonians used to stir themselves to heroism by the thought: “What will they say of us in Sparta?” The governor of some English colony minds very little what the people think about him. He reports to Downing Street, and it is the opinion of the Home Government that influences him. You report to headquarters. Never mind what anybody else thinks of you. Be deaf to the tittle-tattle of your fellow-soldiers in the ranks. It is your Commander’s smile that will be your highest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trive with the utmost energy in the accomplishment of it. Paul’s notion of acceptable service was service which a man suppressed much to render, and overcame much to bring. Look at his metaphors--a warfare, a race, a struggle, a building up of some great temple structure, and the like--all suggesting the idea of patient, persistent, continuous toil, and most of them suggesting also the idea of struggle with antagonistic forces and difficulties, either within or without. So we must set our shoulders to the wheel, put our backs into our work. But then do not forget that deeper than all effort, and the very spring and life of it, there must be the opening of our hearts for the entrance of His life and spirit by the presence of which only are we well-pleasing to Christ. According to the old illustration, the refiner sat by the furnace until he could see in the molten metal his own face mirrored, and then he knew it was pure. So what pleases Christ in us is the reflection of Himself. And how can we get that except by receiving into our hearts the Spirit that was in Christ Jesus, that will dwell in us, and will produce in us in our measure the same image that it formed in Him? “Work out your own salvation,” because “it is God that worketh in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tter insignificance to which this aim reduces all extern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ifferences of condition are covered by that parenthetical phrase--“present or absent!” He talks about it as if it was a very small matter. If the difference between life and death is dwarfed, what else do you suppose will remain? Whether we be rich or poor, solitary or beset by friends, young or old, it matters not. The one aim lifts itself before us, and they in whose eyes shine the light of that great issue are careless of the road along which they p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remember that this same aim and this same result may be equally pursued and attained whether here or yonder. On earth, in death, through eternity, such a life will be homogeneous, and of a piece; and when all other aims are forgotten and out of sight, then still this will be the purpose, and yonder it will be the accomplished purpose of each, to please the Lord Jesus Christ.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2 Corinthians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must all stand before the Judgment seat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seat of Christ</w:t>
      </w:r>
    </w:p>
    <w:p>
      <w:pPr>
        <w:pStyle w:val="Web"/>
        <w:snapToGrid w:val="false"/>
        <w:spacing w:lineRule="atLeast" w:line="360" w:before="0" w:after="0"/>
        <w:ind w:firstLine="200"/>
        <w:jc w:val="both"/>
        <w:rPr/>
      </w:pPr>
      <w:r>
        <w:rPr>
          <w:rFonts w:cs="Arial" w:ascii="Arial" w:hAnsi="Arial"/>
          <w:color w:val="000000"/>
        </w:rPr>
        <w:t xml:space="preserve">The image here is the same as that in </w:t>
      </w:r>
      <w:hyperlink r:id="rId189">
        <w:r>
          <w:rPr>
            <w:rStyle w:val="InternetLink"/>
            <w:rFonts w:cs="Arial" w:ascii="Arial" w:hAnsi="Arial"/>
            <w:color w:val="000000"/>
          </w:rPr>
          <w:t>Romans 14:10</w:t>
        </w:r>
      </w:hyperlink>
      <w:r>
        <w:rPr>
          <w:rFonts w:cs="Arial" w:ascii="Arial" w:hAnsi="Arial"/>
          <w:color w:val="000000"/>
        </w:rPr>
        <w:t>, and the expression is peculiar to these two passages, being taken from the tribunal of the Roman magistrate as the most august representation of justice which the world then exhibited. The “Berea” was a lofty seat raised on an elevated platform, usually at the end of the Basilica, so that the figure of the judge must have been seen towering above the crowd which thronged the long nave of the building. So sacred and solemn did this seat and its platform appear in the eyes not only of the</w:t>
      </w:r>
      <w:r>
        <w:rPr>
          <w:rStyle w:val="Emphasis1"/>
          <w:rFonts w:cs="Arial" w:ascii="Arial" w:hAnsi="Arial"/>
          <w:color w:val="000000"/>
        </w:rPr>
        <w:t xml:space="preserve"> </w:t>
      </w:r>
      <w:r>
        <w:rPr>
          <w:rFonts w:cs="Arial" w:ascii="Arial" w:hAnsi="Arial"/>
          <w:color w:val="000000"/>
        </w:rPr>
        <w:t>heathen, but of the Christian society of the Roman Empire, that when, two centuries later, the Basilica became the model of the Christian place of worship, the name of Berea (or tribunal) was transferred to the chair of the bishop, and this chair occupied in the apse the place of the judgment seat of the printer. The more usual figure for the Judgment is a throne (</w:t>
      </w:r>
      <w:hyperlink r:id="rId190">
        <w:r>
          <w:rPr>
            <w:rStyle w:val="InternetLink"/>
            <w:rFonts w:cs="Arial" w:ascii="Arial" w:hAnsi="Arial"/>
            <w:color w:val="000000"/>
          </w:rPr>
          <w:t>Matthew 25:31</w:t>
        </w:r>
      </w:hyperlink>
      <w:r>
        <w:rPr>
          <w:rFonts w:cs="Arial" w:ascii="Arial" w:hAnsi="Arial"/>
          <w:color w:val="000000"/>
        </w:rPr>
        <w:t xml:space="preserve">; </w:t>
      </w:r>
      <w:hyperlink r:id="rId191">
        <w:r>
          <w:rPr>
            <w:rStyle w:val="InternetLink"/>
            <w:rFonts w:cs="Arial" w:ascii="Arial" w:hAnsi="Arial"/>
            <w:color w:val="000000"/>
          </w:rPr>
          <w:t>Revelation 20:11</w:t>
        </w:r>
      </w:hyperlink>
      <w:r>
        <w:rPr>
          <w:rFonts w:cs="Arial" w:ascii="Arial" w:hAnsi="Arial"/>
          <w:color w:val="000000"/>
        </w:rPr>
        <w:t xml:space="preserve">; </w:t>
      </w:r>
      <w:hyperlink r:id="rId192">
        <w:r>
          <w:rPr>
            <w:rStyle w:val="InternetLink"/>
            <w:rFonts w:cs="Arial" w:ascii="Arial" w:hAnsi="Arial"/>
            <w:color w:val="000000"/>
          </w:rPr>
          <w:t>Daniel 7:9</w:t>
        </w:r>
      </w:hyperlink>
      <w:r>
        <w:rPr>
          <w:rFonts w:cs="Arial" w:ascii="Arial" w:hAnsi="Arial"/>
          <w:color w:val="000000"/>
        </w:rPr>
        <w:t>).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sea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so, for God hath decreed it, and reason enforceth it. But why? Not to discover anything to God,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all be so (</w:t>
      </w:r>
      <w:hyperlink r:id="rId193">
        <w:r>
          <w:rPr>
            <w:rStyle w:val="InternetLink"/>
            <w:rFonts w:cs="Arial" w:ascii="Arial" w:hAnsi="Arial"/>
            <w:color w:val="000000"/>
          </w:rPr>
          <w:t>John 5: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om the nature of God. There is a God; that God is just, and it is agreeable to His justice that it should be well with them that do well, and ill with them that do evil. This does not appear so here; therefore there is a day when it shall be made conspicuo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rom the providence of God. There are many judgments which are pledges of the general judgment, as the drowning of the old World, the burning of Sodom, the destruction of Jerusale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rom the feelings of conscience. After sin men are</w:t>
      </w:r>
      <w:r>
        <w:rPr>
          <w:rStyle w:val="Emphasis1"/>
          <w:rFonts w:cs="Arial" w:ascii="Arial" w:hAnsi="Arial"/>
          <w:color w:val="000000"/>
        </w:rPr>
        <w:t xml:space="preserve"> </w:t>
      </w:r>
      <w:r>
        <w:rPr>
          <w:rFonts w:cs="Arial" w:ascii="Arial" w:hAnsi="Arial"/>
          <w:color w:val="000000"/>
        </w:rPr>
        <w:t>troubled, though there be none to call them to an account. Heathens are sensible of such a thing (</w:t>
      </w:r>
      <w:hyperlink r:id="rId194">
        <w:r>
          <w:rPr>
            <w:rStyle w:val="InternetLink"/>
            <w:rFonts w:cs="Arial" w:ascii="Arial" w:hAnsi="Arial"/>
            <w:color w:val="000000"/>
          </w:rPr>
          <w:t>Romans 1:32</w:t>
        </w:r>
      </w:hyperlink>
      <w:r>
        <w:rPr>
          <w:rFonts w:cs="Arial" w:ascii="Arial" w:hAnsi="Arial"/>
          <w:color w:val="000000"/>
        </w:rPr>
        <w:t>). Felix trembled at the mention of it (</w:t>
      </w:r>
      <w:hyperlink r:id="rId195">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om that revelation which God hath made in His Word (</w:t>
      </w:r>
      <w:hyperlink r:id="rId196">
        <w:r>
          <w:rPr>
            <w:rStyle w:val="InternetLink"/>
            <w:rFonts w:cs="Arial" w:ascii="Arial" w:hAnsi="Arial"/>
            <w:color w:val="000000"/>
          </w:rPr>
          <w:t>Matthew 13:49-50</w:t>
        </w:r>
      </w:hyperlink>
      <w:r>
        <w:rPr>
          <w:rFonts w:cs="Arial" w:ascii="Arial" w:hAnsi="Arial"/>
          <w:color w:val="000000"/>
        </w:rPr>
        <w:t xml:space="preserve">; </w:t>
      </w:r>
      <w:hyperlink r:id="rId197">
        <w:r>
          <w:rPr>
            <w:rStyle w:val="InternetLink"/>
            <w:rFonts w:cs="Arial" w:ascii="Arial" w:hAnsi="Arial"/>
            <w:color w:val="000000"/>
          </w:rPr>
          <w:t>John 5:28-29</w:t>
        </w:r>
      </w:hyperlink>
      <w:r>
        <w:rPr>
          <w:rFonts w:cs="Arial" w:ascii="Arial" w:hAnsi="Arial"/>
          <w:color w:val="000000"/>
        </w:rPr>
        <w:t xml:space="preserve">; </w:t>
      </w:r>
      <w:hyperlink r:id="rId198">
        <w:r>
          <w:rPr>
            <w:rStyle w:val="InternetLink"/>
            <w:rFonts w:cs="Arial" w:ascii="Arial" w:hAnsi="Arial"/>
            <w:color w:val="000000"/>
          </w:rPr>
          <w:t>Hebrews 9:27</w:t>
        </w:r>
      </w:hyperlink>
      <w:r>
        <w:rPr>
          <w:rFonts w:cs="Arial" w:ascii="Arial" w:hAnsi="Arial"/>
          <w:color w:val="000000"/>
        </w:rPr>
        <w:t xml:space="preserve">; </w:t>
      </w:r>
      <w:hyperlink r:id="rId199">
        <w:r>
          <w:rPr>
            <w:rStyle w:val="InternetLink"/>
            <w:rFonts w:cs="Arial" w:ascii="Arial" w:hAnsi="Arial"/>
            <w:color w:val="000000"/>
          </w:rPr>
          <w:t>Romans 14:12</w:t>
        </w:r>
      </w:hyperlink>
      <w:r>
        <w:rPr>
          <w:rFonts w:cs="Arial" w:ascii="Arial" w:hAnsi="Arial"/>
          <w:color w:val="000000"/>
        </w:rPr>
        <w:t xml:space="preserve">; </w:t>
      </w:r>
      <w:hyperlink r:id="rId200">
        <w:r>
          <w:rPr>
            <w:rStyle w:val="InternetLink"/>
            <w:rFonts w:cs="Arial" w:ascii="Arial" w:hAnsi="Arial"/>
            <w:color w:val="000000"/>
          </w:rPr>
          <w:t>Matthew 12:36-37</w:t>
        </w:r>
      </w:hyperlink>
      <w:r>
        <w:rPr>
          <w:rFonts w:cs="Arial" w:ascii="Arial" w:hAnsi="Arial"/>
          <w:color w:val="000000"/>
        </w:rPr>
        <w:t xml:space="preserve">; </w:t>
      </w:r>
      <w:hyperlink r:id="rId201">
        <w:r>
          <w:rPr>
            <w:rStyle w:val="InternetLink"/>
            <w:rFonts w:cs="Arial" w:ascii="Arial" w:hAnsi="Arial"/>
            <w:color w:val="000000"/>
          </w:rPr>
          <w:t>Revelation 20:12</w:t>
        </w:r>
      </w:hyperlink>
      <w:r>
        <w:rPr>
          <w:rFonts w:cs="Arial" w:ascii="Arial" w:hAnsi="Arial"/>
          <w:color w:val="000000"/>
        </w:rPr>
        <w:t xml:space="preserve">; </w:t>
      </w:r>
      <w:hyperlink r:id="rId202">
        <w:r>
          <w:rPr>
            <w:rStyle w:val="InternetLink"/>
            <w:rFonts w:cs="Arial" w:ascii="Arial" w:hAnsi="Arial"/>
            <w:color w:val="000000"/>
          </w:rPr>
          <w:t>Jude 1: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s interest is concerned in it--</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That the glory of His person may be seen. His first coming was obscure and without observation.</w:t>
      </w:r>
    </w:p>
    <w:p>
      <w:pPr>
        <w:pStyle w:val="Web"/>
        <w:snapToGrid w:val="false"/>
        <w:spacing w:lineRule="atLeast" w:line="360" w:before="0" w:after="0"/>
        <w:ind w:left="360" w:right="360" w:firstLine="200"/>
        <w:jc w:val="both"/>
        <w:rPr/>
      </w:pPr>
      <w:r>
        <w:rPr>
          <w:rStyle w:val="Emphasis1"/>
          <w:rFonts w:cs="Arial" w:ascii="Arial" w:hAnsi="Arial"/>
          <w:color w:val="000000"/>
        </w:rPr>
        <w:t>(ii.)</w:t>
      </w:r>
      <w:r>
        <w:rPr>
          <w:rFonts w:cs="Arial" w:ascii="Arial" w:hAnsi="Arial"/>
          <w:color w:val="000000"/>
        </w:rPr>
        <w:t xml:space="preserve"> That He may possess what He hath purchased (</w:t>
      </w:r>
      <w:hyperlink r:id="rId203">
        <w:r>
          <w:rPr>
            <w:rStyle w:val="InternetLink"/>
            <w:rFonts w:cs="Arial" w:ascii="Arial" w:hAnsi="Arial"/>
            <w:color w:val="000000"/>
          </w:rPr>
          <w:t>Hebrews 2:13</w:t>
        </w:r>
      </w:hyperlink>
      <w:r>
        <w:rPr>
          <w:rFonts w:cs="Arial" w:ascii="Arial" w:hAnsi="Arial"/>
          <w:color w:val="000000"/>
        </w:rPr>
        <w:t>).</w:t>
      </w:r>
    </w:p>
    <w:p>
      <w:pPr>
        <w:pStyle w:val="Web"/>
        <w:snapToGrid w:val="false"/>
        <w:spacing w:lineRule="atLeast" w:line="360" w:before="0" w:after="0"/>
        <w:ind w:left="360" w:right="360" w:firstLine="200"/>
        <w:jc w:val="both"/>
        <w:rPr/>
      </w:pPr>
      <w:r>
        <w:rPr>
          <w:rStyle w:val="Emphasis1"/>
          <w:rFonts w:cs="Arial" w:ascii="Arial" w:hAnsi="Arial"/>
          <w:color w:val="000000"/>
        </w:rPr>
        <w:t>(iii.)</w:t>
      </w:r>
      <w:r>
        <w:rPr>
          <w:rFonts w:cs="Arial" w:ascii="Arial" w:hAnsi="Arial"/>
          <w:color w:val="000000"/>
        </w:rPr>
        <w:t xml:space="preserve"> With respect to the wicked. It is part of His office to triumph over them in their final overthrow (</w:t>
      </w:r>
      <w:hyperlink r:id="rId204">
        <w:r>
          <w:rPr>
            <w:rStyle w:val="InternetLink"/>
            <w:rFonts w:cs="Arial" w:ascii="Arial" w:hAnsi="Arial"/>
            <w:color w:val="000000"/>
          </w:rPr>
          <w:t>Isaiah 45:23</w:t>
        </w:r>
      </w:hyperlink>
      <w:r>
        <w:rPr>
          <w:rFonts w:cs="Arial" w:ascii="Arial" w:hAnsi="Arial"/>
          <w:color w:val="000000"/>
        </w:rPr>
        <w:t xml:space="preserve">; </w:t>
      </w:r>
      <w:hyperlink r:id="rId205">
        <w:r>
          <w:rPr>
            <w:rStyle w:val="InternetLink"/>
            <w:rFonts w:cs="Arial" w:ascii="Arial" w:hAnsi="Arial"/>
            <w:color w:val="000000"/>
          </w:rPr>
          <w:t>Romans 14:10-11</w:t>
        </w:r>
      </w:hyperlink>
      <w:r>
        <w:rPr>
          <w:rFonts w:cs="Arial" w:ascii="Arial" w:hAnsi="Arial"/>
          <w:color w:val="000000"/>
        </w:rPr>
        <w:t xml:space="preserve">; </w:t>
      </w:r>
      <w:hyperlink r:id="rId206">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ind w:left="360" w:right="360" w:firstLine="200"/>
        <w:jc w:val="both"/>
        <w:rPr/>
      </w:pPr>
      <w:r>
        <w:rPr>
          <w:rStyle w:val="Emphasis1"/>
          <w:rFonts w:cs="Arial" w:ascii="Arial" w:hAnsi="Arial"/>
          <w:color w:val="000000"/>
        </w:rPr>
        <w:t>(iv.)</w:t>
      </w:r>
      <w:r>
        <w:rPr>
          <w:rFonts w:cs="Arial" w:ascii="Arial" w:hAnsi="Arial"/>
          <w:color w:val="000000"/>
        </w:rPr>
        <w:t xml:space="preserve"> To require an account of things during His absence (</w:t>
      </w:r>
      <w:hyperlink r:id="rId207">
        <w:r>
          <w:rPr>
            <w:rStyle w:val="InternetLink"/>
            <w:rFonts w:cs="Arial" w:ascii="Arial" w:hAnsi="Arial"/>
            <w:color w:val="000000"/>
          </w:rPr>
          <w:t>Matthew 25:1-46</w:t>
        </w:r>
      </w:hyperlink>
      <w:r>
        <w:rPr>
          <w:rFonts w:cs="Arial" w:ascii="Arial" w:hAnsi="Arial"/>
          <w:color w:val="000000"/>
        </w:rPr>
        <w:t xml:space="preserve">.; </w:t>
      </w:r>
      <w:hyperlink r:id="rId208">
        <w:r>
          <w:rPr>
            <w:rStyle w:val="InternetLink"/>
            <w:rFonts w:cs="Arial" w:ascii="Arial" w:hAnsi="Arial"/>
            <w:color w:val="000000"/>
          </w:rPr>
          <w:t>1 Timothy 6:14</w:t>
        </w:r>
      </w:hyperlink>
      <w:r>
        <w:rPr>
          <w:rFonts w:cs="Arial" w:ascii="Arial" w:hAnsi="Arial"/>
          <w:color w:val="000000"/>
        </w:rPr>
        <w:t xml:space="preserve">; </w:t>
      </w:r>
      <w:hyperlink r:id="rId209">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versality. All mankind which ever were, are, and shall be. No age, no sex, no nation, nor dignity, nor power, nor wealth, nor greatness, can excuse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u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hrist comes to he the world’s judge, and with what agreeableness to reason this honour is put upon Him. To a judge there belong these four things--wisdom, justice, power, and autho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of judging. We must so appear as to be made manif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ppear; that we must all appear, every individual person. Four things evince tha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onviction of the parties judged. God will go upon clear evidence, and they shall have a fair hearing (</w:t>
      </w:r>
      <w:hyperlink r:id="rId210">
        <w:r>
          <w:rPr>
            <w:rStyle w:val="InternetLink"/>
            <w:rFonts w:cs="Arial" w:ascii="Arial" w:hAnsi="Arial"/>
            <w:color w:val="000000"/>
          </w:rPr>
          <w:t>Matthew 22:12</w:t>
        </w:r>
      </w:hyperlink>
      <w:r>
        <w:rPr>
          <w:rFonts w:cs="Arial" w:ascii="Arial" w:hAnsi="Arial"/>
          <w:color w:val="000000"/>
        </w:rPr>
        <w:t xml:space="preserve">; </w:t>
      </w:r>
      <w:hyperlink r:id="rId211">
        <w:r>
          <w:rPr>
            <w:rStyle w:val="InternetLink"/>
            <w:rFonts w:cs="Arial" w:ascii="Arial" w:hAnsi="Arial"/>
            <w:color w:val="000000"/>
          </w:rPr>
          <w:t>Jude 1: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atisfaction of the world in the righteousness and justice of God’s proceeding. When every person is arraigned and every work is manifest, it cleareth God’s justice in rewarding His own and in punishing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made manifest. Our persons must not only appear, but our hearts and ways be tried (</w:t>
      </w:r>
      <w:hyperlink r:id="rId212">
        <w:r>
          <w:rPr>
            <w:rStyle w:val="InternetLink"/>
            <w:rFonts w:cs="Arial" w:ascii="Arial" w:hAnsi="Arial"/>
            <w:color w:val="000000"/>
          </w:rPr>
          <w:t>Luke 12:2</w:t>
        </w:r>
      </w:hyperlink>
      <w:r>
        <w:rPr>
          <w:rFonts w:cs="Arial" w:ascii="Arial" w:hAnsi="Arial"/>
          <w:color w:val="000000"/>
        </w:rPr>
        <w:t>). The final doom shall repeal all the judgments of this life, and repair them abundantly; many things that are varnished with a fair gloss and pretence here shall then be found abominable, and many things disguised with an ill appearance to the world shall be found to be of God, approved (</w:t>
      </w:r>
      <w:hyperlink r:id="rId213">
        <w:r>
          <w:rPr>
            <w:rStyle w:val="InternetLink"/>
            <w:rFonts w:cs="Arial" w:ascii="Arial" w:hAnsi="Arial"/>
            <w:color w:val="000000"/>
          </w:rPr>
          <w:t>1 Corinthians 4:5</w:t>
        </w:r>
      </w:hyperlink>
      <w:r>
        <w:rPr>
          <w:rFonts w:cs="Arial" w:ascii="Arial" w:hAnsi="Arial"/>
          <w:color w:val="000000"/>
        </w:rPr>
        <w:t>). We shall be manif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before the judgment seat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nguage of the text conveys the idea of a manifestation rather than that of a mere prese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bunal of the last day will be the great final revealer of human character. There all deceptions will be at an end, and the inner life will make itself visible to the eyes of the assembled world. Now much of the popular notion of the day of judgment is drawn from the modes of procedure in our courts of law. We read in the Bible of a tribunal and a judge. Accordingly we find it believed that the destiny of the man, as in a human court of justice, remains uncertain and undecided until the sentence upon him is actually pronounced. But this theory will not bear a moment’s thoughtful consideration. The moment of our death is virtually the moment of the proclamation of our sentence. When the day of grace has closed and the soul and the body are divorced for a time, the spirit passes at once into a place of happiness or a place of woe. The happiness is not complete. The woe is not at the worst. Both are conditions of anticipation. But in both cases the condition is fixed and known. Then comes the day of resurrection. The body suddenly rises, but it rises “that body that shall be.” If the life which is to be manifested is a life with Christ and in Christ, the material frame will partake of the beauty and splendour of the appearance of the Judge who sits upon the throne. If, on the other hand, the man has not lived for Christ, the inward aversion from God will find expression in his outward appearance. It will be seen at once, beyond possibility of mistake, what the past has been. You drop a seed into the ground, and when you have done so it is an absolutely certain and settled thing what the future of the plant or the tree shall be. The seed-corn never produces a lily. The bulb of the lily never produces an oak. It is just so with ourselves. The great day of judgment determines nothing. It only makes visible and palpable what we really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is world a process of self-manifestation is continually going on. The general opinion about a man as to the real tendency of his life is pretty sure to be the correct one. Let him go in and out amongst you, and the popular estimate of him may, generally speaking, be depended upon. You make no doubt, </w:t>
      </w:r>
      <w:r>
        <w:rPr>
          <w:rFonts w:cs="Arial" w:ascii="Arial" w:hAnsi="Arial"/>
          <w:i/>
          <w:iCs/>
          <w:color w:val="000000"/>
        </w:rPr>
        <w:t>e.g.,</w:t>
      </w:r>
      <w:r>
        <w:rPr>
          <w:rFonts w:cs="Arial" w:ascii="Arial" w:hAnsi="Arial"/>
          <w:color w:val="000000"/>
        </w:rPr>
        <w:t xml:space="preserve"> of the “worldliness” of certain person who is numbered amongst your acquaintance. But why? The man is respectable enough, a church-goer too, perhaps a communicant. You cannot put your finger upon anything and say it is absolutely faulty. No! But you have been acquainted with him for some time, and all this time he has been unconsciously manifesting himself. Little things have let you into the secret. Tones, glances, remarks, or the absence of remarks, have told you that there is a lack of spiritual life in the man. Now this process of self-manifestation, continually and inevitably going on now in all of us, comes to a culmination in the great day of judgment. What is in us comes out. If we have lived to self, it is known. If we have lived to Christ, it is kn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view throws light on those passages which speak of men as being judged out of a book according to the things written therein. What is the record? I believe it to be the impression made upon the human memory by the various acts and thoughts and feelings of our lives upon earth. We are told with respect to some persons who had been recovered from drowning that, just before the state of unconsciousness came on, every event in their history, everything which they had thought, or said, or done, seemed to rise up again, and to be present to their minds in a moment of time. Wake up the memory as Eternity will wake it! And then the spectres of the past, of past neglect, of past indifference, past practical contempt of God, past rejection of the offers of Christ, come trooping in, and close round his soul, and refuse to depart. Oh, if he could only bathe his perturbed spirit in some Lethe, in some stream of forgetfulness, he might know comfort again! But they will not go. They cannot go. “The books have been opened”; the man has been “manifested.” He has seen himself.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rtainty of it. The Scriptures never say that it is something which may take place. Whatever else may fail or prosper, this will not touch the decree that has fixed one day beyond them all--the judgment. There is scarcely one human interest, institution, undertaking, of which we can predict the course for twenty-four hours; but far above all their chances, independent of them all, subject to no chance, no postponement, is the judgment. The whole framework of order in outward nature may be broken to pieces; the catastrophe will only make sure the fulfilment of the whole prophecy, and the inevitable end will be the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versality of it. We must all appear. Here the individual sometimes escapes notice either by retiring from society, or by being lost in its crowd. There the one kind of concealment will be just as hopeless as the other. There will be room enough for all, and yet the personal soul of each, with its individual character, will stand out as sharply distinguished as if no other soul had ever been related to it, or shared its experience. There will be no excuse taken, and there will be no absence to be excused. Every name will be called--those that have been written in the Book of Life, and the names of those that have heard the gospel year after year, and yet would not turn to take the cross and follow Christ. Obscurity, insignificance, weakness, youth, poverty, ignorance--those natural extenuations that we so often plead for not taking up responsibilities here, will not keep any out there. Station and dignities and wealth will avail nothing to obtain an exemption or a substit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here kept hidden must come to light. We pray every Sunday to Him “to whom all hearts are open, and from whom no secrets are hid.” In that day this Searcher of our hearts will deal with us. Deception and concealment will have had their crafty way long enough. Masks will fall off. The cunning sagacity that has covered up the lurking passion, or the cool calculation, will lose its self-possession. Whatever wicked thing we hard been at most pains to conceal will be written out as with a pen of fire on our forehea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udge is the Son of God and the Son of Man. Repeatedly Christ says that His work, while on earth, in His first coming, is not judgment. Here “I judge no man.” Here He ministers life; will we receive it? There, on His throne, all judgment is committed unto Him, “because He is the Son of Man.” He knows all man’s infirmity, to have compassion; all man’s sympathy with evil, to punish. It is not then the time of salvation. The time of salvation is now.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eneral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rtainty of judgment. Other events may be more or less doubtful. How often are the calamities which we dread, as well as the blessings which we hope for, and regard as almost within our grasp, alike arrested in their course towards us! Every thing, every event in human life is constantly subject to variation, and is deeply Stamped with the characters of uncertainty and change. The colour and features and substance of our lot may be modified, or be totally changed by a thousand precarious contingencies which we cannot provide against. How near were the Jews at one time to destruction! Their doom, both as</w:t>
      </w:r>
      <w:r>
        <w:rPr>
          <w:rStyle w:val="Emphasis1"/>
          <w:rFonts w:cs="Arial" w:ascii="Arial" w:hAnsi="Arial"/>
          <w:color w:val="000000"/>
        </w:rPr>
        <w:t xml:space="preserve"> </w:t>
      </w:r>
      <w:r>
        <w:rPr>
          <w:rFonts w:cs="Arial" w:ascii="Arial" w:hAnsi="Arial"/>
          <w:color w:val="000000"/>
        </w:rPr>
        <w:t>to its time and its manner, was determined. The orders to kill were already despatched to all the provinces in which they dwelt. Their enemies were gathering themselves together to cut off the whole nation in one day. Haman has his gallows erected for Mordecai. Deliverance seems far off, and ruin unavoidable. The order to destroy the Jews is reversed. How many instances of a similar nature might easily</w:t>
      </w:r>
      <w:r>
        <w:rPr>
          <w:rStyle w:val="Emphasis1"/>
          <w:rFonts w:cs="Arial" w:ascii="Arial" w:hAnsi="Arial"/>
          <w:color w:val="000000"/>
        </w:rPr>
        <w:t xml:space="preserve"> </w:t>
      </w:r>
      <w:r>
        <w:rPr>
          <w:rFonts w:cs="Arial" w:ascii="Arial" w:hAnsi="Arial"/>
          <w:color w:val="000000"/>
        </w:rPr>
        <w:t>be produced. None of us, in truth, can know the evil or the good that lies before him in life. It is altogether impossible for us to pretend to predict with certainty the issue of affairs, however penetrating our sagacity. But the day of judgment cannot be called a probable occurrence; it is fixed with a certainty over which human events can exercise no control whatever. The word of the Lord cannot be broken; the purposes of His heart never can be chang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versality of its extent, comprehending the whole human 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come now to consider the character of our judge. “The Father,” we are told, “judgeth no man, but hath committed all judgment unto the Son.” God thus has not only made known to us, in His Word, that Christ shall judge the world, but has also given us an unquestionable proof that He shall do so by His resurrection from the dead. The resurrection of Christ proves this, not only because it establishes the truth of the doctrine which He taught, and the declarations which He uttered, but also because His resurrection itself was the first step of His actual and visible advancement to that mediatorial government of which the solemnities of the general judgment shall form the triumphal close. It is, indeed, true that God is called the Judge of all the earth; and it is said that God shall judge the world in righteousness. But this is in perfect consistency with the usual language of Scripture, in which God is often said to do that Himself which He executes by another. There appears to be a peculiar fitness in Christ’s discharging the office of Judge of the human race. It was by Christ Jesus that the world was originally made; it was by Him that it was saved; it is by Him that its affairs are at present administered. Is there not a fitness that the same person who had conducted the scheme of mediation should also bring it to a close by openly acquitting His faithful followers? Is there not a fitness in the Judge being of the same nature with those whose conduct He shall try, and whose destiny He shall fix? Is not the triumph over Satan thus rendered more complete, or ai least more conspicuous? (</w:t>
      </w:r>
      <w:r>
        <w:rPr>
          <w:rFonts w:cs="Arial" w:ascii="Arial" w:hAnsi="Arial"/>
          <w:i/>
          <w:iCs/>
          <w:color w:val="000000"/>
        </w:rPr>
        <w:t>A. Bull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a future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shall be such an appearance after this life as is here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ery agreeable to the nature of God. What can be more agreeable to the nature of the most pure and powerful agent than to draw unto itself whatsoever is like itself, as likewise to remove from itself whatsoever is unlike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ery agreeable to the nature of the soul of man, because otherwise the chief agent, both in good and evil, should have little or no reward for the one, and little or no punishment f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ecessary for the manifestation of the Divine justice: for though whatsoever God doth is just, and that because God does it, yet does it not always appear to be so. And hence it is that this general doom is called in Scripture “the day of the revelation of the righteous ju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trange disproportion betwixt actions and events, merits and rewards, men’s parts and their fortune here in this life, cloth seem to require that there should be a day of an after-reckoning to rectify this (</w:t>
      </w:r>
      <w:hyperlink r:id="rId214">
        <w:r>
          <w:rPr>
            <w:rStyle w:val="InternetLink"/>
            <w:rFonts w:cs="Arial" w:ascii="Arial" w:hAnsi="Arial"/>
            <w:color w:val="000000"/>
          </w:rPr>
          <w:t>Ecclesiastes 9:2</w:t>
        </w:r>
      </w:hyperlink>
      <w:r>
        <w:rPr>
          <w:rFonts w:cs="Arial" w:ascii="Arial" w:hAnsi="Arial"/>
          <w:color w:val="000000"/>
        </w:rPr>
        <w:t xml:space="preserve">; </w:t>
      </w:r>
      <w:hyperlink r:id="rId215">
        <w:r>
          <w:rPr>
            <w:rStyle w:val="InternetLink"/>
            <w:rFonts w:cs="Arial" w:ascii="Arial" w:hAnsi="Arial"/>
            <w:color w:val="000000"/>
          </w:rPr>
          <w:t>Ecclesiastes 8:14</w:t>
        </w:r>
      </w:hyperlink>
      <w:r>
        <w:rPr>
          <w:rFonts w:cs="Arial" w:ascii="Arial" w:hAnsi="Arial"/>
          <w:color w:val="000000"/>
        </w:rPr>
        <w:t xml:space="preserve">; </w:t>
      </w:r>
      <w:hyperlink r:id="rId216">
        <w:r>
          <w:rPr>
            <w:rStyle w:val="InternetLink"/>
            <w:rFonts w:cs="Arial" w:ascii="Arial" w:hAnsi="Arial"/>
            <w:color w:val="000000"/>
          </w:rPr>
          <w:t>Ecclesiastes 7:15</w:t>
        </w:r>
      </w:hyperlink>
      <w:r>
        <w:rPr>
          <w:rFonts w:cs="Arial" w:ascii="Arial" w:hAnsi="Arial"/>
          <w:color w:val="000000"/>
        </w:rPr>
        <w:t>). This argument, from the seeming unequal distribution of things here below, was urged by the elder Pliny and some others to prove the non-existence of a God. And truly if my conclusions concerning the certainty of a judgment to come after this life were not true, this argument of theirs would shrewdly shake the foundation of all our creed, viz., the being of a God. But supposing such a judgment, we do at once vindicate the power, wisdom, justice, and consequently the very being of God from all contradi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n inborn and inbred notion and expectation which all men have by nature, that there will be a judgment. Whatsoever all men agree in is the voice of nature itself, and consequently must be true: for the dictates of nature are stronger than the probers of rea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anner of thing this judgment or last doom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ge--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none but God has jurisdiction over all the parties that are to be tried at that judg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none but omniscience can discern the main and principal things that shall be there called in ques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cause none but God can give life and execution to the sentence pronounc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regard of the judgment itself, to manifest the impartiality of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regard to the parties triable at that day. For among the just there is none so good but he might fairly be afraid to appear at that judgment if the Judge were not our Saviour. And as for the unjust, their condemnation pronounced by that Judge, who laid down His life to save sinners, and consequently cannot possibly be imagined to condemn any but such as would not be saved by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regard of humanity itself--for the dignifying of human nature: that as the nature of man was debased to the lowest degree of meanness in the person of our Saviour, so the same nature, in the same person, might be exalted to so high a degree of power, majesty, and honour, that not only men that had despised Him, and devils that had tempted Him, but even the blessed angels themselves, whose comfort He once stood in need of, should fall down and tremble at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rties to be judged; and those are all persons of all s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tters that shall be questioned; not our actions only, but our words, thoughts, inclinations, and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of proceeding. There will be no occasion for examination of witnesses, or reading depositions; for every man shall be indicted and cast or acquitted, by the testimony of his own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ntence (</w:t>
      </w:r>
      <w:hyperlink r:id="rId217">
        <w:r>
          <w:rPr>
            <w:rStyle w:val="InternetLink"/>
            <w:rFonts w:cs="Arial" w:ascii="Arial" w:hAnsi="Arial"/>
            <w:color w:val="000000"/>
          </w:rPr>
          <w:t>Matthew 25:34-4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t it be part of our daily business seriously to meditate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nity and shortness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 and uncertainty of our dea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exactness and severity of the judgment to come after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ternity of every man’s condition in the other world, whether it be good or evil.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judgment the earnest of Div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which throws such an atmosphere of awe around human judgment? It is not the outward pageantry nor any accident in the administration of justice, but that justice is an attribute of God; that law is the representative of His majestic justice; that all justice here is an earnest of His Divine justice hereafter. The outward course of justice strikes a chord in an inward conscience. Conscience, of which even the Jews spoke under the title, “the Accuser,” tells us that we too are amenable to justice--if not to human, to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hought it awakens alike, whether human justice comes quickly or slowly upon the offender. The rapidity with which human justice comes down, seems like the lightning discharge of God’s displeasure. Yet since this is rare, the slowness of its execution calls forth a yet more awful thought, its dread certainty. “Seldom,” said even heathen observation, “has punishment, with limping tread, parted with the fore-hastening criminal.” A class of heathenised writers, who but seldom mention God, are even fond of replacing Him with the old heathen goddess, Nemesis. So deeply inwrought in us is the thought of God’s persevering justice, which, though it seem to tarry, will surely come. Crime punished here impresses on us God’s just judgment on sin; crime which escapes here is an earnest of punishment hereaf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justice, by those universal laws which express the divinely-gifted reason of mankind, speaks further to the conscience by its minuteness. Men often encourage themselves in sin by the thought, “It is only this; it is only that!” Human law does not leave petty offences unpunished. It imitates herein God, who knows that the truest mercy to the sinner is to arrest him by light punishment (if he will be arrested) in the beginning of his sin. The law of Moses visited very heavily, sins both against the seventh and ninth commandments, which human law is now compelled to leave for the most part to the judgment seat of Christ. Yet mankind has endorsed the thought, that to rob of a good name is a worse sin than to rob of worldly goods; but human law leaves it unchecked, unrebuked. But it will not remain always unpunished, because unpunished n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cience, which “doth make cowards of us all,” is an involuntary, untaught inspired prophet of judgment to come. By “conscience,” I mean that eternal law written in our hearts by the finger of God, which unlettered islanders of the Pacific know as “the magistrate within”; that almost unextinguishable voice, which burned in David like a firebrand, drove Cain, self-condemned, a wanderer on the earth, made itself heard amid the murderer’s fitfulness of Saul, worked Ahab’s passing humility, and Judas’ unloving but self-accusing remorse. Why does a word bleach a man’s cheek, stop his utterance, or, if he have schooled himself to drive back all outward emotion, strike such a pang into his soul? It has awakened the voice of the silenced judge within. Whence, then, this terror? Whence but that conscience is already, in this world, a judgment seat of God? “Conscience may be o’erclouded, because it is not God; extinguished it cannot be, because it is from God.” Judgment to come needs to be nothing new in kind; it needs to be but the intensified concentration of all those acts of judgment which God has passed upon us through ourselves, which He has made us pass upon ourselves. The final judgment is but the summary of all those particular judgme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e Paul speaks of the day of judgement as a “manifestation.” Of what? Plainly of what existed before, but was hidden. Here, some glimpse of us only shines through; there, what all and each of us have been is to be brought to open light. Light from Him who is Light shall lighten up all the secret corners of the soul of man, all the hidden springs and motives of his outward act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Judgment to come, besides being a divine truth, declared from Job to revelation, is an absolute necessity. Every man is imperfect; every one is tending to a completion, of good or of evil, which here he does not reach. But more, we have each our individual responsibilities. Creation implies an end and object of that creation. We came forth from God; we return to God. God has left us to be masters over ourselves, to</w:t>
      </w:r>
      <w:r>
        <w:rPr>
          <w:rStyle w:val="Emphasis1"/>
          <w:rFonts w:cs="Arial" w:ascii="Arial" w:hAnsi="Arial"/>
          <w:color w:val="000000"/>
        </w:rPr>
        <w:t xml:space="preserve"> </w:t>
      </w:r>
      <w:r>
        <w:rPr>
          <w:rFonts w:cs="Arial" w:ascii="Arial" w:hAnsi="Arial"/>
          <w:color w:val="000000"/>
        </w:rPr>
        <w:t>work out--with His grace, if we would have it, or, if not, against it--our own destiny, or alas! our own doom. We return, to give account of ourselves, to have our lives summed up, to be judged.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assiz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ment respecting the future judgment with which the passage before us commences. “We must all appear before the judgment s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account which the passage before us gives of the Person who is to sustain the office of Judge. “We must all appear before the judgment sea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staining of the office of future Judge will not on the part of Christ be an assumption, but a right--a right resting on Divine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 merely on the ground of right--on the score of qualification Christ will sustain the office of future Ju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manner in which the passage before us describes His mode of proced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will elicit every one’s re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by His classification of them, He will impartially discriminate between the characters of all. In the world’s society, the good and the bad are so blended together, and in many instances bear so close a resemblance to each other, that the most sagacious human observer is often at a loss to say positively who they are who may be thus designated. But further, and in fine: whilst from the account given of His mode of procedure in the passage before us, it is plain that the future Judge will not only elicit every one’s real character, but impartially discriminate between the characters of all, it is also undeniably plain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equitably apportion to all their respective allotment. He will apportion the allotment of those who have never enjoyed the light of revelation. (</w:t>
      </w:r>
      <w:r>
        <w:rPr>
          <w:rFonts w:cs="Arial" w:ascii="Arial" w:hAnsi="Arial"/>
          <w:i/>
          <w:iCs/>
          <w:color w:val="000000"/>
        </w:rPr>
        <w:t>A. J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ssiz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no need to prove from Scripture that there will be a general judgment, for it abounds with proof-pass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infer that it must needs be, from the very fact that God is just as the Ruler over men. In all human governments there must be an assize held. Judge for yourselves: is this present state the conclusion of all things? If so, what evidence would you adduce of the Divine justice, in the teeth of the fact that the best of men are often the most afflicted, while the worst of men prosper? If there be no hereafter, then Dives has the bes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in the conscience of most men, if not of all, an assent to this fact. As an old Puritan says, “God holds a petty session in every man’s conscience, which is the earnest of the assize which He will hold by and by; for almost all men judge themselves, and their conscience knows this to be wrong and that to be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y that will have to appear before the throne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godly will not be exempted, for the apostle here is speaking to Christians. They covet the judgment, and will be able to stand there to receive a public acquittal from the mouth of the great Judge. Who, among us, wishes to be smuggled into heaven? Who is he that shall lay anything to our charge since Christ hath died and hath risen again? Their trial will show that there has been no partiality in their case. What a day it will be for them! For some of them were lying under wrongful accusations, All will be cleared up then. There will be a resurrection of reputations as well as of bo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prodigious gathering! What will be the thoughts of Father Adam as he looks upon his offspring? But the most important thought to me is that I shall be there; to you, young men, that you will be there; to you, ye aged, that you shall be there. Are you rich? Your dainty dress shall be put off. Are you poor? Your rags shall not exempt you from attendance at that cou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word “appear.” No disguise will be possible. Ye cannot come there dressed in masquerade of profession; off will come your garments. Oh, what a day that will be when every man shall see himself and his fellow, and the eyes of angels, of devils, and of God upon the throne, shall see us through and throu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will be the judge? That Christ should be is most fitting. British law ordains that a man shall be tried by his peers, which is just. So at the Judgment. Men shall be judged by a man. He can hold the scales of justice evenly, for He has stood in man’s place. I expect no favouritism. Christ is our Friend and will be for ever; but, as a Judge, He will be impartial to all. You will have a fair trial. The Judge will not take sides against you. Men have sometimes been shielded from the punishment they deserved here because they were of a certain profession or occupied a certain position. It shall not be so there. There shall be no concealment of anything in thy favour, and no keeping back of anything against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ill be the rule of judgment? Not our profession, our boastings, but our actions. This includes every omission as well as every commission (</w:t>
      </w:r>
      <w:hyperlink r:id="rId218">
        <w:r>
          <w:rPr>
            <w:rStyle w:val="InternetLink"/>
            <w:rFonts w:cs="Arial" w:ascii="Arial" w:hAnsi="Arial"/>
            <w:color w:val="000000"/>
          </w:rPr>
          <w:t>Matthew 25:1-46</w:t>
        </w:r>
      </w:hyperlink>
      <w:r>
        <w:rPr>
          <w:rFonts w:cs="Arial" w:ascii="Arial" w:hAnsi="Arial"/>
          <w:color w:val="000000"/>
        </w:rPr>
        <w:t>.). All our words, too, will be brought up, and all our thoughts, for these lie at the bottom of our actions and give the true colour to them good or bad. Our motives, our heart sins, shall be published unreservedly. “Well,” saith one, “who then can be saved?” Ah! indeed, who? Those who have believed in Jesus (</w:t>
      </w:r>
      <w:hyperlink r:id="rId219">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bject of this judgment. “That every man may receive the things done in his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will grant unto His people an abundant reward for all that they have done. Not that they deserve any reward, but that God first gave them grace to do good works, then took their good works as evidence of a renewed heart, and then gave them a reward for what they had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o the ungodly how terrible! They are to receive the things that they have done; that is to say, the punishment due--not every man alike, but the greater sinner the greater doom--Sodom and Gomorrah their place, Tyre and Sidon their places, and then to Capernaum and Bethsaida their place of more intolerable torment, because they had the gospel and rejected it. And the punishment will not only be meted out in proportion to the transgression, but it will be a development of the evil actions done in the evil consequences to be endured, as every man shall eat the fruit of his own ways. Oh, how dreadful it will be for the malicious man to find his malice come home to him, as birds come home to roost; for the lustful man to feel lust burning in every vein, which he can never gratify, etc., </w:t>
      </w:r>
      <w:r>
        <w:rPr>
          <w:rFonts w:cs="Arial" w:ascii="Arial" w:hAnsi="Arial"/>
          <w:i/>
          <w:iCs/>
          <w:color w:val="000000"/>
        </w:rPr>
        <w:t>etc.</w:t>
      </w:r>
      <w:r>
        <w:rPr>
          <w:rFonts w:cs="Arial" w:ascii="Arial" w:hAnsi="Arial"/>
          <w:color w:val="000000"/>
        </w:rPr>
        <w:t xml:space="preser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d by our acts</w:t>
      </w:r>
    </w:p>
    <w:p>
      <w:pPr>
        <w:pStyle w:val="Web"/>
        <w:snapToGrid w:val="false"/>
        <w:spacing w:lineRule="atLeast" w:line="360" w:before="0" w:after="0"/>
        <w:ind w:firstLine="200"/>
        <w:jc w:val="both"/>
        <w:rPr/>
      </w:pPr>
      <w:r>
        <w:rPr>
          <w:rFonts w:cs="Arial" w:ascii="Arial" w:hAnsi="Arial"/>
          <w:color w:val="000000"/>
        </w:rPr>
        <w:t>All things are engaged in writing their history. The planet, the pebble goes attended by its shadow. The rolling rock leaves its scratches on the mountain. The river its channel in the soil, the animal its bones in the stratum, the fern and leaf their modest epitaph in the coal. The falling drop makes its sculpture in the sand or stone. Not a foot steps into the snow, or along the ground, but prints, in characters more or less lasting, a map of its march. Every act of man leaves its mark, and hereafter our life will be judged by these marks. (</w:t>
      </w:r>
      <w:r>
        <w:rPr>
          <w:rFonts w:cs="Arial" w:ascii="Arial" w:hAnsi="Arial"/>
          <w:i/>
          <w:iCs/>
          <w:color w:val="000000"/>
        </w:rPr>
        <w:t>S. S. Chronic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2 Corinthians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ing therefore the terror of the Lord, we persuad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uasives to the being relig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rgument which the apostle makes choice of to persuade men, which is, “The terror of the Lord.” In the gospel we find a mixture of the highest clemency and the greatest severity. The intermixing of these in the doctrine of the gospel was necessary in order to the benefit of mankind. And we shall easily see what great reason there is that this judgment shall be called “the terror of the Lord,”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ror of the preparation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rror of the appearance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rror of the proceedings upo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rror of the sentence which shall then be pa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urance he expresseth of the truth of it; “Knowing therefore the terror of the Lord, we persuade men.” We have two ways of proving articles of faith, such as this concerning Christ’s coming to judgmen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howing that there is nothing unreasonable in the belief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sufficient evidence of the truth and certainty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icacy of this argument for the persuading men to a reformation of heart and life. There is great variety of arguments in the Christian religion to persuade men to holiness, but none more moving to the generality of mankind than t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specially considering thes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f this argument doth not persuade men, there is no reason to expect any other sh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ondition of such persons is desperate, who cannot by any arguments be persuaded to leave off their sins. (</w:t>
      </w:r>
      <w:r>
        <w:rPr>
          <w:rFonts w:cs="Arial" w:ascii="Arial" w:hAnsi="Arial"/>
          <w:i/>
          <w:iCs/>
          <w:color w:val="000000"/>
        </w:rPr>
        <w:t>Bp. Stillingfl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or of the Lord persuas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 and practical tendency of the threatenings of God is to persuade men to holy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ll appear if we consider them as a measure of God’s moral government. They are not empty threats, but are designed to secure the salutary effects of that government upon its subjects. This is apparent on the very face of them. They are annexed to the laws of that government, and their execution is connected only with the violation of its laws. It is essential to the very nature of a moral government that its authority be supported by threatened punishment. Without it, there is nothing to show that its claims are to be enforced; nothing to show that it may not be violated with imp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sign has been expressly decla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rect tendency of the Divine threatenings is to persuade men to obey the gospel. Not that the Divine threatenings have such a tendency viewed as denunciations of mere suffering. To tell a man that he is exposed to the fires of hell may disquiet him; but so far from tending to excite holy affection in the cold heart of man, it tends only to harden in despair, or awaken more violent enmity against God. But if mere terror has no tendency to soften the heart into love, how is it that the threatenings of God have a tendency to subdue the heart into cheerful submission to His will?</w:t>
      </w:r>
      <w:r>
        <w:rPr>
          <w:rStyle w:val="Emphasis1"/>
          <w:rFonts w:cs="Arial" w:ascii="Arial" w:hAnsi="Arial"/>
          <w:color w:val="000000"/>
        </w:rPr>
        <w:t xml:space="preserve"> </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solemn alternative which they reveal to man. Now, although the mere disclosure of this alternative, of obedience or death eternal, will never of itself convert the sinner, yet no sinner will ever be converted without it. If to array the terrors of the Almighty against the sinner will not weaken the ardour of earthly attachments, and check the ardour of earthly pursuits, nothing can. These, at any rate, are enough to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anner in which they enforce the necessity of compliance with the terms of salvation. It is only when the sinner sees that the threatenings of God cannot be defied with safety, and that there is no other way of escape than that to which his own heart is desperately opposed, that he begins to stand in awe of his almighty Sovereign. And it is in the threatenings of the infinite God that he sees his helpless necessity of submitting to His ter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vil of sin, which they show to the sinner. The evil of sin must be learned from God’s estimate of it. Man, the sinner himself, is not a safe judge on this question. Now, what should we think of God’s estimate of sin, had He annexed no penalty to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is revelation of the character of God in its glory and excellence. This they do as they reveal the full measure of His abhorrence of sin. This is God’s holiness, and His holiness is pre-eminently His glory. As God loves the happiness of His creatures, He loves their holiness as the only means of their perfect happiness. As He loves their holiness He abhors sin. God’s abhorrence of sin, then, is the exact measure of His benevolence. If we would see God in His abhorrence of sin, we must see Him through the medium of His threaten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manner in which they unfold the claims of God for the sinner’s obedience in all their pressure of obligation. By these it is that the sinner is made to see, if he sees at all, who and what that God is with whom he has to d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e fact that they are not absolute, but conditional. Absolute threatenings would have no salutary influence whatever. But “Let the wicked forsake his way, and the unrighteous man his thoughts: and let him return unto the Lord, and He will have mercy upon him; and to our God, for He will abundantly pard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as been the influence of the Divine threatenings upon us? Saints, as well as sinners, ought to derive practical benefit from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why God threatens sin with eternal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 of preaching terror is not to agitate with alarm, but to persua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the self-deception, and the hardihood in sin of those who scoff at the Divine threatenings.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uasion and manifestation of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uasion based upon terror. But is there not a contradiction between terror and persuasion? When we speak of persuasion, we ordinarily indicate those milder methods of overcoming opposition or producing consent, which often succeed when anything severe would only excite additional resistance. And terror, in itself, is scarcely an instrument of persuasion. One man may be terrified into a thing, and another may be persuaded into that thing; but though we might try terror when we had failed in persuasion, or persuasion when we had failed in terror, we should hardly in any instance say that we used terror in order to persuade, any more than that we used persuasion in order to terrify. But it might easily come to pass that a person who had been terrified would on that account be better disposed to listen to persuasion. And this is what Paul means. He had no delight in terrifying men; but he felt that if he could once bring men to the feeling a dread of the punishment of sin, they would be better disposed to hearken to the gentle voice of the gospel. Thus we seek to “persuade men.” We feel that in order to make men shun destruction we must make them aware of its fearfulness. With no view of keeping back from them the Saviour, but simply with the view of persuading them to receive Him, do we seek to show the terror of the Lord. And if I could now awaken in one of you an apprehension of God’s wrath, with what eagerness, with what hope, should I then set before him the Cross I Then, if ever, should I find him disposed to cry from the heart, “Lord, save me, or I perish.” And in this his trembling willingness to “lay hold on the hope set before him in the gospel,” would there not be the most touching demonstration that the faith which saves may be closely allied with the fear which disturb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ifestation of truth. Paul expresses a thorough confidence as to the being “made manifest unto God,” but he speaks with a measure of doubt as to the being made manifest in the consciences of the Corinthians. Now remember what the truths were to which the apostle thus thought that an echo would be found in the consciences of his hearers. They were evidently the truths of a judgment to come and of a propitiation fo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w before you simply to announce a judgment to come. And when I announce to you “the terror of the Lord,” there is a voice heard in the solitude of your own souls announcing that I speak only truth. And it is a great source of encouragement to the preacher to be able thus to feel that he has conscience on his side. But if this be encouraging to the minister, it helps to make the hearer inexcusable if he do not listen to the communications with which he is 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however, implies that the manifestation continued when he went on to set forth the gospel of redemption. And it is a great thing, that stupendous and multiplied as are the</w:t>
      </w:r>
      <w:r>
        <w:rPr>
          <w:rStyle w:val="Emphasis1"/>
          <w:rFonts w:cs="Arial" w:ascii="Arial" w:hAnsi="Arial"/>
          <w:color w:val="000000"/>
        </w:rPr>
        <w:t xml:space="preserve"> </w:t>
      </w:r>
      <w:r>
        <w:rPr>
          <w:rFonts w:cs="Arial" w:ascii="Arial" w:hAnsi="Arial"/>
          <w:color w:val="000000"/>
        </w:rPr>
        <w:t>external evidences of the gospel, they are not indispensable to the proving its Divine origin to the man who examines it in humility and sincerity. Others may admire the impenetrable shield which the ingenuity of learned men has thrown over Christianity; we, for our part, glory more in the fact, that Scripture so commends itself to the conscience, and experience, that the gospel can go the round of the world and carry with it its own mighty credentials. There is nothing wanted but that you view yourselves as sinners, and you will feel that Christ is the Saviour whom you need. You will have the witness in yourselves. On this account may we justly speak of the attestation in the conscience, as the preacher, after wielding “the terror of the Lord,” sets himself to persuade with the announcements of the gospel. Is there one amongst you who trembles at the thought of going before God as a sinner with the burden of all his iniquities resting upon him? Let that man listen. We seek now to persuade him (</w:t>
      </w:r>
      <w:hyperlink r:id="rId221">
        <w:r>
          <w:rPr>
            <w:rStyle w:val="InternetLink"/>
            <w:rFonts w:cs="Arial" w:ascii="Arial" w:hAnsi="Arial"/>
            <w:color w:val="000000"/>
          </w:rPr>
          <w:t>2 Corinthians 5:21</w:t>
        </w:r>
      </w:hyperlink>
      <w:r>
        <w:rPr>
          <w:rFonts w:cs="Arial" w:ascii="Arial" w:hAnsi="Arial"/>
          <w:color w:val="000000"/>
        </w:rPr>
        <w:t>). Does not this vast scheme of mercy commend itself to you? I think it must; I think that its very suitableness must be an evidence to you of its truth. I appeal to no miracles; but I feel that in proposing a mode of deliverance through the righteousness of Christ to those who are weighed down by a sense of sin and a terror of judgment, I am proposing that which commends itself to them as exactly meeting their case. (</w:t>
      </w:r>
      <w:r>
        <w:rPr>
          <w:rFonts w:cs="Arial" w:ascii="Arial" w:hAnsi="Arial"/>
          <w:i/>
          <w:iCs/>
          <w:color w:val="000000"/>
        </w:rPr>
        <w:t>H. Melvill,</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or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begin in order with the first, viz., the ministerial performance, wherein again two branches more. First, the work itself, and that is to persuade men. Secondly, the ground and principle of this working, or the motive that puts them upon it: “Knowing the terror of the Lord.” Before we come to speak of these parts by themselves, it is requisite that we should first of all look upon them in their reference to one another. First, here is an account of their knowledge, what they did with that; we persuade men, we know the terror of the Lord. And this knowledge we do not keep to ourselves, but we communicate it to others, that they may know it as well as ourselves. Secondly, as here is an account of their knowledge what they did with that; so here is likewise an account of their practice, what put them upon that. What needs all this instruction, and exhortation, and admonition? Cannot ye as well let men be quiet? No, says he, we cannot do so. There is very good reason for it; and that is, “Knowing the terror of the Lord.” We cannot know that, and not practise this. First, “knowing it” in a way of simple discovery, in opposition to ignorance, it is a great advantage to any man that undertakes to persuade any other to it, for himself to have an understanding of that which he speaks about. We are sensible of the thing itself, the day of judgment, and of the great danger which lies upon those which are neglectful of it. And therefore we cannot but speak of such things as these are. Secondly, knowing in a way of certainty, and in opposition to conjecture; “knowing,” that is, knowing perfectly or exactly. There are many things which we have sometimes some kind of hint of, but we are not altogether sure of them, but only by guess. For men to vent their mere fancies, and conceits, and speculations for truths, may carry a great deal of weakness and imprudence in it, to say no worse of it; yea, but St. Paul here went upon a better ground and argument. Third, knowing, in a way of consideration, in opposition to forgetfulness or non-attendancy. There are many things which we know habitually, which yet we do not know actually. And thus have we seen the full emphasis of this word knowing, as it lies here before us in the text; as a word of intelligence, as a word of assurance, as a word of remembrance. For a further account yet still of the practice of the Apostle is here expressed in these words, “Knowing therefore the terror of the Lord, we persuad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and foundation, whereupon this practice of the apostles in their persuading of men was laid; and that was knowledge. We then persuade most effectually when we persuade knowingly. Thus in the beginning of this chapter, “we know,” etc., that we have a building of God, a hous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was the matter which this his persuasion was conversant about, and that was of judgment to come, a fundamental point of Christia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as the order and method of this practice; beginning first with the terror of the Lord, and laying a ground-work there; that is the right method of the ministry, to begin with the preaching of the law, and showing them their lost cond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is again we may conceive them to have done upon a three-fold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fulness to God, “Knowing the terror of the Lord, we persuade men,” that we may discharge the duty to Him who has entrusted us with this mess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ection to God’s people. Knowing this terror we persuade men, that so thereby we may thus better secur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Respect to ourselves; that is another thing in it: and to ourselves, not in a corrupt sense, but in a good and warrantable sense: to ourselves, </w:t>
      </w:r>
      <w:r>
        <w:rPr>
          <w:rFonts w:cs="Arial" w:ascii="Arial" w:hAnsi="Arial"/>
          <w:i/>
          <w:iCs/>
          <w:color w:val="000000"/>
        </w:rPr>
        <w:t>i.e.,</w:t>
      </w:r>
      <w:r>
        <w:rPr>
          <w:rFonts w:cs="Arial" w:ascii="Arial" w:hAnsi="Arial"/>
          <w:color w:val="000000"/>
        </w:rPr>
        <w:t xml:space="preserve"> to our own souls, as we desire to tender them. This account of the apostle’s practice may be further amplified from some other considerations which do likewise lie in the tex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first, from the principle and foundation whereupon it was laid, and that was knowledge. And indeed that is the best persuasion of all which does arise and proceed from hence. This is that which becomes a servant of Christ, as the best principle of all to work upon, namely, his own knowledge and experience of those things which he speaks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here is an account of his practice from the principle of it, so likewise from the matter and the thing itself; which is by beginning with terror, and laying judgment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likewise here take notice of the order and method which is observed by him in all this; which is first of all informing himself, and then instructing of others. First, knowing, and after that persuading. There are some which invert this order. Begin first with persuading, and then come to knowing afterwards. Which will be teachers before they are learners. First, the work itself, and that is, we persuade men. Secondly, the principle of this working, or the motive that put them upon it, “Knowing the terror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begin with the l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ay here is the object propounded, “the terror of the Lord.” This was that which the apostle knew, and desired also to make known unto them for their edification. It is called the terror of the Lord, emphatically and exclusively, as hereby shutting out any other terror which does not so well consist with this, for we must know that there are sometimes false terrors as well as true. The devil, as he has his false comforts and raptures, so he has likewise his false f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kind of terrors are th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error of the Word, in the threatenings and comminations of it, wherein is revealed from heaven the wrath of God against all unrighteousness, as the apostle speaks in </w:t>
      </w:r>
      <w:hyperlink r:id="rId222">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rror of Divine impression upon the heart and conscience. This is sometimes called in Scripture the terror of the Almighty, which Job, and David, Haman, and such as these did sometimes partake of, when God Himself appears as an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rror of judgment, and more especially of the day of judgment. The second is the apprehension of this object, in reference to the mind and understanding; and that is knowing. We see here upon what terms we proceed in religion; not upon mere fancies only, but upon a certainty and good assurance. But how did Paul know this terror of the Lord? He knew it divers ways--First, by immediate revelation and inspiration from God Himself: “I have received from the Lord that which I have delivered unto you.” Secondly, he knew it also by discourse and collection of one thing from another. There is very good reason for it. Thirdly, he knew it also by experience, and by some sense of it upon himself in his own heart. There is no man that knows what sin is but he consequently knows what judgment is. The second is the work itself. We persuade men, where again four things more. First, for the act, or what it is which is done, it is persuading. First, it is a word of endeavour; we persuade, that is, we labour to do so. Secondly, it is a word of mollification. We persuade men; we do not compel them. The work of the ministry it is not a physical work, but a moral, and so is to be looked upon by us. Thirdly, this expression, we persuade, it is moreover a word of efficacy. Last of all, it is a word of condescension. We persuade men; that is, we satisfy them; do what we can to content them, and to remove all occasion of cavil or exception against us. The second is the object, or the persons to whom this persuading does reach--“men.” Men persuade men. This word “men” in the text is at once both a word of latitude and likewise a word of restriction. So that we persuade men--that is, we persuade none but men such as these, as having interest in it. But further, so it is a word of latitude and enlargement, extending itself to all men whosoever they be, and that also in any rank or condition which we may possibly conceive them in. First of all, by taking men in opposition to God Himself, who needs not to be persuaded. And, secondly, in opposition to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ird thing here pertinently considerable, is what we persuade u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y be as yet unconverted, we persuade them to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or those which are believers, we persuade men. One persuasion reaches to such as these amongst other men, that they would walk answerable to their profession. The fourth is, upon what ground, and that is hinted unto us from the coherence, in the words that went before, “Knowing the terror of the Lord.” This is not the only argument; but it is that only which is here expressed. The second is in reference to their acceptance in these words, “But we are made manifest to God; and I trust: also are made manifest in your consciences.” This is added to prevent an objection. It is true, indeed, Paul, you have told us a fair tale of yourself and of the rest of your brethren; with what great matters you attempt to do: but who thinks the better of you for all this? Who gives you any thanks for your labour? or who gives any great credit to that which you deli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is the apostle answers very discreetly--“But we are made manifest to God; and I trust also are made,” etc. I begin with the first, viz., his acceptance with God--“We are made manifest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calling and gifts; we are manifest to God, so we are manifest to Him, as we are appointed by Him. The ministry, it is not a human invention. But secondly, there is another manifestation--a manifestation of performances, as to the exercise and improvement of those gifts which God has bestowed. The Lord knows our faithfulness and integrity in this business. And the apostle seems to make mention of this for a threefold purpose. First, as his duty in regard of his endeavour; we are manifest to God, and it is that which lies upon us so to be; we could not satisfy ourselves if we did not do so. Secondly, he makes mention of it as his happiness or privilege. Thirdly, here is also his comfort and satisfaction of mind in the reflection. First, I say, in case of concealment and retiredness, which carries an opposition with it to the manifestation of knowledge and discovery; it is a comfort to be made manifest to God, and to be known to Him where we are</w:t>
      </w:r>
      <w:r>
        <w:rPr>
          <w:rStyle w:val="Emphasis1"/>
          <w:rFonts w:cs="Arial" w:ascii="Arial" w:hAnsi="Arial"/>
          <w:color w:val="000000"/>
        </w:rPr>
        <w:t xml:space="preserve"> </w:t>
      </w:r>
      <w:r>
        <w:rPr>
          <w:rFonts w:cs="Arial" w:ascii="Arial" w:hAnsi="Arial"/>
          <w:color w:val="000000"/>
        </w:rPr>
        <w:t>manifest nowhere else. Again, secondly, it is comfortable likewise, as in men’s ignorance, so likewise in their neglect, by taking the word manifestation by way of allowance. We are manifest to God, says the apostle--that is, we are approved of Him. This was that which comforted him, even when it was not so with him in regard of men. And so you have the first part of this acceptance, as it refers to God--“But we are made manifest to God.” The second is as it refers to the Corinthians: “And I trust also are made manifest in your consciences.” This likewise, as well as the other, is added to prevent an objection; for here some might have been ready to have replied, You talk how you are manifested to God. Well, but what are you to the eyes of men? and what satisfaction do you give to them? To this now he answers, “And I trust also are made manifest in your consciences.”</w:t>
      </w:r>
      <w:r>
        <w:rPr>
          <w:rStyle w:val="Emphasis1"/>
          <w:rFonts w:cs="Arial" w:ascii="Arial" w:hAnsi="Arial"/>
          <w:color w:val="000000"/>
        </w:rPr>
        <w:t xml:space="preserve"> </w:t>
      </w:r>
      <w:r>
        <w:rPr>
          <w:rFonts w:cs="Arial" w:ascii="Arial" w:hAnsi="Arial"/>
          <w:color w:val="000000"/>
        </w:rPr>
        <w:t>First, for the thing itself, “We are made manifest in your consciences.” First, in a way of efficacy, from that success which our ministry hath found upon them. This is one way of manifestation. The faith and graces of the Corinthians were a sufficient testimony to the apostle’s ministry. The second is in a way of conviction or approbation. We are made manifest in your consciences, that is, your consciences do bear witness with us. This is the privilege of goodness, that it shall have men’s consciences where it has not their affections. Though they love it not, yet they shall inwardly like it, and in their hearts secretly approve it, and set their seals unto it. Herod, though he loved not John Baptist, yet he reverenced him, and in his heart did admire him. Secondly, if ye take this your consciences a little more strictly restraining it to true believers, and those amongst these Corinthians which were faithful, that St. Paul and the rest were made manifest in their consciences indeed. Howsoever others may think of us, yet those which are faithful will approve us. “We are made manifest in you,” etc. The second is the word of transition or introduction, I trust or hope. We may take notice also of this; and it carries a double notion in it. First, there was his desire in it, as he wished it might be; he desired to approve his ministry, and himself in the execution of his ministry, to the hearts and consciences of those which were faithful, that they might be sure to close with him. Secondly, as there was his desire in it, so there was also his confidence and expectation. I hope or trust; that is, I believe, and make account of it. It is a word of triumphant expression, as you have another of the like nature with it (</w:t>
      </w:r>
      <w:hyperlink r:id="rId223">
        <w:r>
          <w:rPr>
            <w:rStyle w:val="InternetLink"/>
            <w:rFonts w:cs="Arial" w:ascii="Arial" w:hAnsi="Arial"/>
            <w:color w:val="000000"/>
          </w:rPr>
          <w:t>1 Corinthians 7:6</w:t>
        </w:r>
      </w:hyperlink>
      <w:r>
        <w:rPr>
          <w:rFonts w:cs="Arial" w:ascii="Arial" w:hAnsi="Arial"/>
          <w:color w:val="000000"/>
        </w:rPr>
        <w:t>).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ai sends sinners to Calv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has been denounced as cruel Let us consider its use in secular affairs. A company is about to cross the ocean. The word terror has been suppressed, so they make no provision to escape in case of shipwreck. No life-preserver and no life-boat have been taken on board. The same policy has prevented the erection of lighthouses and the perfection of charts. Now, when out at sea and the storm has come, then they have reason to deplore the mistaken kindness which kept from them a knowledge of the terrors of the deep. The exercise of foresight is the part of wisdom. Knowing the terror, the danger before us, we should be persuaded to make every pro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meaning of the phrase “the terror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majesty about God which is calculated to inspire holy fear. This we realise if we compare God with heathen divin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ext will help us understand the language of the text (verse 10). God has made us know the dangers in the future that we might avoid them. There was an element of terror in the preaching of the apostles. Felix tremb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nowing, therefore, the terror of God, we persuade men.” Knowing the majesty, the holiness of God, and the necessity of the punishment of evil, we persuad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bhor sin. There can be no honest repentance save it be founded on hatred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orsake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lee to Christ for pardon. No man ever came to Saviour until he felt the need of a Saviour. Sinai points you to Calv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labour for the salvation of others. It is a great cruelty not to make known the terrible consequences of sin to our fellow-men.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ive powers of the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 power of the minister (verses 12, 14).Here we have two different feelings arising from two different circumstances. Terror, a conviction of a judgment to come. Love, a sense of gratitude, kindled by a conviction of the great grace of Him who died. The minister is inspired by his accountability to a righteous Judge and gratitude to a gracious Saviour. The minister stands between the Cross and the judgment. The ocean’s tides are caused by the combined influence of sun and moon. Here, then, are the sun and moon of the minister’s life. It is the combined attraction of these that fills his life with power and devotion.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Christ as forming one of the motive powers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rror of the Lord,” as forming another motive. The “terror” here is the deep conviction which Paul had, that he was accountable to God. Having these overwhelming thoughts and convictions, he persuaded men. But it was not alone as a stimulus that this conviction of a judgment served. In the verses following he shows that it was of immense comforting use to him. Men judged him falsely, but he was sustained under such treatment by the conviction that there was another Judge before whom he would have to stand. “We are made manifest un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ver power of the ministry. The ministry is a provision for persuading men to a certain course, by “beseeching” and “praying” them as if God did it. Never were men called upon to work upon materials so intrinsically valuable. The greatest geniuses have deemed it not unworthy of them to spend themselves in labour upon wood, stones, metals, and canvas. But these are all material substances; and even the toughest of them are perishable. What are they compared with that upon which the minister is called to work--mind, heart, intellect, conscience, and will! Here is work worthy of God; for it is as His substitute you are required to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n, of the weapons whereby such glorious work is accomplished? Seeing that the work is moral, the weapons must needs be of the same nature and quality. The work, then, must be effected through the instrumentality of motives, and these are, according to the text, the terror of the Lord and the love of Christ--the Cross and the judgment. You may find the thinker, the scholar, and the orator in the same person, but in the absence of the two great truths in question, “the love of Christ” and “the terror of the Lord,” there will be no minister, whatever else there may be. Conclusion: One of the wonders of physical science is an instrument called a concave mirror. If this instrument is held opposite the sun it has a marvellous burning power. Archimedes employed some such instrument as this to destroy the Roman fleet whilst it besieged the city of Syracuse. The gospel ministry is a kind of concave mirror for concentrating the light of the two mighty truths which form its themes upon the hearts and consciences of men. A marvellous example of its power in this respect has been furnished to us in the proceedings of the day of Pentecost. (</w:t>
      </w:r>
      <w:r>
        <w:rPr>
          <w:rFonts w:cs="Arial" w:ascii="Arial" w:hAnsi="Arial"/>
          <w:i/>
          <w:iCs/>
          <w:color w:val="000000"/>
        </w:rPr>
        <w:t>A. J. Par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2 Corinthians 5: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commend not ourselves again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lf-comme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has been magnifying his ministry. It had been, he says, a ministry of the Spirit, not of the letter (</w:t>
      </w:r>
      <w:hyperlink r:id="rId225">
        <w:r>
          <w:rPr>
            <w:rStyle w:val="InternetLink"/>
            <w:rFonts w:cs="Arial" w:ascii="Arial" w:hAnsi="Arial"/>
            <w:color w:val="000000"/>
          </w:rPr>
          <w:t>2 Corinthians 3:6</w:t>
        </w:r>
      </w:hyperlink>
      <w:r>
        <w:rPr>
          <w:rFonts w:cs="Arial" w:ascii="Arial" w:hAnsi="Arial"/>
          <w:color w:val="000000"/>
        </w:rPr>
        <w:t>). Its authority had been that of the truth (</w:t>
      </w:r>
      <w:hyperlink r:id="rId226">
        <w:r>
          <w:rPr>
            <w:rStyle w:val="InternetLink"/>
            <w:rFonts w:cs="Arial" w:ascii="Arial" w:hAnsi="Arial"/>
            <w:color w:val="000000"/>
          </w:rPr>
          <w:t>2 Corinthians 4:2</w:t>
        </w:r>
      </w:hyperlink>
      <w:r>
        <w:rPr>
          <w:rFonts w:cs="Arial" w:ascii="Arial" w:hAnsi="Arial"/>
          <w:color w:val="000000"/>
        </w:rPr>
        <w:t>). It had been a suffering and a martyr ministry (</w:t>
      </w:r>
      <w:hyperlink r:id="rId227">
        <w:r>
          <w:rPr>
            <w:rStyle w:val="InternetLink"/>
            <w:rFonts w:cs="Arial" w:ascii="Arial" w:hAnsi="Arial"/>
            <w:color w:val="000000"/>
          </w:rPr>
          <w:t>2 Corinthians 4:8-10</w:t>
        </w:r>
      </w:hyperlink>
      <w:r>
        <w:rPr>
          <w:rFonts w:cs="Arial" w:ascii="Arial" w:hAnsi="Arial"/>
          <w:color w:val="000000"/>
        </w:rPr>
        <w:t>); representative, too, of Christ in word and deed (</w:t>
      </w:r>
      <w:hyperlink r:id="rId228">
        <w:r>
          <w:rPr>
            <w:rStyle w:val="InternetLink"/>
            <w:rFonts w:cs="Arial" w:ascii="Arial" w:hAnsi="Arial"/>
            <w:color w:val="000000"/>
          </w:rPr>
          <w:t>2 Corinthians 4:5</w:t>
        </w:r>
      </w:hyperlink>
      <w:r>
        <w:rPr>
          <w:rFonts w:cs="Arial" w:ascii="Arial" w:hAnsi="Arial"/>
          <w:color w:val="000000"/>
        </w:rPr>
        <w:t xml:space="preserve">; </w:t>
      </w:r>
      <w:hyperlink r:id="rId229">
        <w:r>
          <w:rPr>
            <w:rStyle w:val="InternetLink"/>
            <w:rFonts w:cs="Arial" w:ascii="Arial" w:hAnsi="Arial"/>
            <w:color w:val="000000"/>
          </w:rPr>
          <w:t>2 Corinthians 10:1-18</w:t>
        </w:r>
      </w:hyperlink>
      <w:r>
        <w:rPr>
          <w:rFonts w:cs="Arial" w:ascii="Arial" w:hAnsi="Arial"/>
          <w:color w:val="000000"/>
        </w:rPr>
        <w:t>); unworldly (</w:t>
      </w:r>
      <w:hyperlink r:id="rId230">
        <w:r>
          <w:rPr>
            <w:rStyle w:val="InternetLink"/>
            <w:rFonts w:cs="Arial" w:ascii="Arial" w:hAnsi="Arial"/>
            <w:color w:val="000000"/>
          </w:rPr>
          <w:t>2 Corinthians 5:2</w:t>
        </w:r>
      </w:hyperlink>
      <w:r>
        <w:rPr>
          <w:rFonts w:cs="Arial" w:ascii="Arial" w:hAnsi="Arial"/>
          <w:color w:val="000000"/>
        </w:rPr>
        <w:t xml:space="preserve">; </w:t>
      </w:r>
      <w:hyperlink r:id="rId231">
        <w:r>
          <w:rPr>
            <w:rStyle w:val="InternetLink"/>
            <w:rFonts w:cs="Arial" w:ascii="Arial" w:hAnsi="Arial"/>
            <w:color w:val="000000"/>
          </w:rPr>
          <w:t>2 Corinthians 5:8-9</w:t>
        </w:r>
      </w:hyperlink>
      <w:r>
        <w:rPr>
          <w:rFonts w:cs="Arial" w:ascii="Arial" w:hAnsi="Arial"/>
          <w:color w:val="000000"/>
        </w:rPr>
        <w:t>); and persuasive (</w:t>
      </w:r>
      <w:hyperlink r:id="rId232">
        <w:r>
          <w:rPr>
            <w:rStyle w:val="InternetLink"/>
            <w:rFonts w:cs="Arial" w:ascii="Arial" w:hAnsi="Arial"/>
            <w:color w:val="000000"/>
          </w:rPr>
          <w:t>2 Corinthians 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n a man speaks thus, we are apt to call it boasting, and Paul anticipates such a charge (</w:t>
      </w:r>
      <w:hyperlink r:id="rId233">
        <w:r>
          <w:rPr>
            <w:rStyle w:val="InternetLink"/>
            <w:rFonts w:cs="Arial" w:ascii="Arial" w:hAnsi="Arial"/>
            <w:color w:val="000000"/>
          </w:rPr>
          <w:t>2 Corinthians 3:1</w:t>
        </w:r>
      </w:hyperlink>
      <w:r>
        <w:rPr>
          <w:rFonts w:cs="Arial" w:ascii="Arial" w:hAnsi="Arial"/>
          <w:color w:val="000000"/>
        </w:rPr>
        <w:t xml:space="preserve">; </w:t>
      </w:r>
      <w:hyperlink r:id="rId234">
        <w:r>
          <w:rPr>
            <w:rStyle w:val="InternetLink"/>
            <w:rFonts w:cs="Arial" w:ascii="Arial" w:hAnsi="Arial"/>
            <w:color w:val="000000"/>
          </w:rPr>
          <w:t>2 Corinthians 5:12</w:t>
        </w:r>
      </w:hyperlink>
      <w:r>
        <w:rPr>
          <w:rFonts w:cs="Arial" w:ascii="Arial" w:hAnsi="Arial"/>
          <w:color w:val="000000"/>
        </w:rPr>
        <w:t>). “You say you commend yourself to our consciences. Now if all this is so plain, why commend yourself?” The reply is: “I do not commend myself for my own sake.” It is not a personal boast. It is the only possible reply to those who require a ministry with splendid external credentials, instead of the inward witness of the heart (</w:t>
      </w:r>
      <w:hyperlink r:id="rId235">
        <w:r>
          <w:rPr>
            <w:rStyle w:val="InternetLink"/>
            <w:rFonts w:cs="Arial" w:ascii="Arial" w:hAnsi="Arial"/>
            <w:color w:val="000000"/>
          </w:rPr>
          <w:t>2 Corinthians 5: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defence of his self-approval. It was founded on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give you occasion to glory on our behalf, that ye may have somewhat to answer them which glory in appearance, and not in heart.” The false teachers gloried “in appearance,” in outward demonstration, such as eloquence or spiritual gifts. On the contrary, St. Paul says that the true apostolic credentials are those of the heart--his truth, sufferings, simplicity, boldness, and his life as being an image of Christ’s. This corresponds with the fact that Christian ministers are prophets, not priests. The priest said: “I am ordained God’s messenger: therefore, what I say is to be received.” The prophet said: “What I say is truth; therefore, I am to be received as from God.” Consequently, the priest was always heard; the prophet’s words were rarely believed till he was slain: and this because men glory in appearances, not in heart. Now St. Paul’s credentials were those of the heart (</w:t>
      </w:r>
      <w:hyperlink r:id="rId236">
        <w:r>
          <w:rPr>
            <w:rStyle w:val="InternetLink"/>
            <w:rFonts w:cs="Arial" w:ascii="Arial" w:hAnsi="Arial"/>
            <w:color w:val="000000"/>
          </w:rPr>
          <w:t>2 Corinthians 4:2</w:t>
        </w:r>
      </w:hyperlink>
      <w:r>
        <w:rPr>
          <w:rFonts w:cs="Arial" w:ascii="Arial" w:hAnsi="Arial"/>
          <w:color w:val="000000"/>
        </w:rPr>
        <w:t>). “First, we declare our message, and from it we deduce our apostleship.” This is the Christian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we be beside ourselves it is to G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eral principles of life with which the apostle’s self-approval was conn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he main principle of Christian life. Christian liberty is a loving servitude to God. Just as if a slave were made free, and then felt himself bound in gratitude to toil with tenfold vigour for a master whom he loved instead of fearing; or just as the mother is the slave to her sick child, and would do almost impossibilities, not because it is her duty, but because</w:t>
      </w:r>
      <w:r>
        <w:rPr>
          <w:rStyle w:val="Emphasis1"/>
          <w:rFonts w:cs="Arial" w:ascii="Arial" w:hAnsi="Arial"/>
          <w:color w:val="000000"/>
        </w:rPr>
        <w:t xml:space="preserve"> </w:t>
      </w:r>
      <w:r>
        <w:rPr>
          <w:rFonts w:cs="Arial" w:ascii="Arial" w:hAnsi="Arial"/>
          <w:color w:val="000000"/>
        </w:rPr>
        <w:t>she loves her child; so the</w:t>
      </w:r>
      <w:r>
        <w:rPr>
          <w:rStyle w:val="Emphasis1"/>
          <w:rFonts w:cs="Arial" w:ascii="Arial" w:hAnsi="Arial"/>
          <w:color w:val="000000"/>
        </w:rPr>
        <w:t xml:space="preserve"> </w:t>
      </w:r>
      <w:r>
        <w:rPr>
          <w:rFonts w:cs="Arial" w:ascii="Arial" w:hAnsi="Arial"/>
          <w:color w:val="000000"/>
        </w:rPr>
        <w:t>whole moral law is abrogated to us as a law, because obedience to it is ensured in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redeemed humanity, “If one died for all, then all died.” There are two kinds of death--one in sin, before redemption; the other to sin, which is redemption. Here it is of the</w:t>
      </w:r>
      <w:r>
        <w:rPr>
          <w:rStyle w:val="Emphasis1"/>
          <w:rFonts w:cs="Arial" w:ascii="Arial" w:hAnsi="Arial"/>
          <w:color w:val="000000"/>
        </w:rPr>
        <w:t xml:space="preserve"> </w:t>
      </w:r>
      <w:r>
        <w:rPr>
          <w:rFonts w:cs="Arial" w:ascii="Arial" w:hAnsi="Arial"/>
          <w:color w:val="000000"/>
        </w:rPr>
        <w:t>death to sin. If one died as the representative of all, then in that death all died. This is the great thought throughout this Epistle. Every Christian is dead in Christ’s death, and risen in Christ’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w aspect of humanity in Christ, “a new creation.” A Christian is human nature revolutionised (</w:t>
      </w:r>
      <w:hyperlink r:id="rId237">
        <w:r>
          <w:rPr>
            <w:rStyle w:val="InternetLink"/>
            <w:rFonts w:cs="Arial" w:ascii="Arial" w:hAnsi="Arial"/>
            <w:color w:val="000000"/>
          </w:rPr>
          <w:t>2 Corinthians 5:17</w:t>
        </w:r>
      </w:hyperlink>
      <w:r>
        <w:rPr>
          <w:rFonts w:cs="Arial" w:ascii="Arial" w:hAnsi="Arial"/>
          <w:color w:val="000000"/>
        </w:rPr>
        <w:t>).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whether we be beside ourselves, it is to Go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enthusia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nd object of the efforts of the apostles, and of ours. The cause in which, as a missionary society, we are engaged, is the salvation of the human race. How much does this sentence comprehend! To emancipate the human race--to raise numerous hordes from barbarism to civilisation, etc. But this object will increase in magnitude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th of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ing of the word salvation. Deliverance from an infinite evil, and the enjoyment of an infinit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ense multitudes who are hourly passing to their eternal destiny without a knowledge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ustre which their salvation will throw on the Redeemer’s glories to all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st plausible grounds on which many pronounce the members of these societies to be enthusiasts. “We admit the object to be good; but is it feasible--is it possible? We give you credit for your intentions; but you are beside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 region will you gather a sufficient number of missionaries? Missions to the Ottoman Empire alone would require more men than all your various societies can muster, and yet you talk of filling the world with conve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will you find resources sufficient for the magnitude of your enterprise? What all the societies put together raise is but as a drop to the ocean. The finances of an empire would not satisfy your dem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ormidable are your difficulties! from the peculiarities of governments, usages, customs, etc. How will you persuade the Jews to embrace the gospel of Christ; how break the adamantine barriers thrown across China; how overturn the venerable establishments of India; how civilise sav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at your own land--here you have Bibles, ministers, means; and what effects are produced? Physicians, heal yourselves, before you apply your remedy to the maladies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lid reasons which others, more candid, have for esteeming the zealous members of this society sober-minded. The question at issue is--Is this cause the cause of God? If so, all difficulties vanish. They take their 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w:t>
      </w:r>
      <w:r>
        <w:rPr>
          <w:rStyle w:val="Emphasis1"/>
          <w:rFonts w:cs="Arial" w:ascii="Arial" w:hAnsi="Arial"/>
          <w:color w:val="000000"/>
        </w:rPr>
        <w:t xml:space="preserve"> </w:t>
      </w:r>
      <w:r>
        <w:rPr>
          <w:rFonts w:cs="Arial" w:ascii="Arial" w:hAnsi="Arial"/>
          <w:color w:val="000000"/>
        </w:rPr>
        <w:t>decrees of God (</w:t>
      </w:r>
      <w:hyperlink r:id="rId238">
        <w:r>
          <w:rPr>
            <w:rStyle w:val="InternetLink"/>
            <w:rFonts w:cs="Arial" w:ascii="Arial" w:hAnsi="Arial"/>
            <w:color w:val="000000"/>
          </w:rPr>
          <w:t>Ephesians 1:8</w:t>
        </w:r>
      </w:hyperlink>
      <w:r>
        <w:rPr>
          <w:rFonts w:cs="Arial" w:ascii="Arial" w:hAnsi="Arial"/>
          <w:color w:val="000000"/>
        </w:rPr>
        <w:t xml:space="preserve">; </w:t>
      </w:r>
      <w:hyperlink r:id="rId239">
        <w:r>
          <w:rPr>
            <w:rStyle w:val="InternetLink"/>
            <w:rFonts w:cs="Arial" w:ascii="Arial" w:hAnsi="Arial"/>
            <w:color w:val="000000"/>
          </w:rPr>
          <w:t>Ephesians 1:10</w:t>
        </w:r>
      </w:hyperlink>
      <w:r>
        <w:rPr>
          <w:rFonts w:cs="Arial" w:ascii="Arial" w:hAnsi="Arial"/>
          <w:color w:val="000000"/>
        </w:rPr>
        <w:t>). Who shall contend against almighty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is earth, which was formed in subserviency to the design of God. It is still preserved as the theatre on which the designs of redemption are carried on. Can that plan fail for which this universe was formed, and for which alone it is preser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hill of Calvary. There they see expiation made for the sins of the world. Now the channel is opened for salvation to the world. Redemption is purchased, and its application to the hearts of men is eas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e mount of Olives. And there from the lips of Christ they hear His last command, and motive to exertion (</w:t>
      </w:r>
      <w:hyperlink r:id="rId240">
        <w:r>
          <w:rPr>
            <w:rStyle w:val="InternetLink"/>
            <w:rFonts w:cs="Arial" w:ascii="Arial" w:hAnsi="Arial"/>
            <w:color w:val="000000"/>
          </w:rPr>
          <w:t>Matthew 28: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angels before the throne of glory. On the head of Christ is the crown of universal empire, and from all parts the shout is heard, “Hallelujah! for the Lord God omnipotent reigneth!” Cannot He break down every barrier and open the whole world to our labours? Shall He not have the heathen for His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t Jerusalem on the day of Pentecost. And there they see the mighty power, on the success of which all their labours depend. “Not by power,” etc.</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n the hill of Zion, fast by the throne of God; and looking into the vista of prophecy, they see these wonders actually accomplishing--the whole earth filled with the glory of God; the idols utterly abolished; Christ having dominion from sea to sea; all nations blessed in Him, etc. What, then, becomes of all cavils of sceptics and mere nominal Christians? On whom does the charge of madness r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s by which the friends of missions are actu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God. “If we be beside ourselves, it i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nevolence to man. “If we be sober, it is for your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training love of Christ. (</w:t>
      </w:r>
      <w:r>
        <w:rPr>
          <w:rFonts w:cs="Arial" w:ascii="Arial" w:hAnsi="Arial"/>
          <w:i/>
          <w:iCs/>
          <w:color w:val="000000"/>
        </w:rPr>
        <w:t>W. Thor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in the caus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s great purpose here is to impress upon us the fact that the cause of Christ should be furthered by every legitimate means; the soberest wisdom or the most impassioned zeal. He vindicates zeal in the caus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condition of the world. He speaks of the world as in a state of spiritual death. This is by no means the world’s estimate. It is short-sighted, and therefore self-complacent. The discovery of its true position comes only when the mind is enligh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ible concludes all “under sin.” And out in the broad world you have abundant confirmation of this testimony. You have it in your own history. There are thousands around you who revel in undisguised corruption. You have it further away in the countries which own Mahometan rule, and then in the far-off regions of heathenism proper, where the nature, bad in itself, is made a thousand-fold worse by its religion. Death i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hough a realising estimate of the world’s condition comes only when the judgment is enlightened from on high, the wise men of the world have felt an unsatisfactoriness for which they could hardly account. Each in his own way has guessed at the solution of the problem. The people are embruited; educate them. The nations are barbarous; civilise them. Men grovel in sensual pleasure; cultivate their aesthetic faculty. Amid all this tumult of the human, oh for something divine! And the divine is given--Christ has died for all men. There is hope for the world’s life. Oh, tell these tidings to the world, and it will live. “On such a theme, ‘tis impious to be calm!” “If we be beside ourselves, it is to God: and if we be sober, it is for your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obligation of the church, in that He died for all, that they which live, should not henceforth live unto themselves, etc. In an age of organisation against idolatry there is one proud, rampant idolatry which retains its ascendancy amongst us--selfishness. Now it is against this principle in human nature throned within us all, that Christianity goes forth to combat. Have you obtained life from the dead through His name? Then you are bound to spend it for His honour, and watching with godly jealousy for every possible opportunity of doing good, to spend and be spent for them who have not yet your Master known. And then, as gratitude rises and the fire burns, and the heart is full, and the frame quivers with the intensity of its emotions, just remember that there is a world lying in the wicked one. Lift up your voice in the midst of them, lift it up, be not afraid. Say unto the cities of Judah, “Behold your God.” Men will call you mad, but you can give them the apostle’s answer, “If we be beside ourselves, it is to God: if we be sober, it is for your 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master motive of the Saviour’s constraining love. “The love of Christ constrainet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then, who need rousing to energy in the service of Christ, think of His love 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it as referring to your love to Christ, which the sense of His love has enkindled in the soul. The deepest affection in the believing heart will always be the love of Jesus. Oh, let this affection impel us, and who shall measure our diligence or repress our zeal? If meaner motive can prompt to heroic action--if from pure love of science astronomers dare encounter dangers just that they may watch in distant climes a transit, and if botanists can travel into inhospitable climes to gather specimens, and if, with no motive but love of country, and no recompense save bootless tears and an undying name, a Willoughby could sacrifice himself to blow up a magazine, and a Sarkeld could fire the Cashmere Gate at Delhi, surely we, with obligations incomparably higher, ought to present our lifeblood, if need be, for the cause of Christ, and for the good of souls. Let the scoffers spurn at us as they will; we are far superior to such poor contumely. Heaven applauds our enthusiasm, and we can vindicate it in the apostle’s words, “If we be beside ourselves, it is to God: and if we be sober, it is for your cause.” (</w:t>
      </w:r>
      <w:r>
        <w:rPr>
          <w:rFonts w:cs="Arial" w:ascii="Arial" w:hAnsi="Arial"/>
          <w:i/>
          <w:iCs/>
          <w:color w:val="000000"/>
        </w:rPr>
        <w:t>W. M. Punsho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2 Corinthians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ve of Christ constraine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ruling motive--The love of Christ. “We love Him because He first loved us.” This love leads to service. This principl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ul-satisfy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ul-ennob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rue love is such in degree, but this suprem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raining power of the love of Christ--“That we should no more live unto ourselves.” Paul delighted to call himself the “servant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training power of the love of Christ. (</w:t>
      </w:r>
      <w:r>
        <w:rPr>
          <w:rFonts w:cs="Arial" w:ascii="Arial" w:hAnsi="Arial"/>
          <w:i/>
          <w:iCs/>
          <w:color w:val="000000"/>
        </w:rPr>
        <w:t>J. Rhod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chless beauty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straining motive--“The love of Christ.” Consid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e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manifestation of this love. “We thus judge, that if one died for all, then were all dead.” This is the great instance wherein the Lord Jesus demonstrates Hi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to this love constrains. “He died for all, that they which live should not henceforth live unto themselves, but unto Him which died for, them, and rose again.” To live to ourselves, to seek our own, is the natural character of all. Self in some form is the predominant and guiding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subject humble us. The love of Christ is a powerful thing, being discerned, applied, and real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subject also instruct us. Our obedience is not to be the result of feeling, but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subject stimulate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subject comfort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let the subject admonish and persuade those who are yet enemies to God, strangers to Christ and holiness. (</w:t>
      </w:r>
      <w:r>
        <w:rPr>
          <w:rFonts w:cs="Arial" w:ascii="Arial" w:hAnsi="Arial"/>
          <w:i/>
          <w:iCs/>
          <w:color w:val="000000"/>
        </w:rPr>
        <w:t>J. T. Par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constrai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ay something about the dying love of Christ. Here I mean to consider the love of Christ in the four following fo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e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ong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olicited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rvellous liber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duties which this dying love excites to perf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ceive Christ’s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bey Christ’s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ubmit to Christ’s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omote His inte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llustrate the manner in which the dying love of Christ constrainet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ying love of Christ applied and believed, powerfully impresses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ying love of Christ singularly guards against practical err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ying love of Jesus constraineth us, as it constantly urgeth to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ying love of Jesus speedily carrieth us on to perfection. Here I mean to convey three distinct ideas, all implied in the word constrain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raining love of Christ</w:t>
      </w:r>
    </w:p>
    <w:p>
      <w:pPr>
        <w:pStyle w:val="Web"/>
        <w:snapToGrid w:val="false"/>
        <w:spacing w:lineRule="atLeast" w:line="360" w:before="0" w:after="0"/>
        <w:ind w:firstLine="200"/>
        <w:jc w:val="both"/>
        <w:rPr/>
      </w:pPr>
      <w:r>
        <w:rPr>
          <w:rFonts w:cs="Arial" w:ascii="Arial" w:hAnsi="Arial"/>
          <w:color w:val="000000"/>
        </w:rPr>
        <w:t xml:space="preserve">We instantly feel that these words express the secret power by which the great deeds of Paul’s life were done. But if We connect them with </w:t>
      </w:r>
      <w:hyperlink r:id="rId242">
        <w:r>
          <w:rPr>
            <w:rStyle w:val="InternetLink"/>
            <w:rFonts w:cs="Arial" w:ascii="Arial" w:hAnsi="Arial"/>
            <w:color w:val="000000"/>
          </w:rPr>
          <w:t>2 Corinthians 5:13</w:t>
        </w:r>
      </w:hyperlink>
      <w:r>
        <w:rPr>
          <w:rFonts w:cs="Arial" w:ascii="Arial" w:hAnsi="Arial"/>
          <w:color w:val="000000"/>
        </w:rPr>
        <w:t xml:space="preserve"> we see that his common acts and judgments were moulded by the same power.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meant Christ’s love to him, not his love to Christ. Many Christian men endeavour to work from their own feelings of consecration to the Lord; hence their energy is fitful, and depends upon excitements. The word “constrain” expresses the contrary of this. It suggests not an emotion in a man, but a power, not his, acting on him--an atmosphere surrounding his spirit, and pressing on it on every side. A feeling we possess is ever feeble and liable to change; a feeling possessing us is strong and enduring. This love, surrounding and resting on a man, takes him out of himself, and becomes a permanent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love of the living Christ in the present. “Who died and rose again”--“not knowing Christ after the flesh.” The love shown on the Cross was not a transient manifestation, but an eternal revelation of the Christ as H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w this Jove constrains. Compare with our text </w:t>
      </w:r>
      <w:hyperlink r:id="rId243">
        <w:r>
          <w:rPr>
            <w:rStyle w:val="InternetLink"/>
            <w:rFonts w:cs="Arial" w:ascii="Arial" w:hAnsi="Arial"/>
            <w:color w:val="000000"/>
          </w:rPr>
          <w:t>Galatians 2:20</w:t>
        </w:r>
      </w:hyperlink>
      <w:r>
        <w:rPr>
          <w:rFonts w:cs="Arial" w:ascii="Arial" w:hAnsi="Arial"/>
          <w:color w:val="000000"/>
        </w:rPr>
        <w:t>. Here are two el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constraining power manifests itself in earnestness of life. There are three sources of the power that chains us in coldness and cramps our energy:--the monotony of our earthly labour; the depth of our spiritual infirmity; the feebleness of our vision into the everlasting. Now, this constraining love would remove them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consecrate our earthly work. No man can always be acting consciously under the power</w:t>
      </w:r>
      <w:r>
        <w:rPr>
          <w:rStyle w:val="Emphasis1"/>
          <w:rFonts w:cs="Arial" w:ascii="Arial" w:hAnsi="Arial"/>
          <w:color w:val="000000"/>
        </w:rPr>
        <w:t xml:space="preserve"> </w:t>
      </w:r>
      <w:r>
        <w:rPr>
          <w:rFonts w:cs="Arial" w:ascii="Arial" w:hAnsi="Arial"/>
          <w:color w:val="000000"/>
        </w:rPr>
        <w:t>of Christ’s love; but a memory of the Cross may unconsciously hallow our life. Is it not possible to accept life’s daily tasks as God’s discipline, and accept them patiently, because Christ loves us? Is it not possible to fulfil life’s common duties right earnestly because Christ died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strengthen our spiritual infirmity. Trifles exhaust our energy; great forces seem to deaden it; great fears perplex our trust. But if we heard the voice “I loved thee,” would not that be like a clarion-call to summon us to heroic effort? Would it not clothe us in celestial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link us with the everlasting world. That love breaks down the barrier between</w:t>
      </w:r>
      <w:r>
        <w:rPr>
          <w:rStyle w:val="Emphasis1"/>
          <w:rFonts w:cs="Arial" w:ascii="Arial" w:hAnsi="Arial"/>
          <w:color w:val="000000"/>
        </w:rPr>
        <w:t xml:space="preserve"> </w:t>
      </w:r>
      <w:r>
        <w:rPr>
          <w:rFonts w:cs="Arial" w:ascii="Arial" w:hAnsi="Arial"/>
          <w:color w:val="000000"/>
        </w:rPr>
        <w:t>the visible and the invisible worlds. Heaven is no idle dream of happiness, but a present fact; for the Christian’s heaven is to be with and to be like the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in which the constraining power of this love may be real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ful meditation. In lonely hours, when the voice of the world is still, that love comes near. Pray on until it flashes across the horizon of your soul, and</w:t>
      </w:r>
      <w:r>
        <w:rPr>
          <w:rStyle w:val="Emphasis1"/>
          <w:rFonts w:cs="Arial" w:ascii="Arial" w:hAnsi="Arial"/>
          <w:color w:val="000000"/>
        </w:rPr>
        <w:t xml:space="preserve"> </w:t>
      </w:r>
      <w:r>
        <w:rPr>
          <w:rFonts w:cs="Arial" w:ascii="Arial" w:hAnsi="Arial"/>
          <w:color w:val="000000"/>
        </w:rPr>
        <w:t>baptizes you in it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ry into action its first impulses. Avoid all that opposes them … It is dangerous to enter any path of action on which the Cross-light does not gleam. (</w:t>
      </w:r>
      <w:r>
        <w:rPr>
          <w:rFonts w:cs="Arial" w:ascii="Arial" w:hAnsi="Arial"/>
          <w:i/>
          <w:iCs/>
          <w:color w:val="000000"/>
        </w:rPr>
        <w:t>E. L. Hull,</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raining influence of the lov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is a summary of Christian faith and prac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 to which sin has reduce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eculiar wretchedness--“then were all dead.” Our souls have lost their spiritual life, and are become incapable of spiritual employments and del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hopelessness. We are not like a tree which, though withered, may be brought into a situation where the sun may shine and the rain descend on it and revi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position of Christ on the behalf of ma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t is that is here said to have had compassion on man: the eternal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is Being interposed for man: “He d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whom this death was endured: all men. But the interposition of Christ on behalf of man was not</w:t>
      </w:r>
      <w:r>
        <w:rPr>
          <w:rStyle w:val="Emphasis1"/>
          <w:rFonts w:cs="Arial" w:ascii="Arial" w:hAnsi="Arial"/>
          <w:color w:val="000000"/>
        </w:rPr>
        <w:t xml:space="preserve"> </w:t>
      </w:r>
      <w:r>
        <w:rPr>
          <w:rFonts w:cs="Arial" w:ascii="Arial" w:hAnsi="Arial"/>
          <w:color w:val="000000"/>
        </w:rPr>
        <w:t>confined to dying for him. He rose again to complete the work which He had begu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 or motive from which the interposition of Christ on our behalf proceeded. It was not an act of justice: we had no claim on the compassion of Christ. Nor did it proceed from a regard to His own honour only. He was “glorious in holiness “ and “fearful in praises” long before we were created. It was free and unmerited love alone. To this Divine attribute all the blessings of redemption must be traced. This is the attribute which shines with the brightest lustre in the gospel of Christ. Matchless wisdom devised the stupendous plan, and infinite power executed it; but it was love which called this wisdom and this power into exerc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 which Christ had in view in dying and rising again for man (verse 15). This implies that by nature we are all living to ourselves. The selfish and independent principle within us, is one of the sad fruits of our depravity. It is directly opposed to our happiness, and is in the highest degree hateful to God. It is an act of rebellion. Now the design of Christ was to root out this selfish principle. He has bought us with a price; He therefore deems us His own, and calls upon us to glorify Him “in our body and in our spirits which are His.” Shall we, then, rob the blessed Jesus of the purchase of His bl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nfluence which this interposition of Christ has on His people. It “constraineth” them. This signifies to bear away, to carry on with the force and rapidity with which a torrent hurries along whatever it meets with in its course. Christ’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ys hold of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luences the conduct. It changes the life as well as affects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se truths suggest various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uct of a Christian is closely connected with hi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w:t>
      </w:r>
      <w:r>
        <w:rPr>
          <w:rStyle w:val="Emphasis1"/>
          <w:rFonts w:cs="Arial" w:ascii="Arial" w:hAnsi="Arial"/>
          <w:color w:val="000000"/>
        </w:rPr>
        <w:t xml:space="preserve"> </w:t>
      </w:r>
      <w:r>
        <w:rPr>
          <w:rFonts w:cs="Arial" w:ascii="Arial" w:hAnsi="Arial"/>
          <w:color w:val="000000"/>
        </w:rPr>
        <w:t>Christians whom the love of Christ does not influence. They may call themselves after the name of the Saviour, but they are not living “unto Him which died for them.” This devotedness to Christ is essential to the Christian character. Nothing can supply the place of it; no correct system of opinions, no zeal for doctrines, no lively feelings, no tears or pray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perior excellence of the religion of Christ, not only as it saves the soul, but as it affords to man a new, a nobler, and a more powerful motive of obedience. This motive is love to a dying Lord; a motive unheard of in the world before the publication of the gospel, but one which appeals to the finest feelings of the soul, and whose efficacy is stronger than that of all other motives combine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ception of Christ’s love the effectual source of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Christ to be the effectual source of Christian obedience. Let us contrast this motive to moral virtue, with many others by which the majority of mankind are influe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the most general inducement to religious and moral duty is habit. Religion is found to have a kindly influence upon human society. There is therefore in the world habit of religion. The son follows the steps of the father. The first, for instance, goes to church, because the latter has set him the example. He sometimes offers up a prayer, because the practice commenced in infancy. There is little of serious reflection in his conduct. He falls easily into the track or mould of custom. It induces a religion of form rather than of influence, a religion of the body rather tha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arcely superior to this principle is the desire of reputation. A certain kind of religion is favourable to reputation. To pass through life with honour is certainly the supreme object with many. Now this principle is not merely defective but hostile to religion. Its very aim is the gratification of self-esteem. It tends to exalt man, not God. It forgets the very first feeling of all religion, “God be merciful to me a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examine the next motive to religion, the fear of punishment. There is a natural alarm respecting eternity in the human mind. But this fear of the future is a very inadequate motive to religion. Suppose it to exist to a high degree, and it degenerates into views entirely subversive of all the gracious invitations of the gospel. Suppose it to be weak and momentary, and it can effect little that is medicinal to the heart. In melancholy moments, in hours of sickness, it will produce remorse and misery, but with the departure of these moments, it will lose all it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milar to this principle as to its efficiency is the mere and indistinct desire for future happiness. It will cease to influence whenever self-interest or appetite shall solicit in any violent degree. The pleasure of the life that is, will ever be far more attractive than the dim visions of a joy yet to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remains to refer to one other motive to religion, a partial reverence for the Creator. Let experience testify its feebleness and inconsistency as a principle of moral action. How frequently do the same lips which appeared to adore the name of God in the public sanctuary, wantonly desecrate it in private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us now contrast with these low and inadequate motives to religion, the motive contained in the text. “For the love of Christ constraineth us,” etc. Is filial affection; is gratitude to a generous benefactor; is the tenderness of fondest friendship; are all these motives powerful to constrain to duty, and to urge to service? See all these motives more than united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ual extent to which the perception of the love of Christ to the soul will operate. The devotion which arises from every other principle is occasional and limited. It is insufficient to bring us through temptation, to animate the affections and sympathies of our nature. It is insufficient to produce any cordial and active disposition to piety. Such a devotion is not, in fact, of Divine origin; it is not the effect of Divine grace in the heart. It is rather the formal and stinted calculation of a worldly policy. On the contrary, love to Christ is the result of a holy and Divine influence upon the soul. Like the beams of day, it pervades, and warms, and fructifies every inner region, every nobler faculty of the mind. It excites to a religious practice, unlimited and progressive. It renovates the whole character. (</w:t>
      </w:r>
      <w:r>
        <w:rPr>
          <w:rFonts w:cs="Arial" w:ascii="Arial" w:hAnsi="Arial"/>
          <w:i/>
          <w:iCs/>
          <w:color w:val="000000"/>
        </w:rPr>
        <w:t>G. T.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raining power of the loving principle</w:t>
      </w:r>
    </w:p>
    <w:p>
      <w:pPr>
        <w:pStyle w:val="Web"/>
        <w:snapToGrid w:val="false"/>
        <w:spacing w:lineRule="atLeast" w:line="360" w:before="0" w:after="0"/>
        <w:ind w:firstLine="200"/>
        <w:jc w:val="both"/>
        <w:rPr/>
      </w:pPr>
      <w:r>
        <w:rPr>
          <w:rFonts w:cs="Arial" w:ascii="Arial" w:hAnsi="Arial"/>
          <w:color w:val="000000"/>
        </w:rPr>
        <w:t>It was once a problem in mechanics to find a pendulum which should be equally long in all weathers; which should make the same number of vibrations in the summer’s ticket and in the winter’s cold. They have now found it out. By a process of compensation they make the rod lengthened one way as much as it contracts the other, so that the centre of motion is always the same; the pendulum swings the same number of beats in a day of January as in a day of June, and the index travels over the dial-plate with the same uniformity, whether the heat try to lengthen or the cold to shorten the regulating power. Now the moving power in some men’s minds is easily susceptible of surrounding influences. It is not principle but feeling which forms their pendulum rod; and according as this very variable material is affected their index creeps or gallops, they are swift or slow in the work given them to do. But principle is like the compensation rod, which neither lengthens in the languid heat nor shortens in the brisker cold, but does the same work day by day, whether the ice-winds whistle or the simoom glow; and of all principles a high-principled affection to the Saviour is the strongest and most secure.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enthusiasm, the rationality of Christian z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first attend to the apostle’s description of the moral world, He says of man that he is dead. This strong figure of language expresses the inertness as to spiritual duties--the inutility--the offensiveness of a soul alienated from the life of God. He intimates, by this allusion, that the nature of man is in that state which no more answers the designs of his creation than the tenant of a grave can promote the purposes and discharge the offices of social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urance that the aspect of the atonement is universal as the dominion of human guilt and wretchedness. This forms the second motive of the apostle’s zeal. This sentiment is not more animating as a doctrine of faith than it has been found efficient as a principle of Christian activity. Its influence on the generous spirit of the apostle elicited an active benevolence so warm that it could not be agreeably employed in an enterprise less sublime than that of applying, in the widest possible sense, the remedy of the gospel to the universal inf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reflections on the nature of this love seem necessary before we can fix upon the line of argument which it will be most proper and interesting to</w:t>
      </w:r>
      <w:r>
        <w:rPr>
          <w:rStyle w:val="Emphasis1"/>
          <w:rFonts w:cs="Arial" w:ascii="Arial" w:hAnsi="Arial"/>
          <w:color w:val="000000"/>
        </w:rPr>
        <w:t xml:space="preserve"> </w:t>
      </w:r>
      <w:r>
        <w:rPr>
          <w:rFonts w:cs="Arial" w:ascii="Arial" w:hAnsi="Arial"/>
          <w:color w:val="000000"/>
        </w:rPr>
        <w:t>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Christ may constrain as an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Christ constrains likewise by the force of gratitude. What bonds of obligations are implied in these expressions, “We live!” “He died for us, and rose a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uided by this definition of the subject, we proceed now to illustrate it by the following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ove is a principle of self-consecration to the interest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Christ is accompanied by a principle of strong anticipation of His mediatorial glory in the world. The Church of Jesus Christ, breathing His Spirit, is naturally concerned in all that relates to His glory. The Sun of Righteousness is not for ever to be clouded: and it does gratify the love we cherish toward our glorious Saviour to be assured that a day is coming in which the whole world shall be the scene of His triumphant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Christ implies an habitual reliance on the agency of the Holy Spirit. (</w:t>
      </w:r>
      <w:r>
        <w:rPr>
          <w:rFonts w:cs="Arial" w:ascii="Arial" w:hAnsi="Arial"/>
          <w:i/>
          <w:iCs/>
          <w:color w:val="000000"/>
        </w:rPr>
        <w:t>S. Cur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raining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lies the power of Christ upon men. There is nothing parallel with the permanent influence which Christ exercises all through the centuries. Contrast it with the influence of all other great names. But here is a man, dead for nearly nineteen centuries, to whom millions of hearts still turn, owning His mystic influence and smile as more than sufficient guerdon for the miseries of life and the agonies of death. The phenomenon is so strange that one is led to ask where lies the secret of the power. Paul tells us “The love … constrains,” and it does so because He d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re to feel His constraining love, we must first of all believe that Christ loved us and loves us still. If He knew no more of the future generations, and had no more reference to the units that make up their crowds, than some benefactor or teacher of old may have had, who flung out his words or deeds as archers draw their bows, not knowing where the arrow would light, then the love He deserves from me is even more tepid than the love which, on the supposition, He gave to me. But if I can believe, as Paul believed, that he was in the mind and the heart of the Man of Nazareth when He died upon the Cross; and if we believe, as Paul believed, that, though that Lord had gone up on high, there were in His human-divine heart a love to His poor servant, struggling down here for His sake; then, and only then, can we say reasonably the love that Christ bore, and bears to me, “constraineth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re is to be this warmth of love, there must be the recognition of His death as the great sacrifice and sign of His love to us. “Rule thou over us,” said the ancient people to their king, “for thou hast delivered us out of the hand of our enemies.” The centre of Christ’s power over men’s hearts is to be found in the fact that He died on the Cross for each of us. That teaching which denies the sacrifical death of Christ and has brought Him down to the level of a man, has failed to kindle any warmth of affection for Him. A Christ that did not die for me on the Cross is not a Christ who has either the right or the power to rule my life. The Cross, interpreted as Paul interpreted it, is the secret of all His power, and if once Christian teachers and churches fail to grasp it as Paul did, their strength is depa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ort of life will this constraining love of Christ produ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fe in which self is deposed and Christ is King. The natural life of man has self for its centre. That is the definition of sin, and it is the condition of us all; and nothing but Christ can radically eject it from the heart, and throne the unselfishly Beloved in the vacant place. Nature abhors a vacuum, and the only way to keep the devil out is to get Christ in. There is but one power which is strong enough to lift our lives from the pivot on which they turn, and to set them vibrating in a new direction, and that is the recognition of the infinite and so tender love of Jesus Christ for each of us. That love may constrain us, shutting out much that one used to like to expatiate in; but within these limits there is perfect freedom. There is no life so blessed and heroic, none in which suffering is so light, pain so easy, duty so delightful as the life that we live when, by Christ’s grace, we have thrown off the dominion of self and held out willing wrists to be enfranchised by being fettered by the “bands of love.” A comet--these vagrants of the skies--has liberty to roam, and what does it make of it? It plunges away out into depths of darkness and infernos of ice and told. But if it came within the attraction of some great blazing sun, and subsided into a planet, it would have lost nothing of its true liberty, and would move in music and light around the source of blessedness and life. And so we, as long as we make ourselves the “sinful centres of our rebel powers,” so long do we subject ourselves to alterations of temperature almost too great to bear. Let us come back to the light, and mow round the Christ; satellites of that Sun, and therefore illumined by His light and warmed by His life-producing h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that will often look like madness, Paul was evidently quoting some of the stinging-nettles of speech which had been cast at him by his antagonists. “He is mad,” they said of him, as they said of his Master. But such enthusiasts are the salt of the earth; and the mad-men of to-day are the Solomons of to-morrow. Oh! would that there would come similar “fanatics” once more! They would lift all the level of this hollow Christianity in which so many of us are living. If we once had amongst us men after Paul’s pattern--some of us who think ourselves very consistent Christians would begin to feel the red coming into our cheeks. The man who professes to live for Christ and never gets anybody to laugh at him as “enthusiastic,” and “impracticable,” and “Quixotic,” has much need to ask himself whether he is as near the Master as he conceits himself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hich, in all its enthusiasm, is ruled by the highest sobriety and clearest sanity, “Whether we be sober it is for your cause.” There is more sober sense in being what the world calls fanatical, if the truths upon the pages of Scripture are truths, than in being cold and composed in their presence. The enthusiasts, who see visions and dream dreams about God and Christ and heaven and hell, and the duties that are consequent--these are the sober-minded men. There were many learned rabbis in Jerusalem, and many intimate friends in Tarsus, who, when the news came that Gamaliel’s promising pupil had gone over to the enemy, and flung up the splendid prospects opening before him, said to themselves, “What a fool the young man is!” They kept their belief and he kept his. All the lives are over now. Which of them was the wis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your attitude to that constraining love? The outward manner of the apostle’s life is not for us, but the principle which underlies is as absolutely and as imperatively and as all-comprehensively applicable in our case as it was in his. There was absolutely no reason for Paul’s devotion which does not continue in full force for yours and m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men and women, do you believe in that dying and living love for you? Do you repay it with devotion in any measure adequate to what you have r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for some of us who make no profession, and have no reality of Christian feeling, the question is, “Do ye thus requite the Lord, O foolish people and unwise?” Jesus has loved, and does love, thee; died for thee. He stretches out that grasping hand, with a nail-hole in it, to lay hold upon you, and you slip from His clasp, and oppose to His love a negligent and unaffected heart. Is there any madness in this mad world like that? Is there any sin like the sin of ingratitude to Jes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ties and influence of 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 sinner may come to know that Christ loved him, for a very obvious reason--that no truth nor fact can have any influence upon our conduct, unless we know it and have some interest in it. We come to a knowledge of the love of God and of Christ by faith. “And this is the record, that God hath given to us eternal life; and this life is in His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some of the qualities of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ternal love. “The Lord hath appeared of old unto me, saying, Yea, I have loved thee with an everlasting love; therefore with loving-kindness have I drawn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Christ is free love. For it is offered without conditions or qualifications. We are to buy Him without money and without pr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Christ to sinners is sovereign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love is constant and everlasting love. Like the sun, it may sometimes be obscured to the believer’s view by unbelief, ingratitude, and remaining lusts and idols; but the obscurity is in the believer’s darkened eye, not i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training effects of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Christ, when truly believed by the renewed soul, carries away the soul by its moral power both to will and to perform our duty earnestly and constantly. The soul when under the influence of this love, may be compared to a bark set down on the cataracts of</w:t>
      </w:r>
      <w:r>
        <w:rPr>
          <w:rStyle w:val="Emphasis1"/>
          <w:rFonts w:cs="Arial" w:ascii="Arial" w:hAnsi="Arial"/>
          <w:color w:val="000000"/>
        </w:rPr>
        <w:t xml:space="preserve"> </w:t>
      </w:r>
      <w:r>
        <w:rPr>
          <w:rFonts w:cs="Arial" w:ascii="Arial" w:hAnsi="Arial"/>
          <w:color w:val="000000"/>
        </w:rPr>
        <w:t>the Nile: whether the seamen will or not, they are carried down the stre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Christ constrains us to give all diligence to make our calling and our election 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believe that God and Christ love us, it will constrain us sweetly and powerfully to love Him again, Father, Son, and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love of Christ received into the heart by faith in the record constrains, not only to holiness in general, but to every particular duty required in the holy law. (</w:t>
      </w:r>
      <w:r>
        <w:rPr>
          <w:rFonts w:cs="Arial" w:ascii="Arial" w:hAnsi="Arial"/>
          <w:i/>
          <w:iCs/>
          <w:color w:val="000000"/>
        </w:rPr>
        <w:t>F. Fr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raining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ove of Christ”--His to man, not man’s to Him--yet His in its quickening activity, creating its own image in the breast. To constrain is so to shut in as to compel to a given end. Unconstrained, the river would spread out into a marsh, a dismal waste, fruitful only of pestilence and death. Shut in by its constraining banks, it flows a thing of life and beauty, watering garden and field, purifying and gladdening cities, and broadening into the bay on whose fair bosom ships float as they come and go on their beneficent mission of exchange and distribution. So man, constrained by the love of Christ, is so shut in as to be forbidden to wander and spread into a dismal and pestilent waste; is forced rather to move to a divine end, like a river of life flowing from God, hastening to God, in a channel made and moulded by His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 wish to take Christian missions--the most manifest example of the constraining love of Christ--as a type of this great truth, that the service of God and of man are made one in the</w:t>
      </w:r>
      <w:r>
        <w:rPr>
          <w:rStyle w:val="Emphasis1"/>
          <w:rFonts w:cs="Arial" w:ascii="Arial" w:hAnsi="Arial"/>
          <w:color w:val="000000"/>
        </w:rPr>
        <w:t xml:space="preserve"> </w:t>
      </w:r>
      <w:r>
        <w:rPr>
          <w:rFonts w:cs="Arial" w:ascii="Arial" w:hAnsi="Arial"/>
          <w:color w:val="000000"/>
        </w:rPr>
        <w:t>service of Chris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between the character of a man and his service of his kind. A bad man can never be a minister of good. Eminent intellect without character is mischievous. A statesman with genius but without character is a calamity to the State. The creative genius may leave behind imperishable works in literature and art, but if he be mean and unclean he will leave a heritage of evil. It is inevitable that the service of man be the peculiar prerogative of the good. The man, therefore, that would serve men in the way of Christ must have the spirit of Christ. Mere decent, responsible, respectable, conventional formalism will not do. It is not enough to stand aloof from the man that does evil. It is necessary that we take the man’s soul into our own and save him, if need be, by our very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conditions, motives may a man be made--as to character, the best possible that he may be--as to service, the most fit and efficient.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wealth, not of money--the greedy passion of the miser, but love of wealth which treats money as a means of distribution. Look at the immense factory with its thousands of operatives, filling so many homes with comfort, so many mouths with bread. Look at the great ships as they bear from distant lands to this, or from this to distant lands, commodities enriching, gladdening life. There is wonderful power in wealth used as a means; but mark, to be good, it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power--the desire both to make and to be a law that men shall obey. A statesman, patriotic, makes laws that he may secure the greatest blessing to the individual and to the collective people. The statesman, ambitious, makes laws to serve his own ends, sacrifices what was meant for mankind to his own personal good. The merely ambitious soldier looks at the army he commands as an immense machine, only to be used that it may be hurled against a similar machine, so as to break it without itself being broken. The soldier patriotic thinks that every man in that vast army is a conscious spirit, a centre of influence, needing, if possible, to be saved. The one says with Napoleon, “Russian Campaign! what of it? It cost me only three thousand men,” careless of the men, careful of himself. The other, like the hero of Sempach, will gather a sheaf of Austrian spears into his breast that the rank of the enemy may be broken and the land saved. Love of power blesses man only when in the presence of a great love it is glorified into patriotism, philanthro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culture. Its great apostle tells us that its function is criticism of life. What that means we know. A man trained to enjoy the art and literature of past and present, made toward his meaner fellows finical, hypercritical, helping them only by sardonic sarcasm. In culture there may be the training of a character to a nobler, while self-conscious, enjoyment, but not to the large, devoted service that seeks the saving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may you not drill a man into service of his kind by terror? What makes a coward unmakes a man of him; what compels a man to a service which he does not love, makes him impotent for good. In fear there is no power to create the man that can regenerate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go on now to some typical cases that illustrate the action of those principles and motives implied in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are three men. Look at them before the love finds them. Peter is a bronzed, hard-handed, brawny fisherman. He knows Jerusalem, has heard of Rome and, perhaps, of Athens; but cannot tell what they mean. He is a man who owns, perhaps, his boat and his nets, and thinks himself happy indeed if he lands a draught of fishes. There he is--familiar figure. Here now is John--more favoured by nature, radiant of face, clear of brow. Still, he is but the fisherman’s son, destined fisherman to be--to be a husband, a father; known to his sons and grandsons, then forgotten. And here is Paul, tent-maker, skilled in the law and history of his people. He, left as he is, would become a name with Gamaliel or Hill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how the love of Christ comes to and acts on these men. It lays hold on that Peter. Suddenly he becomes a leader of men, who stands undismayed before the priests and rulers. And this John becomes a great interpreter, historian, thinker, and ages sit at his feet and dwell on his words. And Paul, converted, made missionary, in prisons oft, stripes many, stoned, afflicted, etc., still snatches moments amid his career to speak over the ages words that live as veritable spirit and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ove acts in each of the men in its own particular fashion. Peter it makes a legislator and leader of men, and people say, “How great is Peter!” But how different John! The Saviour says, “Son, behold Thy mother.” While Peter had charge of the sheep and of the lambs, John had charge of the mother, and that seemed all. But this educated John till, through the mother’s love for him and his love to the mother, he came to understand as no other man did the Saviour’s love to the</w:t>
      </w:r>
      <w:r>
        <w:rPr>
          <w:rStyle w:val="Emphasis1"/>
          <w:rFonts w:cs="Arial" w:ascii="Arial" w:hAnsi="Arial"/>
          <w:color w:val="000000"/>
        </w:rPr>
        <w:t xml:space="preserve"> </w:t>
      </w:r>
      <w:r>
        <w:rPr>
          <w:rFonts w:cs="Arial" w:ascii="Arial" w:hAnsi="Arial"/>
          <w:color w:val="000000"/>
        </w:rPr>
        <w:t>world, the Father’s love to the Son. Then look at Paul. He, a trained Pharisee, comes and sees all history, all men, all time, in the light of Christ. Law and gospel, first and second man, grace and sin, faith and works, all, as it were, came through him into articulate expression; and he shows the love making the preacher, the missionary, the thinker, all in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ese three men are typical men. The love that worked that change in them is a love working still. Other loves lose their presence and potency over men. This love, never. This age has seen no more wonderful discovery than that of the conservation and correlation of the physical forces, no atom ever destroyed, every atom ever in process of change. But think of this grand moral dynamic, one in essence, indestructible in being, infinite in the variety of its forms, which we call the love of Christ. It took shape in the apostles. Since then it has created saints and heroes, who have stood like Athanasius against the world, or like Knox, who never feared the face of men, and thinkers like Augustine, Aquinas, and Calvin. It has entered into the spirit of reformers, and it has made men like Luther and Zwingle stand up to change the destiny of people and introduce a newer and grander day. It has created great preachers, like Howe and Bunyan and Wesl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is it that this love has accomplished so m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Love is an old thing. Christ did not make it, but found it the most universal and most potent force in the world. But ere He had come one thing love had never done. Lover to lover had been dear. But man as man had not been served through love. And yet without love men cannot be served. It needs not that we hate--it needs only that we be void of affection, to be unable to 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look how hard it is to love. See nations, kin, speaking the same speech, under the same institutions, divided by a strip of silver sea, face to face, but disaffected towards each other. Why come wars and fightings? Nations do not love each other. Classes are divided. Here stands culture contemptuous to ignorance, and </w:t>
      </w:r>
      <w:r>
        <w:rPr>
          <w:rFonts w:cs="Arial" w:ascii="Arial" w:hAnsi="Arial"/>
          <w:i/>
          <w:iCs/>
          <w:color w:val="000000"/>
        </w:rPr>
        <w:t>vice</w:t>
      </w:r>
      <w:r>
        <w:rPr>
          <w:rFonts w:cs="Arial" w:ascii="Arial" w:hAnsi="Arial"/>
          <w:color w:val="000000"/>
        </w:rPr>
        <w:t xml:space="preserve"> </w:t>
      </w:r>
      <w:r>
        <w:rPr>
          <w:rFonts w:cs="Arial" w:ascii="Arial" w:hAnsi="Arial"/>
          <w:i/>
          <w:iCs/>
          <w:color w:val="000000"/>
        </w:rPr>
        <w:t>versa.</w:t>
      </w:r>
      <w:r>
        <w:rPr>
          <w:rFonts w:cs="Arial" w:ascii="Arial" w:hAnsi="Arial"/>
          <w:color w:val="000000"/>
        </w:rPr>
        <w:t xml:space="preserve"> Here is capital looking askance at labour. There is labour making wealth, jealous of the accumulated wealth it has seen made. And see how men, for moral reasons, are unable to love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mark how Christ accomplished this grand impossibility of love. He came, and He made love to Him become love to all men. Love to persons means the desire to possess the person loved. Love to Christ means a passion to make men possess Him. There is no nation or class in Him. There is humanity. In loving Him you love the very worst as well as the b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so far we have been only stating fact. We have not yet got the why. Mark, the love that is in Chris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constrai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der constraint. Here is a man who beyond all others enjoyed the greatest spiritual liberty, glorying that he is under constr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force held him under its power. “Constraine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love of God “restrains” from self-seeking, and forbids the pursuit of any object but the highe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believer is “coerced or pressed,” and so impelled forward as one carried along by pressu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hrist’s love “keeps us employed”; for we are carried forward to diligence by i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Lord’s servants are “kept together and held as a band” under a standard. “His banner over me was lov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ll their energies are “pressed into one channel, and made to move” by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training force was the love of Christ. That love, according to our text, is strongest when seen in His dying for men. Think of this love till you feel its constraining influence. It wa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passeth the love of women and the love of martyrs. All other lights of love pale their ineffectual brightness before this blazing sun of love, whose warmth a man may feel, but upon whose utmost light no eye can gaz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Christ operates upon us by begetting in us love to Him. “We love Him because He first loved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orce acts proportionately in believers. We are all of us alive, but the vigour of life differs greatly in the consumptive and the athletic. You will feel the power of the love of Christ in your soul in propor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operate after its kind. Forces work according to their nature. He who feels Christ’s love acts as Christ a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onstraint was justified by the apostle’s understanding. “The love of Christ constraineth, because we thus judge.” When understanding is the basis of affection, then a man’s heart is fixed and his conduct exemplary. Paul’s judgment was as the brazen altar, cold and hard, but on it he)aid the coals of burning affection, vehement enough in their flame to consume everything. So it ought to be with us. Paul recogn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stitution. “One died for all.” This is the very sinew of Christian effort. Did He die for me? Then His love hath mastered me, and henceforth it holds me as its willing cap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on to Christ. “If one died for all, then they all d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ifferent is the inference of the apostle from that of many professors! They say, “If Christ died once for all, then I am saved, and may sit down in comfort and enjoy myself, for there is no need for effort or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more ennobling is the apostle’s than that of those who do give to the cause of God and serve Him after a fashion, but still the main thought of their life is not Christ nor His service, but the gaining of wealth or success in their profession! The chief aim of all of us should be nothing of self, but serving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pursuit as this is much more peace-giving to the spirit. If you live for Christ, and for Christ alone, all the carpings of men or devils will never cast you d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ife spent for Jesus only is far more worth looking back upon at the last than any other. If you call yourselves Christians how will you judge a life spent in money-mak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obedience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some account of Christ’s love to us, which is the foundation and cause of our love to Him. Notice the instances of His love hinted 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died for us (</w:t>
      </w:r>
      <w:hyperlink r:id="rId244">
        <w:r>
          <w:rPr>
            <w:rStyle w:val="InternetLink"/>
            <w:rFonts w:cs="Arial" w:ascii="Arial" w:hAnsi="Arial"/>
            <w:color w:val="000000"/>
          </w:rPr>
          <w:t>John 15:13</w:t>
        </w:r>
      </w:hyperlink>
      <w:r>
        <w:rPr>
          <w:rFonts w:cs="Arial" w:ascii="Arial" w:hAnsi="Arial"/>
          <w:color w:val="000000"/>
        </w:rPr>
        <w:t xml:space="preserve">; </w:t>
      </w:r>
      <w:hyperlink r:id="rId245">
        <w:r>
          <w:rPr>
            <w:rStyle w:val="InternetLink"/>
            <w:rFonts w:cs="Arial" w:ascii="Arial" w:hAnsi="Arial"/>
            <w:color w:val="000000"/>
          </w:rPr>
          <w:t>Romans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rose again. This was designed for our advantage (</w:t>
      </w:r>
      <w:hyperlink r:id="rId246">
        <w:r>
          <w:rPr>
            <w:rStyle w:val="InternetLink"/>
            <w:rFonts w:cs="Arial" w:ascii="Arial" w:hAnsi="Arial"/>
            <w:color w:val="000000"/>
          </w:rPr>
          <w:t>Romans 4:25</w:t>
        </w:r>
      </w:hyperlink>
      <w:r>
        <w:rPr>
          <w:rFonts w:cs="Arial" w:ascii="Arial" w:hAnsi="Arial"/>
          <w:color w:val="000000"/>
        </w:rPr>
        <w:t>). As His suffering and death were for the payment of our debt, so His resurrection was in order to our discharge. He arose and went to heaven, there to appear in the presence of God for us, and to prepare a place there for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died and rose again that we might live; that is, that we might be acquitted from our guilt, delivered from, condemnation, be renewed to a spiritual life of holiness, and be raised at last to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ve to Christ which is the fruit of His love to us. Christ will own none for His friends who love Him not (</w:t>
      </w:r>
      <w:hyperlink r:id="rId247">
        <w:r>
          <w:rPr>
            <w:rStyle w:val="InternetLink"/>
            <w:rFonts w:cs="Arial" w:ascii="Arial" w:hAnsi="Arial"/>
            <w:color w:val="000000"/>
          </w:rPr>
          <w:t>1 Corinthians 16:22</w:t>
        </w:r>
      </w:hyperlink>
      <w:r>
        <w:rPr>
          <w:rFonts w:cs="Arial" w:ascii="Arial" w:hAnsi="Arial"/>
          <w:color w:val="000000"/>
        </w:rPr>
        <w:t xml:space="preserve">; </w:t>
      </w:r>
      <w:hyperlink r:id="rId248">
        <w:r>
          <w:rPr>
            <w:rStyle w:val="InternetLink"/>
            <w:rFonts w:cs="Arial" w:ascii="Arial" w:hAnsi="Arial"/>
            <w:color w:val="000000"/>
          </w:rPr>
          <w:t>Luke 14:26</w:t>
        </w:r>
      </w:hyperlink>
      <w:r>
        <w:rPr>
          <w:rFonts w:cs="Arial" w:ascii="Arial" w:hAnsi="Arial"/>
          <w:color w:val="000000"/>
        </w:rPr>
        <w:t xml:space="preserve">; </w:t>
      </w:r>
      <w:hyperlink r:id="rId249">
        <w:r>
          <w:rPr>
            <w:rStyle w:val="InternetLink"/>
            <w:rFonts w:cs="Arial" w:ascii="Arial" w:hAnsi="Arial"/>
            <w:color w:val="000000"/>
          </w:rPr>
          <w:t>Matthew 10: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enuine and powerful effect of this love. It will constrain us to live unto Him, which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to His will (</w:t>
      </w:r>
      <w:hyperlink r:id="rId250">
        <w:r>
          <w:rPr>
            <w:rStyle w:val="InternetLink"/>
            <w:rFonts w:cs="Arial" w:ascii="Arial" w:hAnsi="Arial"/>
            <w:color w:val="000000"/>
          </w:rPr>
          <w:t>John 14:15</w:t>
        </w:r>
      </w:hyperlink>
      <w:r>
        <w:rPr>
          <w:rFonts w:cs="Arial" w:ascii="Arial" w:hAnsi="Arial"/>
          <w:color w:val="000000"/>
        </w:rPr>
        <w:t xml:space="preserve">; </w:t>
      </w:r>
      <w:hyperlink r:id="rId251">
        <w:r>
          <w:rPr>
            <w:rStyle w:val="InternetLink"/>
            <w:rFonts w:cs="Arial" w:ascii="Arial" w:hAnsi="Arial"/>
            <w:color w:val="000000"/>
          </w:rPr>
          <w:t>John 14:21</w:t>
        </w:r>
      </w:hyperlink>
      <w:r>
        <w:rPr>
          <w:rFonts w:cs="Arial" w:ascii="Arial" w:hAnsi="Arial"/>
          <w:color w:val="000000"/>
        </w:rPr>
        <w:t xml:space="preserve">; </w:t>
      </w:r>
      <w:hyperlink r:id="rId252">
        <w:r>
          <w:rPr>
            <w:rStyle w:val="InternetLink"/>
            <w:rFonts w:cs="Arial" w:ascii="Arial" w:hAnsi="Arial"/>
            <w:color w:val="000000"/>
          </w:rPr>
          <w:t>John 14:23</w:t>
        </w:r>
      </w:hyperlink>
      <w:r>
        <w:rPr>
          <w:rFonts w:cs="Arial" w:ascii="Arial" w:hAnsi="Arial"/>
          <w:color w:val="000000"/>
        </w:rPr>
        <w:t>). This obedience mus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Zealous for His interest and honour. Here it will be proper to consid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rief and resentment at any injuries which are done to His honour. A warm love to Christ will make His honour and interest as dear to us as our ow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urage in Christ’s cause, as Christ’s zeal for His Father’s honour inspired Him with courage to drive out the profaners of the Temple. Such was the zeal of the apostles (</w:t>
      </w:r>
      <w:hyperlink r:id="rId253">
        <w:r>
          <w:rPr>
            <w:rStyle w:val="InternetLink"/>
            <w:rFonts w:cs="Arial" w:ascii="Arial" w:hAnsi="Arial"/>
            <w:color w:val="000000"/>
          </w:rPr>
          <w:t>Acts 4:19-20</w:t>
        </w:r>
      </w:hyperlink>
      <w:r>
        <w:rPr>
          <w:rFonts w:cs="Arial" w:ascii="Arial" w:hAnsi="Arial"/>
          <w:color w:val="000000"/>
        </w:rPr>
        <w:t xml:space="preserve">; </w:t>
      </w:r>
      <w:hyperlink r:id="rId254">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iligence in using all proper means to gain over subjects to Christ’s kingdom and converts to His gospel.</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Joy in the advancement of His kingdom and intere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ow zealous Christ has been and is for you and your interest. He died for you.</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ow little all you can do for Christ will amount unto, and what a mean and poor requital it will be for His lo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ow zealous the devil and his agents are against Christ, and to hinder the advancement of His kingdom, and should not we be at least as zealous to promote i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ow Christ will nobly requite your zeal for Him another day (</w:t>
      </w:r>
      <w:hyperlink r:id="rId255">
        <w:r>
          <w:rPr>
            <w:rStyle w:val="InternetLink"/>
            <w:rFonts w:cs="Arial" w:ascii="Arial" w:hAnsi="Arial"/>
            <w:color w:val="000000"/>
          </w:rPr>
          <w:t>Matthew 10:32</w:t>
        </w:r>
      </w:hyperlink>
      <w:r>
        <w:rPr>
          <w:rFonts w:cs="Arial" w:ascii="Arial" w:hAnsi="Arial"/>
          <w:color w:val="000000"/>
        </w:rPr>
        <w:t xml:space="preserve">; </w:t>
      </w:r>
      <w:hyperlink r:id="rId256">
        <w:r>
          <w:rPr>
            <w:rStyle w:val="InternetLink"/>
            <w:rFonts w:cs="Arial" w:ascii="Arial" w:hAnsi="Arial"/>
            <w:color w:val="000000"/>
          </w:rPr>
          <w:t>Luke 12:8</w:t>
        </w:r>
      </w:hyperlink>
      <w:r>
        <w:rPr>
          <w:rFonts w:cs="Arial" w:ascii="Arial" w:hAnsi="Arial"/>
          <w:color w:val="000000"/>
        </w:rPr>
        <w:t>). (</w:t>
      </w:r>
      <w:r>
        <w:rPr>
          <w:rFonts w:cs="Arial" w:ascii="Arial" w:hAnsi="Arial"/>
          <w:i/>
          <w:iCs/>
          <w:color w:val="000000"/>
        </w:rPr>
        <w:t>D. Jenn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ecr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see a successful life we are always curious to know what is the secret of it. You see a man who is successful in business, and you wonder what are the qualities in him which make him the successful man he is. The motive power of life 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Christians make the secret of their life fear. What a horrible thing to live with nothing but that fear of death to keep a man away from the slough of animal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motive power of a Christian life is not conscience. A few years ago a young man who was going to enter the ministry as an apostle of ethical culture came to see me, and we talked his ministry over. He told me he was going down into one of the wards of New York City to work for the regeneration of men. He said: “I do not want merely to make them happier; I want to make them really better.” I asked him: “What is the power on which you rely to make them better?” “I shall appeal to their sense of right; I shall not appeal to anything else, but I shall try to show them that they ought to be righteous because it is righteous, they ought to do right because it is right,” He was going to build his religion on what? Love? No! On conscience. Judaism, Puritanism, and Ethical Culture are incarnate conscience. Christianity is incarnate love. A man may conform to law because it is righteous law; but he cannot love the law. You cannot love an abstr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over against the life that is keyed to fear and the life that is keyed to conscience Paul puts the life that is keyed to love. “The love of Christ constraineth us.” I want to trace the way in which that love grows up in a human soul. The child begins by loving her father or her mother. The child sees righteousness, truth, purity, patience, fidelity, love, in that father, that mother. And this child who sees in the father the Christly quality, but does not know it is Christly, and begins to love, is already loving Christ, though it is the Christ in fragment, the Christ in a hint. This child goes out into life, little by little, and learns that love is larger than she thought. She learns that father and mother do not incarnate all the phases of love. Love is not confined to the few. There are other husbands that love, other fathers that love, other mothers that love, other phases of love. No one soul can teach all the lessons of love. The length and breadth and height of love--how large it is, how multiplex it is t Learning this, she learns to love also, bears burdens and learns the patience of love, finds the opportunity to do good and learns the service of love. For we learn love only by loving. Many stop there. They have learned the love which we call philanthropy. But they do not know that which lies beyond and is greater than all, because it is in all the love of God, the love of Christ. And so they walk always, it seems to me, in a certain sadness or possibility of sadness, I took my Greek Concordance the other day to see what this word “constrains” means; and, instead of looking up the classical Greek, I looked to see how it was used elsewhere in the New Testament. And at first I said, I am not getting much light from this investigation. I turned to one incident where it is said “the crowd thronged Jesus Christ,” and I found the word “thronged” was the same as the word “constrained.” And I turned to another passage where it was said that “the soldiers came and took Jesus Christ,” and I found the word “took” was the same as the word in our text “constrained.” And I came to another passage where it is said that “a woman was sick with a great fever,” and I found the word “sick “ was the same as the word here “constrained.” This seemed at first strange. But pondering made it clear. Our text is an illustration of St. Paul’s genius of talking in metaphor, for Paul was a poet and broke through the rules of rhetoric because his spirit was too strong to be caged by language. Paul is the poet, and it is the poet that speaks here of love. Love is a crowd. Love from father, from mother, from brother, from sister, from brethren, throngs all about Paul, and carries him, as it were, off his feet, as a man is taken by a great crowd and forced along the highway. Love is a soldier; it has come and laid violent hands upon Paul; and he is no longer his own master. Love is his master. Love has captured him, taken him prisoner; Love does with him what he will. Do not be troubled if you do not have the full experience of Paul at the beginning of your life. Have you money, and do you wonder what you shall do with it? Let love tell you. Have you a little time this week, and do you wish to know what you shall do with it? Let love tell you. Have you a friend who has done wrong to you, and you wonder what you ought to do? Let love tell you. Are you questioning what course in life you shall take? Let love tell you.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nthusias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enthusiasm be right in any case, it is more than justifiable in the Christian. In such a career as his, it is impious to be calm, if calmness be col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Paul was an enthusiast. Young Saul, the pupil of Gamaliel, the Pharisee, the persecutor, was an enthusiast. And Paul, the convert, preacher, missionary, is an enthusiast still. With this difference, that the fire now burning on the altar of his heart is heaven-kindled, sustained, and attra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ere two classes who did not appreciate Paul’s enthusiasm; men of no religion at all, like Festus, and false brethren. While Festus said, “Paul, thou art beside thyself,” persons connected with the Church at Corinth said the same. Paul’s defence was that whether sober or mad the love of Christ constrained him.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ve of Christ, </w:t>
      </w:r>
      <w:r>
        <w:rPr>
          <w:rFonts w:cs="Arial" w:ascii="Arial" w:hAnsi="Arial"/>
          <w:i/>
          <w:iCs/>
          <w:color w:val="000000"/>
        </w:rPr>
        <w:t>i.e.</w:t>
      </w:r>
      <w:r>
        <w:rPr>
          <w:rFonts w:cs="Arial" w:ascii="Arial" w:hAnsi="Arial"/>
          <w:color w:val="000000"/>
        </w:rPr>
        <w:t>, the love in Christ which begets love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which is in Christ is the love of God united with the love of man. Like a stream which starts from inaccessible mountains, and on some distant plain joins itself to some small rivulet, in the love of Christ there is everlasting, self-existent, Almighty love; yet mingling with it is a love begotten and limited by the constitution of human nature. The love of Christ, as Divine, is like the sun, distant, vast, and commanding; yet like the fires that blaze on our hearths in winter, cheerful, accessible, and inviting, It is like a great mountain almost defying us to climb; and yet like green pastures at our feet, tempting us to lie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h, that we could comprehend this “love of Christ which passeth knowledge!” In one sense we do know it. We know what Christ did: “went about doing good.” We know why Christ suffered: “to bring us to God.” But how much is there, even connected with these things, which surpasseth knowledge; and what less can he who hears of Christ’s love say, than, “Lord, Thou knowest all things, Thou knowest that I love Thee”? As fire spreads fire, if it come in contact with any inflammable material, so love begets love in the hearts which are susceptible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love to Christ is awakened by the love of Christ. In the first instance our love is simple gratitude; but very soon it becomes delight, loyalty, friendship, complacency. And then it increases with our faith, and with its own manifes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it produces. What does Paul mean by constraineth? That it held him to one object of life, that one object being Christ, and it shut him up to one course of conduct. The love of Christ laid hold of the man’s mind and kept his thinking faculty moving. It supplied him with motives. It quickened his conscience, commanded his will, lifted up and cast down emotions, formed his character, directed his conduct, and moulded his entir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no man need aspire to the apostleship in order to be a constant and devoted servant of Jesus. Martha and Mary were as much constrained by the love of our Saviour as was Paul. What we need is not a change of sphere, but a change of influence upon us. And the great influence to move you in your sphere, is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es the love of Christ constrain you? And are you sometimes misunderstood because of this? Do you please the men who are trying to make a compromise between ungodly and Christian principle? Are you at rest in their society, and are they at ease in yours? If this be the case you are not what Paul was when he penned these words. Your career is not like that of a planet commanded and controlled by the sun; but that of the iceberg--always ice--only sometimes ice thawing and melting upon the surface. And shall this sort of being put himself forward as a Christian? Shall this man ever be misinterpreted? What is there to perplex one? A man with no religious excitement cannot be a Christian. What is this gospel but feeling, passion, from beginning to end? It comes gushing out of the very heart of God. “God is love,” and God so loved the world, etc. Can I believe this without feeling? I may make it part of my creed without feeling. But can I live upon it without feeling? The coldest piece of humanity must be warmed by the gospel if it be believed. Conclusion:--Use this subject for personal examination. Do ask, what have I in this heart of mine? Have I fire, or have I ice? Apply the remedy. Believe the good news now.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ne died for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cal value of the aton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ut first of all I would have you consider the ethical value of the fact of the atonement. What I mean by that is, the ethical significance of the atonement itself considered apart from our apprehension of it and belief in it. What was there of ethical life and force essentially involved in the atonement? Is it a merely legal and technical fact, external to all life--something that men can brush aside and say, We can do without it? Or is it a manifestation of the ethical life of God, creation’s fundamental ethical fact, replete with ethical fo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first, that the act of atonement is deep-set in the ethical life of God. It is the expression, and of course the natural expression, of infinite love. It is simply the ethical life of the Infinite acting out its own inner fulness under the special conditions of a fallen world. The self-sacrificing love of Christ is actually the self-sacrificing love of God. God proves that He can really love by revealing the power of self-sacrifice. The underlying source of all ethical life is the rich self-sacrificing life of God as revealed in Christ. To deny that God is capable of sacrifice is to deny that He is an ethical Being. If God is love, then it must be possible for Him to resort to sacrifice, if necessary, to sav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onement was accomplished through the medium of ethical forces. I want you to notice these fourteenth and fifteenth verses very carefully, in order that you may bear in mind what I mean. So you perceive that the atonement was not merely a legal act; it was God’s life coming into our life. Not God sending His Son to stand outside of our life, and then pouring wrath down upon Him straight from heaven. There is no life, no power in that conception. That is not true atonement. There is yet another step along the path of ethical force. According to the Scriptures there have come into the human race new and infinite ethical forces through the Atonement. After sin had come into the world, man was rendered incapable in himself of ethical life. Sin brought in death and complete moral impotency. Then Christ name and linked Himself to the universal life of humanity. When He came He stood against the surging tide of human sin, He bore the terrible onset of it in His own life, standing as “the Son of Man” in the centre of the terrible tumult. Then with infinite power He sent the tide back, and brought humanity into the possibility of life again. Herein lies the ethical reality of the atonement--of the great sacrifice in which the Son of God suffered for the sins of the world. Through that expiation, and only through that, has spiritual life and power become possible for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much for the fact of the atonement, the ethical significance that appertains to it, and the ethical force that pervades the whole of it. If this is true, if the fact of the Atonement is in very deed the basis of all ethical possibility, then it is natural to expect that belief in the atonement will be a powerful inspiration and incentive to ethical life. And we shall find that it is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e consciousness of sin produced by the idea of the atonement is a mighty impulse and incentive to ethical life. Which do you think of two men is likely to struggle with intensity of purpose against temptations to sin--the man that thinks sin means death, the man that believes it was arrested on its path, that it is pardoned, only through the sacrifice of the Son of God, or the man that thinks it is only a little imperfection or immaturity that will gradually whittle itself away? Which do you think of the two is likely to be the stronger morally and spiritu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gain, the idea of forgiveness through expiation is a mighty inspiration to ethical and spiritual life. God forgives me at great cost to Himself--that is love indeed! There are people who talk of the love of God that do not know what they mean by it. A love that costs nothing! A love that is utterly incapable of proving its own existence! For these people tell us that the Infinite is incapable of the sacrifices of love. He can be complacent, kind, benevolent; He can let your sin pass away, just because He can do it without trouble or cost to Himself. Is that the inspiration that will send the warm life-throb of gratitude and love to God leaping in our life, that will fire us with enthusiasm to follow after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the idea of the proprietary right of Jesus Christ over us is one of the grandest incentives to ethical life and service. Paul has presented it to us very fully here--“If one died, then all died,” and “He died for all, that they which live shall not henceforth live unto themselves, but unto Him which died for them and rose again.” If Christ’s death was an atonement, an expiation, then you and I died in that death. We have no life to call our own any more; we died on His Cross. What, then, is our present condition? Why, we are Christ’s own. The only life we have is the life He has given us. What right have you to serve yourself? Some one may say that we have the conception of God’s proprietorship over us apart from the atonement. But we know from experience that in a fallen world like this the conception of God as Creator is of little ethical value until it is set in that of God, the atoning Saviour. There are those that even make their creation into such a world as this a ground of complaint against God. But, taken apart, there is no comparison between their several ethical values. Our obligation to the God that created us is vague and unimportant compared with our obligation to the God that redeemed us through sacrifice. The life we received from the hands of the Creator cost Him but little compared with that we have received from the sacrifice of the atoning God, so the constraining love is vastly greater in the latter case than in the for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 the conception of the ever-present living Christ is full of inspiration. But, says some one, even apart from the atonement and apart from the God manifest in Christ, we may feel that we have the presence of God with us. What do you know about the ethical relations of the Almighty except what you know in Jesus Christ? Suppose God had not revealed Himself in His Son, then the vague conception of a Divine presence which would have been left to us would have afforded little inspiration and stimulus to live a holy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in order to make our examination quite complete, it is only fair to see what inspiration we can count upon--what ethical forces remain to us were we to leave out of account the incarnation of God and the expiatory atonement of Christ. There are left to us the following concep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remaining, first of all, the belief in sin as an imperfection or immaturity--the belief that this sin is not even in itself an unmitigated evil if an evil at all--is only the reverse side of good that it is as necessary in the economy of God’s world as goodness--and we have only to wait a little while and it will pass away. How much inspiration for</w:t>
      </w:r>
      <w:r>
        <w:rPr>
          <w:rStyle w:val="Emphasis1"/>
          <w:rFonts w:cs="Arial" w:ascii="Arial" w:hAnsi="Arial"/>
          <w:color w:val="000000"/>
        </w:rPr>
        <w:t xml:space="preserve"> </w:t>
      </w:r>
      <w:r>
        <w:rPr>
          <w:rFonts w:cs="Arial" w:ascii="Arial" w:hAnsi="Arial"/>
          <w:color w:val="000000"/>
        </w:rPr>
        <w:t>effort is there in that conception--how much inspiration to struggle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if we leave the atonement of Jesus Christ out of account, we have Jesus Christ left as a pattern for us. I do not undervalue the fact that the life of Christ is an ideal copy, But compare that with the belief that that ideal life is also a living, infinite force withi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we have remaining the belief in God as the Father of spirits. I really cannot say how much that would mean if we knew nothing about Jesus Christ as God incarnate. It meant very little to the highest thought of man in the Greek world before Christ came. People who reject the</w:t>
      </w:r>
      <w:r>
        <w:rPr>
          <w:rStyle w:val="Emphasis1"/>
          <w:rFonts w:cs="Arial" w:ascii="Arial" w:hAnsi="Arial"/>
          <w:color w:val="000000"/>
        </w:rPr>
        <w:t xml:space="preserve"> </w:t>
      </w:r>
      <w:r>
        <w:rPr>
          <w:rFonts w:cs="Arial" w:ascii="Arial" w:hAnsi="Arial"/>
          <w:color w:val="000000"/>
        </w:rPr>
        <w:t>atonement of Christ have no right to call God Father. It is only in Christ that we know Him to be Father. Now, you can compare the two sets of ideas as an incentive to ethical life--the atonement of Christ and the ideas that circle around it, and the ideas that are left after we have excluded the atonement. I am sure that you will all agree that there is no comparison whatever between the two. It is the atonement of Christ and faith in that atonement that is alone capable of building up the noblest ethical life of man. It is not for me to determine how far ethical life may co-exist with mutilated notions of sin and atonement, with a superficial and inadequate faith in God. It is not for me to make delicate estimates of all the springs and currents of human life. But it is for me to proclaim this, that no life can ever be ethically perfected and glorified except through the power of the atonement. (</w:t>
      </w:r>
      <w:r>
        <w:rPr>
          <w:rFonts w:cs="Arial" w:ascii="Arial" w:hAnsi="Arial"/>
          <w:i/>
          <w:iCs/>
          <w:color w:val="000000"/>
        </w:rPr>
        <w:t>J. Thoma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n were all dead</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Christ’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Christ died all believers were dead in Him to sin and to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w:t>
      </w:r>
      <w:r>
        <w:rPr>
          <w:rStyle w:val="Emphasis1"/>
          <w:rFonts w:cs="Arial" w:ascii="Arial" w:hAnsi="Arial"/>
          <w:color w:val="000000"/>
        </w:rPr>
        <w:t xml:space="preserve"> </w:t>
      </w:r>
      <w:r>
        <w:rPr>
          <w:rFonts w:cs="Arial" w:ascii="Arial" w:hAnsi="Arial"/>
          <w:color w:val="000000"/>
        </w:rPr>
        <w:t>truth is asserted in scripture (</w:t>
      </w:r>
      <w:hyperlink r:id="rId257">
        <w:r>
          <w:rPr>
            <w:rStyle w:val="InternetLink"/>
            <w:rFonts w:cs="Arial" w:ascii="Arial" w:hAnsi="Arial"/>
            <w:color w:val="000000"/>
          </w:rPr>
          <w:t>Romans 6:6</w:t>
        </w:r>
      </w:hyperlink>
      <w:r>
        <w:rPr>
          <w:rFonts w:cs="Arial" w:ascii="Arial" w:hAnsi="Arial"/>
          <w:color w:val="000000"/>
        </w:rPr>
        <w:t xml:space="preserve">; </w:t>
      </w:r>
      <w:hyperlink r:id="rId258">
        <w:r>
          <w:rPr>
            <w:rStyle w:val="InternetLink"/>
            <w:rFonts w:cs="Arial" w:ascii="Arial" w:hAnsi="Arial"/>
            <w:color w:val="000000"/>
          </w:rPr>
          <w:t>1 Peter 4:1</w:t>
        </w:r>
      </w:hyperlink>
      <w:r>
        <w:rPr>
          <w:rFonts w:cs="Arial" w:ascii="Arial" w:hAnsi="Arial"/>
          <w:color w:val="000000"/>
        </w:rPr>
        <w:t xml:space="preserve">; </w:t>
      </w:r>
      <w:hyperlink r:id="rId259">
        <w:r>
          <w:rPr>
            <w:rStyle w:val="InternetLink"/>
            <w:rFonts w:cs="Arial" w:ascii="Arial" w:hAnsi="Arial"/>
            <w:color w:val="000000"/>
          </w:rPr>
          <w:t>Galatians 2:20</w:t>
        </w:r>
      </w:hyperlink>
      <w:r>
        <w:rPr>
          <w:rFonts w:cs="Arial" w:ascii="Arial" w:hAnsi="Arial"/>
          <w:color w:val="000000"/>
        </w:rPr>
        <w:t xml:space="preserve">; </w:t>
      </w:r>
      <w:hyperlink r:id="rId260">
        <w:r>
          <w:rPr>
            <w:rStyle w:val="InternetLink"/>
            <w:rFonts w:cs="Arial" w:ascii="Arial" w:hAnsi="Arial"/>
            <w:color w:val="000000"/>
          </w:rPr>
          <w:t>Colossians 3: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an all be said to be dead when Christ died, since most were not bo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sustained the relation of our Head. It was not in His own name that He appeared before God’s tribunal, but in ours, not as a private, but as a public person, so that when He was crucified all believers were crucified in Him, for the act of a common person is the act of every particular person represented by him, as a member of parliament serveth for his whole borough or county. Now that Christ was such a common person appeareth plainly by this, that Christ was to us in grace what Adam was to us in nature or sin (</w:t>
      </w:r>
      <w:hyperlink r:id="rId261">
        <w:r>
          <w:rPr>
            <w:rStyle w:val="InternetLink"/>
            <w:rFonts w:cs="Arial" w:ascii="Arial" w:hAnsi="Arial"/>
            <w:color w:val="000000"/>
          </w:rPr>
          <w:t>Romans 5:14</w:t>
        </w:r>
      </w:hyperlink>
      <w:r>
        <w:rPr>
          <w:rFonts w:cs="Arial" w:ascii="Arial" w:hAnsi="Arial"/>
          <w:color w:val="000000"/>
        </w:rPr>
        <w:t xml:space="preserve">; </w:t>
      </w:r>
      <w:hyperlink r:id="rId262">
        <w:r>
          <w:rPr>
            <w:rStyle w:val="InternetLink"/>
            <w:rFonts w:cs="Arial" w:ascii="Arial" w:hAnsi="Arial"/>
            <w:color w:val="000000"/>
          </w:rPr>
          <w:t>1 Corinthians 15:21</w:t>
        </w:r>
      </w:hyperlink>
      <w:r>
        <w:rPr>
          <w:rFonts w:cs="Arial" w:ascii="Arial" w:hAnsi="Arial"/>
          <w:color w:val="000000"/>
        </w:rPr>
        <w:t xml:space="preserve">; </w:t>
      </w:r>
      <w:hyperlink r:id="rId263">
        <w:r>
          <w:rPr>
            <w:rStyle w:val="InternetLink"/>
            <w:rFonts w:cs="Arial" w:ascii="Arial" w:hAnsi="Arial"/>
            <w:color w:val="000000"/>
          </w:rPr>
          <w:t>1 Corinthians 15: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as on the Cross not only as a common person, but as a surety. In His death there was not only a satisfaction for sin, but an obligation to destroy it (</w:t>
      </w:r>
      <w:hyperlink r:id="rId264">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onsent to this engagement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an Christians be dead to sin and the world, since after conversion they feel so many carnal mo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nsenting to Christ’s engagement they have bound themselves to die unto sin (</w:t>
      </w:r>
      <w:hyperlink r:id="rId265">
        <w:r>
          <w:rPr>
            <w:rStyle w:val="InternetLink"/>
            <w:rFonts w:cs="Arial" w:ascii="Arial" w:hAnsi="Arial"/>
            <w:color w:val="000000"/>
          </w:rPr>
          <w:t>Romans 6:2</w:t>
        </w:r>
      </w:hyperlink>
      <w:r>
        <w:rPr>
          <w:rFonts w:cs="Arial" w:ascii="Arial" w:hAnsi="Arial"/>
          <w:color w:val="000000"/>
        </w:rPr>
        <w:t xml:space="preserve">; </w:t>
      </w:r>
      <w:hyperlink r:id="rId266">
        <w:r>
          <w:rPr>
            <w:rStyle w:val="InternetLink"/>
            <w:rFonts w:cs="Arial" w:ascii="Arial" w:hAnsi="Arial"/>
            <w:color w:val="000000"/>
          </w:rPr>
          <w:t>Colossians 3: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work is begun, corruption is wounded to the very heart (</w:t>
      </w:r>
      <w:hyperlink r:id="rId267">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is carried on by degrees, and the strength of sin is weakened by the power of grace, though not totally subdued (</w:t>
      </w:r>
      <w:hyperlink r:id="rId268">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hath undertaken to subdue it wholly, and at length the soul shall be without spot, blemish, or wrinkle (</w:t>
      </w:r>
      <w:hyperlink r:id="rId269">
        <w:r>
          <w:rPr>
            <w:rStyle w:val="InternetLink"/>
            <w:rFonts w:cs="Arial" w:ascii="Arial" w:hAnsi="Arial"/>
            <w:color w:val="000000"/>
          </w:rPr>
          <w:t>Ephesians 5:27</w:t>
        </w:r>
      </w:hyperlink>
      <w:r>
        <w:rPr>
          <w:rFonts w:cs="Arial" w:ascii="Arial" w:hAnsi="Arial"/>
          <w:color w:val="000000"/>
        </w:rPr>
        <w:t xml:space="preserve">; </w:t>
      </w:r>
      <w:hyperlink r:id="rId270">
        <w:r>
          <w:rPr>
            <w:rStyle w:val="InternetLink"/>
            <w:rFonts w:cs="Arial" w:ascii="Arial" w:hAnsi="Arial"/>
            <w:color w:val="000000"/>
          </w:rPr>
          <w:t>Philippians 1:6</w:t>
        </w:r>
      </w:hyperlink>
      <w:r>
        <w:rPr>
          <w:rFonts w:cs="Arial" w:ascii="Arial" w:hAnsi="Arial"/>
          <w:color w:val="000000"/>
        </w:rPr>
        <w:t xml:space="preserve">; </w:t>
      </w:r>
      <w:hyperlink r:id="rId271">
        <w:r>
          <w:rPr>
            <w:rStyle w:val="InternetLink"/>
            <w:rFonts w:cs="Arial" w:ascii="Arial" w:hAnsi="Arial"/>
            <w:color w:val="000000"/>
          </w:rPr>
          <w:t>1 Thessalonians 5:23-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use the death of Christ hath to make us die unto sin and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Christ’s end. He died not only to expiate the guilt of sin, but also to take away its strength and power (</w:t>
      </w:r>
      <w:hyperlink r:id="rId272">
        <w:r>
          <w:rPr>
            <w:rStyle w:val="InternetLink"/>
            <w:rFonts w:cs="Arial" w:ascii="Arial" w:hAnsi="Arial"/>
            <w:color w:val="000000"/>
          </w:rPr>
          <w:t>1 John 3:8</w:t>
        </w:r>
      </w:hyperlink>
      <w:r>
        <w:rPr>
          <w:rFonts w:cs="Arial" w:ascii="Arial" w:hAnsi="Arial"/>
          <w:color w:val="000000"/>
        </w:rPr>
        <w:t xml:space="preserve">; </w:t>
      </w:r>
      <w:hyperlink r:id="rId273">
        <w:r>
          <w:rPr>
            <w:rStyle w:val="InternetLink"/>
            <w:rFonts w:cs="Arial" w:ascii="Arial" w:hAnsi="Arial"/>
            <w:color w:val="000000"/>
          </w:rPr>
          <w:t>Galatians 2:17</w:t>
        </w:r>
      </w:hyperlink>
      <w:r>
        <w:rPr>
          <w:rFonts w:cs="Arial" w:ascii="Arial" w:hAnsi="Arial"/>
          <w:color w:val="000000"/>
        </w:rPr>
        <w:t>). Now shall we make void the end of Christ’s death, which was to oppose and resist sin? Shall we cherish that which He came to destroy? God forbid. Paul gloried in the Cross, as by it crucified to the world (</w:t>
      </w:r>
      <w:hyperlink r:id="rId274">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ay of representation, the death and agonies of Christ do set forth the hateful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rketh on love. It should make sin hateful to consider what it did to Christ, our dearest Lord and Redee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way of merit. Christ shed His blood not only to redeem us from the displeasure of God and the rigour of the law, but from all iniquity (</w:t>
      </w:r>
      <w:hyperlink r:id="rId275">
        <w:r>
          <w:rPr>
            <w:rStyle w:val="InternetLink"/>
            <w:rFonts w:cs="Arial" w:ascii="Arial" w:hAnsi="Arial"/>
            <w:color w:val="000000"/>
          </w:rPr>
          <w:t>Titus 2:14</w:t>
        </w:r>
      </w:hyperlink>
      <w:r>
        <w:rPr>
          <w:rFonts w:cs="Arial" w:ascii="Arial" w:hAnsi="Arial"/>
          <w:color w:val="000000"/>
        </w:rPr>
        <w:t xml:space="preserve">; </w:t>
      </w:r>
      <w:hyperlink r:id="rId276">
        <w:r>
          <w:rPr>
            <w:rStyle w:val="InternetLink"/>
            <w:rFonts w:cs="Arial" w:ascii="Arial" w:hAnsi="Arial"/>
            <w:color w:val="000000"/>
          </w:rPr>
          <w:t>1 Peter 1:18</w:t>
        </w:r>
      </w:hyperlink>
      <w:r>
        <w:rPr>
          <w:rFonts w:cs="Arial" w:ascii="Arial" w:hAnsi="Arial"/>
          <w:color w:val="000000"/>
        </w:rPr>
        <w:t xml:space="preserve">; </w:t>
      </w:r>
      <w:hyperlink r:id="rId277">
        <w:r>
          <w:rPr>
            <w:rStyle w:val="InternetLink"/>
            <w:rFonts w:cs="Arial" w:ascii="Arial" w:hAnsi="Arial"/>
            <w:color w:val="000000"/>
          </w:rPr>
          <w:t>Galatians 1:4</w:t>
        </w:r>
      </w:hyperlink>
      <w:r>
        <w:rPr>
          <w:rFonts w:cs="Arial" w:ascii="Arial" w:hAnsi="Arial"/>
          <w:color w:val="000000"/>
        </w:rPr>
        <w:t>). Our dying to sin is a part of Christ’s purchase as well as pard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way of pattern. Christ hath taught us how to die to sin by the example of His own death, that is, He denied Himself for us that we might deny ourselves for Him. (</w:t>
      </w:r>
      <w:r>
        <w:rPr>
          <w:rFonts w:cs="Arial" w:ascii="Arial" w:hAnsi="Arial"/>
          <w:i/>
          <w:iCs/>
          <w:color w:val="000000"/>
        </w:rPr>
        <w:t>T. Man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78">
        <w:r>
          <w:rPr>
            <w:rStyle w:val="InternetLink"/>
            <w:rFonts w:cs="Arial" w:ascii="Arial" w:hAnsi="Arial"/>
            <w:color w:val="000000"/>
          </w:rPr>
          <w:t>2 Corinthians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died for all, that they which live should not henceforth live unto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life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virtue of Christ’s death and resurrection Christians obtain the grace of a new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spiritual lif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rrespondence between common life and this lif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erences. They diff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pect that is between this life and Christ’s resurrection. Christ’s resurrec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ampl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ledge of it. And therefore He is called the firstfruits from the dead (</w:t>
      </w:r>
      <w:hyperlink r:id="rId279">
        <w:r>
          <w:rPr>
            <w:rStyle w:val="InternetLink"/>
            <w:rFonts w:cs="Arial" w:ascii="Arial" w:hAnsi="Arial"/>
            <w:color w:val="000000"/>
          </w:rPr>
          <w:t>1 Corinthians 15:20</w:t>
        </w:r>
      </w:hyperlink>
      <w:r>
        <w:rPr>
          <w:rFonts w:cs="Arial" w:ascii="Arial" w:hAnsi="Arial"/>
          <w:color w:val="000000"/>
        </w:rPr>
        <w:t>). His resurrection was in our name; therefore we are said to be raised with Christ (</w:t>
      </w:r>
      <w:hyperlink r:id="rId280">
        <w:r>
          <w:rPr>
            <w:rStyle w:val="InternetLink"/>
            <w:rFonts w:cs="Arial" w:ascii="Arial" w:hAnsi="Arial"/>
            <w:color w:val="000000"/>
          </w:rPr>
          <w:t>Colossians 3:1</w:t>
        </w:r>
      </w:hyperlink>
      <w:r>
        <w:rPr>
          <w:rFonts w:cs="Arial" w:ascii="Arial" w:hAnsi="Arial"/>
          <w:color w:val="000000"/>
        </w:rPr>
        <w:t>), and quickened together with Christ (</w:t>
      </w:r>
      <w:hyperlink r:id="rId281">
        <w:r>
          <w:rPr>
            <w:rStyle w:val="InternetLink"/>
            <w:rFonts w:cs="Arial" w:ascii="Arial" w:hAnsi="Arial"/>
            <w:color w:val="000000"/>
          </w:rPr>
          <w:t>Colossians 2:13</w:t>
        </w:r>
      </w:hyperlink>
      <w:r>
        <w:rPr>
          <w:rFonts w:cs="Arial" w:ascii="Arial" w:hAnsi="Arial"/>
          <w:color w:val="000000"/>
        </w:rPr>
        <w:t xml:space="preserve">; </w:t>
      </w:r>
      <w:hyperlink r:id="rId282">
        <w:r>
          <w:rPr>
            <w:rStyle w:val="InternetLink"/>
            <w:rFonts w:cs="Arial" w:ascii="Arial" w:hAnsi="Arial"/>
            <w:color w:val="000000"/>
          </w:rPr>
          <w:t>Ephesians 2: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use of it. That Spirit of power by which Christ was raised out of the grave is the very efficient cause of our being raised and quickened (</w:t>
      </w:r>
      <w:hyperlink r:id="rId283">
        <w:r>
          <w:rPr>
            <w:rStyle w:val="InternetLink"/>
            <w:rFonts w:cs="Arial" w:ascii="Arial" w:hAnsi="Arial"/>
            <w:color w:val="000000"/>
          </w:rPr>
          <w:t>1 Peter 1:3</w:t>
        </w:r>
      </w:hyperlink>
      <w:r>
        <w:rPr>
          <w:rFonts w:cs="Arial" w:ascii="Arial" w:hAnsi="Arial"/>
          <w:color w:val="000000"/>
        </w:rPr>
        <w:t xml:space="preserve">; </w:t>
      </w:r>
      <w:hyperlink r:id="rId284">
        <w:r>
          <w:rPr>
            <w:rStyle w:val="InternetLink"/>
            <w:rFonts w:cs="Arial" w:ascii="Arial" w:hAnsi="Arial"/>
            <w:color w:val="000000"/>
          </w:rPr>
          <w:t>Ephesians 1:19-20</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Christ’s death for all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what applies to the Old Testament Church applies also to the New Testament Church, for, if the love which God bestowed of old upon His people were to be compared to a drop, His love as now exhibited might be compared to an ocean. Much more, then, may God now look for fruits from those who compose that Church. Now the nature of the fruit which He expects is specified in the text, and it is this: a life which must be a life not unto ourselves, but unto “Him who died for us and rose a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manner of life which should not be; or, what is by nature the life unto self? The text is pretty clear in its condemnation of such a life, “That they should not live unto themselves.” We may, then, usefully inquire, What is life to, or living to, oneself? It may be said to consist in following or pursuing our own wills, glory, ends, and lu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ll of man is by nature in direct opposition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sides following his own will, the natural man follows his own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may be so unambitious, perhaps, as that the word glory may seem to be utterly inapplicable in our case; yet all have ends in view, though there may be no glory in them--plans, or something to which God’s great end, for us, and which He sets before us in the Bible, is subordinated. First and foremost is self’s end; it may be a lawful or reasonable end in itself, except as it is brought unduly and unlawfully for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fourth following, which is neither glorious nor profitable, yet common, and the grossest; it is lust. Christ died that they who lived might live to some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the manner of life which should be, or life not to self, but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ttern Saint--with reverence be it said--whom God proposed for our imitation in the matter of the will, as in all things else, is an example. He was subjected to sufferings that He might, in the entire subjection of His own will to His Father’s, teach us by example as well as precept. Our blessed Lord says, “I came not to do Mine own will, but the will of Him that sent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ive to Christ, also, they must seek not their own glory, but the glory of God. This did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ving to Christ will also involve seeking the interests of Christ--not our own, but Christ’s 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re is a fourth pursuit if the believer is to crucify and to mortify the old man with his lusts and affections. “Rejoice in the Lord alway, and again I say rejoice,” And among the fruits of the Spirit enumerated by St. Paul in writing to the Galatians (6.) are “joy and peace.” But you will observe an important clause of our text to have been as yet unnoticed--“That they which live.” A third and coneluding inquiry should be made concerning t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Whence comes it? It is the Spirit’s work, and it is Christ’s work, for “the Son quickeneth whom He will,” and it “is the Spirit that quickeneth.” Christ is called a “quickening Spirit” because of the power He exercises in this matter, and perhaps the first indication of His work is giving liberty to the will. (</w:t>
      </w:r>
      <w:r>
        <w:rPr>
          <w:rFonts w:cs="Arial" w:ascii="Arial" w:hAnsi="Arial"/>
          <w:i/>
          <w:iCs/>
          <w:color w:val="000000"/>
        </w:rPr>
        <w:t>O. W. W. Fore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not the chief end of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elf is the chief end of every natural man. “That they which live should not henceforth live unto themselves”--implying that all men living, who are not under the actual benefit and efficacy of our Saviour’s death, do live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d of our Saviour’s dying and rising again was to change the corrupt end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we must be taken off from ourselves as our end, and be fixed upon another, even upon Christ, else we answer not the end of Christ’s death and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highly equitable that, if Christ died for us and was raised for us as our happiness, we should live to His glory, and make Him our end in all our actions and the whole course of our lives. The apostle uses this consideration as an argument, and as a copy and exemplar. Therefore, as He rose to justify us, we must rise to glorify Him. (</w:t>
      </w:r>
      <w:r>
        <w:rPr>
          <w:rFonts w:cs="Arial" w:ascii="Arial" w:hAnsi="Arial"/>
          <w:i/>
          <w:iCs/>
          <w:color w:val="000000"/>
        </w:rPr>
        <w:t>Bp. Hack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y consecrated to Christ</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w:t>
      </w:r>
      <w:r>
        <w:rPr>
          <w:rFonts w:cs="Arial" w:ascii="Arial" w:hAnsi="Arial"/>
          <w:color w:val="000000"/>
        </w:rPr>
        <w:t xml:space="preserve"> Moody, in one of his addresses, said, “I see a man on this platform--I do not know if he remembers it--but when I was here in 1867, there was a merchant who came over from Dublin, and was talking with this business man in London; and as I happened to look in, this business man in London introduced me to the man from Dublin. The Dublin man said to the London man, alluding to me, ‘Is this young man all O O?’ Said the London man, ‘What do you mean by O O?’ Said the Dublin man, ‘Is he Out and Out for Christ?’ I tell you it burned down into my soul. This friend said, ‘I was a little ashamed,’ but I thought I was not, though I was a young man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to Christ</w:t>
      </w:r>
    </w:p>
    <w:p>
      <w:pPr>
        <w:pStyle w:val="Web"/>
        <w:snapToGrid w:val="false"/>
        <w:spacing w:lineRule="atLeast" w:line="360" w:before="0" w:after="0"/>
        <w:ind w:firstLine="200"/>
        <w:jc w:val="both"/>
        <w:rPr/>
      </w:pPr>
      <w:r>
        <w:rPr>
          <w:rFonts w:cs="Arial" w:ascii="Arial" w:hAnsi="Arial"/>
          <w:color w:val="000000"/>
        </w:rPr>
        <w:t>Living to Christ in small things and living for Christ every day is the secret of large fruitfulness. A peach-tree or an orange does not leap into bounty of fruit by one spasmodic effort; an orchard does not ripen under a single day’s sunshine. Every rain-drop, every sunbeam, every inch of subsoil does its part. A fruitful Christian is a growth. To finish up a godly character by a mere religion of Sundays and sermons and sacraments and revivals and special seasons is impossible. A man may be converted in an instant, but he must grow by the year. The tough fibre of the slender branch that can hold up a half-bushel of oranges is very different from a little willow-switch; it is the steady, compacting process that makes that little limb like a steel wire. Such is a healthy and holy believer’s life.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ncefo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passing over a mountainous country the traveller comes at length to the water-shed. Up till he reached that elevation the brook has been meeting him; but so soon as he has crossed it a new-born rivulet runs dancing along with him. The external features of this ridge may be different in different cases. In one they may be clearly defined; in another they may be so little marked that it may be difficult to say where precisely the transition has been made, and the tourist can only tell that he has made it when he sees the new direction which the water is taking. But however it may be outwardly indicated, the fact remains that at such a ridge a few yards will determine whether the water falling from the clouds will find its destination in one ocean or another. Now the moment of conversion is the water-shed of life. Sometimes the transition is distinctly defined; sometimes it is hardly discernible; yet always it is the turning-point of a man’s eternity. This is the point which is indicated by the “henceforth” of my text. 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precedes it. There are three descriptions of the life before conversion given by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verse before us. To live unto ourselves is to make self the ruler, and selfishness the motive of our existence. Everybody hisses at the miser, but many actions which are accounted noble are just as selfish as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t>
      </w:r>
      <w:hyperlink r:id="rId285">
        <w:r>
          <w:rPr>
            <w:rStyle w:val="InternetLink"/>
            <w:rFonts w:cs="Arial" w:ascii="Arial" w:hAnsi="Arial"/>
            <w:color w:val="000000"/>
          </w:rPr>
          <w:t>Ephesians 4:7</w:t>
        </w:r>
      </w:hyperlink>
      <w:r>
        <w:rPr>
          <w:rFonts w:cs="Arial" w:ascii="Arial" w:hAnsi="Arial"/>
          <w:color w:val="000000"/>
        </w:rPr>
        <w:t>. Walking “as other Gentiles walk” exactly delineates the kind of life which multitudes are leading. They do as other people do; and if a thing is customary, that is held by them to be a sufficient reason for their practising it. They never ask what is the will of God in the matter. Is a man asked to contribute to some good object, then instead of inquiring whether in God’s sight he ought to give, and if so, how much, he will say, “Let me see who are subscribing, and what amounts.” Is he besought to help some struggling cause, then his inquiry will be, not what Christ would have him do, but whether any persons of respectability are connected with it. Is he in doubt as to the propriety of some course of conduct, his scruples are removed when you tell him that this one and that one of the fashionables do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w:t>
      </w:r>
      <w:hyperlink r:id="rId286">
        <w:r>
          <w:rPr>
            <w:rStyle w:val="InternetLink"/>
            <w:rFonts w:cs="Arial" w:ascii="Arial" w:hAnsi="Arial"/>
            <w:color w:val="000000"/>
          </w:rPr>
          <w:t>Romans 6:6</w:t>
        </w:r>
      </w:hyperlink>
      <w:r>
        <w:rPr>
          <w:rFonts w:cs="Arial" w:ascii="Arial" w:hAnsi="Arial"/>
          <w:color w:val="000000"/>
        </w:rPr>
        <w:t>. Up to the “henceforth” they had been serving sin; and, indeed, this is said in so many words in the</w:t>
      </w:r>
      <w:r>
        <w:rPr>
          <w:rStyle w:val="Emphasis1"/>
          <w:rFonts w:cs="Arial" w:ascii="Arial" w:hAnsi="Arial"/>
          <w:color w:val="000000"/>
        </w:rPr>
        <w:t xml:space="preserve"> </w:t>
      </w:r>
      <w:r>
        <w:rPr>
          <w:rFonts w:cs="Arial" w:ascii="Arial" w:hAnsi="Arial"/>
          <w:color w:val="000000"/>
        </w:rPr>
        <w:t>17th verse. This is the most terrible description of the three--“Ye were the slaves of sin,” and the meaning is that in the unconverted sin has the entire mastery. By habitual indulgence in it they have given it the upper hand, and now it holds them in chains which they themselves have for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follows it. We have no such variety as in the former case, for though error is manifold, truth is one. There are different ways to perdition, but there is only one to glory. There may be diversity of phase, but the same root principle exists in every true believer. “To me to live is Christ”; “I live, yet not I, but Christ liveth in me.” These profound utterances imply that what before was self in the apostle was now Christ. “What things before were gain to him, those he counted loss for Christ.” Now it is the same with every real Christian. When a man truly passes this “henceforth,” his whole being runs Christward. The volume of the river may be small at first; but, small as it is, its direction is decided, and it gathers magnitude as it flows. He has Christ enthroned in his heart as the Lord of his love; over his intellect as his instructor in knowledge; over his will as the guide of his choice; over his life as the director of his conduct; yea, he can say with truth that he is Christ’s, as well as that Christ is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roduces it. The influence on a man’s heart of the love of Christ as that is manifested in His atoning death for him. Look at the history of Paul’s own conversion, and you will see that the change in him was brought about through his belief that Jesus died for his sins and rose again for his justification. Now it is the same with the convert yet. It is his faith that Jesus Christ the Son of God loved him and gave Himself for him, which through the agency of the Holy Ghost brings about this transformation. Christ is only a Saviour, or at most the Saviour, till I appropriate Him, but when I do that He is my Saviour; and that moment is the “henceforth” of my life. Conclusion: But some one may ask, Why should I seek to pass this “henceforth”? What is there about conversion that makes it of such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ssential to your reconciliation with God, and your enjoyment of the blessednes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intensify you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increase your usefulnes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fore henceforth know we no man after the flesh: yea, though we have known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has new vi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nce estimated them by their earthly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ow esteems them according to their moral and religious wo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nce despised and lightly esteem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ow regards Him as his Saviour and Lor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not that the same as wanting to forget the Saviour’s humanity? Should we have only a glorified Christ as the object of our contention? No. Paul simply refuses to boast, as did those false teachers who troubled his ministry, of having known Christ in Judaea; he knows Christ only according to the spirit--</w:t>
      </w:r>
      <w:r>
        <w:rPr>
          <w:rFonts w:cs="Arial" w:ascii="Arial" w:hAnsi="Arial"/>
          <w:i/>
          <w:iCs/>
          <w:color w:val="000000"/>
        </w:rPr>
        <w:t>i.e.</w:t>
      </w:r>
      <w:r>
        <w:rPr>
          <w:rFonts w:cs="Arial" w:ascii="Arial" w:hAnsi="Arial"/>
          <w:color w:val="000000"/>
        </w:rPr>
        <w:t>, as his Saviour, which is the essential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draw from this thought an important lesson. Who has not envied Christ’s contemporaries? It seems to us that had we seen and heard Him, our hearts would have been more moved, and doubt would have been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knowing Christ after the flesh to-day? This: To melt at the</w:t>
      </w:r>
      <w:r>
        <w:rPr>
          <w:rStyle w:val="Emphasis1"/>
          <w:rFonts w:cs="Arial" w:ascii="Arial" w:hAnsi="Arial"/>
          <w:color w:val="000000"/>
        </w:rPr>
        <w:t xml:space="preserve"> </w:t>
      </w:r>
      <w:r>
        <w:rPr>
          <w:rFonts w:cs="Arial" w:ascii="Arial" w:hAnsi="Arial"/>
          <w:color w:val="000000"/>
        </w:rPr>
        <w:t>recollection of Jesus with an emotion entirely human; to weep over Him as the victim of human fanaticism; to honour His relics and memory. He is known according to the spirit. When at the foot of His Cross, it is not over Him, but over ourselves, that people weep; when in His death they contemplate not His sufferings merely, but more especially His sacrifice; when they act in union with His work, rejoice in His triumphs, and prepare for His com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gnification has been given to these words which provokes a righteous protest. We see Christians, under the pretext of an imaginary perfection, break in sunder all the ties of flesh and blood, renounce their families, and, having put before them the wall of monastic vows, say to them, “I know you no longer!” Spiritual heroism, people exclaimed--brilliant triumphs gained over the flesh! Is that what the gospel teaches us? No! St. Paul tells us that the Christian who neglects his kindred is worse than an infidel. If, then, under pretext of renouncing the flesh, people should violate or neglect natural laws, they have against them not only Nature’s voice, but God’s. There will be cited here the numerous passages in which our Lord unsparingly condemns all those who, before following Him, consult flesh and blood. “If any man hate not,” etc. But He speaks of choosing between duty and delight--between the law of God and the affections of the family. Here our conscience gives Christ a full assent. But far from this be the system which condemns the life of the heart, the joys of existence and the flesh, as evil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ust, then, be understood by “I know no one after the flesh”? In every man there are two natures--flesh and spirit. To the eyes of flesh you are rich, poor--a master, a servant, etc.; to the eyes of the spirit you are a child of God. Now, St. Paul declares to us that henceforth what he would know in every man is the spiritual and immortal nature. Before Christ, what was a poor man, a slave, a publican? Now, to the eyes of Jesus the soul of the lowest harlot weighs as much when put in the scales as the soul of Caesar. Everywhere He only sees sinners to be saved; to all He offers the same language, grants the same love. In the school of Christ Paul learnt to see in the Festuses and Agrippas only lost souls, whom he will cause to hear the truth which saves without being preoccupied with their sceptre or their crown; it is there that he learnt to preach the gospel to an Aquila and a Lydia, with the very same love as had it been the soul of the Pro-consul Sergius or the Governor Publius. It is thus that we must know men. The world has its distinctions of rank, of learning, of fortune, and they are necessary. Should you overturn them to-day they would reappear to-morrow. Let us respect them. But let us know men by what they have that is great and immortal.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not to be known after the fle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to know men after the flesh is not to judge of men according to endowments, though never so glittering, which arise only from fleshly principles. To esteem man by inward grace. Men esteem not their fields for the gay wild flowers in them, but for the corn and fruit; “yea, though we have known Christ after the flesh, yet now henceforth know we Him no more.” We do not glory in Him, because He was of kin to us, according to the flesh. We look upon Him no more, only as a miraculous man; but we know Him as the great Redeemer of the world. We consider Him in those excellent things He hath done, those excellent graces which He hath communicated, those excellent offices He doth exercise; we know Him, after a spiritual manner, as the Author of all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men have no delight in anything but secular concerns; love nothing but for their own advantage; admire not any true spiritual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vidence of being taken</w:t>
      </w:r>
      <w:r>
        <w:rPr>
          <w:rStyle w:val="Emphasis1"/>
          <w:rFonts w:cs="Arial" w:ascii="Arial" w:hAnsi="Arial"/>
          <w:color w:val="000000"/>
        </w:rPr>
        <w:t xml:space="preserve"> </w:t>
      </w:r>
      <w:r>
        <w:rPr>
          <w:rFonts w:cs="Arial" w:ascii="Arial" w:hAnsi="Arial"/>
          <w:color w:val="000000"/>
        </w:rPr>
        <w:t>off from ourselves and living to Christ is our valuation either of ourselves or others, according to holiness. And as a new creature is framed after the image of God, so his affections and valuations of men or things are according to God’s esteem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rofessions of Christ, serving Him and loving Him barely for ourselves and for fleshly ends doth not consist with regeneration. Such a love is a love to ourselves, not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eye Christ and arise to the knowledge of Him, as He is advanced and exalted by God. (</w:t>
      </w:r>
      <w:r>
        <w:rPr>
          <w:rFonts w:cs="Arial" w:ascii="Arial" w:hAnsi="Arial"/>
          <w:i/>
          <w:iCs/>
          <w:color w:val="000000"/>
        </w:rPr>
        <w:t>Bishop Hack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knowledge of Christ and man</w:t>
      </w:r>
    </w:p>
    <w:p>
      <w:pPr>
        <w:pStyle w:val="Web"/>
        <w:snapToGrid w:val="false"/>
        <w:spacing w:lineRule="atLeast" w:line="360" w:before="0" w:after="0"/>
        <w:ind w:firstLine="200"/>
        <w:jc w:val="both"/>
        <w:rPr/>
      </w:pPr>
      <w:r>
        <w:rPr>
          <w:rFonts w:cs="Arial" w:ascii="Arial" w:hAnsi="Arial"/>
          <w:color w:val="000000"/>
        </w:rPr>
        <w:t>Paul had just said, “One died for all, therefore all died”--</w:t>
      </w:r>
      <w:r>
        <w:rPr>
          <w:rFonts w:cs="Arial" w:ascii="Arial" w:hAnsi="Arial"/>
          <w:i/>
          <w:iCs/>
          <w:color w:val="000000"/>
        </w:rPr>
        <w:t>i.e.,</w:t>
      </w:r>
      <w:r>
        <w:rPr>
          <w:rFonts w:cs="Arial" w:ascii="Arial" w:hAnsi="Arial"/>
          <w:color w:val="000000"/>
        </w:rPr>
        <w:t xml:space="preserve"> according to God’s thoughts and purpose, the whole race, when Christ died, ceased to belong to the visible and transient world; and we, entering into the thought of God, “henceforth know no man after the flesh.” In death all earthly distinctions disappear. The rich man is rich, the poor man is poor no longer, etc. But further, “Even though we have known Christ after the flesh, yet now we know Him so no more.” There were Christian people then living who had seen Christ, and this was surely a great distinction and blessedness; but it may have been a peril to them. I can imagine them assuming a certain superiority over their brethren. “We did not receive the gospel from Paul, or Apollos, or Peter, but from the Christ Himself.” And I can also imagine that others, when the memory of our Lord’s earthly life was so fresh, would feel an absorbing interest in all that they could learn about Christ as a man among men, and would come to think of Him under the common conditions of human life. There are some of us, Paul seems to</w:t>
      </w:r>
      <w:r>
        <w:rPr>
          <w:rStyle w:val="Emphasis1"/>
          <w:rFonts w:cs="Arial" w:ascii="Arial" w:hAnsi="Arial"/>
          <w:color w:val="000000"/>
        </w:rPr>
        <w:t xml:space="preserve"> </w:t>
      </w:r>
      <w:r>
        <w:rPr>
          <w:rFonts w:cs="Arial" w:ascii="Arial" w:hAnsi="Arial"/>
          <w:color w:val="000000"/>
        </w:rPr>
        <w:t>say, who have known Christ after the flesh; but what does it matter that we remember His face, voice, manner, dress? To us He is not first of all a fellow-countryman, whom we used to see in the Synagogue on the Sabbath, and whose brethren and sisters and friends we knew; or a wonderful religious teacher, who in our presence said many wonderful things and did many wonderful works. To us He is the Eternal Son of God, the Brother of all men. His earthly life has passed into a larger, mightier, and more glorious life. Paul’s gospel began where the gospel of those who knew Christ after the flesh ended--with the suffering and the death of Christ. “I delivered unto you among the first things that Christ died for your sins according to the Scriptures.” All that went before Paul passed over very lightly.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w knowledge of Christ. To Paul, Christ was infinitely more than an august and pathetic tradition, and He must be infinitely more to us if we are to preach the gospel with any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miss the substance of our message if we know Christ after the flesh. From the materials given to us in His teaching and history, we may construct a beautiful system of ethics and a noble conception of God, but we shall still miss the most animating and effective part of the gospel. Christianity is a historical religion; but the history on which our faith is founded did not come to an end eighteen hundred years ago. Through sixty generations men of every land have discovered for themselves that He is living still. Not in the remembrance of Christ, but in the living, personal Christ--a great multitude whom no man can number have found God. The life of every Christian man adds to the great story new miracles of mercy and power wrought by Christ. The Canon is not closed. Every age contributes material for new gospels. We have not to teach men a mere method of salvation revealed by Christ eighteen centuries ago. The Christian method of salvation is the method by which Christ Himself saves men now. With a dead Christ, belonging to a remote age, and not able and eager to save men now, the Christian method of salvation would be worth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ave seen the Lord after He had risen, was one of the qualifications for the apostleship; and the apostles were not merely witnesses that Christ had died and had risen again. When Christ rose He passed into new and higher regions of life. His appearances during the forty days had this among other purposes, to bring home to them the immense change through which He had passed, and to discipline their faith in the reality of His presence in the invisible and eternal order. They saw that the limitations of His human life had been dissolved, and they were gradually prepared to receive His own wonderful words, “All authority hath been given unto Me in heaven and on earth.” Not till they had this new knowledge of Christ could they be sent to make disciples of all 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have we that kind of knowledge of Christ which is necessary both for our work at home and for our missions to the heathen? Do we think it enough to know Christ after the flesh? During the last forty years there has been a remarkable awakening of interest in the earthly history of our Lord. There are tens of thousands who have been reading the four gospels from their childhood who feel as if they had come to know Jesus of Nazareth for the first time. They have been able to place Him in His true relations to His age and to His country. The whole story has become real and solid to them. They know Him almost as well as the men and women knew Him who actually saw and heard Him. There is a real value in knowledge of this kind. But if our most effective conception of Christ is a mere historical conception, then we know Christ after the flesh. And our knowledge is rudimentary and imperfect. We must see Him descend into the mystery of death, wait for His emergence from darkness, join in the songs which hail His resurrection, see Him ascending to the throne of God, rejoice that He belongs, not merely to the distant past, but that He is the contemporary of all generations; rejoice that He is here, not under the limitations of His earthly life, but in the glorious fulness of Divine power, surrounded with the splendour of God’s eternal king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one of the innumerable evils which Romanism inflicted on Christendom that it held constantly before the eyes the exhausted, agonised form of Christ on the Cross, and so deprived men of the animation and courage inspired by the knowledge that He is now on the throne of the Eternal. A similar loss may be inflicted on ourselves if our thoughts are imprisoned within the limits of His earthly life, and if we do not exult in His resurrection and in His constant presence in the Church. Are we, then, to forget His earthly history? Ah, no! But we know Him, not as His contemporaries knew Him, but with a larger and deeper knowledge. That poverty, that homelessness, that physical exhaustion, that agony--behind them all we see the Divine glory. In Christ, even during His earthly years, we look “not at the things which are seen and temporal, but at the things which are not seen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re are times when, if the story of the historic Christ is to command confidence, it must be sustained by the testimony of living men who have been delivered by the living Christ from the consciousness of guilt, from evil passion, and habit, and eternal death. Indeed, according to the ordinary methods of the Divine mercy, it is this personal testimony that moves the hearts of men to repent and inspires them with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knowledge of man. It is not enough that we cease to know Christ after the flesh. The fires of missionary enthusiasm will burn low unless we are also able to say we henceforth know no man after the flesh. We must see men not merely in their place in the visible and temporal order, but environed with the invisible and the eternal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n has immense wealth, but has he risen with Christ and made sure of the everlasting inheritance? If not, how poor! That man is poor, ill-clad, lives a hard and cheerless life, but is he in Christ? Yes; then how rich, for he is the heir of God’s eternal righteousness and glory! So with regard to princes and paupers, learned and ignorant, moralists and profligates, to achieve the dignity to which the eternal purpose of God destined even the obscurest of mankind. That man is a slave, but is he one with Christ? If he is, eternal glories sit already on his brow, and he may stand at last among the principalities and powers of the kingdom of heaven. This man has learning, keen and vigorous intellect, genius which will give him fame through many generations, but does he know the Eternal? If not, he has missed the knowledge which it supremely concerns him to possess. That man, as men deem, knows nothing, his mind is dull and uninstructed, he has never mastered even the elements of science, the songs of great poets have never kindled his imagination, he has never heard even the names of the great teachers of the race; but does he know Christ? Yes? Then he has been taught of God and received the illumination of the Holy Ghost, and has a wisdom transcending all the wisdom of the schoo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n the presence of races degraded through a long succession of generations, we must not despair, for they are living in a redeemed world; every man is dear to God, and by the power of His Spirit may rise to unknown heights of righteousness and glory. We must know no man “af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know ourselves after the flesh if we are to have the strength which the great tasks to which we are called demand. Who are we that we should hope to change the religious faith of hundreds of millions of men? What resources have we for so immense a work? We should lose all heart and courage if we measured ourselves against the difficulties, the impossibilities of our enterprise. But we are greater than we seem. We are one with Christ, who descended from the heights of God to seek and to save the lost, and who, now that He has returned to His glory, is seeking and saving them still. And it is He that is seeking, He that is saving them, through us. His power sustains our weakness, and in our very weakness is perfected. Let us be of good courage; all things are possible to us, for we are one with Him.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view our fellow-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new creature (verse 17), he who is in Christ takes a new view of almost all the objects by which he is surrounded. The eyes of his understanding being enlightened, he sees them in new light, and that a true light. He gets a new view of sin, of Christ, of time, of this world, of himself, and, lastly, of his fellow-men. Henceforth he knows no man after the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the worth of our own souls, and that the souls of others are of equal worth. The father realises that his children have souls, which, like his own, will exist for ever. The mother, as she rocks her infant to rest on her bosom, knows that the heart which has begun to beat in that little frame will not find rest till it is laid on the breast of Jesus. We are not surrounded by the mere creatures of a day, but by responsible and undying men, whose souls shalt exist as long as Go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ee that as by nature we are under the sentence of condemnation, so others are under the same sentence. When is it that we think most of an earthly friend, and are most deeply interested in his welfare? Is it when he is known to be in safety, or is it not rather when he is in peril? When is it that the wife thinks most of the husband, and the sister feels the deepest interest in the brother? Is it not when laid on a bed of distress, or when fighting with the billows of death? It was to seek and save that which was lost that Christ left the bosom of the Father and came to this cold world, and died amidst the agonies of the Cross. Those who have the same mind in them which was also in Christ Jesus will hasten to be fellow-workers with Him in saving souls from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having attained the enjoyment of Christ’s peace, we seek that others may share it with us. As long as we were without Christ and Christ’s peace, we did not know the value of them, and so could not be expected heartily to</w:t>
      </w:r>
      <w:r>
        <w:rPr>
          <w:rStyle w:val="Emphasis1"/>
          <w:rFonts w:cs="Arial" w:ascii="Arial" w:hAnsi="Arial"/>
          <w:color w:val="000000"/>
        </w:rPr>
        <w:t xml:space="preserve"> </w:t>
      </w:r>
      <w:r>
        <w:rPr>
          <w:rFonts w:cs="Arial" w:ascii="Arial" w:hAnsi="Arial"/>
          <w:color w:val="000000"/>
        </w:rPr>
        <w:t>recommend them to others. But when we have “tasted that the Lord is good,” then we can enlarge upon our own experience, and we feel that if we were but the instruments of communicating that peace to others, we would be conveying a greater amount of good than by the largest temporal benefi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we love Christ ourselves, then our hearts are drawn towards those who, like us, love the Lord Jesus. Man is, in his very nature, a social being. It is this principle abused which congregates the wicked. It is the same attraction, now sanctified, which brings together the children of God. And how often has it happened that, when holding sacred converse with one another, Jesus Himself has joined us, as He did the two disciples on the road to Emma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se views and motives will impel those who are swayed by them to do good as God may give thee opportunity. All genuine religion begins within, but while it begins within, it does not end there; it begins within only as all streams commence in some mountain where are their heaven-fed fountains; but it flows out like the stream, and carries with it a refreshing and fertilising influence. Watering, in this way, the objects immediately around them, Christian faith and zeal will flow towards more distant objects, towards the world at large. The prayer will be that, beginning at Jerusalem--that is, at home--the gospel be preached to every creature. Conclusion: From this survey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grand function of the organised Church; it is to proclaim the way, sustain the truth, and propagate th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d aim of Church ordinances. We are to secure, in regard to them, that they be in thorough accordance with the Word of God, and that they be employed to edify the Church, and not for the purpose of gratifying the senses or stimulating the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style of preaching most fitted to advance the kingdom of God? It is preaching founded on Scripture, that speaks of Christ, and speaks to all--to rich and poor, to rich and barbarian, to old and young. It is a great evil in our community, the separation of rich and poor, especially in our great cities. But it is vastly greater when it is permitted to enter the house of God, which is meant to counteract and soften the severances of the world. (</w:t>
      </w:r>
      <w:r>
        <w:rPr>
          <w:rFonts w:cs="Arial" w:ascii="Arial" w:hAnsi="Arial"/>
          <w:i/>
          <w:iCs/>
          <w:color w:val="000000"/>
        </w:rPr>
        <w:t>J. McCo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gospel</w:t>
      </w:r>
    </w:p>
    <w:p>
      <w:pPr>
        <w:pStyle w:val="Web"/>
        <w:snapToGrid w:val="false"/>
        <w:spacing w:lineRule="atLeast" w:line="360" w:before="0" w:after="0"/>
        <w:ind w:firstLine="200"/>
        <w:jc w:val="both"/>
        <w:rPr/>
      </w:pPr>
      <w:r>
        <w:rPr>
          <w:rFonts w:cs="Arial" w:ascii="Arial" w:hAnsi="Arial"/>
          <w:color w:val="000000"/>
        </w:rPr>
        <w:t>I wonder what impression that strange sentence produces upon the mind of an average Englishman. Does it give him any intelligible idea at all? Yet St. Paul undoubtedly regarded that sentence as one of the most important he ever wrote. It reminds us of the striking difference between him and the other apostles. While Christ lived on earth St. Paul never knew Him. Now the apostles and the Jewish Christians generally attached the very greatest importance to the fact that they had thus known Christ. St. Paul, on the other hand, instead of bewailing his disqualification, as they represented it, declared with special emphasis it made no difference at all. You will remember how emphatically in a characteristic passage in Galatians he repudiated the idea that he owed anything at all to the other apostles. They were in no sense his superiors. They were in no sense better qualified for their office because they had known Christ after the flesh and he had not. When he met these apostles who had known Christ in the flesh he declared, “They, I say, who were of repute imparted nothing to me” (</w:t>
      </w:r>
      <w:hyperlink r:id="rId287">
        <w:r>
          <w:rPr>
            <w:rStyle w:val="InternetLink"/>
            <w:rFonts w:cs="Arial" w:ascii="Arial" w:hAnsi="Arial"/>
            <w:color w:val="000000"/>
          </w:rPr>
          <w:t>Galatians 2:6</w:t>
        </w:r>
      </w:hyperlink>
      <w:r>
        <w:rPr>
          <w:rFonts w:cs="Arial" w:ascii="Arial" w:hAnsi="Arial"/>
          <w:color w:val="000000"/>
        </w:rPr>
        <w:t>). He declares that their knowledge of Christ after the flesh was no advantage to them; and in the passage before us he goes so far as to say that if he himself had known Christ after the flesh he would have rid himself of the knowledge, for that knowledge at that particular time was a danger and a temptation. It led men to exaggerate the importance of those things about Christ which were seen and temporal, and to overlook to some extent those things which alone were of everlasting importance. As a matter of fact, those who did thus know Christ after the flesh either never realised His true glory, or were many long years in coming to the knowledge of Him. Have you ever realised the startling fact that St. Paul never once refers to the lovely life of our Lord as recorded in the gospels? He never mentions any of His miracles, parables, words, or deeds. His silence teaches us, even more significantly than his speech, that the essence of the gospel lies far below the mere details, incomparable as they are, of the human life of our Lord. You and I are particularly interested in this remarkable feature of St. Paul’s experience, for we are like him. We are not like St. Peter, who was a disciple from the beginning. We never met Christ, we never heard His loving voice. We may have an immeasurably better knowledge of Him. We may know Him as St Paul himself knew Him, in the deepest sense of the word, better than any one else, except St. John. How did he know Him? His knowledge is expressed in that ever-memorable phrase, “It was the good pleasure of God, who separated me from my mother’s womb, to reveal His Son in me.” Not outside of me, but in me. O, what does that mean? It means that there are two totally different ways of contemplating Jesus Christ. We may dwell on the known incidents of that lovely life just as we might dwell upon Plato’s incomparable account of the trial and death of Socrates. Any such study of the mere fragmentary history of the beautiful incidents in the human life of our Lord is as inspiring as it is ennobling. But it is outside of us. It does not stir the depths of our being. Or, on the other hand, we may think of Jesus Christ in a totally different way--as the Risen Christ, the Living Christ, the Christ in whom we all at this very moment live and move and have our being; the Christ who is literally in every one of us. This, indeed, is what St. Paul called “my gospel”--the gospel which God sent to him by revelation, the gospel which he was better qualified to propound, because he was not confused by any knowledge of Christ after the flesh. St. Paul himself was amazed and perplexed and agitated, and said, What is the matter with me? I am a Hebrew of the Hebrews. I have kept all the law, and yet I am as wretched as I can be. Then he discovered that it was Christ who made him wretched. At last, he said, “It pleased God to reveal Himself in me. Then I realised that there could be no happiness for me until I submitted to the Divine Saviour. Thank God, I did not know Him after the flesh, for I might then have been prevented from knowing as I know now, that He is the great light of God, who lighteth every man that cometh into the world.” Take the case of an agnostic, who declares that he never felt the least religious emotion, a man of high character and very scrupulous conscience. You say to me, How do you reconcile that case with your theory of Christ being in the heart of every man? Quite easily. If in midwinter you wander with me into the wood, would you say it was dead? Not a leaf, not a bud, not a blade of grass. But you are not deceived by the superficial appearance. You wait for the sunshine and the rain, and you shall see the summer. And in the case of this agnostic, wait until your Father in heaven has sent him the sunshine of His love and the rain of His grace, and you shall find strange stirrings in the depths of his soul, for Christ is in him, as He is in all of us. This is, indeed, what St. Paul meant in the first part of my text, where he says, “We henceforth know no man after the flesh.” He not only refused to know Christ after the flesh, but he refused to know anybody else after the flesh. He could not think of any man apart from the Divine Christ. He never thought of any man without realising that Christ was in every man. You are not a mere man or woman to me. You are men and women redeemed by the precious blood of Christ. You are human beings dear to God, dearer than you are to yourself or anybody else. (</w:t>
      </w:r>
      <w:r>
        <w:rPr>
          <w:rFonts w:cs="Arial" w:ascii="Arial" w:hAnsi="Arial"/>
          <w:i/>
          <w:iCs/>
          <w:color w:val="000000"/>
        </w:rPr>
        <w:t>H. Price</w:t>
      </w:r>
      <w:r>
        <w:rPr>
          <w:rFonts w:cs="Arial" w:ascii="Arial" w:hAnsi="Arial"/>
          <w:color w:val="000000"/>
        </w:rPr>
        <w:t xml:space="preserve"> </w:t>
      </w:r>
      <w:r>
        <w:rPr>
          <w:rFonts w:cs="Arial" w:ascii="Arial" w:hAnsi="Arial"/>
          <w:i/>
          <w:iCs/>
          <w:color w:val="000000"/>
        </w:rPr>
        <w:t>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ity of the Divine incar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the apostle meant. It is very probable that he had in view those who underrated his authority because he had not been one of the original disciples, and so seen Christ face to face. And it was of course but natural, that as years stole on, greater interest and authority would attach to those who, like Peter and John, had held converse with the Redeemer. Whether St. Paul ever beheld the Saviour has been questioned. On the one hand, if he had seen Him, we should expect some mention of it; on the other, brought up at the feet of Gamaliel, he could scarcely, we imagine, have failed to have his attention drawn to the miracles and teaching of Christ, and if so would scarcely have failed to obtain a sight of Him. The text sounds as though he were himself uncertain about the matter. And it is quite easy to imagine that he may have been in one of the many crowds which at various seasons gathered round our Lord; and yet have been so situated as to be uncertain whether he had really caught sight of His sacred form. However this be, he declares at any rate that henceforth he would neither build nor exalt himself upon tha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did the apostle mean that from that time he would cease to think of Him as clothed with flesh and meditate only upon His Divinity? Surely not. So to have done would have been to lose sight of one of the most stupendous truths of the gospel--viz., that Christ Jesus is at this moment in the likeness of man. The Eternal Word when He became incarnate became so for ever. Oh! if we desired to set before you in all its marvellousness the great miracle of the incarnation, it is not through the dimness of past centuries to the valleys of Judah that we would try to lead your thoughts. Beyond the third heaven, where the cherubim and seraphim are ever waiting, where the song that none can learn is ever swelling, and the</w:t>
      </w:r>
      <w:r>
        <w:rPr>
          <w:rStyle w:val="Emphasis1"/>
          <w:rFonts w:cs="Arial" w:ascii="Arial" w:hAnsi="Arial"/>
          <w:color w:val="000000"/>
        </w:rPr>
        <w:t xml:space="preserve"> </w:t>
      </w:r>
      <w:r>
        <w:rPr>
          <w:rFonts w:cs="Arial" w:ascii="Arial" w:hAnsi="Arial"/>
          <w:color w:val="000000"/>
        </w:rPr>
        <w:t>unspeakable words which it is not lawful for men to utter are ever sounding, in the centre of the light inaccessible, we would teach you to behold the form of Man. And we cannot but observe how thorough recognition of the present manhood of Christ satisfies the longing of the human heart for a sympathetic being in the object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you it was this truth, so rich in consolation for all who are partakers of human nature, that St. Paul resolved to put from his mind? Rather was it this truth on which he purposed to build exclusive of all others. He would not in completing the Incarnation be ever going back to the remembrance of the Saviour in His body of weakness, when he might fill his soul with the thought of that same body radiant in beauty, the centre of the heavenly host. The form of the Sob of Man as seen at Jerusalem, was but the first and most transitory revelation of the great miracle of Mary’s conception; the nobler and more lasting results of the same Divine child-bearing were the sight by faith of the same form of a man for ever enthroned on high. Who wonders then that the inspired apostle, thus looking to the present and the future, was ready to forget the past, and that as the vision of the excellent glory rose up in his mind, he cast behind him the remembrance of his God in His hum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mongst us a great tendency to view the days of Christ’s personal sojourn upon earth as days of extraordinary privile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n opposition to these ideas, we conceive Scripture to intimate that we are the more highly favoured. Christ Himself said, “It is expedient for you that I go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hood of m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Henceforth know we no man after the flesh.” In these words St. Paul is evidently contrasting the view he had been accustomed to entertain respecting his fellow-men before his conversion to Christ, with that he took now that he had been brought under the influence of Christian truth. Then he estimated men “after the flesh,” </w:t>
      </w:r>
      <w:r>
        <w:rPr>
          <w:rFonts w:cs="Arial" w:ascii="Arial" w:hAnsi="Arial"/>
          <w:i/>
          <w:iCs/>
          <w:color w:val="000000"/>
        </w:rPr>
        <w:t>i.e.,</w:t>
      </w:r>
      <w:r>
        <w:rPr>
          <w:rFonts w:cs="Arial" w:ascii="Arial" w:hAnsi="Arial"/>
          <w:color w:val="000000"/>
        </w:rPr>
        <w:t xml:space="preserve"> he judged them by earthly standards. These were the questions he would doubtless have asked himself respecting any upon whom he wished to pass judgment: What is his descent? Where has he been instructed? Has he passed through the schools of philosophy sitting at Gamaliel’s feet? What are his professions? Does he fast twice a week? But now that he had been brought into contact with Christ Jesus, and had become the recipient of His salvation, he estimated men according to a very different standard. Then, “after the flesh,” but now after the spirit. And these, we may reasonably suppose, are the inquiries which would rise within him: Have they the spirit of Christ? Are their hearts right in the sight of God? Do they love and practice the principles of the gospel of peace? This twofold method of estimating men prevails still. If you judge men after the flesh, the undoubted effect will be to narrow and to contract your sympathies. Adopting such a test as this, society will necessarily be broken up into fragments, each caring only for itself; the man of rank caring only for those of noble descent, the man of wealth for those of large possessions, or the man of culture for those of educated tastes, while the mass of those who possess none of the enrichments will be left to themselves. Only let men be judged, not “after the flesh,” but according to their character, and large-heartedness, and world-embracing love will take the place of that exclusiveness which the opposite course engenders. “The Lord looketh at the heart.” He recognised in the fallen those who were capable of being raised from their degradation, and of loving and serving Him in holiness and righteousness. And beholding thus their moral and spiritual capabilities, His heart yearned for their uplifting. The fulness of time at length arrived. Or think of St. Paul. He resolved that he would henceforth judge men after their character, and not after the</w:t>
      </w:r>
      <w:r>
        <w:rPr>
          <w:rStyle w:val="Emphasis1"/>
          <w:rFonts w:cs="Arial" w:ascii="Arial" w:hAnsi="Arial"/>
          <w:color w:val="000000"/>
        </w:rPr>
        <w:t xml:space="preserve"> </w:t>
      </w:r>
      <w:r>
        <w:rPr>
          <w:rFonts w:cs="Arial" w:ascii="Arial" w:hAnsi="Arial"/>
          <w:color w:val="000000"/>
        </w:rPr>
        <w:t>flesh, and the effect of this decision was that he saw some around him who had clearly become renewed in the spirit of their minds--who had become new creatures in Christ Jesus. And even so with ourselves, if we only view men in the light of their spiritual character and capacities, the effect will unquestionably be that we shall find among all classes in society men whose lives are marked by the principles of righteousness, and beholding what “the truth as it is in Jesus” has wrought for them, and conscious that it can effect similar results wherever it is received, we shall be constrained to labour for its extension throughout the world, that thus the entire moral aspect of the universe may be changed, the desert rejoicing and blossoming as the rose, earth becoming like heaven. And thus we see theft the religion of Christ calls forth the sympathy and love of men towards the entire race to which they belong. The apostle adds: “Yea, though we have known Christ after the flesh, yet now henceforth know we Him no more.” In this early Church gathered in the city of Corinth there were several parties. In condemning the divisions which had thus arisen, the apostle uses the words: “Every one of you saith, I am of Paul, and I of Apollos, and I of Cephas, and I of Christ.” Now the question is naturally suggested, what could be the meaning of any who said, “I am of Christ.” It would appear that the persons who said this were converts from Judaism, and who claimed some special relationship to Christ, arising from the fact that they had seen Him when He sojourned upon earth. We are now prepared to apprehend the meaning of St. Paul in the words before us. He felt theft he might as justly as any of them rejoice in having seen Christ in the flesh; but he would not, in that he felt there was a far higher view of Christ than that of gazing upon His outward form, even the apprehension by faith of the spiritual presence of the Redeemer; the contemplation of His character and spirit, and the so beholding of this as to enter into it, and to be changed into the same from glory to glory, even as by the Spirit of the Lord. It was after this that his noble spirit aspired. It must not be supposed that the apostle was indifferent to the great fact of the humanity of the Son of God; indeed, is there any writer, save the Evangelist John, who refers more frequently or touchingly to this than St. Paul? Does he not remind the Galatians how that in the fulness of time, “God sent forth His Son, made of a woman,” etc. And, in this respect, the apostle presents a worthy pattern to us. Like him, let us not look so much to that which is material, as to that which is spiritual in relation to Christ Jesus. It behoves us, therefore, to be careful that we do not lose sight of that spiritual apprehension of the Saviour which alone can meet the requirements, and satisfy the aspirations of the soul of man. It is even so. He is the eternal One. He is the very Son of God. And having been made perfect through suffering, He has entered into His glory. His humiliation is past, and He is now exalted at God’s right hand. The kingly diadem encircles His brow. We have known Him after the flesh, battling with poverty, and with temptation and sin, with woe and death, but henceforth we know Him thus no more. He is the victor now--the King of glory. (</w:t>
      </w:r>
      <w:r>
        <w:rPr>
          <w:rFonts w:cs="Arial" w:ascii="Arial" w:hAnsi="Arial"/>
          <w:i/>
          <w:iCs/>
          <w:color w:val="000000"/>
        </w:rPr>
        <w:t>S. D. Hill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2 Corinthians 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if any man be in Christ he is a new cre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hrist and what it invo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w relation indicated. The believer i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ground of his acceptance (</w:t>
      </w:r>
      <w:hyperlink r:id="rId289">
        <w:r>
          <w:rPr>
            <w:rStyle w:val="InternetLink"/>
            <w:rFonts w:cs="Arial" w:ascii="Arial" w:hAnsi="Arial"/>
            <w:color w:val="000000"/>
          </w:rPr>
          <w:t>Philippians 3:9</w:t>
        </w:r>
      </w:hyperlink>
      <w:r>
        <w:rPr>
          <w:rFonts w:cs="Arial" w:ascii="Arial" w:hAnsi="Arial"/>
          <w:color w:val="000000"/>
        </w:rPr>
        <w:t>). Christ by His atoning sacrifice has supplied the grounds whereby sinful men may become objects of complacent regard to God. We are lost in ourselves, but are to find ourselves in Him, surrounded by His merits as with a wall of defence, sheltered by them as by an all-embracing canopy. This alone is the position “wherein we are accepted in the bel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deriving from Him his spiritual life (</w:t>
      </w:r>
      <w:hyperlink r:id="rId290">
        <w:r>
          <w:rPr>
            <w:rStyle w:val="InternetLink"/>
            <w:rFonts w:cs="Arial" w:ascii="Arial" w:hAnsi="Arial"/>
            <w:color w:val="000000"/>
          </w:rPr>
          <w:t>John 15:4-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1">
        <w:r>
          <w:rPr>
            <w:rStyle w:val="InternetLink"/>
            <w:rFonts w:cs="Arial" w:ascii="Arial" w:hAnsi="Arial"/>
            <w:color w:val="000000"/>
          </w:rPr>
          <w:t>Galatians 2:20</w:t>
        </w:r>
      </w:hyperlink>
      <w:r>
        <w:rPr>
          <w:rFonts w:cs="Arial" w:ascii="Arial" w:hAnsi="Arial"/>
          <w:color w:val="000000"/>
        </w:rPr>
        <w:t>). The link of union being faith. Christ is “the living soul” of the spiritual life of the believer. The order is, first the believer enters into Christ by faith, then Christ enters into the believer by power. The branch is in the tree by union with it, and the tree is in the branch by the life it imparts to it in the nourishing sa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the sphere of his activities. Suppose, </w:t>
      </w:r>
      <w:r>
        <w:rPr>
          <w:rFonts w:cs="Arial" w:ascii="Arial" w:hAnsi="Arial"/>
          <w:i/>
          <w:iCs/>
          <w:color w:val="000000"/>
        </w:rPr>
        <w:t>e.g.,</w:t>
      </w:r>
      <w:r>
        <w:rPr>
          <w:rFonts w:cs="Arial" w:ascii="Arial" w:hAnsi="Arial"/>
          <w:color w:val="000000"/>
        </w:rPr>
        <w:t xml:space="preserve"> a person hears a glowing account of Australia. He believes every word of the account. By this act of faith Australia enters his heart, and he becomes possessed by an intense desire to get there. Physically, Australia and he are thousands of miles apart, but morally Australia dwells in his heart, and has become a motive power within him, and will not give him rest until it brings him bodily there. He ventures across the ocean, until he finds himself actually in the country which was already in his heart. Here, now, he lives and acts. Thus it is with the believer; the whole fabric of his life becomes permeated by its spirit and purposes. Such expressions as “in sin,” “in faith,” “in wisdom,” “in love,” “in the spirit,” mean that the particular things in which the person is said to be, form the sphere of his activity, the circle in which he moves, the atmosphere in which he breathes. And this devotedness of life to Christ is not limited to the religious activities, but includes all secular employ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experiences involved in this r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is in Christ is a new creation. In what sense? Clearly not in any physical or constitutional sense, for in that case he would not be the same person after the change. The latter portion of the text explains the nature of this important process. It is not the person that passes away, but his things, his former principles, motives, aims, and habits: and new ones have been substit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change involves an entire reversal of the whole tenor of the life. Take, </w:t>
      </w:r>
      <w:r>
        <w:rPr>
          <w:rFonts w:cs="Arial" w:ascii="Arial" w:hAnsi="Arial"/>
          <w:i/>
          <w:iCs/>
          <w:color w:val="000000"/>
        </w:rPr>
        <w:t>e.g</w:t>
      </w:r>
      <w:r>
        <w:rPr>
          <w:rFonts w:cs="Arial" w:ascii="Arial" w:hAnsi="Arial"/>
          <w:color w:val="000000"/>
        </w:rPr>
        <w:t>., the steam locomotive. Its course is in a certain direction, but connected with it is the reversing gear. By the action of this gear the engine which may be seen proceeding with such speed in one direction may in a few minutes be seen moving with equal velocity in the contrary direction. The change does not involve any change in its construction, but only in its course; every wheel, rod, and crank that worked before works now, only in the reverse direction. This represents the change effected upon the believer through his relation to Christ. There has been no change effected in his constitution, only the whole course of his activities has been changed as to direction. And the change in these respects has been so entire as to justify the statement that he who has undergone it is a new creature. The new life is so different from the old, so changed as to its employment and aims, as to be like the life of another person. Paul himself is a striking exemplification of this truth.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ny man be in Christ, he is a new creature</w:t>
      </w:r>
    </w:p>
    <w:p>
      <w:pPr>
        <w:pStyle w:val="Web"/>
        <w:snapToGrid w:val="false"/>
        <w:spacing w:lineRule="atLeast" w:line="360" w:before="0" w:after="0"/>
        <w:ind w:firstLine="200"/>
        <w:jc w:val="both"/>
        <w:rPr/>
      </w:pPr>
      <w:r>
        <w:rPr>
          <w:rFonts w:cs="Arial" w:ascii="Arial" w:hAnsi="Arial"/>
          <w:color w:val="000000"/>
        </w:rPr>
        <w:t xml:space="preserve">When the Apostle Paul said this, I suppose he was thinking of himself. What a different man he had become since he was a Christian! I do not wonder that he thought himself almost a new creation by the Almighty Maker. How many old things had passed away; how many new things had come! His whole manner of thought had been revolutionised. Before, he was on the highway to position and honour in the Jewish Church; now, he was reviled as an apostate. He had entered a new world of thought and life. But notice the stress laid by the apostle, here and elsewhere, on that little preposition “in.” It is to be </w:t>
      </w:r>
      <w:r>
        <w:rPr>
          <w:rFonts w:cs="Arial" w:ascii="Arial" w:hAnsi="Arial"/>
          <w:i/>
          <w:iCs/>
          <w:color w:val="000000"/>
        </w:rPr>
        <w:t>in</w:t>
      </w:r>
      <w:r>
        <w:rPr>
          <w:rFonts w:cs="Arial" w:ascii="Arial" w:hAnsi="Arial"/>
          <w:color w:val="000000"/>
        </w:rPr>
        <w:t xml:space="preserve"> Christ which makes one a new creature. So he says, “My wish is that I may be found </w:t>
      </w:r>
      <w:r>
        <w:rPr>
          <w:rFonts w:cs="Arial" w:ascii="Arial" w:hAnsi="Arial"/>
          <w:i/>
          <w:iCs/>
          <w:color w:val="000000"/>
        </w:rPr>
        <w:t>in</w:t>
      </w:r>
      <w:r>
        <w:rPr>
          <w:rFonts w:cs="Arial" w:ascii="Arial" w:hAnsi="Arial"/>
          <w:color w:val="000000"/>
        </w:rPr>
        <w:t xml:space="preserve"> Him”; and in another place, “When God revealed His Son </w:t>
      </w:r>
      <w:r>
        <w:rPr>
          <w:rFonts w:cs="Arial" w:ascii="Arial" w:hAnsi="Arial"/>
          <w:i/>
          <w:iCs/>
          <w:color w:val="000000"/>
        </w:rPr>
        <w:t>in</w:t>
      </w:r>
      <w:r>
        <w:rPr>
          <w:rFonts w:cs="Arial" w:ascii="Arial" w:hAnsi="Arial"/>
          <w:color w:val="000000"/>
        </w:rPr>
        <w:t xml:space="preserve"> Me.” It is one thing to be with Christ, and another thing to be </w:t>
      </w:r>
      <w:r>
        <w:rPr>
          <w:rFonts w:cs="Arial" w:ascii="Arial" w:hAnsi="Arial"/>
          <w:i/>
          <w:iCs/>
          <w:color w:val="000000"/>
        </w:rPr>
        <w:t>in</w:t>
      </w:r>
      <w:r>
        <w:rPr>
          <w:rFonts w:cs="Arial" w:ascii="Arial" w:hAnsi="Arial"/>
          <w:color w:val="000000"/>
        </w:rPr>
        <w:t xml:space="preserve"> Him. If we had been with Christ when He was walking the streets of Capernaum or Jerusalem, we might not have thought much about it. Nicodemus was with Him, and had a long conversation with Jesus, but does not seem to have come again. Judas was with Jesus during all His ministry, and then betrayed Him. We are all of us with Jesus, in a certain sense, by being taught about Him from childhood, by growing up in the midst of Christian society. But we are not necessarily in sympathy or union with Him on that account. Our purposes may be very different from His. Contiguity is not union. How often parents and children, brothers and sisters, husbands and wives, live together, side by side, for years, in utter ignorance of each other’s inmost thoughts, sorrows, experiences, and hopes. They do not understand each other at all; for it is mutual love, not proximity, which leads to mutual knowledge. Nor is it enough even to be strongly attached to others, and clingingly devoted to them. That does not necessarily produce real union. We may cling to them externally, yet never be in them, never get a glimpse of the real secret of their lives. It was the sort of feeling with which a snail sticks to the rock, or a barnacle to a ship’s bottom--because they need something strong and solid to cling to. To cling to another for our own comfort is not to be </w:t>
      </w:r>
      <w:r>
        <w:rPr>
          <w:rFonts w:cs="Arial" w:ascii="Arial" w:hAnsi="Arial"/>
          <w:i/>
          <w:iCs/>
          <w:color w:val="000000"/>
        </w:rPr>
        <w:t>in</w:t>
      </w:r>
      <w:r>
        <w:rPr>
          <w:rFonts w:cs="Arial" w:ascii="Arial" w:hAnsi="Arial"/>
          <w:color w:val="000000"/>
        </w:rPr>
        <w:t xml:space="preserve"> him. So some persons cling to Jesus-for their own salvation. Weak in themselves, they need something to hold them up. They may cling merely for their own sake, only to be saved. They have not entered into the mind or the heart of Christ at all. Nor is it enough to have a great deal to say or to do about Christ in order to be </w:t>
      </w:r>
      <w:r>
        <w:rPr>
          <w:rFonts w:cs="Arial" w:ascii="Arial" w:hAnsi="Arial"/>
          <w:i/>
          <w:iCs/>
          <w:color w:val="000000"/>
        </w:rPr>
        <w:t>in</w:t>
      </w:r>
      <w:r>
        <w:rPr>
          <w:rFonts w:cs="Arial" w:ascii="Arial" w:hAnsi="Arial"/>
          <w:color w:val="000000"/>
        </w:rPr>
        <w:t xml:space="preserve"> Him. You may spend your life in talking about Him, using His Name on all occasions, and yet be in no real union with Him. Men may fight for Him, die for Him, and not be in Him. The crusaders who went to Palestine to die under the banner of the Cross were, many of them, in no sympathy with Him. To be in Christ we must love Him. But love means much more than blind affectionate instincts, or clinging attachments, or sudden emotions. Love looks up to receive a higher influence, to be inspired by a purer life. Love must elevate us, or it is not really love. If any man loves, he is in the person he loves. He has entered into his soul, and has something of his spirit. If any man loves Christ, he is in Christ, because he has something of Christ’s spirit, and is a new creature. He has something added to him, or developed out of him, that was not there before. There is nothing sudden, nothing artificial about this. This change is as natural as that by which the blood renews the body; the body seeming to continue the same, but always becoming different. It is a growth, and all growths are gradual. Conversion is always sudden, for it is simply turning round. But regeneration is gradual, for it is a growth. Paul was converted in a moment on his way to Damascus. He changed his mind about Christianity. He began a new life. But it took him a long time to become a Christian. Thus, if we are in Christ, we grow into new convictions. Not into new speculations or beliefs, for these may change suddenly, or may not change at all. Belief puts us with Christ, but not in him. A creed is like a carriage, which may take us to the place where our friend is, but cannot put us into communion with him. But if we are in Christ, we have new convictions. Spiritual things become more real to us. God becomes to us more real. So, also, if we are in Christ, we grow into new affections. A change of heart, as it is called, does not mean any new faculty or power of loving implanted in us, which we had not before. It means having new objects of love. What we did before merely from a sense of duty, we now do with pleasure. So, again, the Bible is a new book if we are in Christ. If you stand outside of the Cathedral of Milan, or the Minster of Cologne, and look on the vast windows of the choir, they seem dark and dingy. But go inside and let the light stream through them, and they turn into emeralds, and sapphires, and rubies, and</w:t>
      </w:r>
      <w:r>
        <w:rPr>
          <w:rStyle w:val="Emphasis1"/>
          <w:rFonts w:cs="Arial" w:ascii="Arial" w:hAnsi="Arial"/>
          <w:color w:val="000000"/>
        </w:rPr>
        <w:t xml:space="preserve"> </w:t>
      </w:r>
      <w:r>
        <w:rPr>
          <w:rFonts w:cs="Arial" w:ascii="Arial" w:hAnsi="Arial"/>
          <w:color w:val="000000"/>
        </w:rPr>
        <w:t>are gorgeous with the forms of saints and angels. So enter into a book, sympathise with the spirit and aim of its author, and you can understand it. We call the Bible a supernatural book. I call it the most intensely natural book ever written. It is a revelation of human nature, showing its motives and workings. It is like a watch with a transparent dial, through which we look and see the movement. Again, if we are in Christ, life becomes new. Nothing prevents life from seeming old, stale, flat, and weary, like having an object--something we are interested in, something we love to do. The higher and better this object is, the more of interest it adds to our life. There is no end to the joy and freshness of existence, if we can have Christ in our hearts, and be in His heart, by drinking His spirit. And if any man be in Christ, death is new. Death has lost its terrors. (</w:t>
      </w:r>
      <w:r>
        <w:rPr>
          <w:rFonts w:cs="Arial" w:ascii="Arial" w:hAnsi="Arial"/>
          <w:i/>
          <w:iCs/>
          <w:color w:val="000000"/>
        </w:rPr>
        <w:t>Jas.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in Christ, and what he beco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supposed. “If any man b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 man may be in Christ. For what hinders? Nothing from without the sinner himself. There is no prohibition, no legal barrier interposed to prevent any one being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must be in Christ in order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believer is in Christ. The sinner, by the first act of faith in Christ, becomes united to Him, or one with Him. In what respects one? Not one in essence, in nature, or person; but one with Christ in law--in the eye of the Divine Lawgiver. The believer is so treated as if he had done what Christ d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t change affirmed. The change is not antecedent to, but consequent on, the state of being in Christ. Every man in Christ is brought i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w relations. Every state of being gives rise to corresponding relations. A state of poverty, for instance, has its relations generally among the poor of this world; of wealth, among the rich; of rank, among the noble; of power, among the powerful; of rule and authority, among the rulers of this world; of liberty, among the free; of subjection, among the servile; and of captivity, among the captives. So it is with spiritual relations. Of these Christ is at once the source and the centre. The relations of every one in Christ are all changed. Being in Christ the man is out with Satan; he is severed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eives a new nature or disposition. New relations tend to the formation of a new character, to fit the “man in Christ,” for intercourse with those to whom he is spiritually related. A mere superficial and temporary change will not answer the appellation of a new creature. That can mean nothing less than a real, a radical, a universal, and abiding change over the whole man, over his whole spirit, and soul, and body. The new creature has new views. It is in the new as it was in the old creation; the first element produced to dispel the darkness and disorders all around was light. New inclinations as well as new views. New af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dence adduced. Old connections with the devil, the world, and the flesh, are broken off; old idols are cast away. “Behold, all things are become new.” The man in Christ becomes a Christian, who is become a new man, and comes into a new world. To the new creature, even old and familiar things wear a new aspect. To his eyes, the sun shines with new splendour, the heavens display new glory, “the manifold works of God” present new wonders. “Behold!” which is a note of attention, of wonder, and of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ttention, for its certainty and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wonder, for its nove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dmiration, for its excellence. New things may be noteworthy for their greatness and novelty, but not for excellence or usefulness. (</w:t>
      </w:r>
      <w:r>
        <w:rPr>
          <w:rFonts w:cs="Arial" w:ascii="Arial" w:hAnsi="Arial"/>
          <w:i/>
          <w:iCs/>
          <w:color w:val="000000"/>
        </w:rPr>
        <w:t>Geo. Rob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Christ a new man</w:t>
      </w:r>
    </w:p>
    <w:p>
      <w:pPr>
        <w:pStyle w:val="Web"/>
        <w:snapToGrid w:val="false"/>
        <w:spacing w:lineRule="atLeast" w:line="360" w:before="0" w:after="0"/>
        <w:ind w:firstLine="200"/>
        <w:jc w:val="both"/>
        <w:rPr/>
      </w:pPr>
      <w:r>
        <w:rPr>
          <w:rFonts w:cs="Arial" w:ascii="Arial" w:hAnsi="Arial"/>
          <w:color w:val="000000"/>
        </w:rPr>
        <w:t xml:space="preserve">(text in conjunction with </w:t>
      </w:r>
      <w:hyperlink r:id="rId292">
        <w:r>
          <w:rPr>
            <w:rStyle w:val="InternetLink"/>
            <w:rFonts w:cs="Arial" w:ascii="Arial" w:hAnsi="Arial"/>
            <w:color w:val="000000"/>
          </w:rPr>
          <w:t>2 Corinthians 5:13-16</w:t>
        </w:r>
      </w:hyperlink>
      <w:r>
        <w:rPr>
          <w:rFonts w:cs="Arial" w:ascii="Arial" w:hAnsi="Arial"/>
          <w:color w:val="000000"/>
        </w:rPr>
        <w:t>):--We can attach only four intelligible ideas to the expressio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ever-sustaining energy. This cannot be the idea, inasmuch as Paul uses it to designate the state of a particular class of men; whereas all men, good and bad, live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dispensation. Again, as Paul means here the state only of a certain class of men, this cannot be the idea, since all men now during eighteen hundred years have been in Christ in this 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affection. There is propriety in a man saying of his friend, or a loving parent of his child, “He lives in me. He mingles with all my thoughts, sympathies, and plans.” In this sense men are veril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haracter. Without figure, we live in the character of others. The soul of the: artist lives in the genius of his master; that of the pupil in the ideas and mental habits of his admired teacher. The spirit of our heroes, the ideas of our favourite authors, do we not live in them? So all men in a moral sense live either “in Adam,” or “in Christ.” The selfishness, the carnality, the falseness, and the moral atheism, which came into the world through Adam, form that moral atmosphere which the millions breathe as their vital air. To be “in Christ” is to be so thoroughly impregnated with His ideas, so imbued with His spirit, so inspired with His purposes that our spirits live in Him. This connection is most vital. Hence the Bible teaches that what the foundation is to the building, the fountain to the stream, the root to the tree, the head to the body, Christ is to the good. Now he that is so in Christ is a “new creature,” a new man. This man has three things n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w imperial impulse (</w:t>
      </w:r>
      <w:hyperlink r:id="rId293">
        <w:r>
          <w:rPr>
            <w:rStyle w:val="InternetLink"/>
            <w:rFonts w:cs="Arial" w:ascii="Arial" w:hAnsi="Arial"/>
            <w:color w:val="000000"/>
          </w:rPr>
          <w:t>2 Corinthians 5:14</w:t>
        </w:r>
      </w:hyperlink>
      <w:r>
        <w:rPr>
          <w:rFonts w:cs="Arial" w:ascii="Arial" w:hAnsi="Arial"/>
          <w:color w:val="000000"/>
        </w:rPr>
        <w:t>). Love transfigures the lover into the spirit of the object. Now this love in Paul’s case became the dominant passion of his being. It carried him on like a resistless torr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new governing impulse is incomprehensible to those who possess it not (</w:t>
      </w:r>
      <w:hyperlink r:id="rId294">
        <w:r>
          <w:rPr>
            <w:rStyle w:val="InternetLink"/>
            <w:rFonts w:cs="Arial" w:ascii="Arial" w:hAnsi="Arial"/>
            <w:color w:val="000000"/>
          </w:rPr>
          <w:t>2 Corinthians 5:13</w:t>
        </w:r>
      </w:hyperlink>
      <w:r>
        <w:rPr>
          <w:rFonts w:cs="Arial" w:ascii="Arial" w:hAnsi="Arial"/>
          <w:color w:val="000000"/>
        </w:rPr>
        <w:t>). The apostle under its influence appeared to be mad to some. They saw him brave the greatest perils, etc., and they could not discover the principle which produced this self-sacrificing conduct. It was not ambition, for Paul repudiated power. It was not avarice, for Paul suffered the loss of all things. The world never has understood the principles that rule the truly good. The world did not understand Christ; even His own relations considered Him mad. “The world knoweth us not, because it knew Him not.” Love alone can interpret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ises from reflection upon the death of Christ. The apostle assumes that “Christ died for all.” Now the fact that “Christ died for all,” seemed to suggest to the apostle two strong reasons why he should be zealous in the caus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new social standard (</w:t>
      </w:r>
      <w:hyperlink r:id="rId295">
        <w:r>
          <w:rPr>
            <w:rStyle w:val="InternetLink"/>
            <w:rFonts w:cs="Arial" w:ascii="Arial" w:hAnsi="Arial"/>
            <w:color w:val="000000"/>
          </w:rPr>
          <w:t>2 Corinthians 5:16</w:t>
        </w:r>
      </w:hyperlink>
      <w:r>
        <w:rPr>
          <w:rFonts w:cs="Arial" w:ascii="Arial" w:hAnsi="Arial"/>
          <w:color w:val="000000"/>
        </w:rPr>
        <w:t>). “Henceforth” implies that he did once know men after the flesh; that his conduct towards men was once regulated by carnal standards. Such standards, however, Christianity regards as false and evanescent. It estimates man by his righteousness and not by his rank. The fact that this is the true standard 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test by which to try our own religion. What is the kind of sympathy we hav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uide us in the promotion of Christianity. In our endeavours to convert the world, we are not to inquire if men are rich or poor, etc.; it is sufficient to know that they are men, and that they are morally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dicate the principle on which we should form our friendship with men. It should be not on account of their material condition but of their spiritu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rule to regulate our actions. Paul said, “When it pleased God to reveal His Son in me, I conferred not with flesh and blood.” Spiritual considerations not material ones then ruled him; principles not persons became his author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ew spiritual. History (</w:t>
      </w:r>
      <w:hyperlink r:id="rId296">
        <w:r>
          <w:rPr>
            <w:rStyle w:val="InternetLink"/>
            <w:rFonts w:cs="Arial" w:ascii="Arial" w:hAnsi="Arial"/>
            <w:color w:val="000000"/>
          </w:rPr>
          <w:t>2 Corinthians 5:17</w:t>
        </w:r>
      </w:hyperlink>
      <w:r>
        <w:rPr>
          <w:rFonts w:cs="Arial" w:ascii="Arial" w:hAnsi="Arial"/>
          <w:color w:val="000000"/>
        </w:rPr>
        <w:t>). In what sense can you call this change a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like the first creation in many respects. The first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in then is the propriety of representing this moral change as a creation? In both cases there is the prod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remarks are sufficient to show the propriety of representing man’s moral change as a “creation.” It is not, however, the things without that change. Material nature, society, events that pass over him--all may remain the same; but the change is within. His consciousness is changed, and with that all has changed. He looks at the forms of the universe with a new eye, with a new judgment. He looks at all through the medium of a new passion, and all assume new phases. If you would have me admire some fine piece of architecture, or some magnificent painting, inspire me first with a love for the artist. The moment we look at the universe through love to Christ, the Great Architect, it becomes new: the old universe passes away, and new heavens and a new earth appear. Conclusion: Such, then, is what Christianity does for us. What a world this will be when Christianity shall have realised its sublime mission! I rejoice to believe that that period will one day com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Christ a new cre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 new creature is. It “is a second birth added to the fir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icient cause is the Holy Ghost; who but God can alter the hearts of men, and turn stones into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ganical cause or instrument is the Word of God (</w:t>
      </w:r>
      <w:hyperlink r:id="rId297">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tter is the restoring of God’s image lost by the fall. He does not bestow new faculties, but new qualities. As in the altering of a lute, the strings are not new, but the tune is mended; so, in the new creature, the substance of the soul is not new, but is new tuned by grace; the heart that before was proud is now humbl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kind of work the new creatu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k of Divine power (</w:t>
      </w:r>
      <w:hyperlink r:id="rId298">
        <w:r>
          <w:rPr>
            <w:rStyle w:val="InternetLink"/>
            <w:rFonts w:cs="Arial" w:ascii="Arial" w:hAnsi="Arial"/>
            <w:color w:val="000000"/>
          </w:rPr>
          <w:t>Ephesians 1:20</w:t>
        </w:r>
      </w:hyperlink>
      <w:r>
        <w:rPr>
          <w:rFonts w:cs="Arial" w:ascii="Arial" w:hAnsi="Arial"/>
          <w:color w:val="000000"/>
        </w:rPr>
        <w:t>). It is a work of greater power to produce the new creature than to make a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k of free grace. There is nothing in us to move God to make us anew; “By the grace of God I am what I 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ork of rare excellency. A soul beautified with holiness is like the firmament bespangled with glittering stars; it is God’s lesser heaven. In the incarnation, God made Himself in the image of man; in the new creation, man is made in the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cerning the new creature, I shall lay down two posi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unterfeits of the new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honesty, moral virtue, etc. Morality is but nature at best. Heat water to the highest degree, you cannot make win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education. This is a good wall to plant the vine of grace against, but it is not grace. Have not we seen many who have been trained up religiously, who have lived to be a shame to their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orm of godliness. Every bird that hath fine feathers hath not sweet flesh; all that shine with the golden feathers of profession are not saints. How devout were the Pharisees! Daedalus, by art, made images to move by themselves, insomuch that people thought they were</w:t>
      </w:r>
      <w:r>
        <w:rPr>
          <w:rStyle w:val="Emphasis1"/>
          <w:rFonts w:cs="Arial" w:ascii="Arial" w:hAnsi="Arial"/>
          <w:color w:val="000000"/>
        </w:rPr>
        <w:t xml:space="preserve"> </w:t>
      </w:r>
      <w:r>
        <w:rPr>
          <w:rFonts w:cs="Arial" w:ascii="Arial" w:hAnsi="Arial"/>
          <w:color w:val="000000"/>
        </w:rPr>
        <w:t>living; formalists do so counterfeit a devotion that others think they are living saints--they are religious mounteban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ange of opinion. Man may change from error to truth, yet only in the head, not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dden passion, or stirring of the affections. Many desire heaven, but will not come up to the price. King Herod heard John gladly; his affections were moved, but his sin was not remov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rouble for sin, </w:t>
      </w:r>
      <w:r>
        <w:rPr>
          <w:rFonts w:cs="Arial" w:ascii="Arial" w:hAnsi="Arial"/>
          <w:i/>
          <w:iCs/>
          <w:color w:val="000000"/>
        </w:rPr>
        <w:t>i.e.</w:t>
      </w:r>
      <w:r>
        <w:rPr>
          <w:rFonts w:cs="Arial" w:ascii="Arial" w:hAnsi="Arial"/>
          <w:color w:val="000000"/>
        </w:rPr>
        <w:t>, while God’s judgments lie upon men; when these are removed, their trouble ceaseth (</w:t>
      </w:r>
      <w:hyperlink r:id="rId299">
        <w:r>
          <w:rPr>
            <w:rStyle w:val="InternetLink"/>
            <w:rFonts w:cs="Arial" w:ascii="Arial" w:hAnsi="Arial"/>
            <w:color w:val="000000"/>
          </w:rPr>
          <w:t>Psalms 78:34-36</w:t>
        </w:r>
      </w:hyperlink>
      <w:r>
        <w:rPr>
          <w:rFonts w:cs="Arial" w:ascii="Arial" w:hAnsi="Arial"/>
          <w:color w:val="000000"/>
        </w:rPr>
        <w:t>). Metal out of the furnace returns to its former hard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ossession of the Spirit. A man may have some slight transient work of the Spirit, but it doth not go to the root; he may have the Spirit to convince him, not to convert him, the motions of the Spirit, but the walk af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bstaining from sin. This abstaining may be from restraining grace, not renewing grace. Men may leave gross sin, and yet live in more spiritual sins; leave drunkenness and live in pride; leave uncleanness and live in mal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in the essence of the new creature ex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particularly it consists in two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grieving for the remains of corruption (</w:t>
      </w:r>
      <w:hyperlink r:id="rId300">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detestation of old things, as one would detest a garment in which is the plague (</w:t>
      </w:r>
      <w:hyperlink r:id="rId301">
        <w:r>
          <w:rPr>
            <w:rStyle w:val="InternetLink"/>
            <w:rFonts w:cs="Arial" w:ascii="Arial" w:hAnsi="Arial"/>
            <w:color w:val="000000"/>
          </w:rPr>
          <w:t>Psalms 119:6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n opposition against all old things; a Christian not only complains of sin, but fights against it (</w:t>
      </w:r>
      <w:hyperlink r:id="rId302">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 mortification of old corrupt lusts (</w:t>
      </w:r>
      <w:hyperlink r:id="rId303">
        <w:r>
          <w:rPr>
            <w:rStyle w:val="InternetLink"/>
            <w:rFonts w:cs="Arial" w:ascii="Arial" w:hAnsi="Arial"/>
            <w:color w:val="000000"/>
          </w:rPr>
          <w:t>Galatians 5:24</w:t>
        </w:r>
      </w:hyperlink>
      <w:r>
        <w:rPr>
          <w:rFonts w:cs="Arial" w:ascii="Arial" w:hAnsi="Arial"/>
          <w:color w:val="000000"/>
        </w:rPr>
        <w:t xml:space="preserve">; </w:t>
      </w:r>
      <w:hyperlink r:id="rId304">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new understanding (</w:t>
      </w:r>
      <w:hyperlink r:id="rId305">
        <w:r>
          <w:rPr>
            <w:rStyle w:val="InternetLink"/>
            <w:rFonts w:cs="Arial" w:ascii="Arial" w:hAnsi="Arial"/>
            <w:color w:val="000000"/>
          </w:rPr>
          <w:t>Ephesians 3:24</w:t>
        </w:r>
      </w:hyperlink>
      <w:r>
        <w:rPr>
          <w:rFonts w:cs="Arial" w:ascii="Arial" w:hAnsi="Arial"/>
          <w:color w:val="000000"/>
        </w:rPr>
        <w:t>). The new creature is enlightened to see that which he never saw before. He knows Christ after another manner. He knows himself better than he</w:t>
      </w:r>
      <w:r>
        <w:rPr>
          <w:rStyle w:val="Emphasis1"/>
          <w:rFonts w:cs="Arial" w:ascii="Arial" w:hAnsi="Arial"/>
          <w:color w:val="000000"/>
        </w:rPr>
        <w:t xml:space="preserve"> </w:t>
      </w:r>
      <w:r>
        <w:rPr>
          <w:rFonts w:cs="Arial" w:ascii="Arial" w:hAnsi="Arial"/>
          <w:color w:val="000000"/>
        </w:rPr>
        <w:t>did. When the sun shines into a room it discovers all the dust and cobwebs in it; so, when the light of the Spirit shines into the heart it discovers that corruption which before lay hid. A wicked man, blinded with self-love, admires himself; like Narcissus, that seeing his own shadow upon the water, fell in love with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renewal of conscience. The least hair makes the eye weep, and the least sin makes conscience smite. A good conscience is a star to guide, a register to record, a judge to determine, a witness to accuse or excuse; if conscience doth all these offices right, then it is a renewed conscience, and speaks pe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will is renewed. An old bowl may have a new bias put into it; the will having a new bias of grace put into it is strongly carried to good, and carries all the affections along with i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 new conversation. Grace alters a man’s walk; before he walked proudly, now humbly; before loosely, now holily; he makes the Word his rule, and Christ’s life his patte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true Christianity consists. It is not baptism makes a Christian; many are no better than baptised heath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new creature fits us for communion with God. Birds cannot converse with men unless they had a rational nature put into them, nor can men converse with God, unless they partake of the Divine nature. Every one that hangs about the court doth not speak with the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being new creatures. Till 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cellency of the new cre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isery of the unregenerate creature; dying so “good were it for that man if he had never been born.”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re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is to be view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requisition upon the sinner. Nothing short of a new creation can constitute any man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consider the extent of the requisition, as applied to individuals, the emphasis rests upon the word “any.” It matters not who he may be. No man can become a Christian in any other meth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quisition may be considered in its application to character in each individual. Here the emphasis is on the words “new cre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privilege to the Christian. He is a new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ersonal relations which he sust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ers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associates. There was a time when he avoided the society of the pious, when he loved the associations of the worldly. Now there has been a total revolution in all his intercourse with men. He has forsaken the society of those who fear not God, and he selects for his friends those in whom he can find the mind of Christ. He now regards men according to their character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occupation and enjoyments. His desire is in the fulfilment of every required duty, to honour the God whom he delights to serve. Religion sanctifies his daily engagements. His comforts and joys come to him from above. He looks beyond the bounds of sense to find his joy and his crown of rejoicing in eternity. Prayer is no longer a task but a pleasure. The Bible comes to him not so much to remind him of a duty as to call him to a privile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prospects.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a new cre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position--“in Christ.” There are three stages of the soul. First--Without Christ, this is the state of nature, and is a most unhappy condition. It is inconvenient to be without gold; it is miserable to be without health, without a friend, without reputation, but to be without Christ is the worst lack in all the world. The next state, “in Christ,” leadeth to the third, with Christ, which is the state of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business now is with the second, “in Christ,” which is the state of grace. I never heard of any persons being in any other man but Christ. We may follow certain leaders, and imitate eminent examples, but no man is said in these respects to be in anoth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were all of us in the first Adam. Adam stood for us. Now, as in Adam we all fell, so all who are in Christ are restor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ah’s ark was a type of Christ. Christ is the ark of God provided against the day of judgment, and we are in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hrist is God’s eternal city of refuge, and we, having offended, flee for our lives and enter where vengeance cannot reac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 we conic to be t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love and faith come together, then there is a blessedly sweet comm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character--a “new creature.” The phrase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adical chang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nversion is sometimes described as healing; but healing does not rise to the radical character of the text. Naaman washed in Jordan, and came up with his flesh clean like unto a little child; but it was the same flesh and the same Naaman. The woman, bowed down with infirmity eighteen years, was marvellously changed when she stood upright; but she was the same woma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are great moral changes wrought in many which are not saving. A drunkard may become sober, and many persons of debauched habits regular; and yet their changes may not amount to regeneration. The most startling changes will not suffice unless they are total and deep. The Ethiopian might change his skin, the leopard his spots; but the leopard would remain a leopard, and the Ethiop would still be black at hear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ven the metaphor of resurrection does not go so far as the language of the text. The daughter of Jairus is the same child, and Lazarus is the same man after restoration to life. A new creation is a root-and-branch change; not an alteration of the walls only, but of the foundation; not a new figuring of the visible tapestry, but a renewal of the fabric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vine work. If any doubt it, let us bid them make the effort to create the smallest o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arkable freshness. It is very long since this world saw a new creature. All the creatures we now see are old and antiquated. Any new creature coming fresh into the world would startle us all. And yet the text tells you that there are new creatures upon earth, fruits that have freshness and bloom of Eden about them, life with the dew of its youth upon it; and these new creatures are Christian men. There is a freshness about them which is to be found nowhere else. He that prayed yesterday with joy, shall pray in fifty years’ time, if he be on earth, with the selfsame delight. He that loves his Maker, and feels his heart beat high at the mention of the name of Jesus, shall find as much transport in that name, if he lives to the age of Methuselah, as he doth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nature and necessity of the new creature</w:t>
      </w:r>
    </w:p>
    <w:p>
      <w:pPr>
        <w:pStyle w:val="Web"/>
        <w:snapToGrid w:val="false"/>
        <w:spacing w:lineRule="atLeast" w:line="360" w:before="0" w:after="0"/>
        <w:ind w:firstLine="200"/>
        <w:jc w:val="both"/>
        <w:rPr/>
      </w:pPr>
      <w:r>
        <w:rPr>
          <w:rFonts w:cs="Arial" w:ascii="Arial" w:hAnsi="Arial"/>
          <w:color w:val="000000"/>
        </w:rPr>
        <w:t>That God’s creating of a new supernatural work of grace in the soul of any man, is that man’s sure and infallible evidence of a saving interest in Jesus Christ. Why the regenerating work of the Spirit is called a new creation. First, the same almighty Author who created the world created also this work of grace in the soul of man (</w:t>
      </w:r>
      <w:hyperlink r:id="rId306">
        <w:r>
          <w:rPr>
            <w:rStyle w:val="InternetLink"/>
            <w:rFonts w:cs="Arial" w:ascii="Arial" w:hAnsi="Arial"/>
            <w:color w:val="000000"/>
          </w:rPr>
          <w:t>2 Corinthians 4:6</w:t>
        </w:r>
      </w:hyperlink>
      <w:r>
        <w:rPr>
          <w:rFonts w:cs="Arial" w:ascii="Arial" w:hAnsi="Arial"/>
          <w:color w:val="000000"/>
        </w:rPr>
        <w:t>). Secondly, the first thing that God created in the natural world was light (</w:t>
      </w:r>
      <w:hyperlink r:id="rId307">
        <w:r>
          <w:rPr>
            <w:rStyle w:val="InternetLink"/>
            <w:rFonts w:cs="Arial" w:ascii="Arial" w:hAnsi="Arial"/>
            <w:color w:val="000000"/>
          </w:rPr>
          <w:t>Genesis 1:3</w:t>
        </w:r>
      </w:hyperlink>
      <w:r>
        <w:rPr>
          <w:rFonts w:cs="Arial" w:ascii="Arial" w:hAnsi="Arial"/>
          <w:color w:val="000000"/>
        </w:rPr>
        <w:t>), and the first thing which God createth in the new creation is the light of spiritual knowledge (</w:t>
      </w:r>
      <w:hyperlink r:id="rId308">
        <w:r>
          <w:rPr>
            <w:rStyle w:val="InternetLink"/>
            <w:rFonts w:cs="Arial" w:ascii="Arial" w:hAnsi="Arial"/>
            <w:color w:val="000000"/>
          </w:rPr>
          <w:t>Colossians 3:10</w:t>
        </w:r>
      </w:hyperlink>
      <w:r>
        <w:rPr>
          <w:rFonts w:cs="Arial" w:ascii="Arial" w:hAnsi="Arial"/>
          <w:color w:val="000000"/>
        </w:rPr>
        <w:t>). Thirdly, creation is out of nothing; it requires no pre-existent matter. So it is also in the new creation (</w:t>
      </w:r>
      <w:hyperlink r:id="rId309">
        <w:r>
          <w:rPr>
            <w:rStyle w:val="InternetLink"/>
            <w:rFonts w:cs="Arial" w:ascii="Arial" w:hAnsi="Arial"/>
            <w:color w:val="000000"/>
          </w:rPr>
          <w:t>1 Peter 2:9-10</w:t>
        </w:r>
      </w:hyperlink>
      <w:r>
        <w:rPr>
          <w:rFonts w:cs="Arial" w:ascii="Arial" w:hAnsi="Arial"/>
          <w:color w:val="000000"/>
        </w:rPr>
        <w:t>). Fourthly, it was the virtue and efficacy of the Spirit of God which gave the natural world its being by creation (</w:t>
      </w:r>
      <w:hyperlink r:id="rId310">
        <w:r>
          <w:rPr>
            <w:rStyle w:val="InternetLink"/>
            <w:rFonts w:cs="Arial" w:ascii="Arial" w:hAnsi="Arial"/>
            <w:color w:val="000000"/>
          </w:rPr>
          <w:t>Genesis 1:2</w:t>
        </w:r>
      </w:hyperlink>
      <w:r>
        <w:rPr>
          <w:rFonts w:cs="Arial" w:ascii="Arial" w:hAnsi="Arial"/>
          <w:color w:val="000000"/>
        </w:rPr>
        <w:t>). Fifthly, the Word of God was the instrument of the first creation (</w:t>
      </w:r>
      <w:hyperlink r:id="rId311">
        <w:r>
          <w:rPr>
            <w:rStyle w:val="InternetLink"/>
            <w:rFonts w:cs="Arial" w:ascii="Arial" w:hAnsi="Arial"/>
            <w:color w:val="000000"/>
          </w:rPr>
          <w:t>Psalms 33:6-9</w:t>
        </w:r>
      </w:hyperlink>
      <w:r>
        <w:rPr>
          <w:rFonts w:cs="Arial" w:ascii="Arial" w:hAnsi="Arial"/>
          <w:color w:val="000000"/>
        </w:rPr>
        <w:t>). Sixthly, the same power which created the world still supports it in its being: the world owes its conservation, as well as its existence, to the power of God. Just so it is with the new creation (</w:t>
      </w:r>
      <w:hyperlink r:id="rId312">
        <w:r>
          <w:rPr>
            <w:rStyle w:val="InternetLink"/>
            <w:rFonts w:cs="Arial" w:ascii="Arial" w:hAnsi="Arial"/>
            <w:color w:val="000000"/>
          </w:rPr>
          <w:t>Jude 1:1</w:t>
        </w:r>
      </w:hyperlink>
      <w:r>
        <w:rPr>
          <w:rFonts w:cs="Arial" w:ascii="Arial" w:hAnsi="Arial"/>
          <w:color w:val="000000"/>
        </w:rPr>
        <w:t xml:space="preserve">, “Preserved in Christ Jesus,” and </w:t>
      </w:r>
      <w:hyperlink r:id="rId313">
        <w:r>
          <w:rPr>
            <w:rStyle w:val="InternetLink"/>
            <w:rFonts w:cs="Arial" w:ascii="Arial" w:hAnsi="Arial"/>
            <w:color w:val="000000"/>
          </w:rPr>
          <w:t>1 Peter 1:5</w:t>
        </w:r>
      </w:hyperlink>
      <w:r>
        <w:rPr>
          <w:rFonts w:cs="Arial" w:ascii="Arial" w:hAnsi="Arial"/>
          <w:color w:val="000000"/>
        </w:rPr>
        <w:t>). Seventhly, in a word, God surveyed the first creation with complacence and great delight (</w:t>
      </w:r>
      <w:hyperlink r:id="rId314">
        <w:r>
          <w:rPr>
            <w:rStyle w:val="InternetLink"/>
            <w:rFonts w:cs="Arial" w:ascii="Arial" w:hAnsi="Arial"/>
            <w:color w:val="000000"/>
          </w:rPr>
          <w:t>Genesis 1:31</w:t>
        </w:r>
      </w:hyperlink>
      <w:r>
        <w:rPr>
          <w:rFonts w:cs="Arial" w:ascii="Arial" w:hAnsi="Arial"/>
          <w:color w:val="000000"/>
        </w:rPr>
        <w:t>). So this also in the second creation; nothing delights God more than the works of grace in the souls of His people. Next we must inquire, in what respects every soul that is in Christ is made a new creature; and here we shall find a threefold renovation of every man that is in Christ. First, he is renewed in his state and condition: for he passeth from death to life in his justification (</w:t>
      </w:r>
      <w:hyperlink r:id="rId315">
        <w:r>
          <w:rPr>
            <w:rStyle w:val="InternetLink"/>
            <w:rFonts w:cs="Arial" w:ascii="Arial" w:hAnsi="Arial"/>
            <w:color w:val="000000"/>
          </w:rPr>
          <w:t>1 John 3:14</w:t>
        </w:r>
      </w:hyperlink>
      <w:r>
        <w:rPr>
          <w:rFonts w:cs="Arial" w:ascii="Arial" w:hAnsi="Arial"/>
          <w:color w:val="000000"/>
        </w:rPr>
        <w:t>). Secondly, every man in Christ is renewed in his frame and constitution; all the faculties and affections of his soul are renewed by regeneration: his understanding was dark, but now is light in the Lord (</w:t>
      </w:r>
      <w:hyperlink r:id="rId316">
        <w:r>
          <w:rPr>
            <w:rStyle w:val="InternetLink"/>
            <w:rFonts w:cs="Arial" w:ascii="Arial" w:hAnsi="Arial"/>
            <w:color w:val="000000"/>
          </w:rPr>
          <w:t>Ephesians 5:8</w:t>
        </w:r>
      </w:hyperlink>
      <w:r>
        <w:rPr>
          <w:rFonts w:cs="Arial" w:ascii="Arial" w:hAnsi="Arial"/>
          <w:color w:val="000000"/>
        </w:rPr>
        <w:t>); his conscience was dead and secure, or full of guilt and horror, but is now become tender, watchful, and full of peace (</w:t>
      </w:r>
      <w:hyperlink r:id="rId317">
        <w:r>
          <w:rPr>
            <w:rStyle w:val="InternetLink"/>
            <w:rFonts w:cs="Arial" w:ascii="Arial" w:hAnsi="Arial"/>
            <w:color w:val="000000"/>
          </w:rPr>
          <w:t>Hebrews 9:14</w:t>
        </w:r>
      </w:hyperlink>
      <w:r>
        <w:rPr>
          <w:rFonts w:cs="Arial" w:ascii="Arial" w:hAnsi="Arial"/>
          <w:color w:val="000000"/>
        </w:rPr>
        <w:t>); his will was rebellious and inflexible; but is now made obedient and complying with the will of God (</w:t>
      </w:r>
      <w:hyperlink r:id="rId318">
        <w:r>
          <w:rPr>
            <w:rStyle w:val="InternetLink"/>
            <w:rFonts w:cs="Arial" w:ascii="Arial" w:hAnsi="Arial"/>
            <w:color w:val="000000"/>
          </w:rPr>
          <w:t>Psalms 110:2</w:t>
        </w:r>
      </w:hyperlink>
      <w:r>
        <w:rPr>
          <w:rFonts w:cs="Arial" w:ascii="Arial" w:hAnsi="Arial"/>
          <w:color w:val="000000"/>
        </w:rPr>
        <w:t>). Thirdly, the man in Christ is renewed in his practice and conversation; the manner of operation always follows the nature of beluga. Now the regenerate not being what they were, cannot walk and act as once they did (</w:t>
      </w:r>
      <w:hyperlink r:id="rId319">
        <w:r>
          <w:rPr>
            <w:rStyle w:val="InternetLink"/>
            <w:rFonts w:cs="Arial" w:ascii="Arial" w:hAnsi="Arial"/>
            <w:color w:val="000000"/>
          </w:rPr>
          <w:t>Ephesians 2:1-3</w:t>
        </w:r>
      </w:hyperlink>
      <w:r>
        <w:rPr>
          <w:rFonts w:cs="Arial" w:ascii="Arial" w:hAnsi="Arial"/>
          <w:color w:val="000000"/>
        </w:rPr>
        <w:t>). Thirdly, let us inquire into the properties and qualities of this new creature. First, the Scripture speaks of it as a thing of great difficulty to be conceived by man (</w:t>
      </w:r>
      <w:hyperlink r:id="rId320">
        <w:r>
          <w:rPr>
            <w:rStyle w:val="InternetLink"/>
            <w:rFonts w:cs="Arial" w:ascii="Arial" w:hAnsi="Arial"/>
            <w:color w:val="000000"/>
          </w:rPr>
          <w:t>John 3:8</w:t>
        </w:r>
      </w:hyperlink>
      <w:r>
        <w:rPr>
          <w:rFonts w:cs="Arial" w:ascii="Arial" w:hAnsi="Arial"/>
          <w:color w:val="000000"/>
        </w:rPr>
        <w:t>). Secondly, but though this life of the new creature be a great mystery and secret in some respects; yet so far as it appears unto us, the new creature is the most beautiful and lovely creature that ever God made; for the beauty of the Lord Himself is upon it: “The new man is created after God” (</w:t>
      </w:r>
      <w:hyperlink r:id="rId321">
        <w:r>
          <w:rPr>
            <w:rStyle w:val="InternetLink"/>
            <w:rFonts w:cs="Arial" w:ascii="Arial" w:hAnsi="Arial"/>
            <w:color w:val="000000"/>
          </w:rPr>
          <w:t>Ephesians 4:24</w:t>
        </w:r>
      </w:hyperlink>
      <w:r>
        <w:rPr>
          <w:rFonts w:cs="Arial" w:ascii="Arial" w:hAnsi="Arial"/>
          <w:color w:val="000000"/>
        </w:rPr>
        <w:t>). Thirdly, this new creature is created in man upon the highest design that ever any work of God was wrought: the end of its creation is high and noble (</w:t>
      </w:r>
      <w:hyperlink r:id="rId322">
        <w:r>
          <w:rPr>
            <w:rStyle w:val="InternetLink"/>
            <w:rFonts w:cs="Arial" w:ascii="Arial" w:hAnsi="Arial"/>
            <w:color w:val="000000"/>
          </w:rPr>
          <w:t>Colossians 1:12</w:t>
        </w:r>
      </w:hyperlink>
      <w:r>
        <w:rPr>
          <w:rFonts w:cs="Arial" w:ascii="Arial" w:hAnsi="Arial"/>
          <w:color w:val="000000"/>
        </w:rPr>
        <w:t>). Fourthly, this new creation is the most necessary work that ever God wrought upon the soul of man: the eternal well-being of his soul depends upon it; and without it no man shall see God (</w:t>
      </w:r>
      <w:hyperlink r:id="rId323">
        <w:r>
          <w:rPr>
            <w:rStyle w:val="InternetLink"/>
            <w:rFonts w:cs="Arial" w:ascii="Arial" w:hAnsi="Arial"/>
            <w:color w:val="000000"/>
          </w:rPr>
          <w:t>Hebrews 12:14</w:t>
        </w:r>
      </w:hyperlink>
      <w:r>
        <w:rPr>
          <w:rFonts w:cs="Arial" w:ascii="Arial" w:hAnsi="Arial"/>
          <w:color w:val="000000"/>
        </w:rPr>
        <w:t xml:space="preserve">; </w:t>
      </w:r>
      <w:hyperlink r:id="rId324">
        <w:r>
          <w:rPr>
            <w:rStyle w:val="InternetLink"/>
            <w:rFonts w:cs="Arial" w:ascii="Arial" w:hAnsi="Arial"/>
            <w:color w:val="000000"/>
          </w:rPr>
          <w:t>John 1:3-5</w:t>
        </w:r>
      </w:hyperlink>
      <w:r>
        <w:rPr>
          <w:rFonts w:cs="Arial" w:ascii="Arial" w:hAnsi="Arial"/>
          <w:color w:val="000000"/>
        </w:rPr>
        <w:t>). Fifthly, the new creature is a marvellous creature; there are many wonders in the first creation (</w:t>
      </w:r>
      <w:hyperlink r:id="rId325">
        <w:r>
          <w:rPr>
            <w:rStyle w:val="InternetLink"/>
            <w:rFonts w:cs="Arial" w:ascii="Arial" w:hAnsi="Arial"/>
            <w:color w:val="000000"/>
          </w:rPr>
          <w:t>Psalms 111:2</w:t>
        </w:r>
      </w:hyperlink>
      <w:r>
        <w:rPr>
          <w:rFonts w:cs="Arial" w:ascii="Arial" w:hAnsi="Arial"/>
          <w:color w:val="000000"/>
        </w:rPr>
        <w:t>). But there are no wonders in nature, like those in grace. Sixthly, the new creature is an immortal creature (</w:t>
      </w:r>
      <w:hyperlink r:id="rId326">
        <w:r>
          <w:rPr>
            <w:rStyle w:val="InternetLink"/>
            <w:rFonts w:cs="Arial" w:ascii="Arial" w:hAnsi="Arial"/>
            <w:color w:val="000000"/>
          </w:rPr>
          <w:t>John 4:14</w:t>
        </w:r>
      </w:hyperlink>
      <w:r>
        <w:rPr>
          <w:rFonts w:cs="Arial" w:ascii="Arial" w:hAnsi="Arial"/>
          <w:color w:val="000000"/>
        </w:rPr>
        <w:t>). Seventhly, the new creature is an heavenly creature; “It is not born of flesh, nor of blood, nor of the will of man, but of God” (</w:t>
      </w:r>
      <w:hyperlink r:id="rId327">
        <w:r>
          <w:rPr>
            <w:rStyle w:val="InternetLink"/>
            <w:rFonts w:cs="Arial" w:ascii="Arial" w:hAnsi="Arial"/>
            <w:color w:val="000000"/>
          </w:rPr>
          <w:t>John 1:13</w:t>
        </w:r>
      </w:hyperlink>
      <w:r>
        <w:rPr>
          <w:rFonts w:cs="Arial" w:ascii="Arial" w:hAnsi="Arial"/>
          <w:color w:val="000000"/>
        </w:rPr>
        <w:t>); its descent is heavenly. Eighthly, the new creature is an active and laborious creature; no sooner is it born, but it is acting in the soul (</w:t>
      </w:r>
      <w:hyperlink r:id="rId328">
        <w:r>
          <w:rPr>
            <w:rStyle w:val="InternetLink"/>
            <w:rFonts w:cs="Arial" w:ascii="Arial" w:hAnsi="Arial"/>
            <w:color w:val="000000"/>
          </w:rPr>
          <w:t>Acts 9:6</w:t>
        </w:r>
      </w:hyperlink>
      <w:r>
        <w:rPr>
          <w:rFonts w:cs="Arial" w:ascii="Arial" w:hAnsi="Arial"/>
          <w:color w:val="000000"/>
        </w:rPr>
        <w:t>). Behold he prayeth! Activity is its very nature (</w:t>
      </w:r>
      <w:hyperlink r:id="rId329">
        <w:r>
          <w:rPr>
            <w:rStyle w:val="InternetLink"/>
            <w:rFonts w:cs="Arial" w:ascii="Arial" w:hAnsi="Arial"/>
            <w:color w:val="000000"/>
          </w:rPr>
          <w:t>Galatians 5:25</w:t>
        </w:r>
      </w:hyperlink>
      <w:r>
        <w:rPr>
          <w:rFonts w:cs="Arial" w:ascii="Arial" w:hAnsi="Arial"/>
          <w:color w:val="000000"/>
        </w:rPr>
        <w:t>). Ninthly, the new creature is a thriving creature, growing from strength to strength (</w:t>
      </w:r>
      <w:hyperlink r:id="rId330">
        <w:r>
          <w:rPr>
            <w:rStyle w:val="InternetLink"/>
            <w:rFonts w:cs="Arial" w:ascii="Arial" w:hAnsi="Arial"/>
            <w:color w:val="000000"/>
          </w:rPr>
          <w:t>1 Peter 2:2</w:t>
        </w:r>
      </w:hyperlink>
      <w:r>
        <w:rPr>
          <w:rFonts w:cs="Arial" w:ascii="Arial" w:hAnsi="Arial"/>
          <w:color w:val="000000"/>
        </w:rPr>
        <w:t>), and changing the soul in which it is subjected from glory unto glory (</w:t>
      </w:r>
      <w:hyperlink r:id="rId331">
        <w:r>
          <w:rPr>
            <w:rStyle w:val="InternetLink"/>
            <w:rFonts w:cs="Arial" w:ascii="Arial" w:hAnsi="Arial"/>
            <w:color w:val="000000"/>
          </w:rPr>
          <w:t>2 Corinthians 3:18</w:t>
        </w:r>
      </w:hyperlink>
      <w:r>
        <w:rPr>
          <w:rFonts w:cs="Arial" w:ascii="Arial" w:hAnsi="Arial"/>
          <w:color w:val="000000"/>
        </w:rPr>
        <w:t>). Tenthly, the new creature is a creature of wonderful preservation. There are many wonders of Divine providence in the preservation of our natural lives, but none like those whereby the life of the new creature is preserved in our souls. Fourthly, we will demonstrate the necessity of this new creation to all that are in Christ, and by Him do attain salvation; and the necessity of the new creature will appear divers ways. First, from the positive and express will of God revealed in Scripture. Secondly, this new creation is the inchoative part of that great salvation which we expect through Christ, and therefore, without this, all expectations of salvation must vanish. Salvation and renovation are inseparably connected. Thirdly, so necessary is the new creation to all that expect salvation by Christ; that without this, heaven would be no heaven. Fourthly, there is an absolute necessity of the new creature to all that expect interest in Christ and the glory to come, since all the characters and signs of such an interest, are constantly taken from the new creature wrought in us. Fifthly, the last thing is, how the new creation is an infallible proof and evidence of the soul’s interest in Christ; and this will appear divers ways. First, where all the saving graces of the Spirit are, there interest in Christ must needs be certain; and where the new creature is, there all the saving graces of the Spirit are. Secondly, to conclude: where all the causes of an interest in Christ are found, and all the effects and fruits of an interest in Christ do appear, there, undoubtedly, a real interest in Christ is found; but wherever you find a new creature, you find all the causes and all the effects of an interest in Christ. Is the new creature the infallible evidence of our saving interest in Christ? From hence, then, we are informed--</w:t>
      </w:r>
    </w:p>
    <w:p>
      <w:pPr>
        <w:pStyle w:val="Web"/>
        <w:snapToGrid w:val="false"/>
        <w:spacing w:lineRule="atLeast" w:line="360" w:before="0" w:after="0"/>
        <w:ind w:firstLine="200"/>
        <w:jc w:val="both"/>
        <w:rPr/>
      </w:pPr>
      <w:r>
        <w:rPr>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How miserable an estate all unrenewed souls are in.</w:t>
      </w:r>
    </w:p>
    <w:p>
      <w:pPr>
        <w:pStyle w:val="Web"/>
        <w:snapToGrid w:val="false"/>
        <w:spacing w:lineRule="atLeast" w:line="360" w:before="0" w:after="0"/>
        <w:ind w:firstLine="200"/>
        <w:jc w:val="both"/>
        <w:rPr/>
      </w:pPr>
      <w:r>
        <w:rPr>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On the contrary, we may hence learn what cause regenerate souls have to bless God for the day wherein they were born.</w:t>
      </w:r>
    </w:p>
    <w:p>
      <w:pPr>
        <w:pStyle w:val="Web"/>
        <w:snapToGrid w:val="false"/>
        <w:spacing w:lineRule="atLeast" w:line="360" w:before="0" w:after="0"/>
        <w:ind w:firstLine="200"/>
        <w:jc w:val="both"/>
        <w:rPr/>
      </w:pPr>
      <w:r>
        <w:rPr>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Learn from hence that the work of grace is wholly supernatural; a creation-work is above the power of the creature.</w:t>
      </w:r>
    </w:p>
    <w:p>
      <w:pPr>
        <w:pStyle w:val="Web"/>
        <w:snapToGrid w:val="false"/>
        <w:spacing w:lineRule="atLeast" w:line="360" w:before="0" w:after="0"/>
        <w:ind w:firstLine="200"/>
        <w:jc w:val="both"/>
        <w:rPr/>
      </w:pPr>
      <w:r>
        <w:rPr>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4. </w:t>
      </w:r>
      <w:r>
        <w:rPr>
          <w:rFonts w:cs="Arial" w:ascii="Arial" w:hAnsi="Arial"/>
          <w:color w:val="000000"/>
        </w:rPr>
        <w:t>If the work of grace be a new creation, let not the parents and friends of the unregenerate utterly despair of the conversion of their relations, how great soever their present discouragements are. If it had been possible for a man to have seen the rude chaos before the Spirit of God moved upon it, would he not have said, Can such a beautiful order of beings, such a pleasant variety of creatures, spring out of this dark lump? Surely it would have been very hard for a man to have imagined it.</w:t>
      </w:r>
    </w:p>
    <w:p>
      <w:pPr>
        <w:pStyle w:val="Web"/>
        <w:snapToGrid w:val="false"/>
        <w:spacing w:lineRule="atLeast" w:line="360" w:before="0" w:after="0"/>
        <w:ind w:firstLine="200"/>
        <w:jc w:val="both"/>
        <w:rPr/>
      </w:pPr>
      <w:r>
        <w:rPr>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5. </w:t>
      </w:r>
      <w:r>
        <w:rPr>
          <w:rFonts w:cs="Arial" w:ascii="Arial" w:hAnsi="Arial"/>
          <w:color w:val="000000"/>
        </w:rPr>
        <w:t>If none but new creatures be in Christ, how small a remnant among men belong to Christ in this world!</w:t>
      </w:r>
    </w:p>
    <w:p>
      <w:pPr>
        <w:pStyle w:val="Web"/>
        <w:snapToGrid w:val="false"/>
        <w:spacing w:lineRule="atLeast" w:line="360" w:before="0" w:after="0"/>
        <w:ind w:firstLine="200"/>
        <w:jc w:val="both"/>
        <w:rPr/>
      </w:pPr>
      <w:r>
        <w:rPr>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6. </w:t>
      </w:r>
      <w:r>
        <w:rPr>
          <w:rFonts w:cs="Arial" w:ascii="Arial" w:hAnsi="Arial"/>
          <w:color w:val="000000"/>
        </w:rPr>
        <w:t>If the change by grace be a new creation, how universal and marvellous a change doth regeneration make upon men! First, because the work of grace is wrought in divers methods and manners in the people of God. Some are changed from a state of notorious profaneness unto serious godliness; there the change is conspicuous and very evident: but in others it is more insensibly distilled in their tender years, by the blessing of God, upon religious education, and there it is more indiscernible. Secondly, though a great change be wrought, yet much natural corruption still remains for their humiliation. Thirdly, in some the new creature shows itself mostly in the affectionate part in desires after God; and but little in the clearness of their understandings, for want of which they are kept in darkness most of their days. Fourthly, some Christians are more tried and exercised by temptation from Satan than others are; and these clouds darken the work of grace in them. Fifthly, there is great difference and variety found in the natural tempers and constitutions of the regenerate; some are of a more melancholy, fearful, and suspicious temper than others, and are therefore much longer held under doubtings.</w:t>
      </w:r>
    </w:p>
    <w:p>
      <w:pPr>
        <w:pStyle w:val="Web"/>
        <w:snapToGrid w:val="false"/>
        <w:spacing w:lineRule="atLeast" w:line="360" w:before="0" w:after="0"/>
        <w:ind w:firstLine="200"/>
        <w:jc w:val="both"/>
        <w:rPr/>
      </w:pPr>
      <w:r>
        <w:rPr>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7. </w:t>
      </w:r>
      <w:r>
        <w:rPr>
          <w:rFonts w:cs="Arial" w:ascii="Arial" w:hAnsi="Arial"/>
          <w:color w:val="000000"/>
        </w:rPr>
        <w:t>How incongruous are carnal ways to the spirit of Christians! who being new creatures, can never find pleasure in their former sinful companions and practices. If none be in Christ but new creatures, and the new creation make such a change as hath been described, this may convince us how many of us deceive ourselves, and run into fatal mistakes in the greatest</w:t>
      </w:r>
      <w:r>
        <w:rPr>
          <w:rStyle w:val="Emphasis1"/>
          <w:rFonts w:cs="Arial" w:ascii="Arial" w:hAnsi="Arial"/>
          <w:color w:val="000000"/>
        </w:rPr>
        <w:t xml:space="preserve"> </w:t>
      </w:r>
      <w:r>
        <w:rPr>
          <w:rFonts w:cs="Arial" w:ascii="Arial" w:hAnsi="Arial"/>
          <w:color w:val="000000"/>
        </w:rPr>
        <w:t>concernment we have in this world. First, that the change made by civility upon such as were lewd and profane is, in its whole kind and nature, a different thing from the new creature. Secondly, that many strong convictions and troubles for sin may be</w:t>
      </w:r>
      <w:r>
        <w:rPr>
          <w:rStyle w:val="Emphasis1"/>
          <w:rFonts w:cs="Arial" w:ascii="Arial" w:hAnsi="Arial"/>
          <w:color w:val="000000"/>
        </w:rPr>
        <w:t xml:space="preserve"> </w:t>
      </w:r>
      <w:r>
        <w:rPr>
          <w:rFonts w:cs="Arial" w:ascii="Arial" w:hAnsi="Arial"/>
          <w:color w:val="000000"/>
        </w:rPr>
        <w:t>found where the new creature is never formed. Thirdly, that excellent gifts and abilities, fitting men for service in the Church of God, may be where the new creature is not; for these are promiscuously dispensed by the Spirit, both to the regenerate and unregenerate (</w:t>
      </w:r>
      <w:hyperlink r:id="rId332">
        <w:r>
          <w:rPr>
            <w:rStyle w:val="InternetLink"/>
            <w:rFonts w:cs="Arial" w:ascii="Arial" w:hAnsi="Arial"/>
            <w:color w:val="000000"/>
          </w:rPr>
          <w:t>Matthew 7:22</w:t>
        </w:r>
      </w:hyperlink>
      <w:r>
        <w:rPr>
          <w:rFonts w:cs="Arial" w:ascii="Arial" w:hAnsi="Arial"/>
          <w:color w:val="000000"/>
        </w:rPr>
        <w:t>). Fourthly, be convinced that multitudes of religious duties may be performed by men, in whom the new creature was never for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xt, therefore, let me persuade every man to try the state of his own heart in this matter. First, consider well the antecedents of the new creature; have those things passed upon your souls, which ordinarily make way for the new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th the Lord opened the eyes of your understanding in the knowledge of sin and of Christ (</w:t>
      </w:r>
      <w:hyperlink r:id="rId333">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th He brought home the Word with mighty power and efficacy upon your hearts to convince and humble them (</w:t>
      </w:r>
      <w:hyperlink r:id="rId334">
        <w:r>
          <w:rPr>
            <w:rStyle w:val="InternetLink"/>
            <w:rFonts w:cs="Arial" w:ascii="Arial" w:hAnsi="Arial"/>
            <w:color w:val="000000"/>
          </w:rPr>
          <w:t>Romans 7:9</w:t>
        </w:r>
      </w:hyperlink>
      <w:r>
        <w:rPr>
          <w:rFonts w:cs="Arial" w:ascii="Arial" w:hAnsi="Arial"/>
          <w:color w:val="000000"/>
        </w:rPr>
        <w:t xml:space="preserve">; </w:t>
      </w:r>
      <w:hyperlink r:id="rId335">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these convictions overturned your vain confidences, and brought you to inward distress of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condly, consider the concomitant frames and workings of spirit, which ordinarily attend the production of the new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your vain spirits been composed to the greatest seriousness and most solemn consideration of things eternal, as the hearts of all those are whom God regener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owly, meek, and humble frame of heart accompanies the new creation; the soul is weary and heavy laden (</w:t>
      </w:r>
      <w:hyperlink r:id="rId336">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onging frame of spirit accompanies the new creation; the desires of the soul are ardent afte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rdly, weigh well the effects and consequents of the new creature, and consider whether such fruits as these are found in your hearts and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ver the new creature is formed, there a man’s course and conversation is changed (</w:t>
      </w:r>
      <w:hyperlink r:id="rId337">
        <w:r>
          <w:rPr>
            <w:rStyle w:val="InternetLink"/>
            <w:rFonts w:cs="Arial" w:ascii="Arial" w:hAnsi="Arial"/>
            <w:color w:val="000000"/>
          </w:rPr>
          <w:t>Ephesians 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creature continually opposes and conflicts with the motions of sin in the heart (</w:t>
      </w:r>
      <w:hyperlink r:id="rId338">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nd and affections of the new creature are set upon heavenly and spiritual things (</w:t>
      </w:r>
      <w:hyperlink r:id="rId339">
        <w:r>
          <w:rPr>
            <w:rStyle w:val="InternetLink"/>
            <w:rFonts w:cs="Arial" w:ascii="Arial" w:hAnsi="Arial"/>
            <w:color w:val="000000"/>
          </w:rPr>
          <w:t>Colossians 3:1-2</w:t>
        </w:r>
      </w:hyperlink>
      <w:r>
        <w:rPr>
          <w:rFonts w:cs="Arial" w:ascii="Arial" w:hAnsi="Arial"/>
          <w:color w:val="000000"/>
        </w:rPr>
        <w:t xml:space="preserve">; </w:t>
      </w:r>
      <w:hyperlink r:id="rId340">
        <w:r>
          <w:rPr>
            <w:rStyle w:val="InternetLink"/>
            <w:rFonts w:cs="Arial" w:ascii="Arial" w:hAnsi="Arial"/>
            <w:color w:val="000000"/>
          </w:rPr>
          <w:t>Ephesians 4:23</w:t>
        </w:r>
      </w:hyperlink>
      <w:r>
        <w:rPr>
          <w:rFonts w:cs="Arial" w:ascii="Arial" w:hAnsi="Arial"/>
          <w:color w:val="000000"/>
        </w:rPr>
        <w:t xml:space="preserve">; </w:t>
      </w:r>
      <w:hyperlink r:id="rId341">
        <w:r>
          <w:rPr>
            <w:rStyle w:val="InternetLink"/>
            <w:rFonts w:cs="Arial" w:ascii="Arial" w:hAnsi="Arial"/>
            <w:color w:val="000000"/>
          </w:rPr>
          <w:t>Romans 8: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w creature is a praying creature, living by its daily communion with God (</w:t>
      </w:r>
      <w:hyperlink r:id="rId342">
        <w:r>
          <w:rPr>
            <w:rStyle w:val="InternetLink"/>
            <w:rFonts w:cs="Arial" w:ascii="Arial" w:hAnsi="Arial"/>
            <w:color w:val="000000"/>
          </w:rPr>
          <w:t>Zechariah 12:10</w:t>
        </w:r>
      </w:hyperlink>
      <w:r>
        <w:rPr>
          <w:rFonts w:cs="Arial" w:ascii="Arial" w:hAnsi="Arial"/>
          <w:color w:val="000000"/>
        </w:rPr>
        <w:t xml:space="preserve">; </w:t>
      </w:r>
      <w:hyperlink r:id="rId343">
        <w:r>
          <w:rPr>
            <w:rStyle w:val="InternetLink"/>
            <w:rFonts w:cs="Arial" w:ascii="Arial" w:hAnsi="Arial"/>
            <w:color w:val="000000"/>
          </w:rPr>
          <w:t>Acts 9:11</w:t>
        </w:r>
      </w:hyperlink>
      <w:r>
        <w:rPr>
          <w:rFonts w:cs="Arial" w:ascii="Arial" w:hAnsi="Arial"/>
          <w:color w:val="000000"/>
        </w:rPr>
        <w:t>). If the new creation be a sound evidence of our interest in Christ, then let me persuade all that are in Christ to evidence themselves to be so, by walking as it becomes new creatures. The new creature is born from above; all its tendencies are heavenward. Let every new creature be cheerful and thankful: if God hath renewed your natures and thus altered the temper of your hearts, He hath bestowed the richest mercy upon you that heaven or earth affords. This is a work of the greatest rarity. “This is the Lord’s doing, and it is marvellous in our eyes.” There are unsearchable wonders in its generation, in its operation, and in its preservation. (</w:t>
      </w:r>
      <w:r>
        <w:rPr>
          <w:rFonts w:cs="Arial" w:ascii="Arial" w:hAnsi="Arial"/>
          <w:i/>
          <w:iCs/>
          <w:color w:val="000000"/>
        </w:rPr>
        <w:t>John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reature delineated</w:t>
      </w:r>
    </w:p>
    <w:p>
      <w:pPr>
        <w:pStyle w:val="Web"/>
        <w:snapToGrid w:val="false"/>
        <w:spacing w:lineRule="atLeast" w:line="360" w:before="0" w:after="0"/>
        <w:ind w:firstLine="200"/>
        <w:jc w:val="both"/>
        <w:rPr/>
      </w:pPr>
      <w:r>
        <w:rPr>
          <w:rFonts w:cs="Arial" w:ascii="Arial" w:hAnsi="Arial"/>
          <w:i/>
          <w:iCs/>
          <w:color w:val="000000"/>
        </w:rPr>
        <w:t>Consider</w:t>
      </w:r>
      <w:r>
        <w:rPr>
          <w:rFonts w:cs="Arial" w:ascii="Arial" w:hAnsi="Arial"/>
          <w:color w:val="000000"/>
        </w:rPr>
        <w:t xml:space="preserve"> this change, on account whereof Christians are new creatures in respect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ward frame of mind. And this is what the Scripture calls a new heart, a new spirit, a renovation in the spirit of the mind, a transformation by the renewing of the Holy Ghost. There is a change in the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rehen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poses. Once the bent of their mind was towards the earth; it is now towards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s. There is a change in the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utward course and manner of life. They do not now live in sin as they once did; but “have put off concerning the former conversation, the old man,” etc. And this reformation is sometimes so remarkable that it is taken notice of, and admired by others. But this change carries more in it than what is negative. It is a change not only from sin, but to holiness. That is, they live in the practice of the whole of their duty; all that duty they owe, either to God, their neighbour, or themselves. (</w:t>
      </w:r>
      <w:r>
        <w:rPr>
          <w:rFonts w:cs="Arial" w:ascii="Arial" w:hAnsi="Arial"/>
          <w:i/>
          <w:iCs/>
          <w:color w:val="000000"/>
        </w:rPr>
        <w:t>C. Chauncey,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 which grace makes in the human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isible change--“Behold.” There is a change without as the expression and effect of a change within. This visibility will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urselves. If a man entertains a hope that it has taken place, and yet is not able to perceive that he is in any wise different from what he was before, that man ought rather to fear than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thers. It behoves us so to conduct ourselves that men shall take knowledge of us that we have been with Jesus. We must seem to be religious as well as be so actually. How otherwise can we be the lights of the world? Must we not show our faith by our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dmirable change. The interjection is thrown in not barely to attract attention, but to excite wonder and admiration. It is admirable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uthor. It is God. Every work of God is admirable. What a noble piece of work is man, even in his ruins! how much more then in his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ing-kindness displayed in making it. “Behold, what manner of love” is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nature and connections. It is a singular change, infinitely superior to any other of which the human character is susceptible. Other changes are necessarily superficial; this is deep and radical. It inserts a new mainspring. What evils other changes restrain or abate, this eradicates; and this communicates the reality of the good, of which they do but put on this appea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orough change. “All things are become new.” There may be a partial reformation, while the heart remains unchanged; but if the heart is changed, the reformation must be universal. Where one trait of the Christian character is found, there they are all found. Where faith is, there is love, for faith worketh by love; and where these are, in inseparable society is found the whole sisterhood of graces, joy, peace, longsuffering, gentleness, goodness, meekness, temperance. And so the heart that hates one sin hates all, and is equally disposed to renounce all. Therefore if any of you find that your religion is not universally influential, you may conclude that it is v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hange of the nature of a substitution, and not a superaddition. There is a passing away of the old things, and a coming in their place of new. The new man is not put on over the old man, but the old man is first put off. The soul becomes dead unto sin before it is made alive unto righteous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great change. It is hardly necessary to affirm this after what has been already said, It is a work of God; a new creation; a passing from death unto life, a being born again, a translation out of darkness into marvellous light, a resurrec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permanent change. It lasts. (</w:t>
      </w:r>
      <w:r>
        <w:rPr>
          <w:rFonts w:cs="Arial" w:ascii="Arial" w:hAnsi="Arial"/>
          <w:i/>
          <w:iCs/>
          <w:color w:val="000000"/>
        </w:rPr>
        <w:t>W. Nevi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conversion necess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rder to salvation a radical change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where in Scripture men are divided into two classes, with a very sharp line of distinction between them--sheep lost and sheep found, guests refusing and guests feasting, wise virgins and foolish, sheep and goats, men “dead in trespasses and sin” and alive to God, men in darkness or in light, “children of God” and “children of wrath,” believers who are not condemned and of those who are condemned already, etc.,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speaks of this inward change 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s speak of it as producing a very wonderful change in the subject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further represented as the chief blessing in the covenant of grace (</w:t>
      </w:r>
      <w:hyperlink r:id="rId344">
        <w:r>
          <w:rPr>
            <w:rStyle w:val="InternetLink"/>
            <w:rFonts w:cs="Arial" w:ascii="Arial" w:hAnsi="Arial"/>
            <w:color w:val="000000"/>
          </w:rPr>
          <w:t>Jeremiah 31:33</w:t>
        </w:r>
      </w:hyperlink>
      <w:r>
        <w:rPr>
          <w:rFonts w:cs="Arial" w:ascii="Arial" w:hAnsi="Arial"/>
          <w:color w:val="000000"/>
        </w:rPr>
        <w:t xml:space="preserve">, cf. </w:t>
      </w:r>
      <w:hyperlink r:id="rId345">
        <w:r>
          <w:rPr>
            <w:rStyle w:val="InternetLink"/>
            <w:rFonts w:cs="Arial" w:ascii="Arial" w:hAnsi="Arial"/>
            <w:color w:val="000000"/>
          </w:rPr>
          <w:t>Hebrews 10:16</w:t>
        </w:r>
      </w:hyperlink>
      <w:r>
        <w:rPr>
          <w:rFonts w:cs="Arial" w:ascii="Arial" w:hAnsi="Arial"/>
          <w:color w:val="000000"/>
        </w:rPr>
        <w:t xml:space="preserve">; </w:t>
      </w:r>
      <w:hyperlink r:id="rId346">
        <w:r>
          <w:rPr>
            <w:rStyle w:val="InternetLink"/>
            <w:rFonts w:cs="Arial" w:ascii="Arial" w:hAnsi="Arial"/>
            <w:color w:val="000000"/>
          </w:rPr>
          <w:t>Ezekiel 36:26-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hange is frequently very marked as to its time and circumstances. Many souls truly born of God could not lay their finger upon any date and say, “At such a time I passed from death unto life.” Conversion is often so surrounded by restraining grace that it appears to be a very gradual thing, and the rising of the sun of righteousness in the soul is comparable to the dawning of day, with a grey light at first, and a gradual increase to a noonday splendour. Yet, as there is a time when the sun rises, so is there a time of new birth. If a dead man were restored to life, he might not be able to say exactly when life began, but there is such a moment. There must be a time when a man ceases to be an unbeliever and becomes a believer in Jesus. In many cases, however, the day, hour, and place are fully known, and we might expect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many other works of God. How very particular God is about the time of creation! “The evening and the morning were the first day.” “God said, Let there be light: and there was light.” So in the miracles of Christ. The water turns at once to wine, the fig-tree immediately withers away, the loaves and fishes are at once multiplied in the hands of the disciples. Miracles of healing were as a rule instantan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work itself. If it be worthy to be called a resurrection, there must manifestly be a time in which the dead man ceases to be dead and becomes a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conversions mentioned in Scripture. Paul was one moment an opponent of Christ, and the next was crying, “Who art Thou, Lord?” and this conversion was to be a pattern (</w:t>
      </w:r>
      <w:hyperlink r:id="rId347">
        <w:r>
          <w:rPr>
            <w:rStyle w:val="InternetLink"/>
            <w:rFonts w:cs="Arial" w:ascii="Arial" w:hAnsi="Arial"/>
            <w:color w:val="000000"/>
          </w:rPr>
          <w:t>1 Timothy 1:15-16</w:t>
        </w:r>
      </w:hyperlink>
      <w:r>
        <w:rPr>
          <w:rFonts w:cs="Arial" w:ascii="Arial" w:hAnsi="Arial"/>
          <w:color w:val="000000"/>
        </w:rPr>
        <w:t>). Let us look at other instances. The Samaritan woman, Zacchaeus, Matthew, the three thousand at Pentecost, the Philippian jailer. It would be much more difficult to find a gradual conversion in Scripture than a sudden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experience. The matter is one about which I feel it a weariness to argue, because these wonders of grace happen daily before our eyes, and it is like trying to prove that the sun rises in the mor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hange is recognisable by certain 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sin. True conversion always has in it a humbling sense of the need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nge of his principles, objects, desires, life. A convert once said, “Either the world is altered or else I am.” The very faces of our children look different to us, for we regard them under a new aspect, viewing them as heirs of immortality. We view our friends from a different stand-point. Our very business seems altered. We learn to sanctify the hammer and the plough by serving the Lord with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al change; from nature to grace, as well as by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mon change to all the children of God. “If any man be in Christ, he is a new cre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ange quite contrary to the former frame. What more contrary to light than darkness? (</w:t>
      </w:r>
      <w:hyperlink r:id="rId348">
        <w:r>
          <w:rPr>
            <w:rStyle w:val="InternetLink"/>
            <w:rFonts w:cs="Arial" w:ascii="Arial" w:hAnsi="Arial"/>
            <w:color w:val="000000"/>
          </w:rPr>
          <w:t>Ephesians 5:8</w:t>
        </w:r>
      </w:hyperlink>
      <w:r>
        <w:rPr>
          <w:rFonts w:cs="Arial" w:ascii="Arial" w:hAnsi="Arial"/>
          <w:color w:val="000000"/>
        </w:rPr>
        <w:t>); flesh to spirit (</w:t>
      </w:r>
      <w:hyperlink r:id="rId349">
        <w:r>
          <w:rPr>
            <w:rStyle w:val="InternetLink"/>
            <w:rFonts w:cs="Arial" w:ascii="Arial" w:hAnsi="Arial"/>
            <w:color w:val="000000"/>
          </w:rPr>
          <w:t>John 3:6</w:t>
        </w:r>
      </w:hyperlink>
      <w:r>
        <w:rPr>
          <w:rFonts w:cs="Arial" w:ascii="Arial" w:hAnsi="Arial"/>
          <w:color w:val="000000"/>
        </w:rPr>
        <w:t>); translation from one kingdom to another (</w:t>
      </w:r>
      <w:hyperlink r:id="rId350">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universal change of the whole man, It is a new creature, not only a new power or new faculty. Understanding, will, conscience, affections, all were corrupted by sin, all are renewed by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incipally an inward change. It is as inward as the soul itself. It is a clean heart David desires, not only clean hands (</w:t>
      </w:r>
      <w:hyperlink r:id="rId351">
        <w:r>
          <w:rPr>
            <w:rStyle w:val="InternetLink"/>
            <w:rFonts w:cs="Arial" w:ascii="Arial" w:hAnsi="Arial"/>
            <w:color w:val="000000"/>
          </w:rPr>
          <w:t>Psalms 51:10</w:t>
        </w:r>
      </w:hyperlink>
      <w:r>
        <w:rPr>
          <w:rFonts w:cs="Arial" w:ascii="Arial" w:hAnsi="Arial"/>
          <w:color w:val="000000"/>
        </w:rPr>
        <w:t>). If it were not so, there could be no outward rectified change. The spring and wheels of the clock must be mended before the hand of the dial will stand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ital principle. This new creation is a translation from death to life (</w:t>
      </w:r>
      <w:hyperlink r:id="rId352">
        <w:r>
          <w:rPr>
            <w:rStyle w:val="InternetLink"/>
            <w:rFonts w:cs="Arial" w:ascii="Arial" w:hAnsi="Arial"/>
            <w:color w:val="000000"/>
          </w:rPr>
          <w:t>1 John 3:14</w:t>
        </w:r>
      </w:hyperlink>
      <w:r>
        <w:rPr>
          <w:rFonts w:cs="Arial" w:ascii="Arial" w:hAnsi="Arial"/>
          <w:color w:val="000000"/>
        </w:rPr>
        <w:t>). It is not, then, a gilding, but a quickening; not a carving, but an enlive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abit. It is impossible to conceive a new creature without new habits. Nothing can be changed from a state of corruption to a state of purity without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law put into the heart. Every creature hath a law belonging to its nature. Man hath a law of reason, beasts a law of sense and instinct, plants a law of vegetation, inanimate creatures a law of motion. A new creature hath a law put into his heart (</w:t>
      </w:r>
      <w:hyperlink r:id="rId353">
        <w:r>
          <w:rPr>
            <w:rStyle w:val="InternetLink"/>
            <w:rFonts w:cs="Arial" w:ascii="Arial" w:hAnsi="Arial"/>
            <w:color w:val="000000"/>
          </w:rPr>
          <w:t>Jeremiah 31:23</w:t>
        </w:r>
      </w:hyperlink>
      <w:r>
        <w:rPr>
          <w:rFonts w:cs="Arial" w:ascii="Arial" w:hAnsi="Arial"/>
          <w:color w:val="000000"/>
        </w:rPr>
        <w:t xml:space="preserve">; cf. </w:t>
      </w:r>
      <w:hyperlink r:id="rId354">
        <w:r>
          <w:rPr>
            <w:rStyle w:val="InternetLink"/>
            <w:rFonts w:cs="Arial" w:ascii="Arial" w:hAnsi="Arial"/>
            <w:color w:val="000000"/>
          </w:rPr>
          <w:t>Hebrews 8:10</w:t>
        </w:r>
      </w:hyperlink>
      <w:r>
        <w:rPr>
          <w:rFonts w:cs="Arial" w:ascii="Arial" w:hAnsi="Arial"/>
          <w:color w:val="000000"/>
        </w:rPr>
        <w:t>). It is called the “law of the mind” (</w:t>
      </w:r>
      <w:hyperlink r:id="rId355">
        <w:r>
          <w:rPr>
            <w:rStyle w:val="InternetLink"/>
            <w:rFonts w:cs="Arial" w:ascii="Arial" w:hAnsi="Arial"/>
            <w:color w:val="000000"/>
          </w:rPr>
          <w:t>Romans 7:23</w:t>
        </w:r>
      </w:hyperlink>
      <w:r>
        <w:rPr>
          <w:rFonts w:cs="Arial" w:ascii="Arial" w:hAnsi="Arial"/>
          <w:color w:val="000000"/>
        </w:rPr>
        <w:t>), it beginning first in the illumination of that faculty as sin began first in a false judgment made of the precept of God, “You shall be as gods, knowing good and evil.” It consists in an inward conformity of the heart to the law. The soul hath a likeness to the word and doctrine of the gospel within it (</w:t>
      </w:r>
      <w:hyperlink r:id="rId356">
        <w:r>
          <w:rPr>
            <w:rStyle w:val="InternetLink"/>
            <w:rFonts w:cs="Arial" w:ascii="Arial" w:hAnsi="Arial"/>
            <w:color w:val="000000"/>
          </w:rPr>
          <w:t>Romans 6:17</w:t>
        </w:r>
      </w:hyperlink>
      <w:r>
        <w:rPr>
          <w:rFonts w:cs="Arial" w:ascii="Arial" w:hAnsi="Arial"/>
          <w:color w:val="000000"/>
        </w:rPr>
        <w:t>). As melted metal poured into a mould loses its former form, and puts on a new shape, the same figure with the mould into which it is poured; the soul, which before was a servant of sin, and had the image of the law of sin, being melted by the Spirit, is cast into the figure and form of the la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likeness to God. Every creature hath a likeness to something or other in the rank of beings: the new creature is framed according to the most exact pattern, even God Himself. The new creature is begotten; begotten, then, in the likeness of the begetter, which is God. Were not a real likeness attainable, why should those exhortations be, of being “holy as God is holy, pure as He is pure”? (</w:t>
      </w:r>
      <w:hyperlink r:id="rId357">
        <w:r>
          <w:rPr>
            <w:rStyle w:val="InternetLink"/>
            <w:rFonts w:cs="Arial" w:ascii="Arial" w:hAnsi="Arial"/>
            <w:color w:val="000000"/>
          </w:rPr>
          <w:t>1 Peter 1:15</w:t>
        </w:r>
      </w:hyperlink>
      <w:r>
        <w:rPr>
          <w:rFonts w:cs="Arial" w:ascii="Arial" w:hAnsi="Arial"/>
          <w:color w:val="000000"/>
        </w:rPr>
        <w:t xml:space="preserve">; </w:t>
      </w:r>
      <w:hyperlink r:id="rId358">
        <w:r>
          <w:rPr>
            <w:rStyle w:val="InternetLink"/>
            <w:rFonts w:cs="Arial" w:ascii="Arial" w:hAnsi="Arial"/>
            <w:color w:val="000000"/>
          </w:rPr>
          <w:t>1 John 3:3</w:t>
        </w:r>
      </w:hyperlink>
      <w:r>
        <w:rPr>
          <w:rFonts w:cs="Arial" w:ascii="Arial" w:hAnsi="Arial"/>
          <w:color w:val="000000"/>
        </w:rPr>
        <w:t>). (</w:t>
      </w:r>
      <w:r>
        <w:rPr>
          <w:rFonts w:cs="Arial" w:ascii="Arial" w:hAnsi="Arial"/>
          <w:i/>
          <w:iCs/>
          <w:color w:val="000000"/>
        </w:rPr>
        <w:t>S. Charnock,</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9"/>
      <w:bookmarkStart w:id="31" w:name="20"/>
      <w:bookmarkStart w:id="32" w:name="21"/>
      <w:bookmarkEnd w:id="30"/>
      <w:bookmarkEnd w:id="31"/>
      <w:bookmarkEnd w:id="32"/>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359">
        <w:r>
          <w:rPr>
            <w:rStyle w:val="InternetLink"/>
            <w:rFonts w:cs="Arial" w:ascii="Arial" w:hAnsi="Arial"/>
            <w:color w:val="000000"/>
          </w:rPr>
          <w:t>2 Corinthians 5:18-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ings are of God who hath reconciled us to Himself by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soever the Christian can desire is to be found in the “all things.” But lest even that should not be comprehensive enough, our summary contains a still greater word, “God.” If we be thirsty, here are streams that never can be exhausted. If we be poor, here are riches inexhaust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here by the term, “all things”? Do we call that man an infidel who should teach that some things of the old creation were of man? What name shall I give to him who will say that anything in the new creation of grace is of man? This is of God as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nd in what respect are all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is it that “all things are of God”?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t tendencies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pels men to th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ouses enthusiasm in the minds of those who belie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umbles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ffords consolation for the troubled heart. If all things be of God, let not thy spirit be ruffled and affrighted by the temp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encourages the sinner. You are naked; the robe in which you shall be dressed is of God. You are filthy; the washing is of God. You are unworthy; your worthiness must be of God. You are guilty; your pardon is of God. All you are bidden to do is simply to be a receiver. Come with your empty pitcher, and hold it now to the flowing founta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new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he original author of the new creature, and all things which belong thereunto. That will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tate of the person to be renewed. Can a stony heart of itself become tender? (</w:t>
      </w:r>
      <w:hyperlink r:id="rId360">
        <w:r>
          <w:rPr>
            <w:rStyle w:val="InternetLink"/>
            <w:rFonts w:cs="Arial" w:ascii="Arial" w:hAnsi="Arial"/>
            <w:color w:val="000000"/>
          </w:rPr>
          <w:t>Ezekiel 36:26</w:t>
        </w:r>
      </w:hyperlink>
      <w:r>
        <w:rPr>
          <w:rFonts w:cs="Arial" w:ascii="Arial" w:hAnsi="Arial"/>
          <w:color w:val="000000"/>
        </w:rPr>
        <w:t>), or a dead heart quicken itself? (</w:t>
      </w:r>
      <w:hyperlink r:id="rId361">
        <w:r>
          <w:rPr>
            <w:rStyle w:val="InternetLink"/>
            <w:rFonts w:cs="Arial" w:ascii="Arial" w:hAnsi="Arial"/>
            <w:color w:val="000000"/>
          </w:rPr>
          <w:t>Ephesians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nature of this work. Creation is a work of omnipotency, and proper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its connection with reconciliation. We can no more convert ourselves than reconcile ourselves to God. Renewing and reconciling grace are often spoken of together, as in the text. There must be a supernatural work upon us, to cure our unholiness, as well as a supernatural work without us, to overcome our guilt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effect of this renovation, which is the implantation of the graces of faith, hope, and love, which are our light, lif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fact that all things belonging to the new creature the Scripture ascribeth to God (</w:t>
      </w:r>
      <w:hyperlink r:id="rId362">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is the true use to be made of this doct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he author of the new creature, as reconciled to us 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uld not give this benefit till justice be satisfied; not set up man with a new stock till there was satisfaction made for the breach of the old. All grace floweth from this, that God is become a God of peace to us (</w:t>
      </w:r>
      <w:hyperlink r:id="rId363">
        <w:r>
          <w:rPr>
            <w:rStyle w:val="InternetLink"/>
            <w:rFonts w:cs="Arial" w:ascii="Arial" w:hAnsi="Arial"/>
            <w:color w:val="000000"/>
          </w:rPr>
          <w:t>Hebrews 13:20</w:t>
        </w:r>
      </w:hyperlink>
      <w:r>
        <w:rPr>
          <w:rFonts w:cs="Arial" w:ascii="Arial" w:hAnsi="Arial"/>
          <w:color w:val="000000"/>
        </w:rPr>
        <w:t xml:space="preserve">; </w:t>
      </w:r>
      <w:hyperlink r:id="rId364">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never actually reconciled to us, nor we to Him, till He give us the regenerating Spirit; that is receiving the atonement (</w:t>
      </w:r>
      <w:hyperlink r:id="rId365">
        <w:r>
          <w:rPr>
            <w:rStyle w:val="InternetLink"/>
            <w:rFonts w:cs="Arial" w:ascii="Arial" w:hAnsi="Arial"/>
            <w:color w:val="000000"/>
          </w:rPr>
          <w:t>Romans 5:11</w:t>
        </w:r>
      </w:hyperlink>
      <w:r>
        <w:rPr>
          <w:rFonts w:cs="Arial" w:ascii="Arial" w:hAnsi="Arial"/>
          <w:color w:val="000000"/>
        </w:rPr>
        <w:t>). Nothing but the new creature will evidence His special favour (</w:t>
      </w:r>
      <w:hyperlink r:id="rId366">
        <w:r>
          <w:rPr>
            <w:rStyle w:val="InternetLink"/>
            <w:rFonts w:cs="Arial" w:ascii="Arial" w:hAnsi="Arial"/>
            <w:color w:val="000000"/>
          </w:rPr>
          <w:t>Romans 5:5</w:t>
        </w:r>
      </w:hyperlink>
      <w:r>
        <w:rPr>
          <w:rFonts w:cs="Arial" w:ascii="Arial" w:hAnsi="Arial"/>
          <w:color w:val="000000"/>
        </w:rPr>
        <w:t>). Other things may be given us during His anger, but the regenerating Spirit is never given in 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ly all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author of 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reconcilia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that there was a former friendship. There were once good terms between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an enmity on one or both sides. On man’s part this enmity is by sin; on the par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that God is the prime Author of this reconciliation, yet no man is actually reconciled to God till he complies with those conditions whereupon God offers it. “God was in Christ” when He was “reconciling the world”; we must be in Christ if we be reconciled to God. We must distinguish between reconciliation designed by God, obtained by Christ, offered by the gospel, received by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conciliation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the honour of this wisdom. Had not a mediator been appointed, mankind had been destroyed at the beginning, and God had lost the glory of His present work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 the honour of His truth and 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the father must needs be, and is, the author of this reconciliation. If God be the first cause in all things, He is the first cause in the highest of His works. No creature could originate t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human nature could not. Man was so depraved that he knew not how to desire it, and had no mind to cherish any thoughts of it (</w:t>
      </w:r>
      <w:hyperlink r:id="rId367">
        <w:r>
          <w:rPr>
            <w:rStyle w:val="InternetLink"/>
            <w:rFonts w:cs="Arial" w:ascii="Arial" w:hAnsi="Arial"/>
            <w:color w:val="000000"/>
          </w:rPr>
          <w:t>Romans 1:29-30</w:t>
        </w:r>
      </w:hyperlink>
      <w:r>
        <w:rPr>
          <w:rFonts w:cs="Arial" w:ascii="Arial" w:hAnsi="Arial"/>
          <w:color w:val="000000"/>
        </w:rPr>
        <w:t xml:space="preserve">; </w:t>
      </w:r>
      <w:hyperlink r:id="rId368">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the unblemished wisdom of angels (</w:t>
      </w:r>
      <w:hyperlink r:id="rId369">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the agency of the Father in this affair doth appear. “God was in Christ reconcil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hoosing and appointing Christ (</w:t>
      </w:r>
      <w:hyperlink r:id="rId370">
        <w:r>
          <w:rPr>
            <w:rStyle w:val="InternetLink"/>
            <w:rFonts w:cs="Arial" w:ascii="Arial" w:hAnsi="Arial"/>
            <w:color w:val="000000"/>
          </w:rPr>
          <w:t>Isaiah 42:1</w:t>
        </w:r>
      </w:hyperlink>
      <w:r>
        <w:rPr>
          <w:rFonts w:cs="Arial" w:ascii="Arial" w:hAnsi="Arial"/>
          <w:color w:val="000000"/>
        </w:rPr>
        <w:t xml:space="preserve">; </w:t>
      </w:r>
      <w:hyperlink r:id="rId371">
        <w:r>
          <w:rPr>
            <w:rStyle w:val="InternetLink"/>
            <w:rFonts w:cs="Arial" w:ascii="Arial" w:hAnsi="Arial"/>
            <w:color w:val="000000"/>
          </w:rPr>
          <w:t>Isaiah 43:10</w:t>
        </w:r>
      </w:hyperlink>
      <w:r>
        <w:rPr>
          <w:rFonts w:cs="Arial" w:ascii="Arial" w:hAnsi="Arial"/>
          <w:color w:val="000000"/>
        </w:rPr>
        <w:t xml:space="preserve">; </w:t>
      </w:r>
      <w:hyperlink r:id="rId372">
        <w:r>
          <w:rPr>
            <w:rStyle w:val="InternetLink"/>
            <w:rFonts w:cs="Arial" w:ascii="Arial" w:hAnsi="Arial"/>
            <w:color w:val="000000"/>
          </w:rPr>
          <w:t>Hebrews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he Father solemnly called Him (</w:t>
      </w:r>
      <w:hyperlink r:id="rId373">
        <w:r>
          <w:rPr>
            <w:rStyle w:val="InternetLink"/>
            <w:rFonts w:cs="Arial" w:ascii="Arial" w:hAnsi="Arial"/>
            <w:color w:val="000000"/>
          </w:rPr>
          <w:t>John 10: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gave Him a particular command concerning our reconciliation (</w:t>
      </w:r>
      <w:hyperlink r:id="rId374">
        <w:r>
          <w:rPr>
            <w:rStyle w:val="InternetLink"/>
            <w:rFonts w:cs="Arial" w:ascii="Arial" w:hAnsi="Arial"/>
            <w:color w:val="000000"/>
          </w:rPr>
          <w:t>John 10:18</w:t>
        </w:r>
      </w:hyperlink>
      <w:r>
        <w:rPr>
          <w:rFonts w:cs="Arial" w:ascii="Arial" w:hAnsi="Arial"/>
          <w:color w:val="000000"/>
        </w:rPr>
        <w:t xml:space="preserve">; </w:t>
      </w:r>
      <w:hyperlink r:id="rId375">
        <w:r>
          <w:rPr>
            <w:rStyle w:val="InternetLink"/>
            <w:rFonts w:cs="Arial" w:ascii="Arial" w:hAnsi="Arial"/>
            <w:color w:val="000000"/>
          </w:rPr>
          <w:t>Philippians 2:8</w:t>
        </w:r>
      </w:hyperlink>
      <w:r>
        <w:rPr>
          <w:rFonts w:cs="Arial" w:ascii="Arial" w:hAnsi="Arial"/>
          <w:color w:val="000000"/>
        </w:rPr>
        <w:t xml:space="preserve">; </w:t>
      </w:r>
      <w:hyperlink r:id="rId376">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ther did fit Christ for this great undertak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was necessary. Man, as constituted of soul and body, had violated the articles of the first covenant; therefore man, as constituted of soul and body, must answer the violations of it. It was also necessary that He might be nearly related to us in all things (sin excepted), and redeem us by His passion. Yet He was to have a whole body, free from any taint of moral imperfection, fit for the service He was devoted to, for which the least speck upon His humanity had rendered Him unf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fore the Holy Ghost frames the body of Christ of this seed of the woman (</w:t>
      </w:r>
      <w:hyperlink r:id="rId377">
        <w:r>
          <w:rPr>
            <w:rStyle w:val="InternetLink"/>
            <w:rFonts w:cs="Arial" w:ascii="Arial" w:hAnsi="Arial"/>
            <w:color w:val="000000"/>
          </w:rPr>
          <w:t>Genesis 3:15</w:t>
        </w:r>
      </w:hyperlink>
      <w:r>
        <w:rPr>
          <w:rFonts w:cs="Arial" w:ascii="Arial" w:hAnsi="Arial"/>
          <w:color w:val="000000"/>
        </w:rPr>
        <w:t>), and makes the union between the Divine and human nature (</w:t>
      </w:r>
      <w:hyperlink r:id="rId378">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abitual holiness. This was necessary. It became Him and us, as our High Priest, to be undefiled (</w:t>
      </w:r>
      <w:hyperlink r:id="rId379">
        <w:r>
          <w:rPr>
            <w:rStyle w:val="InternetLink"/>
            <w:rFonts w:cs="Arial" w:ascii="Arial" w:hAnsi="Arial"/>
            <w:color w:val="000000"/>
          </w:rPr>
          <w:t>Hebrews 7:2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sdom and knowledge (</w:t>
      </w:r>
      <w:hyperlink r:id="rId380">
        <w:r>
          <w:rPr>
            <w:rStyle w:val="InternetLink"/>
            <w:rFonts w:cs="Arial" w:ascii="Arial" w:hAnsi="Arial"/>
            <w:color w:val="000000"/>
          </w:rPr>
          <w:t>Isaiah 11: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enderness to ma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Mighty power to go through this undertaking. He had a “spirit of might” (</w:t>
      </w:r>
      <w:hyperlink r:id="rId381">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commissioned Christ to this work of reconciliation. He gave Him a fulness of authority as well as a fulness of ability. He is therefore said to be sealed, as having His commission under the great seal of heaven (</w:t>
      </w:r>
      <w:hyperlink r:id="rId382">
        <w:r>
          <w:rPr>
            <w:rStyle w:val="InternetLink"/>
            <w:rFonts w:cs="Arial" w:ascii="Arial" w:hAnsi="Arial"/>
            <w:color w:val="000000"/>
          </w:rPr>
          <w:t>John 6:27</w:t>
        </w:r>
      </w:hyperlink>
      <w:r>
        <w:rPr>
          <w:rFonts w:cs="Arial" w:ascii="Arial" w:hAnsi="Arial"/>
          <w:color w:val="000000"/>
        </w:rPr>
        <w:t>). The end of this commission was the reconciliation and redempti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work--the reconciliation of God to Man. Reconciliation is identical with atonement. In </w:t>
      </w:r>
      <w:hyperlink r:id="rId383">
        <w:r>
          <w:rPr>
            <w:rStyle w:val="InternetLink"/>
            <w:rFonts w:cs="Arial" w:ascii="Arial" w:hAnsi="Arial"/>
            <w:color w:val="000000"/>
          </w:rPr>
          <w:t>Romans 5:11</w:t>
        </w:r>
      </w:hyperlink>
      <w:r>
        <w:rPr>
          <w:rFonts w:cs="Arial" w:ascii="Arial" w:hAnsi="Arial"/>
          <w:color w:val="000000"/>
        </w:rPr>
        <w:t xml:space="preserve"> the word “atonement” is the same word which is here translated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needed a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n which the text speaks of the reconciliation of God to us is, “Not imputing their trespasses”; for the atonement is</w:t>
      </w:r>
      <w:r>
        <w:rPr>
          <w:rStyle w:val="Emphasis1"/>
          <w:rFonts w:cs="Arial" w:ascii="Arial" w:hAnsi="Arial"/>
          <w:color w:val="000000"/>
        </w:rPr>
        <w:t xml:space="preserve"> </w:t>
      </w:r>
      <w:r>
        <w:rPr>
          <w:rFonts w:cs="Arial" w:ascii="Arial" w:hAnsi="Arial"/>
          <w:color w:val="000000"/>
        </w:rPr>
        <w:t>made when God no longer reckons the sinner guilty. God is reconciled to humanity in Christ; then to us through Him; “God was in Christ.” It was a Divine humanity. To that humanity God is reconciled: there could be no enmity between God and Christ: “I and My Father are one.” To all those in whom Christ’s Spirit is God imputes the righteousness which is as yet only seminal, germinal--a spring, not a river; a righteousness in faith, not a righteousness in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of the Christian ministry--the reconciliation of man to God. Distinguish Christ’s position from ours. It was Christ’s work to reconcile God to man. That is done for ever; we cannot add anything to it. That is a priestly power; and it is at our peril that we claim such a power. Ours is ministerial. We can offer no sacrifice. “By one offering He hath perfected for ever them that are sanctified.” Therefore the whole work of the Christian ministry consists in declaring God as reconciled to man, and in beseeching, with every variety of illustration, and every degree of earnestness, men to become reconciled to God. All are God’s children by right; all are not God’s children in fact. All are sons of God; but all have not the Spirit of sons, whereby they cry, “Abba, Father.” All are redeemed, all are not yet sanctifie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God was in Christ, reconciling the world unto Himself</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is eminently a remedial dispensation; it supposes disorder and confusion, and it seeks to introduce order and harmony. Now, it is this peculiar feature of the gospel as the religion of sinners that the apostle adverts to in this pa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necessity of reconciliation. Sin has broken the friendship between God and man. When God created man at first, He created him holy and happy. Adam was the friend of God. Ever since the Fall man has vainly endeavoured to hide himself from God, and to widen the distance between him and his Maker. Hence the fear of death, the terrors of an accusing conscience, the various bloody sacrifices among heathen nations. And this breach of friendship is mutual. On the one hand, God is justly offended with the sinner; He hates all the workers of iniquity; His justice, His holiness, and His truth, are directed against the transgressors of His law. “Your iniquities have separated between you and your God, and your sins have hid His face from you, that He will not hear.” And, on the other hand, the sinner is filled with enmity against God--he is averse to the spirituality and strictness of the Divine law. It is very true that God is a God of infinite mercy, and that the sinner is the object of His compassion; but He cannot possibly be merciful at the expense of His justice. But, behold, there may be reconciliation; the offended Majesty of heaven is willing to be reconciled. He who is the offended and injured party is the first to make the overtures of reconciliation. From the depths of His mercy proceeds a plan by which His justice might be satisfied, and yet the sinner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nature of the reconciliation. The great ground upon which the reconciliation rests is the atonement of the Lord Jesus Christ. “God has reconciled us unto Himself by Jesus Christ; for He hath made Him to be sin for us who knew no sin, that we might be made the righteousness of God in Him.” Christ is the Mediator of reconciliation; He comes in between the two parties; He is the Day’s-man betwixt us, who can lay His hand upon both. And it must ever be remembered that it is on the ground of His atonement that the reconciliation rests. The atonement of Christ has reconciled these opposing claims of justice and mercy. Here, in the words of the Psalmist, “Mercy and truth have met together: righteousness and peace have kissed each other.” The death of Christ has satisfied the claims of justice. The grand effect of the atonement of Christ is the non-imputation of sins to all who believe. “God,” says the apostle, “is in Christ reconciling the world unto Himself, not imputing their trespasses unto them.” This, of course, arises directly from the substitution of Christ; it is its immediate effect: we and He, as it were, change places; our sins are imputed unto Him, and His righteousness is imputed unto us. Further still, God hath given us the gospel as the word of reconciliation. “He hath committed to us the word of reconcil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message of reconciliation. “We are ambassadors for Christ.” Christ is the chief ambassador; but we are the delegated messengers of this peace--we are in Christ’s stead. God might have sent angels as His ambassadors; they would be more worthy of so great a King and of so important a message. But, in condescension to human weakness, He has sent us weak and fallible men. He would rather allure us with love than terrify us by His greatness. Oh! how high and how responsible is our office! But what is the message? It is to treat with sinners on peace and reconciliation. The embassy is one of infinite grace. God promises that He is ready to receive sinners into His favour. And can it be that such a gracious message should be rejected? There are two motives which we would present before you--motives which the apostle uses in this very chapter: the one of fear, arising from a consideration of Christ on the throne of judgment; the other of love, arising from a consideration of love on the Cross of suffering. (</w:t>
      </w:r>
      <w:r>
        <w:rPr>
          <w:rFonts w:cs="Arial" w:ascii="Arial" w:hAnsi="Arial"/>
          <w:i/>
          <w:iCs/>
          <w:color w:val="000000"/>
        </w:rPr>
        <w:t>P. J. Gloa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mise three things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o reconcile is to bring into favour and friendship after some breach made and offence taken (</w:t>
      </w:r>
      <w:hyperlink r:id="rId384">
        <w:r>
          <w:rPr>
            <w:rStyle w:val="InternetLink"/>
            <w:rFonts w:cs="Arial" w:ascii="Arial" w:hAnsi="Arial"/>
            <w:color w:val="000000"/>
          </w:rPr>
          <w:t>Luke 23:12</w:t>
        </w:r>
      </w:hyperlink>
      <w:r>
        <w:rPr>
          <w:rFonts w:cs="Arial" w:ascii="Arial" w:hAnsi="Arial"/>
          <w:color w:val="000000"/>
        </w:rPr>
        <w:t xml:space="preserve">; </w:t>
      </w:r>
      <w:hyperlink r:id="rId385">
        <w:r>
          <w:rPr>
            <w:rStyle w:val="InternetLink"/>
            <w:rFonts w:cs="Arial" w:ascii="Arial" w:hAnsi="Arial"/>
            <w:color w:val="000000"/>
          </w:rPr>
          <w:t>Matthew 5: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reconciliation is mutual; God is reconciled to us, and we to God. The alienation was mutual, and therefore the reconciliation must be so. The Scripture speaketh not only of an enmity and hatred on man’s part (</w:t>
      </w:r>
      <w:hyperlink r:id="rId386">
        <w:r>
          <w:rPr>
            <w:rStyle w:val="InternetLink"/>
            <w:rFonts w:cs="Arial" w:ascii="Arial" w:hAnsi="Arial"/>
            <w:color w:val="000000"/>
          </w:rPr>
          <w:t>Romans 5:10</w:t>
        </w:r>
      </w:hyperlink>
      <w:r>
        <w:rPr>
          <w:rFonts w:cs="Arial" w:ascii="Arial" w:hAnsi="Arial"/>
          <w:color w:val="000000"/>
        </w:rPr>
        <w:t>), but also of wrath on God’s part, not only against sin, but the sinner (</w:t>
      </w:r>
      <w:hyperlink r:id="rId387">
        <w:r>
          <w:rPr>
            <w:rStyle w:val="InternetLink"/>
            <w:rFonts w:cs="Arial" w:ascii="Arial" w:hAnsi="Arial"/>
            <w:color w:val="000000"/>
          </w:rPr>
          <w:t>Ephesians 2:3</w:t>
        </w:r>
      </w:hyperlink>
      <w:r>
        <w:rPr>
          <w:rFonts w:cs="Arial" w:ascii="Arial" w:hAnsi="Arial"/>
          <w:color w:val="000000"/>
        </w:rPr>
        <w:t xml:space="preserve">; </w:t>
      </w:r>
      <w:hyperlink r:id="rId388">
        <w:r>
          <w:rPr>
            <w:rStyle w:val="InternetLink"/>
            <w:rFonts w:cs="Arial" w:ascii="Arial" w:hAnsi="Arial"/>
            <w:color w:val="000000"/>
          </w:rPr>
          <w:t>Psalms 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reconciliation is sometimes ascribed to God, to Christ, and to believ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e particularly not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egoing br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this reconcili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eace with God (</w:t>
      </w:r>
      <w:hyperlink r:id="rId389">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ccess to God with boldness and free trade into heaven (</w:t>
      </w:r>
      <w:hyperlink r:id="rId390">
        <w:r>
          <w:rPr>
            <w:rStyle w:val="InternetLink"/>
            <w:rFonts w:cs="Arial" w:ascii="Arial" w:hAnsi="Arial"/>
            <w:color w:val="000000"/>
          </w:rPr>
          <w:t>Romans 5:2</w:t>
        </w:r>
      </w:hyperlink>
      <w:r>
        <w:rPr>
          <w:rFonts w:cs="Arial" w:ascii="Arial" w:hAnsi="Arial"/>
          <w:color w:val="000000"/>
        </w:rPr>
        <w:t xml:space="preserve">; </w:t>
      </w:r>
      <w:hyperlink r:id="rId391">
        <w:r>
          <w:rPr>
            <w:rStyle w:val="InternetLink"/>
            <w:rFonts w:cs="Arial" w:ascii="Arial" w:hAnsi="Arial"/>
            <w:color w:val="000000"/>
          </w:rPr>
          <w:t>Ephesians 2:18</w:t>
        </w:r>
      </w:hyperlink>
      <w:r>
        <w:rPr>
          <w:rFonts w:cs="Arial" w:ascii="Arial" w:hAnsi="Arial"/>
          <w:color w:val="000000"/>
        </w:rPr>
        <w:t>). When peace is made between two warring nations, trade reviv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cceptance both of our persons and performances (</w:t>
      </w:r>
      <w:hyperlink r:id="rId392">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ll the graces of the Spiri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sanctification of all outward blessings (</w:t>
      </w:r>
      <w:hyperlink r:id="rId393">
        <w:r>
          <w:rPr>
            <w:rStyle w:val="InternetLink"/>
            <w:rFonts w:cs="Arial" w:ascii="Arial" w:hAnsi="Arial"/>
            <w:color w:val="000000"/>
          </w:rPr>
          <w:t>1 Corinthians 3:23</w:t>
        </w:r>
      </w:hyperlink>
      <w:r>
        <w:rPr>
          <w:rFonts w:cs="Arial" w:ascii="Arial" w:hAnsi="Arial"/>
          <w:color w:val="000000"/>
        </w:rPr>
        <w:t xml:space="preserve">; </w:t>
      </w:r>
      <w:hyperlink r:id="rId394">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A pledge of heaven (</w:t>
      </w:r>
      <w:hyperlink r:id="rId395">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ar Christ is concerned in it, and wh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justi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holi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tru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of His mutual interest in God and us (</w:t>
      </w:r>
      <w:hyperlink r:id="rId396">
        <w:r>
          <w:rPr>
            <w:rStyle w:val="InternetLink"/>
            <w:rFonts w:cs="Arial" w:ascii="Arial" w:hAnsi="Arial"/>
            <w:color w:val="000000"/>
          </w:rPr>
          <w:t>Job 9:33</w:t>
        </w:r>
      </w:hyperlink>
      <w:r>
        <w:rPr>
          <w:rFonts w:cs="Arial" w:ascii="Arial" w:hAnsi="Arial"/>
          <w:color w:val="000000"/>
        </w:rPr>
        <w:t>). He is beloved of the Father, and hath a brotherly compassion to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is able to satisfy.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reconcil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we the word “reconciliation” and the conception of the gospel as a reconciliation to the Apostle Paul. Whether it was that the circumstances of his own conversion so coloured all his thought that henceforth there was nothing more wonderful in the gospel than the new relation it created between God and man, and between man and God, we cannot, perhaps, tell. In this chapter, for example, five times over he dwells on the word, as if it were some sweet memory from which he was loth to part. Nor is this conception of the gospel confined to the earlier period of St. Paul’s ministry. In the two great Epistles written when he had reached the fullest revelation of the glory of Christ, the Epistles to the Ephesians and the Colossians, he still loves to dwell on the reconciling work of Christ. “For He is our peace who made both one, and brake down the middle wall of partition, having abolished in His flesh the enmity, even the law of commandments contained in ordinances, that He might create in Himself of the twain one new man, so making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reconciliation. It has been maintained by some theologians that “the word of reconciliation” concerns only man in his relation to God, and has no meaning for God in His relation to man. The blew Testament--it is said--never once speaks of God as being reconciled to man, or as needing to be reconciled: it does speak of man being reconciled to God, and the reason is clear. On the side of God there was no enmity, no alienation: these were all on our side; we were “enemies by reason of wicked works,” and “the word of reconciliation” is therefore a message to man. On the other hand, it is said--and in this many of the profoundest Evangelical theologians are agreed--that this purely subjective view of reconciliation unduly narrows the message we have to bear; that the sin of man not only affected his relation to God, but necessarily altered God’s relation to man; that the death of Christ has a Divine significance as well as a human meaning; that it has made peace between God and man, as well as between man and God: God was in Christ reconciling the world unto Himself--And how? By that great objective reconciliation involved in the forgiveness of sins, “not imputing their trespasses unto them.” There are four great positions underlying the message in “the word of reconciliation,” on which all men who believe in the gospel of Christ will be agr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ord, first, concerning God. In the address delivered by Dr. Dale, at the opening of the International Council, he said, “In Christ God is the Father of all men. This is the glorious discovery of the Christian gospel, and although he went on to warn us that the universal Fatherhood of God did not involve the universal sonship of man, he did not hesitate to say it was “the very foundation of the order of the world and of human life.” And to those words of Dr. Dale let me add one word more, that this eternal Fatherhood of God is not only the foundation of the order of the world and of human life, but it is the foundation of the gospel of Christ: the first word in the message of reconciliation we are sent to proclaim. The Fatherhood of God is a greater thing than even His sovereignty, for it contains in it all that sovereignty means. The Father must be a ruler, but the ruler need not be a father; and the eternal fatherhood is as awful in its justice as it is tender in its pity; as infinite in the wonder of its holiness as it is in the wonder of its love. And yet Love is its chief word, its all-embracing word. The Love of God for all men, even for the worst, is the first word in the message we have to proclaim. It is even before the Cross of Christ; for if there had been no love there would have been no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ord about Christ. And that word is contained in the chapter from which I take my text, “He died fo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reconciliation is a word concerning the Holy Spirit. There is a gospel of the Spirit as well as of the Cross. Pentecost had a meaning for the world as well as fo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word concerning man: “Be ye reconciled to God.” And this word is as sad as the former words were glorious. His alienation from God, that alienation that is at once the result of sin and the punishment of sin, his guilty fear of God, his inward hostility to God--all are here, or men would not need to be “reconciled to God.” It is the human side of our message, the word of reconciliation so far as it concerns man; but I ask you to remember all the power of this appeal to man depends on our first uttering the word concerning God. One word about God has more power over the human heart than all the words one can speak concerning man. The tides which swept around the shores of this earth are all moved by attraction far up in the heavens, and the great tides of emotion which carry the soul back to God are all lifted by the Cross of Christ. “I, if I be lifted up from the earth, will draw all men unto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ness of the trust committed to us. All work that is the service of man is honourable work, and all true service of man is work for God. The artist who fixes on canvas the dream of beauty; the scientific man who spells out letter by letter the secrets of nature; the philosopher who discovers to us the mysteries of our own minds--nay, the humblest toiler at the bench or in the shop--all of them just so far as they make the will of God the law of their life are “fellow-labourers with God”; and all may share the honours of a Divine reward. But this is not all the truth. There are degrees of glory even in Divine work, there is some work that lies nearer the heart of God, that touches Christ more than any other work; and of all work done for God on this earth there is none so dear to God, none that confers such unspeakable honour on the servant who does it, none that will receive so glorious a reward at last as the work of saving men. And our responsibility is as great as the honour laid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faithful to the word “committed to us.” We have a message from God to deliver, not a science of religion to disc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finally, it is not enough for us to be ourselves faithful to the word of reconciliation; we are responsible also for speaking that word to others. (</w:t>
      </w:r>
      <w:r>
        <w:rPr>
          <w:rFonts w:cs="Arial" w:ascii="Arial" w:hAnsi="Arial"/>
          <w:i/>
          <w:iCs/>
          <w:color w:val="000000"/>
        </w:rPr>
        <w:t>G. S. Barrett,</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 God’s work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a great worker. He is the mainspring of all activity in the universe but that of sin. There are at least four organs through which he works: material laws, animal instincts, moral mind, and Jesus Christ. By the first He carries on the great revolutions of inanimate nature; by the second He preserves, guides, and controls all the sentient tribes that populate the earth, the air and sea; by the third, through the laws of reason and the dictates of conscience, He governs the vast empire of mind; and by the fourth, namely, Christ, He works out the redemption of sinners in our world. There is no more difficulty in regarding Him in the one person--Christ, for a certain work--than there is in regarding Him as being in material nature, animal instinct, or moral mind. The text leads us to two remarks concerning God’s work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work of reconciling humanity to himself. “He is reconciling the world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speaks of the human world as being reconciled to God in contradistin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work involving the remission of sins. “Not imputing their trespasses unto them.” Three facts will throw light o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enmity against God is a state of sin. There may be virtue in disliking some persons, but it is evermore a sin to dislike God; He is infinitely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sin is a state exposed to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conciliation the enmity is removed, and therefore the punishment obviated. What is pardon? A remitting of just punishment--a separating of man from his sins and their consequences. This God does throug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is subject four things may be considered in regard to this work of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ork of unbounded mercy. Who ever heard of the offended party seeking the friendship of the offender, especially if the offender was sovereign and the other subject? But this is what the Infinite God is doing in Christ, and doing earnestly every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ork essential to the well-being of humanity. It is impossible that the creature can be happy whose thoughts, feelings, and purposes are directly opposed to the being, purposes, and procedure of the Absol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work exclusively of benign moral influence. No coercion on the one hand, no angry denunciations on the other, can produce reconciliation; it is the work of loving log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work which must be gradual in its progress. You cannot force mind; it must have time to reflect, repent, and resolve. (</w:t>
      </w:r>
      <w:r>
        <w:rPr>
          <w:rFonts w:cs="Arial" w:ascii="Arial" w:hAnsi="Arial"/>
          <w:i/>
          <w:iCs/>
          <w:color w:val="000000"/>
        </w:rPr>
        <w:t>G. S. Barrett,</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imputing their trespasses to them</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n-imputation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rdon or non-imputat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worth of the privilege--“not imputing” (</w:t>
      </w:r>
      <w:hyperlink r:id="rId397">
        <w:r>
          <w:rPr>
            <w:rStyle w:val="InternetLink"/>
            <w:rFonts w:cs="Arial" w:ascii="Arial" w:hAnsi="Arial"/>
            <w:color w:val="000000"/>
          </w:rPr>
          <w:t>Romans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etaphor taken from those who cast up their accounts; and so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is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very one is become “guilty before God,” and obnoxious to the process of His righteous judgment (</w:t>
      </w:r>
      <w:hyperlink r:id="rId398">
        <w:r>
          <w:rPr>
            <w:rStyle w:val="InternetLink"/>
            <w:rFonts w:cs="Arial" w:ascii="Arial" w:hAnsi="Arial"/>
            <w:color w:val="000000"/>
          </w:rPr>
          <w:t>Romans 3:19</w:t>
        </w:r>
      </w:hyperlink>
      <w:r>
        <w:rPr>
          <w:rFonts w:cs="Arial" w:ascii="Arial" w:hAnsi="Arial"/>
          <w:color w:val="000000"/>
        </w:rPr>
        <w:t>). There is sin enough to impute, and the reason of this non-imputation is not our innocency, but God’s merc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would not prosecute His right against us, calling us to a strict account, and punishing us according to our demerits, which would have been our utter undoing (</w:t>
      </w:r>
      <w:hyperlink r:id="rId399">
        <w:r>
          <w:rPr>
            <w:rStyle w:val="InternetLink"/>
            <w:rFonts w:cs="Arial" w:ascii="Arial" w:hAnsi="Arial"/>
            <w:color w:val="000000"/>
          </w:rPr>
          <w:t>Psalms 130:3</w:t>
        </w:r>
      </w:hyperlink>
      <w:r>
        <w:rPr>
          <w:rFonts w:cs="Arial" w:ascii="Arial" w:hAnsi="Arial"/>
          <w:color w:val="000000"/>
        </w:rPr>
        <w:t xml:space="preserve">; </w:t>
      </w:r>
      <w:hyperlink r:id="rId400">
        <w:r>
          <w:rPr>
            <w:rStyle w:val="InternetLink"/>
            <w:rFonts w:cs="Arial" w:ascii="Arial" w:hAnsi="Arial"/>
            <w:color w:val="000000"/>
          </w:rPr>
          <w:t>Psalms 143: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c) H</w:t>
      </w:r>
      <w:r>
        <w:rPr>
          <w:rFonts w:cs="Arial" w:ascii="Arial" w:hAnsi="Arial"/>
          <w:color w:val="000000"/>
        </w:rPr>
        <w:t xml:space="preserve">e found out the way how to recompense the wrong done by sin unto His Majesty, and sent His Son to make this recompense for us (verse 21; </w:t>
      </w:r>
      <w:hyperlink r:id="rId401">
        <w:r>
          <w:rPr>
            <w:rStyle w:val="InternetLink"/>
            <w:rFonts w:cs="Arial" w:ascii="Arial" w:hAnsi="Arial"/>
            <w:color w:val="000000"/>
          </w:rPr>
          <w:t>Psalms 53:4</w:t>
        </w:r>
      </w:hyperlink>
      <w:r>
        <w:rPr>
          <w:rFonts w:cs="Arial" w:ascii="Arial" w:hAnsi="Arial"/>
          <w:color w:val="000000"/>
        </w:rPr>
        <w:t xml:space="preserve">; </w:t>
      </w:r>
      <w:hyperlink r:id="rId402">
        <w:r>
          <w:rPr>
            <w:rStyle w:val="InternetLink"/>
            <w:rFonts w:cs="Arial" w:ascii="Arial" w:hAnsi="Arial"/>
            <w:color w:val="000000"/>
          </w:rPr>
          <w:t>Romans 4: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e did this out of His mere love, which set-a-work all the causes which concurred in the business of our redemption (</w:t>
      </w:r>
      <w:hyperlink r:id="rId403">
        <w:r>
          <w:rPr>
            <w:rStyle w:val="InternetLink"/>
            <w:rFonts w:cs="Arial" w:ascii="Arial" w:hAnsi="Arial"/>
            <w:color w:val="000000"/>
          </w:rPr>
          <w:t>John 3:16</w:t>
        </w:r>
      </w:hyperlink>
      <w:r>
        <w:rPr>
          <w:rFonts w:cs="Arial" w:ascii="Arial" w:hAnsi="Arial"/>
          <w:color w:val="000000"/>
        </w:rPr>
        <w:t>). And this love was not excited by any love on our parts (</w:t>
      </w:r>
      <w:hyperlink r:id="rId404">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negative or non-imputation is heightened by the positive imputation of Christ’s meri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evil we are freed from; guilt is an obligation to punishment, and pardon is the dissolving this oblig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good depending upon it in this life and the n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how this privilege is brought about and appli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one in this building was laid in God’s eternal decree and purpose to reconcile sinners to Himself by Christ, not imputing their trespasses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ep was when Christ was actually exhibited in the flesh, and paid our ransom for us (</w:t>
      </w:r>
      <w:hyperlink r:id="rId405">
        <w:r>
          <w:rPr>
            <w:rStyle w:val="InternetLink"/>
            <w:rFonts w:cs="Arial" w:ascii="Arial" w:hAnsi="Arial"/>
            <w:color w:val="000000"/>
          </w:rPr>
          <w:t>1 John 3:5</w:t>
        </w:r>
      </w:hyperlink>
      <w:r>
        <w:rPr>
          <w:rFonts w:cs="Arial" w:ascii="Arial" w:hAnsi="Arial"/>
          <w:color w:val="000000"/>
        </w:rPr>
        <w:t xml:space="preserve">; </w:t>
      </w:r>
      <w:hyperlink r:id="rId406">
        <w:r>
          <w:rPr>
            <w:rStyle w:val="InternetLink"/>
            <w:rFonts w:cs="Arial" w:ascii="Arial" w:hAnsi="Arial"/>
            <w:color w:val="000000"/>
          </w:rPr>
          <w:t>John 1:29</w:t>
        </w:r>
      </w:hyperlink>
      <w:r>
        <w:rPr>
          <w:rFonts w:cs="Arial" w:ascii="Arial" w:hAnsi="Arial"/>
          <w:color w:val="000000"/>
        </w:rPr>
        <w:t xml:space="preserve">; </w:t>
      </w:r>
      <w:hyperlink r:id="rId407">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step was when Christ rose from the dead; for then we had a visible evidence of the sufficiency of the ransom, sacrifice, and satisfaction which He made for us (</w:t>
      </w:r>
      <w:hyperlink r:id="rId408">
        <w:r>
          <w:rPr>
            <w:rStyle w:val="InternetLink"/>
            <w:rFonts w:cs="Arial" w:ascii="Arial" w:hAnsi="Arial"/>
            <w:color w:val="000000"/>
          </w:rPr>
          <w:t>Romans 5:25</w:t>
        </w:r>
      </w:hyperlink>
      <w:r>
        <w:rPr>
          <w:rFonts w:cs="Arial" w:ascii="Arial" w:hAnsi="Arial"/>
          <w:color w:val="000000"/>
        </w:rPr>
        <w:t xml:space="preserve">; </w:t>
      </w:r>
      <w:hyperlink r:id="rId409">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actually justified, pardoned, and reconciled when we repent and belie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sensibly pardoned, as well as actually, when the Lord giveth peace and joy in believing, “and sheddeth abroad His love in our hearts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ast step is when we have a complete and full absolution of sin--that is, at the day of judgment (</w:t>
      </w:r>
      <w:hyperlink r:id="rId410">
        <w:r>
          <w:rPr>
            <w:rStyle w:val="InternetLink"/>
            <w:rFonts w:cs="Arial" w:ascii="Arial" w:hAnsi="Arial"/>
            <w:color w:val="000000"/>
          </w:rPr>
          <w:t>Acts 3: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branch and fruit of our reconcilia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hen God releaseth us from the punishment of sin, it is a sign His anger is appeased and now 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is the ground of reconciliation is the ground of pardon of sin (</w:t>
      </w:r>
      <w:hyperlink r:id="rId411">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is the fruit of reconciliation is obtained and promoted by pardon of sin, and that is fellowship with God and delightful communion with Him in a course of obedience and subjection to Him (</w:t>
      </w:r>
      <w:hyperlink r:id="rId412">
        <w:r>
          <w:rPr>
            <w:rStyle w:val="InternetLink"/>
            <w:rFonts w:cs="Arial" w:ascii="Arial" w:hAnsi="Arial"/>
            <w:color w:val="000000"/>
          </w:rPr>
          <w:t>Hebrews 10:22</w:t>
        </w:r>
      </w:hyperlink>
      <w:r>
        <w:rPr>
          <w:rFonts w:cs="Arial" w:ascii="Arial" w:hAnsi="Arial"/>
          <w:color w:val="000000"/>
        </w:rPr>
        <w:t xml:space="preserve">; </w:t>
      </w:r>
      <w:hyperlink r:id="rId413">
        <w:r>
          <w:rPr>
            <w:rStyle w:val="InternetLink"/>
            <w:rFonts w:cs="Arial" w:ascii="Arial" w:hAnsi="Arial"/>
            <w:color w:val="000000"/>
          </w:rPr>
          <w:t>1 John 1:7</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9"/>
      <w:bookmarkEnd w:id="33"/>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414">
        <w:r>
          <w:rPr>
            <w:rStyle w:val="InternetLink"/>
            <w:rFonts w:cs="Arial" w:ascii="Arial" w:hAnsi="Arial"/>
            <w:color w:val="000000"/>
          </w:rPr>
          <w:t>2 Corinthians 5:18-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ings are of God who hath reconciled us to Himself by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soever the Christian can desire is to be found in the “all things.” But lest even that should not be comprehensive enough, our summary contains a still greater word, “God.” If we be thirsty, here are streams that never can be exhausted. If we be poor, here are riches inexhaust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here by the term, “all things”? Do we call that man an infidel who should teach that some things of the old creation were of man? What name shall I give to him who will say that anything in the new creation of grace is of man? This is of God as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nd in what respect are all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is it that “all things are of God”?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t tendencies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pels men to th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ouses enthusiasm in the minds of those who belie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umbles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ffords consolation for the troubled heart. If all things be of God, let not thy spirit be ruffled and affrighted by the temp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encourages the sinner. You are naked; the robe in which you shall be dressed is of God. You are filthy; the washing is of God. You are unworthy; your worthiness must be of God. You are guilty; your pardon is of God. All you are bidden to do is simply to be a receiver. Come with your empty pitcher, and hold it now to the flowing founta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new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he original author of the new creature, and all things which belong thereunto. That will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tate of the person to be renewed. Can a stony heart of itself become tender? (</w:t>
      </w:r>
      <w:hyperlink r:id="rId415">
        <w:r>
          <w:rPr>
            <w:rStyle w:val="InternetLink"/>
            <w:rFonts w:cs="Arial" w:ascii="Arial" w:hAnsi="Arial"/>
            <w:color w:val="000000"/>
          </w:rPr>
          <w:t>Ezekiel 36:26</w:t>
        </w:r>
      </w:hyperlink>
      <w:r>
        <w:rPr>
          <w:rFonts w:cs="Arial" w:ascii="Arial" w:hAnsi="Arial"/>
          <w:color w:val="000000"/>
        </w:rPr>
        <w:t>), or a dead heart quicken itself? (</w:t>
      </w:r>
      <w:hyperlink r:id="rId416">
        <w:r>
          <w:rPr>
            <w:rStyle w:val="InternetLink"/>
            <w:rFonts w:cs="Arial" w:ascii="Arial" w:hAnsi="Arial"/>
            <w:color w:val="000000"/>
          </w:rPr>
          <w:t>Ephesians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nature of this work. Creation is a work of omnipotency, and proper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its connection with reconciliation. We can no more convert ourselves than reconcile ourselves to God. Renewing and reconciling grace are often spoken of together, as in the text. There must be a supernatural work upon us, to cure our unholiness, as well as a supernatural work without us, to overcome our guilt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effect of this renovation, which is the implantation of the graces of faith, hope, and love, which are our light, lif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fact that all things belonging to the new creature the Scripture ascribeth to God (</w:t>
      </w:r>
      <w:hyperlink r:id="rId417">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is the true use to be made of this doct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he author of the new creature, as reconciled to us 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uld not give this benefit till justice be satisfied; not set up man with a new stock till there was satisfaction made for the breach of the old. All grace floweth from this, that God is become a God of peace to us (</w:t>
      </w:r>
      <w:hyperlink r:id="rId418">
        <w:r>
          <w:rPr>
            <w:rStyle w:val="InternetLink"/>
            <w:rFonts w:cs="Arial" w:ascii="Arial" w:hAnsi="Arial"/>
            <w:color w:val="000000"/>
          </w:rPr>
          <w:t>Hebrews 13:20</w:t>
        </w:r>
      </w:hyperlink>
      <w:r>
        <w:rPr>
          <w:rFonts w:cs="Arial" w:ascii="Arial" w:hAnsi="Arial"/>
          <w:color w:val="000000"/>
        </w:rPr>
        <w:t xml:space="preserve">; </w:t>
      </w:r>
      <w:hyperlink r:id="rId419">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never actually reconciled to us, nor we to Him, till He give us the regenerating Spirit; that is receiving the atonement (</w:t>
      </w:r>
      <w:hyperlink r:id="rId420">
        <w:r>
          <w:rPr>
            <w:rStyle w:val="InternetLink"/>
            <w:rFonts w:cs="Arial" w:ascii="Arial" w:hAnsi="Arial"/>
            <w:color w:val="000000"/>
          </w:rPr>
          <w:t>Romans 5:11</w:t>
        </w:r>
      </w:hyperlink>
      <w:r>
        <w:rPr>
          <w:rFonts w:cs="Arial" w:ascii="Arial" w:hAnsi="Arial"/>
          <w:color w:val="000000"/>
        </w:rPr>
        <w:t>). Nothing but the new creature will evidence His special favour (</w:t>
      </w:r>
      <w:hyperlink r:id="rId421">
        <w:r>
          <w:rPr>
            <w:rStyle w:val="InternetLink"/>
            <w:rFonts w:cs="Arial" w:ascii="Arial" w:hAnsi="Arial"/>
            <w:color w:val="000000"/>
          </w:rPr>
          <w:t>Romans 5:5</w:t>
        </w:r>
      </w:hyperlink>
      <w:r>
        <w:rPr>
          <w:rFonts w:cs="Arial" w:ascii="Arial" w:hAnsi="Arial"/>
          <w:color w:val="000000"/>
        </w:rPr>
        <w:t>). Other things may be given us during His anger, but the regenerating Spirit is never given in 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ly all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author of 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reconcilia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that there was a former friendship. There were once good terms between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an enmity on one or both sides. On man’s part this enmity is by sin; on the par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that God is the prime Author of this reconciliation, yet no man is actually reconciled to God till he complies with those conditions whereupon God offers it. “God was in Christ” when He was “reconciling the world”; we must be in Christ if we be reconciled to God. We must distinguish between reconciliation designed by God, obtained by Christ, offered by the gospel, received by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conciliation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the honour of this wisdom. Had not a mediator been appointed, mankind had been destroyed at the beginning, and God had lost the glory of His present work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 the honour of His truth and 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the father must needs be, and is, the author of this reconciliation. If God be the first cause in all things, He is the first cause in the highest of His works. No creature could originate t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human nature could not. Man was so depraved that he knew not how to desire it, and had no mind to cherish any thoughts of it (</w:t>
      </w:r>
      <w:hyperlink r:id="rId422">
        <w:r>
          <w:rPr>
            <w:rStyle w:val="InternetLink"/>
            <w:rFonts w:cs="Arial" w:ascii="Arial" w:hAnsi="Arial"/>
            <w:color w:val="000000"/>
          </w:rPr>
          <w:t>Romans 1:29-30</w:t>
        </w:r>
      </w:hyperlink>
      <w:r>
        <w:rPr>
          <w:rFonts w:cs="Arial" w:ascii="Arial" w:hAnsi="Arial"/>
          <w:color w:val="000000"/>
        </w:rPr>
        <w:t xml:space="preserve">; </w:t>
      </w:r>
      <w:hyperlink r:id="rId423">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the unblemished wisdom of angels (</w:t>
      </w:r>
      <w:hyperlink r:id="rId424">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the agency of the Father in this affair doth appear. “God was in Christ reconcil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hoosing and appointing Christ (</w:t>
      </w:r>
      <w:hyperlink r:id="rId425">
        <w:r>
          <w:rPr>
            <w:rStyle w:val="InternetLink"/>
            <w:rFonts w:cs="Arial" w:ascii="Arial" w:hAnsi="Arial"/>
            <w:color w:val="000000"/>
          </w:rPr>
          <w:t>Isaiah 42:1</w:t>
        </w:r>
      </w:hyperlink>
      <w:r>
        <w:rPr>
          <w:rFonts w:cs="Arial" w:ascii="Arial" w:hAnsi="Arial"/>
          <w:color w:val="000000"/>
        </w:rPr>
        <w:t xml:space="preserve">; </w:t>
      </w:r>
      <w:hyperlink r:id="rId426">
        <w:r>
          <w:rPr>
            <w:rStyle w:val="InternetLink"/>
            <w:rFonts w:cs="Arial" w:ascii="Arial" w:hAnsi="Arial"/>
            <w:color w:val="000000"/>
          </w:rPr>
          <w:t>Isaiah 43:10</w:t>
        </w:r>
      </w:hyperlink>
      <w:r>
        <w:rPr>
          <w:rFonts w:cs="Arial" w:ascii="Arial" w:hAnsi="Arial"/>
          <w:color w:val="000000"/>
        </w:rPr>
        <w:t xml:space="preserve">; </w:t>
      </w:r>
      <w:hyperlink r:id="rId427">
        <w:r>
          <w:rPr>
            <w:rStyle w:val="InternetLink"/>
            <w:rFonts w:cs="Arial" w:ascii="Arial" w:hAnsi="Arial"/>
            <w:color w:val="000000"/>
          </w:rPr>
          <w:t>Hebrews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he Father solemnly called Him (</w:t>
      </w:r>
      <w:hyperlink r:id="rId428">
        <w:r>
          <w:rPr>
            <w:rStyle w:val="InternetLink"/>
            <w:rFonts w:cs="Arial" w:ascii="Arial" w:hAnsi="Arial"/>
            <w:color w:val="000000"/>
          </w:rPr>
          <w:t>John 10: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gave Him a particular command concerning our reconciliation (</w:t>
      </w:r>
      <w:hyperlink r:id="rId429">
        <w:r>
          <w:rPr>
            <w:rStyle w:val="InternetLink"/>
            <w:rFonts w:cs="Arial" w:ascii="Arial" w:hAnsi="Arial"/>
            <w:color w:val="000000"/>
          </w:rPr>
          <w:t>John 10:18</w:t>
        </w:r>
      </w:hyperlink>
      <w:r>
        <w:rPr>
          <w:rFonts w:cs="Arial" w:ascii="Arial" w:hAnsi="Arial"/>
          <w:color w:val="000000"/>
        </w:rPr>
        <w:t xml:space="preserve">; </w:t>
      </w:r>
      <w:hyperlink r:id="rId430">
        <w:r>
          <w:rPr>
            <w:rStyle w:val="InternetLink"/>
            <w:rFonts w:cs="Arial" w:ascii="Arial" w:hAnsi="Arial"/>
            <w:color w:val="000000"/>
          </w:rPr>
          <w:t>Philippians 2:8</w:t>
        </w:r>
      </w:hyperlink>
      <w:r>
        <w:rPr>
          <w:rFonts w:cs="Arial" w:ascii="Arial" w:hAnsi="Arial"/>
          <w:color w:val="000000"/>
        </w:rPr>
        <w:t xml:space="preserve">; </w:t>
      </w:r>
      <w:hyperlink r:id="rId431">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ther did fit Christ for this great undertak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was necessary. Man, as constituted of soul and body, had violated the articles of the first covenant; therefore man, as constituted of soul and body, must answer the violations of it. It was also necessary that He might be nearly related to us in all things (sin excepted), and redeem us by His passion. Yet He was to have a whole body, free from any taint of moral imperfection, fit for the service He was devoted to, for which the least speck upon His humanity had rendered Him unf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fore the Holy Ghost frames the body of Christ of this seed of the woman (</w:t>
      </w:r>
      <w:hyperlink r:id="rId432">
        <w:r>
          <w:rPr>
            <w:rStyle w:val="InternetLink"/>
            <w:rFonts w:cs="Arial" w:ascii="Arial" w:hAnsi="Arial"/>
            <w:color w:val="000000"/>
          </w:rPr>
          <w:t>Genesis 3:15</w:t>
        </w:r>
      </w:hyperlink>
      <w:r>
        <w:rPr>
          <w:rFonts w:cs="Arial" w:ascii="Arial" w:hAnsi="Arial"/>
          <w:color w:val="000000"/>
        </w:rPr>
        <w:t>), and makes the union between the Divine and human nature (</w:t>
      </w:r>
      <w:hyperlink r:id="rId433">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abitual holiness. This was necessary. It became Him and us, as our High Priest, to be undefiled (</w:t>
      </w:r>
      <w:hyperlink r:id="rId434">
        <w:r>
          <w:rPr>
            <w:rStyle w:val="InternetLink"/>
            <w:rFonts w:cs="Arial" w:ascii="Arial" w:hAnsi="Arial"/>
            <w:color w:val="000000"/>
          </w:rPr>
          <w:t>Hebrews 7:2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sdom and knowledge (</w:t>
      </w:r>
      <w:hyperlink r:id="rId435">
        <w:r>
          <w:rPr>
            <w:rStyle w:val="InternetLink"/>
            <w:rFonts w:cs="Arial" w:ascii="Arial" w:hAnsi="Arial"/>
            <w:color w:val="000000"/>
          </w:rPr>
          <w:t>Isaiah 11: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enderness to ma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Mighty power to go through this undertaking. He had a “spirit of might” (</w:t>
      </w:r>
      <w:hyperlink r:id="rId436">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commissioned Christ to this work of reconciliation. He gave Him a fulness of authority as well as a fulness of ability. He is therefore said to be sealed, as having His commission under the great seal of heaven (</w:t>
      </w:r>
      <w:hyperlink r:id="rId437">
        <w:r>
          <w:rPr>
            <w:rStyle w:val="InternetLink"/>
            <w:rFonts w:cs="Arial" w:ascii="Arial" w:hAnsi="Arial"/>
            <w:color w:val="000000"/>
          </w:rPr>
          <w:t>John 6:27</w:t>
        </w:r>
      </w:hyperlink>
      <w:r>
        <w:rPr>
          <w:rFonts w:cs="Arial" w:ascii="Arial" w:hAnsi="Arial"/>
          <w:color w:val="000000"/>
        </w:rPr>
        <w:t>). The end of this commission was the reconciliation and redempti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work--the reconciliation of God to Man. Reconciliation is identical with atonement. In </w:t>
      </w:r>
      <w:hyperlink r:id="rId438">
        <w:r>
          <w:rPr>
            <w:rStyle w:val="InternetLink"/>
            <w:rFonts w:cs="Arial" w:ascii="Arial" w:hAnsi="Arial"/>
            <w:color w:val="000000"/>
          </w:rPr>
          <w:t>Romans 5:11</w:t>
        </w:r>
      </w:hyperlink>
      <w:r>
        <w:rPr>
          <w:rFonts w:cs="Arial" w:ascii="Arial" w:hAnsi="Arial"/>
          <w:color w:val="000000"/>
        </w:rPr>
        <w:t xml:space="preserve"> the word “atonement” is the same word which is here translated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needed a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n which the text speaks of the reconciliation of God to us is, “Not imputing their trespasses”; for the atonement is</w:t>
      </w:r>
      <w:r>
        <w:rPr>
          <w:rStyle w:val="Emphasis1"/>
          <w:rFonts w:cs="Arial" w:ascii="Arial" w:hAnsi="Arial"/>
          <w:color w:val="000000"/>
        </w:rPr>
        <w:t xml:space="preserve"> </w:t>
      </w:r>
      <w:r>
        <w:rPr>
          <w:rFonts w:cs="Arial" w:ascii="Arial" w:hAnsi="Arial"/>
          <w:color w:val="000000"/>
        </w:rPr>
        <w:t>made when God no longer reckons the sinner guilty. God is reconciled to humanity in Christ; then to us through Him; “God was in Christ.” It was a Divine humanity. To that humanity God is reconciled: there could be no enmity between God and Christ: “I and My Father are one.” To all those in whom Christ’s Spirit is God imputes the righteousness which is as yet only seminal, germinal--a spring, not a river; a righteousness in faith, not a righteousness in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of the Christian ministry--the reconciliation of man to God. Distinguish Christ’s position from ours. It was Christ’s work to reconcile God to man. That is done for ever; we cannot add anything to it. That is a priestly power; and it is at our peril that we claim such a power. Ours is ministerial. We can offer no sacrifice. “By one offering He hath perfected for ever them that are sanctified.” Therefore the whole work of the Christian ministry consists in declaring God as reconciled to man, and in beseeching, with every variety of illustration, and every degree of earnestness, men to become reconciled to God. All are God’s children by right; all are not God’s children in fact. All are sons of God; but all have not the Spirit of sons, whereby they cry, “Abba, Father.” All are redeemed, all are not yet sanctifie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God was in Christ, reconciling the world unto Himself</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is eminently a remedial dispensation; it supposes disorder and confusion, and it seeks to introduce order and harmony. Now, it is this peculiar feature of the gospel as the religion of sinners that the apostle adverts to in this pa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necessity of reconciliation. Sin has broken the friendship between God and man. When God created man at first, He created him holy and happy. Adam was the friend of God. Ever since the Fall man has vainly endeavoured to hide himself from God, and to widen the distance between him and his Maker. Hence the fear of death, the terrors of an accusing conscience, the various bloody sacrifices among heathen nations. And this breach of friendship is mutual. On the one hand, God is justly offended with the sinner; He hates all the workers of iniquity; His justice, His holiness, and His truth, are directed against the transgressors of His law. “Your iniquities have separated between you and your God, and your sins have hid His face from you, that He will not hear.” And, on the other hand, the sinner is filled with enmity against God--he is averse to the spirituality and strictness of the Divine law. It is very true that God is a God of infinite mercy, and that the sinner is the object of His compassion; but He cannot possibly be merciful at the expense of His justice. But, behold, there may be reconciliation; the offended Majesty of heaven is willing to be reconciled. He who is the offended and injured party is the first to make the overtures of reconciliation. From the depths of His mercy proceeds a plan by which His justice might be satisfied, and yet the sinner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nature of the reconciliation. The great ground upon which the reconciliation rests is the atonement of the Lord Jesus Christ. “God has reconciled us unto Himself by Jesus Christ; for He hath made Him to be sin for us who knew no sin, that we might be made the righteousness of God in Him.” Christ is the Mediator of reconciliation; He comes in between the two parties; He is the Day’s-man betwixt us, who can lay His hand upon both. And it must ever be remembered that it is on the ground of His atonement that the reconciliation rests. The atonement of Christ has reconciled these opposing claims of justice and mercy. Here, in the words of the Psalmist, “Mercy and truth have met together: righteousness and peace have kissed each other.” The death of Christ has satisfied the claims of justice. The grand effect of the atonement of Christ is the non-imputation of sins to all who believe. “God,” says the apostle, “is in Christ reconciling the world unto Himself, not imputing their trespasses unto them.” This, of course, arises directly from the substitution of Christ; it is its immediate effect: we and He, as it were, change places; our sins are imputed unto Him, and His righteousness is imputed unto us. Further still, God hath given us the gospel as the word of reconciliation. “He hath committed to us the word of reconcil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message of reconciliation. “We are ambassadors for Christ.” Christ is the chief ambassador; but we are the delegated messengers of this peace--we are in Christ’s stead. God might have sent angels as His ambassadors; they would be more worthy of so great a King and of so important a message. But, in condescension to human weakness, He has sent us weak and fallible men. He would rather allure us with love than terrify us by His greatness. Oh! how high and how responsible is our office! But what is the message? It is to treat with sinners on peace and reconciliation. The embassy is one of infinite grace. God promises that He is ready to receive sinners into His favour. And can it be that such a gracious message should be rejected? There are two motives which we would present before you--motives which the apostle uses in this very chapter: the one of fear, arising from a consideration of Christ on the throne of judgment; the other of love, arising from a consideration of love on the Cross of suffering. (</w:t>
      </w:r>
      <w:r>
        <w:rPr>
          <w:rFonts w:cs="Arial" w:ascii="Arial" w:hAnsi="Arial"/>
          <w:i/>
          <w:iCs/>
          <w:color w:val="000000"/>
        </w:rPr>
        <w:t>P. J. Gloa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mise three things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o reconcile is to bring into favour and friendship after some breach made and offence taken (</w:t>
      </w:r>
      <w:hyperlink r:id="rId439">
        <w:r>
          <w:rPr>
            <w:rStyle w:val="InternetLink"/>
            <w:rFonts w:cs="Arial" w:ascii="Arial" w:hAnsi="Arial"/>
            <w:color w:val="000000"/>
          </w:rPr>
          <w:t>Luke 23:12</w:t>
        </w:r>
      </w:hyperlink>
      <w:r>
        <w:rPr>
          <w:rFonts w:cs="Arial" w:ascii="Arial" w:hAnsi="Arial"/>
          <w:color w:val="000000"/>
        </w:rPr>
        <w:t xml:space="preserve">; </w:t>
      </w:r>
      <w:hyperlink r:id="rId440">
        <w:r>
          <w:rPr>
            <w:rStyle w:val="InternetLink"/>
            <w:rFonts w:cs="Arial" w:ascii="Arial" w:hAnsi="Arial"/>
            <w:color w:val="000000"/>
          </w:rPr>
          <w:t>Matthew 5: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reconciliation is mutual; God is reconciled to us, and we to God. The alienation was mutual, and therefore the reconciliation must be so. The Scripture speaketh not only of an enmity and hatred on man’s part (</w:t>
      </w:r>
      <w:hyperlink r:id="rId441">
        <w:r>
          <w:rPr>
            <w:rStyle w:val="InternetLink"/>
            <w:rFonts w:cs="Arial" w:ascii="Arial" w:hAnsi="Arial"/>
            <w:color w:val="000000"/>
          </w:rPr>
          <w:t>Romans 5:10</w:t>
        </w:r>
      </w:hyperlink>
      <w:r>
        <w:rPr>
          <w:rFonts w:cs="Arial" w:ascii="Arial" w:hAnsi="Arial"/>
          <w:color w:val="000000"/>
        </w:rPr>
        <w:t>), but also of wrath on God’s part, not only against sin, but the sinner (</w:t>
      </w:r>
      <w:hyperlink r:id="rId442">
        <w:r>
          <w:rPr>
            <w:rStyle w:val="InternetLink"/>
            <w:rFonts w:cs="Arial" w:ascii="Arial" w:hAnsi="Arial"/>
            <w:color w:val="000000"/>
          </w:rPr>
          <w:t>Ephesians 2:3</w:t>
        </w:r>
      </w:hyperlink>
      <w:r>
        <w:rPr>
          <w:rFonts w:cs="Arial" w:ascii="Arial" w:hAnsi="Arial"/>
          <w:color w:val="000000"/>
        </w:rPr>
        <w:t xml:space="preserve">; </w:t>
      </w:r>
      <w:hyperlink r:id="rId443">
        <w:r>
          <w:rPr>
            <w:rStyle w:val="InternetLink"/>
            <w:rFonts w:cs="Arial" w:ascii="Arial" w:hAnsi="Arial"/>
            <w:color w:val="000000"/>
          </w:rPr>
          <w:t>Psalms 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reconciliation is sometimes ascribed to God, to Christ, and to believ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e particularly not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egoing br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this reconcili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eace with God (</w:t>
      </w:r>
      <w:hyperlink r:id="rId444">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ccess to God with boldness and free trade into heaven (</w:t>
      </w:r>
      <w:hyperlink r:id="rId445">
        <w:r>
          <w:rPr>
            <w:rStyle w:val="InternetLink"/>
            <w:rFonts w:cs="Arial" w:ascii="Arial" w:hAnsi="Arial"/>
            <w:color w:val="000000"/>
          </w:rPr>
          <w:t>Romans 5:2</w:t>
        </w:r>
      </w:hyperlink>
      <w:r>
        <w:rPr>
          <w:rFonts w:cs="Arial" w:ascii="Arial" w:hAnsi="Arial"/>
          <w:color w:val="000000"/>
        </w:rPr>
        <w:t xml:space="preserve">; </w:t>
      </w:r>
      <w:hyperlink r:id="rId446">
        <w:r>
          <w:rPr>
            <w:rStyle w:val="InternetLink"/>
            <w:rFonts w:cs="Arial" w:ascii="Arial" w:hAnsi="Arial"/>
            <w:color w:val="000000"/>
          </w:rPr>
          <w:t>Ephesians 2:18</w:t>
        </w:r>
      </w:hyperlink>
      <w:r>
        <w:rPr>
          <w:rFonts w:cs="Arial" w:ascii="Arial" w:hAnsi="Arial"/>
          <w:color w:val="000000"/>
        </w:rPr>
        <w:t>). When peace is made between two warring nations, trade reviv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cceptance both of our persons and performances (</w:t>
      </w:r>
      <w:hyperlink r:id="rId447">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ll the graces of the Spiri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sanctification of all outward blessings (</w:t>
      </w:r>
      <w:hyperlink r:id="rId448">
        <w:r>
          <w:rPr>
            <w:rStyle w:val="InternetLink"/>
            <w:rFonts w:cs="Arial" w:ascii="Arial" w:hAnsi="Arial"/>
            <w:color w:val="000000"/>
          </w:rPr>
          <w:t>1 Corinthians 3:23</w:t>
        </w:r>
      </w:hyperlink>
      <w:r>
        <w:rPr>
          <w:rFonts w:cs="Arial" w:ascii="Arial" w:hAnsi="Arial"/>
          <w:color w:val="000000"/>
        </w:rPr>
        <w:t xml:space="preserve">; </w:t>
      </w:r>
      <w:hyperlink r:id="rId449">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A pledge of heaven (</w:t>
      </w:r>
      <w:hyperlink r:id="rId450">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ar Christ is concerned in it, and wh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justi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holi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tru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of His mutual interest in God and us (</w:t>
      </w:r>
      <w:hyperlink r:id="rId451">
        <w:r>
          <w:rPr>
            <w:rStyle w:val="InternetLink"/>
            <w:rFonts w:cs="Arial" w:ascii="Arial" w:hAnsi="Arial"/>
            <w:color w:val="000000"/>
          </w:rPr>
          <w:t>Job 9:33</w:t>
        </w:r>
      </w:hyperlink>
      <w:r>
        <w:rPr>
          <w:rFonts w:cs="Arial" w:ascii="Arial" w:hAnsi="Arial"/>
          <w:color w:val="000000"/>
        </w:rPr>
        <w:t>). He is beloved of the Father, and hath a brotherly compassion to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is able to satisfy.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reconcil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we the word “reconciliation” and the conception of the gospel as a reconciliation to the Apostle Paul. Whether it was that the circumstances of his own conversion so coloured all his thought that henceforth there was nothing more wonderful in the gospel than the new relation it created between God and man, and between man and God, we cannot, perhaps, tell. In this chapter, for example, five times over he dwells on the word, as if it were some sweet memory from which he was loth to part. Nor is this conception of the gospel confined to the earlier period of St. Paul’s ministry. In the two great Epistles written when he had reached the fullest revelation of the glory of Christ, the Epistles to the Ephesians and the Colossians, he still loves to dwell on the reconciling work of Christ. “For He is our peace who made both one, and brake down the middle wall of partition, having abolished in His flesh the enmity, even the law of commandments contained in ordinances, that He might create in Himself of the twain one new man, so making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reconciliation. It has been maintained by some theologians that “the word of reconciliation” concerns only man in his relation to God, and has no meaning for God in His relation to man. The blew Testament--it is said--never once speaks of God as being reconciled to man, or as needing to be reconciled: it does speak of man being reconciled to God, and the reason is clear. On the side of God there was no enmity, no alienation: these were all on our side; we were “enemies by reason of wicked works,” and “the word of reconciliation” is therefore a message to man. On the other hand, it is said--and in this many of the profoundest Evangelical theologians are agreed--that this purely subjective view of reconciliation unduly narrows the message we have to bear; that the sin of man not only affected his relation to God, but necessarily altered God’s relation to man; that the death of Christ has a Divine significance as well as a human meaning; that it has made peace between God and man, as well as between man and God: God was in Christ reconciling the world unto Himself--And how? By that great objective reconciliation involved in the forgiveness of sins, “not imputing their trespasses unto them.” There are four great positions underlying the message in “the word of reconciliation,” on which all men who believe in the gospel of Christ will be agr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ord, first, concerning God. In the address delivered by Dr. Dale, at the opening of the International Council, he said, “In Christ God is the Father of all men. This is the glorious discovery of the Christian gospel, and although he went on to warn us that the universal Fatherhood of God did not involve the universal sonship of man, he did not hesitate to say it was “the very foundation of the order of the world and of human life.” And to those words of Dr. Dale let me add one word more, that this eternal Fatherhood of God is not only the foundation of the order of the world and of human life, but it is the foundation of the gospel of Christ: the first word in the message of reconciliation we are sent to proclaim. The Fatherhood of God is a greater thing than even His sovereignty, for it contains in it all that sovereignty means. The Father must be a ruler, but the ruler need not be a father; and the eternal fatherhood is as awful in its justice as it is tender in its pity; as infinite in the wonder of its holiness as it is in the wonder of its love. And yet Love is its chief word, its all-embracing word. The Love of God for all men, even for the worst, is the first word in the message we have to proclaim. It is even before the Cross of Christ; for if there had been no love there would have been no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ord about Christ. And that word is contained in the chapter from which I take my text, “He died fo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reconciliation is a word concerning the Holy Spirit. There is a gospel of the Spirit as well as of the Cross. Pentecost had a meaning for the world as well as fo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word concerning man: “Be ye reconciled to God.” And this word is as sad as the former words were glorious. His alienation from God, that alienation that is at once the result of sin and the punishment of sin, his guilty fear of God, his inward hostility to God--all are here, or men would not need to be “reconciled to God.” It is the human side of our message, the word of reconciliation so far as it concerns man; but I ask you to remember all the power of this appeal to man depends on our first uttering the word concerning God. One word about God has more power over the human heart than all the words one can speak concerning man. The tides which swept around the shores of this earth are all moved by attraction far up in the heavens, and the great tides of emotion which carry the soul back to God are all lifted by the Cross of Christ. “I, if I be lifted up from the earth, will draw all men unto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ness of the trust committed to us. All work that is the service of man is honourable work, and all true service of man is work for God. The artist who fixes on canvas the dream of beauty; the scientific man who spells out letter by letter the secrets of nature; the philosopher who discovers to us the mysteries of our own minds--nay, the humblest toiler at the bench or in the shop--all of them just so far as they make the will of God the law of their life are “fellow-labourers with God”; and all may share the honours of a Divine reward. But this is not all the truth. There are degrees of glory even in Divine work, there is some work that lies nearer the heart of God, that touches Christ more than any other work; and of all work done for God on this earth there is none so dear to God, none that confers such unspeakable honour on the servant who does it, none that will receive so glorious a reward at last as the work of saving men. And our responsibility is as great as the honour laid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faithful to the word “committed to us.” We have a message from God to deliver, not a science of religion to disc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finally, it is not enough for us to be ourselves faithful to the word of reconciliation; we are responsible also for speaking that word to others. (</w:t>
      </w:r>
      <w:r>
        <w:rPr>
          <w:rFonts w:cs="Arial" w:ascii="Arial" w:hAnsi="Arial"/>
          <w:i/>
          <w:iCs/>
          <w:color w:val="000000"/>
        </w:rPr>
        <w:t>G. S. Barrett,</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 God’s work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a great worker. He is the mainspring of all activity in the universe but that of sin. There are at least four organs through which he works: material laws, animal instincts, moral mind, and Jesus Christ. By the first He carries on the great revolutions of inanimate nature; by the second He preserves, guides, and controls all the sentient tribes that populate the earth, the air and sea; by the third, through the laws of reason and the dictates of conscience, He governs the vast empire of mind; and by the fourth, namely, Christ, He works out the redemption of sinners in our world. There is no more difficulty in regarding Him in the one person--Christ, for a certain work--than there is in regarding Him as being in material nature, animal instinct, or moral mind. The text leads us to two remarks concerning God’s work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work of reconciling humanity to himself. “He is reconciling the world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speaks of the human world as being reconciled to God in contradistin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work involving the remission of sins. “Not imputing their trespasses unto them.” Three facts will throw light o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enmity against God is a state of sin. There may be virtue in disliking some persons, but it is evermore a sin to dislike God; He is infinitely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sin is a state exposed to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conciliation the enmity is removed, and therefore the punishment obviated. What is pardon? A remitting of just punishment--a separating of man from his sins and their consequences. This God does throug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is subject four things may be considered in regard to this work of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ork of unbounded mercy. Who ever heard of the offended party seeking the friendship of the offender, especially if the offender was sovereign and the other subject? But this is what the Infinite God is doing in Christ, and doing earnestly every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ork essential to the well-being of humanity. It is impossible that the creature can be happy whose thoughts, feelings, and purposes are directly opposed to the being, purposes, and procedure of the Absol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work exclusively of benign moral influence. No coercion on the one hand, no angry denunciations on the other, can produce reconciliation; it is the work of loving log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work which must be gradual in its progress. You cannot force mind; it must have time to reflect, repent, and resolve. (</w:t>
      </w:r>
      <w:r>
        <w:rPr>
          <w:rFonts w:cs="Arial" w:ascii="Arial" w:hAnsi="Arial"/>
          <w:i/>
          <w:iCs/>
          <w:color w:val="000000"/>
        </w:rPr>
        <w:t>G. S. Barrett,</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imputing their trespasses to them</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n-imputation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rdon or non-imputat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worth of the privilege--“not imputing” (</w:t>
      </w:r>
      <w:hyperlink r:id="rId452">
        <w:r>
          <w:rPr>
            <w:rStyle w:val="InternetLink"/>
            <w:rFonts w:cs="Arial" w:ascii="Arial" w:hAnsi="Arial"/>
            <w:color w:val="000000"/>
          </w:rPr>
          <w:t>Romans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etaphor taken from those who cast up their accounts; and so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is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very one is become “guilty before God,” and obnoxious to the process of His righteous judgment (</w:t>
      </w:r>
      <w:hyperlink r:id="rId453">
        <w:r>
          <w:rPr>
            <w:rStyle w:val="InternetLink"/>
            <w:rFonts w:cs="Arial" w:ascii="Arial" w:hAnsi="Arial"/>
            <w:color w:val="000000"/>
          </w:rPr>
          <w:t>Romans 3:19</w:t>
        </w:r>
      </w:hyperlink>
      <w:r>
        <w:rPr>
          <w:rFonts w:cs="Arial" w:ascii="Arial" w:hAnsi="Arial"/>
          <w:color w:val="000000"/>
        </w:rPr>
        <w:t>). There is sin enough to impute, and the reason of this non-imputation is not our innocency, but God’s merc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would not prosecute His right against us, calling us to a strict account, and punishing us according to our demerits, which would have been our utter undoing (</w:t>
      </w:r>
      <w:hyperlink r:id="rId454">
        <w:r>
          <w:rPr>
            <w:rStyle w:val="InternetLink"/>
            <w:rFonts w:cs="Arial" w:ascii="Arial" w:hAnsi="Arial"/>
            <w:color w:val="000000"/>
          </w:rPr>
          <w:t>Psalms 130:3</w:t>
        </w:r>
      </w:hyperlink>
      <w:r>
        <w:rPr>
          <w:rFonts w:cs="Arial" w:ascii="Arial" w:hAnsi="Arial"/>
          <w:color w:val="000000"/>
        </w:rPr>
        <w:t xml:space="preserve">; </w:t>
      </w:r>
      <w:hyperlink r:id="rId455">
        <w:r>
          <w:rPr>
            <w:rStyle w:val="InternetLink"/>
            <w:rFonts w:cs="Arial" w:ascii="Arial" w:hAnsi="Arial"/>
            <w:color w:val="000000"/>
          </w:rPr>
          <w:t>Psalms 143: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c) H</w:t>
      </w:r>
      <w:r>
        <w:rPr>
          <w:rFonts w:cs="Arial" w:ascii="Arial" w:hAnsi="Arial"/>
          <w:color w:val="000000"/>
        </w:rPr>
        <w:t xml:space="preserve">e found out the way how to recompense the wrong done by sin unto His Majesty, and sent His Son to make this recompense for us (verse 21; </w:t>
      </w:r>
      <w:hyperlink r:id="rId456">
        <w:r>
          <w:rPr>
            <w:rStyle w:val="InternetLink"/>
            <w:rFonts w:cs="Arial" w:ascii="Arial" w:hAnsi="Arial"/>
            <w:color w:val="000000"/>
          </w:rPr>
          <w:t>Psalms 53:4</w:t>
        </w:r>
      </w:hyperlink>
      <w:r>
        <w:rPr>
          <w:rFonts w:cs="Arial" w:ascii="Arial" w:hAnsi="Arial"/>
          <w:color w:val="000000"/>
        </w:rPr>
        <w:t xml:space="preserve">; </w:t>
      </w:r>
      <w:hyperlink r:id="rId457">
        <w:r>
          <w:rPr>
            <w:rStyle w:val="InternetLink"/>
            <w:rFonts w:cs="Arial" w:ascii="Arial" w:hAnsi="Arial"/>
            <w:color w:val="000000"/>
          </w:rPr>
          <w:t>Romans 4: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e did this out of His mere love, which set-a-work all the causes which concurred in the business of our redemption (</w:t>
      </w:r>
      <w:hyperlink r:id="rId458">
        <w:r>
          <w:rPr>
            <w:rStyle w:val="InternetLink"/>
            <w:rFonts w:cs="Arial" w:ascii="Arial" w:hAnsi="Arial"/>
            <w:color w:val="000000"/>
          </w:rPr>
          <w:t>John 3:16</w:t>
        </w:r>
      </w:hyperlink>
      <w:r>
        <w:rPr>
          <w:rFonts w:cs="Arial" w:ascii="Arial" w:hAnsi="Arial"/>
          <w:color w:val="000000"/>
        </w:rPr>
        <w:t>). And this love was not excited by any love on our parts (</w:t>
      </w:r>
      <w:hyperlink r:id="rId459">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negative or non-imputation is heightened by the positive imputation of Christ’s meri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evil we are freed from; guilt is an obligation to punishment, and pardon is the dissolving this oblig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good depending upon it in this life and the n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how this privilege is brought about and appli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one in this building was laid in God’s eternal decree and purpose to reconcile sinners to Himself by Christ, not imputing their trespasses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ep was when Christ was actually exhibited in the flesh, and paid our ransom for us (</w:t>
      </w:r>
      <w:hyperlink r:id="rId460">
        <w:r>
          <w:rPr>
            <w:rStyle w:val="InternetLink"/>
            <w:rFonts w:cs="Arial" w:ascii="Arial" w:hAnsi="Arial"/>
            <w:color w:val="000000"/>
          </w:rPr>
          <w:t>1 John 3:5</w:t>
        </w:r>
      </w:hyperlink>
      <w:r>
        <w:rPr>
          <w:rFonts w:cs="Arial" w:ascii="Arial" w:hAnsi="Arial"/>
          <w:color w:val="000000"/>
        </w:rPr>
        <w:t xml:space="preserve">; </w:t>
      </w:r>
      <w:hyperlink r:id="rId461">
        <w:r>
          <w:rPr>
            <w:rStyle w:val="InternetLink"/>
            <w:rFonts w:cs="Arial" w:ascii="Arial" w:hAnsi="Arial"/>
            <w:color w:val="000000"/>
          </w:rPr>
          <w:t>John 1:29</w:t>
        </w:r>
      </w:hyperlink>
      <w:r>
        <w:rPr>
          <w:rFonts w:cs="Arial" w:ascii="Arial" w:hAnsi="Arial"/>
          <w:color w:val="000000"/>
        </w:rPr>
        <w:t xml:space="preserve">; </w:t>
      </w:r>
      <w:hyperlink r:id="rId462">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step was when Christ rose from the dead; for then we had a visible evidence of the sufficiency of the ransom, sacrifice, and satisfaction which He made for us (</w:t>
      </w:r>
      <w:hyperlink r:id="rId463">
        <w:r>
          <w:rPr>
            <w:rStyle w:val="InternetLink"/>
            <w:rFonts w:cs="Arial" w:ascii="Arial" w:hAnsi="Arial"/>
            <w:color w:val="000000"/>
          </w:rPr>
          <w:t>Romans 5:25</w:t>
        </w:r>
      </w:hyperlink>
      <w:r>
        <w:rPr>
          <w:rFonts w:cs="Arial" w:ascii="Arial" w:hAnsi="Arial"/>
          <w:color w:val="000000"/>
        </w:rPr>
        <w:t xml:space="preserve">; </w:t>
      </w:r>
      <w:hyperlink r:id="rId464">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actually justified, pardoned, and reconciled when we repent and belie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sensibly pardoned, as well as actually, when the Lord giveth peace and joy in believing, “and sheddeth abroad His love in our hearts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ast step is when we have a complete and full absolution of sin--that is, at the day of judgment (</w:t>
      </w:r>
      <w:hyperlink r:id="rId465">
        <w:r>
          <w:rPr>
            <w:rStyle w:val="InternetLink"/>
            <w:rFonts w:cs="Arial" w:ascii="Arial" w:hAnsi="Arial"/>
            <w:color w:val="000000"/>
          </w:rPr>
          <w:t>Acts 3: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branch and fruit of our reconcilia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hen God releaseth us from the punishment of sin, it is a sign His anger is appeased and now 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is the ground of reconciliation is the ground of pardon of sin (</w:t>
      </w:r>
      <w:hyperlink r:id="rId466">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is the fruit of reconciliation is obtained and promoted by pardon of sin, and that is fellowship with God and delightful communion with Him in a course of obedience and subjection to Him (</w:t>
      </w:r>
      <w:hyperlink r:id="rId467">
        <w:r>
          <w:rPr>
            <w:rStyle w:val="InternetLink"/>
            <w:rFonts w:cs="Arial" w:ascii="Arial" w:hAnsi="Arial"/>
            <w:color w:val="000000"/>
          </w:rPr>
          <w:t>Hebrews 10:22</w:t>
        </w:r>
      </w:hyperlink>
      <w:r>
        <w:rPr>
          <w:rFonts w:cs="Arial" w:ascii="Arial" w:hAnsi="Arial"/>
          <w:color w:val="000000"/>
        </w:rPr>
        <w:t xml:space="preserve">; </w:t>
      </w:r>
      <w:hyperlink r:id="rId468">
        <w:r>
          <w:rPr>
            <w:rStyle w:val="InternetLink"/>
            <w:rFonts w:cs="Arial" w:ascii="Arial" w:hAnsi="Arial"/>
            <w:color w:val="000000"/>
          </w:rPr>
          <w:t>1 John 1:7</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0"/>
      <w:bookmarkEnd w:id="3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69">
        <w:r>
          <w:rPr>
            <w:rStyle w:val="InternetLink"/>
            <w:rFonts w:cs="Arial" w:ascii="Arial" w:hAnsi="Arial"/>
            <w:color w:val="000000"/>
          </w:rPr>
          <w:t>2 Corinthians 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n, we are ambassadors fo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nature and use of the gospel ministry as an external mean of apply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Christ’s ambassadors commissionated. “Now, then, we are ambassadors for Christ.” Secondly, their commission opened; wherein we find, first, the work whereunto the ministers of the gospel are appointed, to reconcile the world to God. Secondly, their capacity described: they act in Christ’s stead, as His vicegerents. He is no more in this world to treat personally with sinners. Thirdly, the manner of their acting in that capacity; and that is by humble, sweet, and condescending entreaties. Doct.: That the preaching of the gospel by Christ’s ambassadors is the means appointed for the reconciling of sinners to Christ. First, we will open what is implied in Christ’s treaty with sinners by His ambassadors or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necessarily implies the defection of man from his estate of friendship with God. If no war with heaven, what need of ambassadors of peace? The very office of the ministry is an argument of the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he singular grace and admirable condescension of God to sinful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the great dignity of the gospel ministry. We are ambassador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s treating with sinners by His ministers, who are His ambassadors, implies the strict obligation they are under to be faithful in their ministerial employment (</w:t>
      </w:r>
      <w:hyperlink r:id="rId470">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mplies the removal of the gospel ministry to be a very great judgment to the people. The remanding of ambassadors presages an ensuing wa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lastly, it implies both the wisdom and condescension of God to sinful men in carrying on a treaty of peace with them by such ambassadors, negotiating betwixt Him and them. Secondly, we are to consider that great concernment about which these ambassadors of Christ are to treat with sinners, and that is their reconciliation to God. First, that God should be reconciled after such a dreadful breach as the fall of man made is wonderful, No sin, all things considered, was ever like to this sin; other sins, like a single bullet, kill particular persons, but this, like a chain-shot, cuts off multitudes which no man can number. Secondly, that God should be reconciled to men and not to angels, a more excellent order of creatures, is yet more astonishing. Thirdly, that</w:t>
      </w:r>
      <w:r>
        <w:rPr>
          <w:rStyle w:val="Emphasis1"/>
          <w:rFonts w:cs="Arial" w:ascii="Arial" w:hAnsi="Arial"/>
          <w:color w:val="000000"/>
        </w:rPr>
        <w:t xml:space="preserve"> </w:t>
      </w:r>
      <w:r>
        <w:rPr>
          <w:rFonts w:cs="Arial" w:ascii="Arial" w:hAnsi="Arial"/>
          <w:color w:val="000000"/>
        </w:rPr>
        <w:t>God should be wholly and thoroughly reconciled to man, so that no fury remains in Him against us (</w:t>
      </w:r>
      <w:hyperlink r:id="rId471">
        <w:r>
          <w:rPr>
            <w:rStyle w:val="InternetLink"/>
            <w:rFonts w:cs="Arial" w:ascii="Arial" w:hAnsi="Arial"/>
            <w:color w:val="000000"/>
          </w:rPr>
          <w:t>Isaiah 27:4</w:t>
        </w:r>
      </w:hyperlink>
      <w:r>
        <w:rPr>
          <w:rFonts w:cs="Arial" w:ascii="Arial" w:hAnsi="Arial"/>
          <w:color w:val="000000"/>
        </w:rPr>
        <w:t>) is still matter of farther wonder. Fourthly, that God should be freely reconciled to sinners, and discharge them without the least satisfaction to His justice from them, is, and for ever will be, marvellous in their eyes. For though Christ, your Surety, hath made satisfaction in your stead, yet it was His life, His blood, and not yours, that went for it. Fifthly, that God should be finally reconciled to sinners, so that never new breach shall happen betwixt Him and them, so as to dissolve the league of friendship, is a most transporting message. In the last place, we are to inquire what and whence is this efficacy of preaching to reconcile sinners to Christ. First, this efficacy and wonderful power is not from the word itself; take it in an abstract notion, separated from the Spirit, it can do nothing: it is called “the foolishness of preaching” (</w:t>
      </w:r>
      <w:hyperlink r:id="rId472">
        <w:r>
          <w:rPr>
            <w:rStyle w:val="InternetLink"/>
            <w:rFonts w:cs="Arial" w:ascii="Arial" w:hAnsi="Arial"/>
            <w:color w:val="000000"/>
          </w:rPr>
          <w:t>1 Corinthians 1:21</w:t>
        </w:r>
      </w:hyperlink>
      <w:r>
        <w:rPr>
          <w:rFonts w:cs="Arial" w:ascii="Arial" w:hAnsi="Arial"/>
          <w:color w:val="000000"/>
        </w:rPr>
        <w:t>). Secondly, it derives not this efficacy from the instrument by which it is ministered, let their gifts be what they will. Thirdly, but whatever efficacy it hath to reconcile men to God it derives from the Spirit of God, whose co-operation and blessing gives it all the fruit it hath. First, admire and stand amazed at this mercy. “I will praise Thee, O Lord,” saith the Church (</w:t>
      </w:r>
      <w:hyperlink r:id="rId473">
        <w:r>
          <w:rPr>
            <w:rStyle w:val="InternetLink"/>
            <w:rFonts w:cs="Arial" w:ascii="Arial" w:hAnsi="Arial"/>
            <w:color w:val="000000"/>
          </w:rPr>
          <w:t>Isaiah 12:1</w:t>
        </w:r>
      </w:hyperlink>
      <w:r>
        <w:rPr>
          <w:rFonts w:cs="Arial" w:ascii="Arial" w:hAnsi="Arial"/>
          <w:color w:val="000000"/>
        </w:rPr>
        <w:t>). “Though Thou wast angry with me, Thine anger is turned away, and Thou comfortest me.” Secondly, beware of new breaches with God. God will speak “peace to His people and to His saints, but let them not turn again to folly” (</w:t>
      </w:r>
      <w:hyperlink r:id="rId474">
        <w:r>
          <w:rPr>
            <w:rStyle w:val="InternetLink"/>
            <w:rFonts w:cs="Arial" w:ascii="Arial" w:hAnsi="Arial"/>
            <w:color w:val="000000"/>
          </w:rPr>
          <w:t>Psalms 85:8</w:t>
        </w:r>
      </w:hyperlink>
      <w:r>
        <w:rPr>
          <w:rFonts w:cs="Arial" w:ascii="Arial" w:hAnsi="Arial"/>
          <w:color w:val="000000"/>
        </w:rPr>
        <w:t>). Thirdly, labour to reconcile others to God, especially those that are endeared to you by the bonds of natural relation. Fourthly, Let your reconciliation with God relieve you under all burdens of affliction you shall meet with in your way to heaven. (</w:t>
      </w:r>
      <w:r>
        <w:rPr>
          <w:rFonts w:cs="Arial" w:ascii="Arial" w:hAnsi="Arial"/>
          <w:i/>
          <w:iCs/>
          <w:color w:val="000000"/>
        </w:rPr>
        <w:t>John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assador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of an ambassador is meas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says, “We are ambassador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here an evidence that God delighteth not in the death of the sinner. Not content to commission a body of men simply to announce, He condescends to plead through them (</w:t>
      </w:r>
      <w:hyperlink r:id="rId475">
        <w:r>
          <w:rPr>
            <w:rStyle w:val="InternetLink"/>
            <w:rFonts w:cs="Arial" w:ascii="Arial" w:hAnsi="Arial"/>
            <w:color w:val="000000"/>
          </w:rPr>
          <w:t>Ezekiel 18:23-32</w:t>
        </w:r>
      </w:hyperlink>
      <w:r>
        <w:rPr>
          <w:rFonts w:cs="Arial" w:ascii="Arial" w:hAnsi="Arial"/>
          <w:color w:val="000000"/>
        </w:rPr>
        <w:t xml:space="preserve">; </w:t>
      </w:r>
      <w:hyperlink r:id="rId476">
        <w:r>
          <w:rPr>
            <w:rStyle w:val="InternetLink"/>
            <w:rFonts w:cs="Arial" w:ascii="Arial" w:hAnsi="Arial"/>
            <w:color w:val="000000"/>
          </w:rPr>
          <w:t>Isaiah 1:18</w:t>
        </w:r>
      </w:hyperlink>
      <w:r>
        <w:rPr>
          <w:rFonts w:cs="Arial" w:ascii="Arial" w:hAnsi="Arial"/>
          <w:color w:val="000000"/>
        </w:rPr>
        <w:t xml:space="preserve">; </w:t>
      </w:r>
      <w:hyperlink r:id="rId477">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nalyse this wonderful divine solicitation. It assu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alienation from God on your part and offence on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has been propiti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ithout the sinner’s own consent the interposition made by Christ can be of no ava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man’s aversion to reconciliation to be account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conscious of sin, they are really unconscious of peril. When danger is realised no man is indifferent. Hence the necessity for preaching about law and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ners love their sin. Sin has its pleasures. You see no pleasure in holiness. Admit that the life of the sinner reconciled is a gloomy journey, nothing to compensate him for the life of revelry that he is to abandon. Is it not better to experience temporary unhappiness for the sake of immortal bliss? Now God, who knows the unsatisfying nature of sinful pleasures, beseeches you by us, “Be reconciled to God.” (</w:t>
      </w:r>
      <w:r>
        <w:rPr>
          <w:rFonts w:cs="Arial" w:ascii="Arial" w:hAnsi="Arial"/>
          <w:i/>
          <w:iCs/>
          <w:color w:val="000000"/>
        </w:rPr>
        <w:t>J. W. Pra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assadors fo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 in which the ministers of Christ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mbassador holds an office of distinguished honour. He represents the king who sends him. Ambassadors may, or they may not, be talented men. It may be of importance to the sovereign that they should be so; but they are not to be respected for their talents, but for their office, and any disrespect shown them in a foreign court is levelled at the office. Now all this is true of the ministers of Christ. Christ accounts every kindness shown to them as shown to Him, and every unfriendly act towards them as done to Him. Talents and piety commend ministers; but it is their office which is the ground of their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bassador’s is an office of important trust. They are not sent to make laws, but simply to convey instructions. Now the apostle says</w:t>
      </w:r>
      <w:r>
        <w:rPr>
          <w:rStyle w:val="Emphasis1"/>
          <w:rFonts w:cs="Arial" w:ascii="Arial" w:hAnsi="Arial"/>
          <w:color w:val="000000"/>
        </w:rPr>
        <w:t xml:space="preserve"> </w:t>
      </w:r>
      <w:r>
        <w:rPr>
          <w:rFonts w:cs="Arial" w:ascii="Arial" w:hAnsi="Arial"/>
          <w:color w:val="000000"/>
        </w:rPr>
        <w:t>that he was “put in trust with the gospel,” and God “requires in stewards that a man be found faithful.” They have, therefore, simply to deliver that to the people which they have received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office is one requiring great skill, diligence, and labour. What tact, and ingenuity, and application does it often require to conduct the king’s business at a foreign court! And oh! how much more to negotiate the affairs of Christ’s kingdom among them! “Who is sufficient for these things?” “To the Jews I became as a Jew, that I might gain the Jew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at which they aim--that men may be reconciled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ssage they have to del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in which their object is to be prosecuted. Not by compulsion, not by punishment, but “we pray you”--“God beseeches you by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mode answers to the character of God and His gospel. “God is love”; His gospel is “goodwill toward men.” Methinks it is very easy to be reconciled to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thod corresponds with the character of man. Men are more easily drawn than driven. Love wins the heart, when terror would often drive it away.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beseeching sinners by His mini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became God’s enemy without the slightest provocation; but man did not make the first overtures for peace.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mbassadors of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hemselves were once enemies to God. God might have sent angels to you, and you might have been awed by their glory; but their sermons must have been unsympathetic compared with ours, for they could not know your misery as we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w reconciled, and therefore can speak not theoretically, but experimentally. They were reconciled, too, by Jesus Christ, in the same way as other sinners. Again, Paul tell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a message to deliver which has been given to them. Their mission is not to invent a gospel. I send my servant with a message, and if she, in her wisdom, alters my message to suit her own views, I discharge her, for I want some one who will bear my message, and not make one of her own. God would have His ministers be like transparent glass, not like painted windows, which colour all the rays after their ow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matter of our me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econciliation is only to be obtained towards God on the ground of substitution. You cannot reconcile yourself to God by lamentation on account of your past sins, by any future arduous service, nor by any ceremony of man’s invention, or even of God’s ordaining. This is the plan:--Men were all lost and condemned; then Jesus took upon Himself our manhood, that He might be our brother; and in His death He bore the burden of huma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reconciliation was not apart from God, but that God was in Christ. You must never fall into the idea that God is revengeful, and that the death of His Son was necessary to pacify the Father. God was love before Jesus died. The substitution made on Calvary was a substitution provided by God’s love. It is not Jesus, a stranger, who hangs there to gratify the Father’s vengeance; it is God who, in one of His Divine Persons, bears the penalty which justice demanded of sinfu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consequence of God’s having reconciled the world to Himself in Jesus Christ, He is able now to deal with sinners as if they had never sinned. “Not imputing their trespasses unto them.” “The Lord hath laid on Him the iniquity of us all.” Aye, and something more. God treats us who are reconciled to Him as if they were full of good works; “that we might be made the righteousness of God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w:t>
      </w:r>
      <w:r>
        <w:rPr>
          <w:rStyle w:val="Emphasis1"/>
          <w:rFonts w:cs="Arial" w:ascii="Arial" w:hAnsi="Arial"/>
          <w:color w:val="000000"/>
        </w:rPr>
        <w:t xml:space="preserve"> </w:t>
      </w:r>
      <w:r>
        <w:rPr>
          <w:rFonts w:cs="Arial" w:ascii="Arial" w:hAnsi="Arial"/>
          <w:color w:val="000000"/>
        </w:rPr>
        <w:t>atonement of Christ is for the “world” (</w:t>
      </w:r>
      <w:hyperlink r:id="rId478">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re is nothing whatever needed in order to their reconciliation and acceptance with God, except what Christ has already wrought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this message is to be delivered. The text tells us very plai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eseeching and praying men. We are not merely to convince the intellect; neither are we alone to warn and threaten, though that has its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beseeching men as though God did beseech them. Now how does God beseech them? Read </w:t>
      </w:r>
      <w:hyperlink r:id="rId479">
        <w:r>
          <w:rPr>
            <w:rStyle w:val="InternetLink"/>
            <w:rFonts w:cs="Arial" w:ascii="Arial" w:hAnsi="Arial"/>
            <w:color w:val="000000"/>
          </w:rPr>
          <w:t>Isaiah 1:4</w:t>
        </w:r>
      </w:hyperlink>
      <w:r>
        <w:rPr>
          <w:rFonts w:cs="Arial" w:ascii="Arial" w:hAnsi="Arial"/>
          <w:color w:val="000000"/>
        </w:rPr>
        <w:t xml:space="preserve">.; </w:t>
      </w:r>
      <w:hyperlink r:id="rId480">
        <w:r>
          <w:rPr>
            <w:rStyle w:val="InternetLink"/>
            <w:rFonts w:cs="Arial" w:ascii="Arial" w:hAnsi="Arial"/>
            <w:color w:val="000000"/>
          </w:rPr>
          <w:t>Ezekiel 33:11</w:t>
        </w:r>
      </w:hyperlink>
      <w:r>
        <w:rPr>
          <w:rFonts w:cs="Arial" w:ascii="Arial" w:hAnsi="Arial"/>
          <w:color w:val="000000"/>
        </w:rPr>
        <w:t xml:space="preserve">; </w:t>
      </w:r>
      <w:hyperlink r:id="rId481">
        <w:r>
          <w:rPr>
            <w:rStyle w:val="InternetLink"/>
            <w:rFonts w:cs="Arial" w:ascii="Arial" w:hAnsi="Arial"/>
            <w:color w:val="000000"/>
          </w:rPr>
          <w:t>Jeremiah 44:4</w:t>
        </w:r>
      </w:hyperlink>
      <w:r>
        <w:rPr>
          <w:rFonts w:cs="Arial" w:ascii="Arial" w:hAnsi="Arial"/>
          <w:color w:val="000000"/>
        </w:rPr>
        <w:t xml:space="preserve">; </w:t>
      </w:r>
      <w:hyperlink r:id="rId482">
        <w:r>
          <w:rPr>
            <w:rStyle w:val="InternetLink"/>
            <w:rFonts w:cs="Arial" w:ascii="Arial" w:hAnsi="Arial"/>
            <w:color w:val="000000"/>
          </w:rPr>
          <w:t>Hosea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praying souls in Christ’s stead--</w:t>
      </w:r>
      <w:r>
        <w:rPr>
          <w:rFonts w:cs="Arial" w:ascii="Arial" w:hAnsi="Arial"/>
          <w:i/>
          <w:iCs/>
          <w:color w:val="000000"/>
        </w:rPr>
        <w:t>i.e.</w:t>
      </w:r>
      <w:r>
        <w:rPr>
          <w:rFonts w:cs="Arial" w:ascii="Arial" w:hAnsi="Arial"/>
          <w:color w:val="000000"/>
        </w:rPr>
        <w:t>, we are to preach as if Christ were preaching. That would not be in a light or trifling manner, or in a cold official style, but with melting eyes and burning heart. Sometimes He</w:t>
      </w:r>
      <w:r>
        <w:rPr>
          <w:rStyle w:val="Emphasis1"/>
          <w:rFonts w:cs="Arial" w:ascii="Arial" w:hAnsi="Arial"/>
          <w:color w:val="000000"/>
        </w:rPr>
        <w:t xml:space="preserve"> </w:t>
      </w:r>
      <w:r>
        <w:rPr>
          <w:rFonts w:cs="Arial" w:ascii="Arial" w:hAnsi="Arial"/>
          <w:color w:val="000000"/>
        </w:rPr>
        <w:t>pra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bringing this matter home and pressing it. We pray you in Christ’s stead, be ye reconciled to</w:t>
      </w:r>
      <w:r>
        <w:rPr>
          <w:rStyle w:val="Emphasis1"/>
          <w:rFonts w:cs="Arial" w:ascii="Arial" w:hAnsi="Arial"/>
          <w:color w:val="000000"/>
        </w:rPr>
        <w:t xml:space="preserve"> </w:t>
      </w:r>
      <w:r>
        <w:rPr>
          <w:rFonts w:cs="Arial" w:ascii="Arial" w:hAnsi="Arial"/>
          <w:color w:val="000000"/>
        </w:rPr>
        <w:t>God. It comes to this with you: God says to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w down your weapons; why dost thou contend with thy Maker? What has Christ done that thou shouldst not love Him? What has the Holy Ghost done that thou shouldst resist Him? What wilt thou gain by it in time or in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ept the Lord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mbassad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that becomes ministers as ambassador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igence. No wise prince would employ as his representative at a foreign court a man destitute of good sense and of acquired knowledge; otherwise the interests of the empire might be compromised, and the lustre of the sovereign’s reign tarnished. Surely, then, the care of souls, every one of which is more valuable than worlds, ought only</w:t>
      </w:r>
      <w:r>
        <w:rPr>
          <w:rStyle w:val="Emphasis1"/>
          <w:rFonts w:cs="Arial" w:ascii="Arial" w:hAnsi="Arial"/>
          <w:color w:val="000000"/>
        </w:rPr>
        <w:t xml:space="preserve"> </w:t>
      </w:r>
      <w:r>
        <w:rPr>
          <w:rFonts w:cs="Arial" w:ascii="Arial" w:hAnsi="Arial"/>
          <w:color w:val="000000"/>
        </w:rPr>
        <w:t>to be entrusted to men gifted by nature, whose minds have been roused by cultivation, and whose conduct gives evidence that they have been taught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achment to Christ and His cause. In the early stages of society ambassadors were chiefly chosen from among the personal friends of the prince, and, being often bound to him by the ties of consanguinity or marriage, afforded the best guarantees of fidelity and zeal. And so love to the Saviour, arising from the heartfelt power of His religion, and from the workings of a devoted gratitude, is the highest qualification of a Christian mini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delity. When an envoy is sent to a foreign court he bears with him not only credentials, but written instructions, defining the conditions on which a treaty of peace may be ratified; and should he exceed his instructions the treaty so negotiated would not be sanctioned by his king. And so when ministers entreat sinners to be reconciled unto God, they should always remember that they are acting for Christ, and should only propose salvation in the manner and on the terms in which it is offered in His gospel. “Thus saith the Lord” should be distinctly attached to all their announce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Zeal. The</w:t>
      </w:r>
      <w:r>
        <w:rPr>
          <w:rStyle w:val="Emphasis1"/>
          <w:rFonts w:cs="Arial" w:ascii="Arial" w:hAnsi="Arial"/>
          <w:color w:val="000000"/>
        </w:rPr>
        <w:t xml:space="preserve"> </w:t>
      </w:r>
      <w:r>
        <w:rPr>
          <w:rFonts w:cs="Arial" w:ascii="Arial" w:hAnsi="Arial"/>
          <w:color w:val="000000"/>
        </w:rPr>
        <w:t>man to whom is committed the dignity of a prince and the interests of an empire should subordinate every personal feeling to the glory of his sovereign; and so the ambassador for Christ should spend and be spent in his Master’s ca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sdom. The ambassador of an earthly monarch behoves not only to maintain a courteous deportment, but to mark, with eagle glance, the ever-shifting relations of the kingdoms with which he negotiates, and to adapt his policy to their changing circumstances; and so the minister of Christ requires to display much wisdom, both in maintaining an inoffensive conversation and adapting his lessons to the existing state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iligent and persevering exertion. A superficial observer, who gazes on the splendid attire and retinue of an envoy, and who observes his attendance upon the levees and gala-days of royalty, is apt to imagine that his duties are light and his post nearly a sinecure; but a person who peeps behind the curtain, who notices the thousand channels by which he gleans information, his anxious consultations with confidential advisers, his sleepless nights, devoted to unravelling the mysteries of the passing masquerade, and his frequent interchange of correspondence with his sovereign--the man who looks to the details of all these labours must admit that his employment is most arduous and harassing. In the same manner, many suppose that the station of a minister is one of indolence; but those who survey their ministrations in the sanctuary, their diligence in study, their hours devoted to prayer, their painstaking visitations, and their sympathy with the sick, must admit that the employment is most harassing, and need feel no surprise that</w:t>
      </w:r>
      <w:r>
        <w:rPr>
          <w:rStyle w:val="Emphasis1"/>
          <w:rFonts w:cs="Arial" w:ascii="Arial" w:hAnsi="Arial"/>
          <w:color w:val="000000"/>
        </w:rPr>
        <w:t xml:space="preserve"> </w:t>
      </w:r>
      <w:r>
        <w:rPr>
          <w:rFonts w:cs="Arial" w:ascii="Arial" w:hAnsi="Arial"/>
          <w:color w:val="000000"/>
        </w:rPr>
        <w:t>so many fall as martyrs who devote themselves with zeal to the duties of this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reat dignity. If the envoy of an earthly monarch, whenever he presents his credentials, has a portion of the respect due to his sovereign awarded to him, so the man, however humble, who acts for Christ as the “legate of the skies,” derives a dignity from his office before which all worldly honours sink into insignific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which should rouse us to increased z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uld souls perish through our negligence, their blood will be required at ou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 of the apostles should stimulate us to exe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mple left us by the Luthers, Calvins, and Knoxes, of the reforming era, and by the fathers of this Church at a later period, should rouse and ashame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re the motives derived from religion forgotten, patriotism and humanity should rouse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becomes us to recollect that our lots have been cast in critical and perilous times, which demand from us extraordinary zeal and watchfulness. (</w:t>
      </w:r>
      <w:r>
        <w:rPr>
          <w:rFonts w:cs="Arial" w:ascii="Arial" w:hAnsi="Arial"/>
          <w:i/>
          <w:iCs/>
          <w:color w:val="000000"/>
        </w:rPr>
        <w:t>J. Brown,</w:t>
      </w:r>
      <w:r>
        <w:rPr>
          <w:rFonts w:cs="Arial" w:ascii="Arial" w:hAnsi="Arial"/>
          <w:color w:val="000000"/>
        </w:rPr>
        <w:t xml:space="preserve"> </w:t>
      </w:r>
      <w:r>
        <w:rPr>
          <w:rFonts w:cs="Arial" w:ascii="Arial" w:hAnsi="Arial"/>
          <w:i/>
          <w:iCs/>
          <w:color w:val="000000"/>
        </w:rPr>
        <w:t>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rciful embas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has long been war between man and his Maker. Our federal head. Adam, threw down the gauntlet in the garden of Eden. From that day until now there has been no truce between God and man by nature. But though man will not make terms with God, God shows His unwillingness any longer to be at war with man. He Himself sends His ambassador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mbassadors. All nations, with one accord, have agreed to honour ambassadors. Strange, then, that all nations and all people should have conspired to dishonour the ambassadors of God! But the ambassador of God may be very welcome to some of you, who have bitterly felt your estrangement, and are prepared by a sense of ruin for the good tidings of redemption. Ambassadors are wel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 people who are engaged in a war which is beyond their strength, when their resources are exhausted and the peril of defeat is imminent. Ah, man! thou hast bid defiance to the King of heaven, whose power is irresistible. How canst thou stand against Him; shall the stubble contend with the fire? Happy for thee that terms of peace are proclaimed. Wilt thou not gladly accept what God proposeth to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people have begun to feel the victorious force of the King. Certain cities have been taken by the sword and given up to be sacked. Now the poor, miserable inhabitants are glad enough to get peace. Doubtless there are some here who have known the power of God in their conscience. Surely you will rejoice to hear that there is an embassage of peace sent to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are labouring under a fear of total and speedy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people know that he brings no hard terms. When a certain king sent to the inhabitants of a town that he would make peace with them provided he put out their right eyes and cut off their right hands, the ambassador who brought those tidings could not expect a cordial welcome. But there are no hard terms in the gospel. They are simply, “Believe and live”; not “Do, and live”; not “Feel this, and live”; but simply “Believe, and live.” And should not the fame of the King increase the zest with which the embassage is received? No temporary peace is proposed that may presently be broken, but a peace that shall stand for ever and ever. This peace is proclaimed to all men. “Whosoever believeth in the Lord Jesus Christ shall be saved.” None are excluded hence but those who do themselves excl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ission of peace which God has entrusted us to proclaim</w:t>
      </w:r>
      <w:r>
        <w:rPr>
          <w:rStyle w:val="Emphasis1"/>
          <w:rFonts w:cs="Arial" w:ascii="Arial" w:hAnsi="Arial"/>
          <w:color w:val="000000"/>
        </w:rPr>
        <w:t>--</w:t>
      </w:r>
      <w:r>
        <w:rPr>
          <w:rFonts w:cs="Arial" w:ascii="Arial" w:hAnsi="Arial"/>
          <w:color w:val="000000"/>
        </w:rPr>
        <w:t>“To wit, that God,” etc. Let us open the commission. Our commission begins with the announcement that God is love, that He willeth to forgive. Our commission goes on to disclose the manner as well as the motive of mercy. God has been pleased to give His only-begotten Son that He might stand in the room of those whom God has chosen. Thus the justice of God should be satisfied, and His love flow over to the human race. But the proclamation needs something more to give us any satisfaction. Are there any tidings in it for you and me? Well, our message goes on to announce that whosoever in the wide world will come to Christ shall forthwith be at peace with God. Though only some will accept it, the preacher is not warranted in showing any partiality. When Charles II. came back to England there was an amnesty, except for certain persons, and these were mentioned by name--Hugh Peters and others were proscribed; but there is no exception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we have to discharge--“As though God did beseech you by us,” etc. Then we have not merely to read our commission, but to beseech you to accept it.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You are men, not mach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hearts are so hard that you are prone to defy God’s power and resist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unbelieving, and will not credit the tidings. You say it is too good to be true that God will have mercy on such as you 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are so proud and self-satisfied that you will sooner follow your own righteousness and cling to your own works than accept a peace already sealed and ratified, and now freely proffered to you for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are carel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ough God did beseech you by us: we pray You in Christ’s stead, be ye reconciled to Go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guments by which men should be persuaded to reconcile un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hath an indisposition God-ward, which doth expose him to the greatest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otion of reconciliation begins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the motion of reconciliation begins with God yet God expects our concurrence and consent. Reconciliation is never accomplished withou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n this motion of reconciliation accommodates Himself to humane principles, which are two: intelligence and freedom. To show you wherein this reconciliation doth consist, and whereby you may come to be reconcile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your affections be inflamed toward God, for this is due order; let understanding go before and affections follow after. If we apprehend God to be good and lovely, we cannot but adore, love, and magnify Him; the second will follow upon the f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reconciled to God by savouring the things of God. Through reconciliation we come to harmonise with the nature, and mind, and will of God: to think of things as He thinks; to relish them as He doth. Friends that are of a familiar acquaintance, they come so to harmonise, that you may know one by the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reconciled to God by imitating Him in acts of goodness, acts el mercy, acts of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direct all our intentions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cknowledge His grace and goodness in Christ. Now to apply this-1. This doth highly recommend religion to us, in that it is a reconciling princi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a special errand; I bring a message from the King. When the President of the United States sends a message to the national legislature it takes precedence of all other business. When the ambassador of England or Germany presents his credentials, he has behind him the authority and prestige of a mighty empire. How much more authoritative the voice of him who is the ambassador of the King of kings. I have no theory to propound, but only the command of nay Master. “I beseech you on the behalf of Christ, be ye reconciled to God.”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positions here are reversed. It is not the rebel pleading for pardon, but the King asking the rebel to fling down his weapons; not the returning prodigal seeking the father, but the loving Father entreating the return of the wayward son. A son once quarrelled with and stole from his father, then fled to London, where he wasted his substance in sin. A detective discovered him in a haunt of vice--health and money gone. The father was notified, and hastened to the wretched abode. He climbed to the attic, and found his sick son in a broken, troubled sleep. He bent over him and was recognised. “My poor boy, I’ve come for you; will you go home with me?” “Go home! yes, if you’ll forgive me, father.” He lifted up the invalid, and took him home repentant and forgiven. So God says to you, “Poor son, daughter, come home, come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this conroversy. Sin; it affects the whole nature. If I should let fall a single drop of ink into this glass of water it would discolour the whole. There is also a penalty to be met. Christ becomes our substitute. It is His grace that bridges the gulf between us and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condition of reconciliation--that is, submission to God’s government. “Unconditional surrender” is the message. We remember how the large-hearted Lincoln pleaded, “be ye reconciled.” But he held to the one condition, yield! SO God says, “Put away the evil of your doings.” You cannot pass over this bridge till you have left at the gate your evil ways and though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ruits of this reconcilement are sweet and precious. You may be lying like a rosebush beaten by the blast and pelting rain. Your heart is crushed and bleeding, but as the sun comes and talks, as it were, with the flower; covers its petals with warm kisses and lifts it up to drink in the sunshine, and to be beautiful again, so will He give you beauty for ashes and joy for heaviness when you repentingly and lovingly open your heart to Christ. Conclusion.</w:t>
      </w:r>
    </w:p>
    <w:p>
      <w:pPr>
        <w:pStyle w:val="Web"/>
        <w:snapToGrid w:val="false"/>
        <w:spacing w:lineRule="atLeast" w:line="360" w:before="0" w:after="0"/>
        <w:ind w:firstLine="200"/>
        <w:jc w:val="both"/>
        <w:rPr/>
      </w:pPr>
      <w:r>
        <w:rPr>
          <w:rFonts w:cs="Arial" w:ascii="Arial" w:hAnsi="Arial"/>
          <w:color w:val="000000"/>
        </w:rPr>
        <w:t>You have heard of the Highland mother whose daughter had long led a reckless life in Edinburgh, sunk in sin. Her eyes were opened. She returned home to the but by the hillside, finding her way in the darkness. The daughter entered and found her old “mother” crooning over the ashes of the fire. The penitent was clasped in her mother’s arms. “I came home in the dead of night and found the cabin door unlocked!” “It’s never been looked since you went away, for I didna ken when you might come back.” So God keeps the door of mercy ajar and waits to welcome you. Think of that Saxon word, well-come--that is, “It is well for you to come.” To stay away is hell!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inisters, as Christ’s ambassadors, are to do in order to sinners being reconciled to God.--They are not to be silent, but to speak; and as they are ambassadors of Christ, He should be the principal subject of their ministrations. But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sinners’ reconciliation to God, it is necessary for ministers boldly to decla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law being fulfilled, and justice satisfied in the person of Christ, the offended Deity now says, “Fury is not in Me,” This is reconciliation on God’s part, with respect to which we have nothing to do but to cordially embrace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conciliation on our part is begun and completed by the grace of the Spirit. He slays the enmity of the heart, subdues the obstinacy of the will, and sanctifies the carnal affections, so that we are made to resign ourselves up to Him as our lawful Sovereign, and at the same time choose Him as our suprem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servants are likewise to declare that there is need of a farther reconciliation in those who are already reconciled to God. Be ye particularly reconci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nisters are faithfully to denounce the terrible judgments of God against those who live and die unreconciled to him. They are to tell their hearers that if reconciliation do not take place in this world, it will not in the n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ministers thus treat with sinners about their reconcili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 perfect unanimity. However various their gifts and abilities may be, yet the subject of their ministrations is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warmth and affection. We not only direct and exhort, but “we pray you “ (</w:t>
      </w:r>
      <w:hyperlink r:id="rId483">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spiritual power and authority, “as though God did beseech you by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meekness, gentleness, and all the means of persuasion, “We beseech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The subject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readful corruption and depravity of human nature. Nothing worse can be said of the devil than that he is an enem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a Divine change; not a change of the conduct only, but of the inward frame and temper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uch are we indebted to the Lord Jesus Christ, without whom this reconciliation never would, nor ever could have taken place!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arnest entreaty of the apostle supposes alienation from God, and enmity against Him, as the natural character of mankind. That they are naturally averse from God may be proved from the general tendency of their desires and affections. The desire of knowledge is natural. The philosopher, the scholar, the artist, are all in earnest pursuit of knowledge. But of what kind?--on questions and speculations which natural objects suggest, and which are all of temporary importance. In no class of men, indeed, do we perceive a natural desire after the best of all knowledge, the knowledge of God, and of the gospel of His Son, Jesus Christ. That knowledge is the last and the least desired. Again, we are all desirous of happiness; but where is it generally sought? Look at the young, and you find them pursuing their happiness among trifles and amusements that are ever shifting with the hour. Look at those of maturer age, in what do they place their happiness? In pursuits as idle as the play of children, but more dangerous. Again, we take much pleasure in social conversation. We are made for society, and the social principle belongs to our nature. If then no alienation from God has taken place, the most delightful topics of conversation would be His nature, His works, our” relation to Him, the duties we owe to Him, and the blessedness of communion with Him. Our experience, however, tells us that these are by no means the favourite themes of social conver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sibility, notwithstanding man’s natural enmity, of his reconciliation to God. Observe what wisdom and grace appear in the exact adaptation of the gospel to our actual condition! If reconciliation be proposed at all, it is not for the inferior and offending party to determine the way. God well knew that His wisdom alone was adequate to this. But in making known the purposes of His grace, how conspicuous does His wisdom, how glorious does His majesty, appear! His offended justice requires satisfaction, and His truth declares that “without the shedding of blood there is no remission of sins.” But further, in this work, in this combination of might, wisdom, and grace, we see each Person of the Godhead harmoniously enga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our text suggests the leading object of the Christian ministry--to beseech men to be</w:t>
      </w:r>
      <w:r>
        <w:rPr>
          <w:rStyle w:val="Emphasis1"/>
          <w:rFonts w:cs="Arial" w:ascii="Arial" w:hAnsi="Arial"/>
          <w:color w:val="000000"/>
        </w:rPr>
        <w:t xml:space="preserve"> </w:t>
      </w:r>
      <w:r>
        <w:rPr>
          <w:rFonts w:cs="Arial" w:ascii="Arial" w:hAnsi="Arial"/>
          <w:color w:val="000000"/>
        </w:rPr>
        <w:t>reconciled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beseech you by the imminent dangers of a state of enmity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beseech you by the mercie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beseech you by the blood of Christ shed for the remission of sins. Think of the costly sacrifice made for this gracious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beseech you by the promised influences of the Holy Spirit, “be ye reconciled to God.” We know that your own efforts cannot effect this object; but we call upon you to put into diligent use the means with which Divine grace has furnished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we beseech you, by the awful importance of eternity, and the value of your never-dying souls. (</w:t>
      </w:r>
      <w:r>
        <w:rPr>
          <w:rFonts w:cs="Arial" w:ascii="Arial" w:hAnsi="Arial"/>
          <w:i/>
          <w:iCs/>
          <w:color w:val="000000"/>
        </w:rPr>
        <w:t>T.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with God, man’s truest inte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endeavour to prove that a state of sin is a state of hostility against God; that the impenitent offender is at enmity with God. That obstinate sinners are the enemies of God, we have His own unerring word for our confirmation. This is the very name which He gives them, speaking by the prophet Isaiah, “I will avenge Me,” says He, “of Mine enemies, and render vengeance to Mine adversaries.” Nor is He unjust in branding them with this title, since their constant practice proves them to be no other, for they live in a direct opposition to</w:t>
      </w:r>
      <w:r>
        <w:rPr>
          <w:rStyle w:val="Emphasis1"/>
          <w:rFonts w:cs="Arial" w:ascii="Arial" w:hAnsi="Arial"/>
          <w:color w:val="000000"/>
        </w:rPr>
        <w:t xml:space="preserve"> </w:t>
      </w:r>
      <w:r>
        <w:rPr>
          <w:rFonts w:cs="Arial" w:ascii="Arial" w:hAnsi="Arial"/>
          <w:color w:val="000000"/>
        </w:rPr>
        <w:t>His will, in a presumptuous violation of His laws. But the greatest instance of enmity is when we enter into a strict alliance with avowed adversaries. The first and greatest enemy of God is the devil, and the wicked man is entered into a close covenant with him. A second enemy of God is the world, and therefore the apostle positively assures us that the friendship of this world is enmity with God. But how dear and tender a union is there between this and the wicked man! A third enemy of God is the flesh. I see another law in my members, warring against the law of my mind. Friendship is generally founded upon a resemblance of dispositions, and enmity is often caused by a contrariety of humours. But what inclinations can be more opposite than those of God and the sinful man? Holiness and justice are the delights of the one; uncleanness and iniquity the darlings of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nquire into the dismal consequences of being God’s enemies, and having Him for 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nsidering the nature and probable effects of this enmity. How is it possible to taste any enjoyment of our lives, our fortunes, or any other friendship, whilst we thus continue out of favour with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consideration of our own weakness and infirmity, and the vast power and ability of our formidable enemy, we may learn how miserable a thing it is to be at enmity with our God. We cannot resist His 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misery of this condition will yet further appear if we consider that he who has God for his enemy is thereby deprived of the only cordial which can sweeten the</w:t>
      </w:r>
      <w:r>
        <w:rPr>
          <w:rStyle w:val="Emphasis1"/>
          <w:rFonts w:cs="Arial" w:ascii="Arial" w:hAnsi="Arial"/>
          <w:color w:val="000000"/>
        </w:rPr>
        <w:t xml:space="preserve"> </w:t>
      </w:r>
      <w:r>
        <w:rPr>
          <w:rFonts w:cs="Arial" w:ascii="Arial" w:hAnsi="Arial"/>
          <w:color w:val="000000"/>
        </w:rPr>
        <w:t>bitterness of this present life. For what is there that can carry a man comfortably through all the troubles and disappointments of this turbulent world, but a sober consideration of his living under the protection of Almight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vincible necessity which lies upon us of complying with the advice which the apostle here gives us, “That we should, be reconciled unto God.” Having just laid before you the miserable consequences of continuing in a state of enmity with God, one would think any other arguments useless. Shall the traitor at the gallows need to be importuned to accept of pardon and be restored to his Prince’s favour? One would think there should need no entreaty in such a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 condescension of Almighty God in vouchsafing to make such a passionate address to us, should prevail with any grateful and ingenious soul to lay hold of the reconciliation which is offered by h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be prevailed with to be reconciled to God, because no just reason or pretence can be alleged for our continuing to stand out in hostility against Him. The causes which are wont to occasion our continuance in any enmity are either our hopes of victory, or our despair of peace, or the difficulty of the terms of our reconciliation, but none of these hindrances can fairly be pretended as the obstruction of our agreement with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heartily to close with a reconciliation to our God, because otherwise we shall be unable to resist those enemies which we must expect to encounter in this troublesom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reconcile ourselves to God, because then we shall be sure of such a friend as is able to deliver us out of all distresses, and to impart to us both temporal and eternal advantages. When once we have entered into a friendship with Him, we are</w:t>
      </w:r>
      <w:r>
        <w:rPr>
          <w:rStyle w:val="Emphasis1"/>
          <w:rFonts w:cs="Arial" w:ascii="Arial" w:hAnsi="Arial"/>
          <w:color w:val="000000"/>
        </w:rPr>
        <w:t xml:space="preserve"> </w:t>
      </w:r>
      <w:r>
        <w:rPr>
          <w:rFonts w:cs="Arial" w:ascii="Arial" w:hAnsi="Arial"/>
          <w:color w:val="000000"/>
        </w:rPr>
        <w:t>placed beyond the reach of any other enemies; for who is he that will harm you if ye be the followers of that which is good? (</w:t>
      </w:r>
      <w:r>
        <w:rPr>
          <w:rFonts w:cs="Arial" w:ascii="Arial" w:hAnsi="Arial"/>
          <w:i/>
          <w:iCs/>
          <w:color w:val="000000"/>
        </w:rPr>
        <w:t>N. Bra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1"/>
      <w:bookmarkEnd w:id="3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84">
        <w:r>
          <w:rPr>
            <w:rStyle w:val="InternetLink"/>
            <w:rFonts w:cs="Arial" w:ascii="Arial" w:hAnsi="Arial"/>
            <w:color w:val="000000"/>
          </w:rPr>
          <w:t>2 Corinthians 5: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He hath made Him to be sin for us, who knew no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eing made sin, for us</w:t>
      </w:r>
    </w:p>
    <w:p>
      <w:pPr>
        <w:pStyle w:val="Web"/>
        <w:snapToGrid w:val="false"/>
        <w:spacing w:lineRule="atLeast" w:line="360" w:before="0" w:after="0"/>
        <w:ind w:firstLine="200"/>
        <w:jc w:val="both"/>
        <w:rPr/>
      </w:pPr>
      <w:r>
        <w:rPr>
          <w:rFonts w:cs="Arial" w:ascii="Arial" w:hAnsi="Arial"/>
          <w:color w:val="000000"/>
        </w:rPr>
        <w:t>In every age of the world mankind seem to have been conscious to themselves of guilt.</w:t>
        <w:br/>
        <w:t>Now guilt is universally accompanied with a sense of demerit. The altars have groaned under the victims that were heaped upon them; and the temples have been filled with the most costly perfumes. Men have every given the fruit of their bodies for the sin of their souls. We are new no longer permitted to wander in ignorance, uncertainty, and error, respecting the method of our</w:t>
      </w:r>
      <w:r>
        <w:rPr>
          <w:rStyle w:val="Emphasis1"/>
          <w:rFonts w:cs="Arial" w:ascii="Arial" w:hAnsi="Arial"/>
          <w:color w:val="000000"/>
        </w:rPr>
        <w:t xml:space="preserve"> </w:t>
      </w:r>
      <w:r>
        <w:rPr>
          <w:rFonts w:cs="Arial" w:ascii="Arial" w:hAnsi="Arial"/>
          <w:color w:val="000000"/>
        </w:rPr>
        <w:t>acceptance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character of Christ as upright and innocent. Not only was He free from original sin; throughout the whole course of an active and eventful life, He kept Himself unspotted from the world. Immediately before entering upon His public ministry, His innocence was put to a severe trial. But though the words of the text speak only of our Saviour’s innocence, we ought not to overlook His high dignity and excellence. He was the everlast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the doctrine of His being made sin for us. The original word, here rendered sin, is also employed to signify a sin-offering; in which signification it is frequently used in the Septuagint. This phrase is borrowed from the Jewish ritual, of which the sin-offering formed a part. The design of this offering was to take away the guilt of the offerer by the substitution of a victim in his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suffered and died in our stead, and consequently expiated our guilt, appears from the nature of His sufferings themselves. Whence proceeded those groans that indicated the agony of His soul? It is impossible to account for this anguish upon the supposition that His sufferings were the same as those</w:t>
      </w:r>
      <w:r>
        <w:rPr>
          <w:rStyle w:val="Emphasis1"/>
          <w:rFonts w:cs="Arial" w:ascii="Arial" w:hAnsi="Arial"/>
          <w:color w:val="000000"/>
        </w:rPr>
        <w:t xml:space="preserve"> </w:t>
      </w:r>
      <w:r>
        <w:rPr>
          <w:rFonts w:cs="Arial" w:ascii="Arial" w:hAnsi="Arial"/>
          <w:color w:val="000000"/>
        </w:rPr>
        <w:t>of any other man. Many who were thus witnesses for the truth have met death in its most terrible forms with composure, and even with transports of joy. If Christians, then, in such circumstances have triumphed, why did Christ tremble? Not surely because their courage and constancy were greater than His. The causes were completely different. They Suffered from men, who can kill the body but cannot injure the soul. He suffered from God, before whose indignation no created being is able to 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rist suffered in our stead appears from the nature and design of sacrifices. That sacrifices were of a vicarious nature is plain from all the accounts we have of them. The Jewish sacrifices were unquestionably of this nature. But not only were the ancient sacrifices of a vicarious nature--they were instituted as types of Christ, our great High Priest. They must have originated with God, as a proper means of directing the view of men to Him, who was to appear in the end of the world to put away sin by the sacrifice of Himself. Viewed in this light, sacrifices were worthy of God to appoint, and reasonable for man to perform. Since these sacrifices were of a vicarious nature, and since they were also types of Christ, when He offered Himself as a sacrifice upon the Cross, He must have borne the punishment of our sins, and thus have expiated our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Christ died in our room and stead, appears from the express declarations of Scripture. In </w:t>
      </w:r>
      <w:hyperlink r:id="rId485">
        <w:r>
          <w:rPr>
            <w:rStyle w:val="InternetLink"/>
            <w:rFonts w:cs="Arial" w:ascii="Arial" w:hAnsi="Arial"/>
            <w:color w:val="000000"/>
          </w:rPr>
          <w:t>Isaiah 53:4</w:t>
        </w:r>
      </w:hyperlink>
      <w:r>
        <w:rPr>
          <w:rFonts w:cs="Arial" w:ascii="Arial" w:hAnsi="Arial"/>
          <w:color w:val="000000"/>
        </w:rPr>
        <w:t>, Christ is said to have “ borne our griefs, and carried our sorrows”; and in the 12th verse, “He poured out His soul to death, and bore the sins of ma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rovement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faithful follower of Jesus this subject is full of consolation. His guilt is expiated. Not so the impenitent sinner, who will not come to Christ that he may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is subject we may learn the dreadful natur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subject we may learn the amazing love of God to man. (</w:t>
      </w:r>
      <w:r>
        <w:rPr>
          <w:rFonts w:cs="Arial" w:ascii="Arial" w:hAnsi="Arial"/>
          <w:i/>
          <w:iCs/>
          <w:color w:val="000000"/>
        </w:rPr>
        <w:t>John</w:t>
      </w:r>
      <w:r>
        <w:rPr>
          <w:rFonts w:cs="Arial" w:ascii="Arial" w:hAnsi="Arial"/>
          <w:color w:val="000000"/>
        </w:rPr>
        <w:t xml:space="preserve"> </w:t>
      </w:r>
      <w:r>
        <w:rPr>
          <w:rFonts w:cs="Arial" w:ascii="Arial" w:hAnsi="Arial"/>
          <w:i/>
          <w:iCs/>
          <w:color w:val="000000"/>
        </w:rPr>
        <w:t>Ramsay,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incarnation from the human s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nversant with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are bold words of Paul. So much so that the great majority of interpreters are tempted to alter them. For “sin” they take the liberty of reading “sin offering.” I suppose if Paul had meant sin offering he could very easily have said so. The ideas conveyed by “sin” and “sin offering” are exceedingly different. No man carefully expressing himself would now use the one term, when he intended to give the idea contained in the other. We know no man without sin. He who has had no experience of sin, has not had a human experience. If Christ had been man in every other respect, but without being in some way conversant with sin, men would not have felt the power of His sympathetic love reaching to the worst extremities of their case. The problem is clear enough; Christ to establish His thorough sympathy with my heart must be conversant with sin, which forms so very large a part of my experience; and yet to deliver me from sin He ought to be above it, and in no way involved in its entanglements. He knew no sin, and He was made sin. Here Paul affirms as real those very two things that I have felt to be a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try and find our way through this difficulty, and understand some of the important conclusions in which we may be landed. The difficulty may come up in three different form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are all those inducements that lead to it, and that may for a long time be operating on the mind before its commiss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n there is the deliberate, wilful act of sin, which for the most part is momentary; an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is that long course of sorrow, in numerous forms, which flows out of sin.</w:t>
      </w:r>
    </w:p>
    <w:p>
      <w:pPr>
        <w:pStyle w:val="Web"/>
        <w:snapToGrid w:val="false"/>
        <w:spacing w:lineRule="atLeast" w:line="360" w:before="0" w:after="0"/>
        <w:ind w:firstLine="200"/>
        <w:jc w:val="both"/>
        <w:rPr/>
      </w:pPr>
      <w:r>
        <w:rPr>
          <w:rFonts w:cs="Arial" w:ascii="Arial" w:hAnsi="Arial"/>
          <w:color w:val="000000"/>
        </w:rPr>
        <w:t>Into how much of this can the sinless enter? Into the deliberate determination and act of wrong, it is clear that Christ the sinless cannot enter; nor can He have the slightest sympathy with it. But this forms the very least part of the experience of sin; and in every case, as we may see, forms the greatest barrier to all sympathy. But the inducements to sin, the prompting occasions and influences, as they are not in themselves morally wrong, becoming so only when they are wilfully ripened into action, in themselves arising from weakness and suffering, into all these the sinless can enter, without the least moral contamination. I admit that Christ could not Himself feel any inclination to do wrong; therefore neither could He personally feel the difficulty of resisting.. But He could feel for those in whom that inclination and difficulty are greatest. His feelings can go with us up to the point of actual commission, where our guilt begins. Can we not see at once the truth of this? There may be strong temptations to a child that are none at all to an adult. That does not prevent a parent from entering into the difficulties that beset his child’s path. In Christ this sympathy was immensely strong, so strong that we can scarcely realise its power. So too was His experience of the general condition of humanity wonderfully deep and comprehensive. Hence into all this experience of sin He could enter sinlessly, to an extent that would make the realisation of temptation in Him far greater than in any one single human being. Then again on the same grounds He could enter as fully into all that after experience of sin in bodily sufferings and bitter mental agonies, with which we are all so well acquainted. He could enter into these because they are not themselves morally wrong; and though He could not know personally the reproaches of conscience and the dreadful remorse of a soul under self-condemnation, He could enter</w:t>
      </w:r>
      <w:r>
        <w:rPr>
          <w:rStyle w:val="Emphasis1"/>
          <w:rFonts w:cs="Arial" w:ascii="Arial" w:hAnsi="Arial"/>
          <w:color w:val="000000"/>
        </w:rPr>
        <w:t xml:space="preserve"> </w:t>
      </w:r>
      <w:r>
        <w:rPr>
          <w:rFonts w:cs="Arial" w:ascii="Arial" w:hAnsi="Arial"/>
          <w:color w:val="000000"/>
        </w:rPr>
        <w:t>into it all, and that most intensely, through that strong sympathetic love and that perfect knowledge of our human condition which we know Him to have possessed. Still in putting this view before thoughtful men, I have found them clinging yet to</w:t>
      </w:r>
      <w:r>
        <w:rPr>
          <w:rStyle w:val="Emphasis1"/>
          <w:rFonts w:cs="Arial" w:ascii="Arial" w:hAnsi="Arial"/>
          <w:color w:val="000000"/>
        </w:rPr>
        <w:t xml:space="preserve"> </w:t>
      </w:r>
      <w:r>
        <w:rPr>
          <w:rFonts w:cs="Arial" w:ascii="Arial" w:hAnsi="Arial"/>
          <w:color w:val="000000"/>
        </w:rPr>
        <w:t>the notion that Christ’s sympathy and temptation could not be perfect without His actually committing wrong, being a sinner, and overcoming it, which leads me to</w:t>
      </w:r>
      <w:r>
        <w:rPr>
          <w:rStyle w:val="Emphasis1"/>
          <w:rFonts w:cs="Arial" w:ascii="Arial" w:hAnsi="Arial"/>
          <w:color w:val="000000"/>
        </w:rPr>
        <w:t xml:space="preserve"> </w:t>
      </w:r>
      <w:r>
        <w:rPr>
          <w:rFonts w:cs="Arial" w:ascii="Arial" w:hAnsi="Arial"/>
          <w:color w:val="000000"/>
        </w:rPr>
        <w:t>another remark or two.</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might be so if sin (actual) were a misfortune that we could not avoid, a calamity and woe in which we were plunged against our will. Then our sympathising Saviour would go with us there. And I think the difficulty greatly arises from taking that view. But sin is not that. It is a deliberate intentional act, which at every point we are perfectly conscious of the ability to avoid. Temptation is not doing wrong. Many men are most powerfully and sorrowfully tempted in those cases in which they triumph. It would not lessen the reality of that temptation if they should conquer in every case. Nor does it in Christ who enters perfectly into our temptations so far as they are suffering and wrestling; but who cannot go with us, even in sympathy, when we turn the temptation into actual crim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s a matter of fact, it is by no means true that we either get or expect most sympathy, as sinners, from those who have committed most crimes. Quite the opposite. Nothing so destroys sympathy as wrong doing. And that for a very obvious reason. Every commission of crime destroys the sensibility of the soul and makes us comparatively indifferent both to the suffering of temptation and to the after sorrows which form so large a part of the experience of sin. All our instincts as sinners teach us that it is not in the guilt of another that we shall find the ground of his sympathy with us; but quite apart from that, in the moral tenderness of His nature (which the commission of sin destroys), and in that general humanity of disposition which enables him to make another’s case his own. This is just what we see so wonderfully manifest in Christ we may say then that it is His entire freedom from sin in act that gives that fine tone to His sympathy.</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 only add one remark on the practical view of the matter. If you can feel the force of what I have put before you in removing objections, then you can unhesitatingly fall back on the simple narrative as it stands in our Scriptures. And in doing that I may confidently assert that as a matter of fact we do in our deepest sinfulness feel the sympathy of the sinless Jesus, as we feel no man’s 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ave now only briefly to notice the concluding part of this verse. The entire power of Christianity over us</w:t>
      </w:r>
      <w:r>
        <w:rPr>
          <w:rStyle w:val="Emphasis1"/>
          <w:rFonts w:cs="Arial" w:ascii="Arial" w:hAnsi="Arial"/>
          <w:color w:val="000000"/>
        </w:rPr>
        <w:t xml:space="preserve"> </w:t>
      </w:r>
      <w:r>
        <w:rPr>
          <w:rFonts w:cs="Arial" w:ascii="Arial" w:hAnsi="Arial"/>
          <w:color w:val="000000"/>
        </w:rPr>
        <w:t>rests in the love, or the loving sympathy of Christ, towards and with us; just that which we have been looking at. It is the love of a holy Saviour to us, that breaks our bonds, that gives us hope that all evil may be conquered, and strengthens us to enter upon the warfare. Most beautifully has Paul put this fact into its sublimest form, when we thus understand his words. Christ the sinless, he teaches, came down into the midst of our sinful humanity, took it and us into his warmest heart of love, became conversant with all the forms of sin that oppress us and make us miserable--though without ever allowing Himself to be in the least degree conquered by them. Herein He awakens our hearts to love, He strikes to the very depths of the soul with His loving sympathy, till His conquest over us is complete. (</w:t>
      </w:r>
      <w:r>
        <w:rPr>
          <w:rFonts w:cs="Arial" w:ascii="Arial" w:hAnsi="Arial"/>
          <w:i/>
          <w:iCs/>
          <w:color w:val="000000"/>
        </w:rPr>
        <w:t>S. Edger,</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de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was absolutely sinless. Not that He was unacquainted with sin, for no man knew it so well as He did. He knew its origin, growth, ramifications, and all the hells it ever had created or ever would create. It was His knowledge of sin that caused Him to fall prostrate in Gethsemane. What then does it mean? That personally He was free from sin. It never stained Hi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without sin though He lived in a sinful world. Everywhere sin surrounded Him as a dense, pestiferous atmosphere. But it did not taint Him. His generation failed to corrup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without sin, though He was powerfully temp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ough sinless, He was, in some sense, made sin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annot mean that God made the Sinless One a sinner. This would be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wo facts may throw light upon the expr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inless One was thus made sin in order that men might participate in God’s righteousness. The grand end was the moral restoration of man to the rectitude of Go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less recede sin, and the sinful mad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was personally sinless. The conception and birth of Jesus, while they linked Him to human nature, did not connect Him with human depravity. He was the second holy man, but unlike the first He continued so. He understood the nature of sin, and knew what it was to be tempted; yet in His own experience He</w:t>
      </w:r>
      <w:r>
        <w:rPr>
          <w:rStyle w:val="Emphasis1"/>
          <w:rFonts w:cs="Arial" w:ascii="Arial" w:hAnsi="Arial"/>
          <w:color w:val="000000"/>
        </w:rPr>
        <w:t xml:space="preserve"> </w:t>
      </w:r>
      <w:r>
        <w:rPr>
          <w:rFonts w:cs="Arial" w:ascii="Arial" w:hAnsi="Arial"/>
          <w:color w:val="000000"/>
        </w:rPr>
        <w:t>was sinless--He knew no sin in His desires, motives, volitions, or acts. His heart never knew self-disapprob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voluntary representative of sinful men, Christ was through a limited period accounted by God a transgressor. In this sense God “made” Christ sin. Christ was a man of sorrows and acquainted with grief. He did not come into this condition by His own misconduct. Free from exposure to suffering on all personal grounds He consented to suffer for us. But Christ held this position only for a time--and Christ is the only suffering substitute of a guilty race for the purpose of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God in treating Christ as a sinner was to place Himself in a position whence He might account sinful men righteous, and really work righteousness within them. Generally the “righteousness of God” means that provision which God has made in the sacrifice of Christ for the justification of the ungodly. To be made the righteousness of God by Christ is to have our guilt removed by His sacrifice, and our persons sanctified. Conclusion: Be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ches of the goodness of God! God made Christ sin to make u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utterable love of Christ. He who knew no sin made sin for us, and this not by constraint, but willingly, not for self interest, but of a ready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bsolute human necessity provided for. But for this inter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peful circumstances in which mankind are placed, and the security of such as participate in Christ’s medi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essons which by Christ’s mediation God reads to His intelligent universe (</w:t>
      </w:r>
      <w:hyperlink r:id="rId486">
        <w:r>
          <w:rPr>
            <w:rStyle w:val="InternetLink"/>
            <w:rFonts w:cs="Arial" w:ascii="Arial" w:hAnsi="Arial"/>
            <w:color w:val="000000"/>
          </w:rPr>
          <w:t>Luke 15:1-32</w:t>
        </w:r>
      </w:hyperlink>
      <w:r>
        <w:rPr>
          <w:rFonts w:cs="Arial" w:ascii="Arial" w:hAnsi="Arial"/>
          <w:color w:val="000000"/>
        </w:rPr>
        <w:t>.).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de sin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al character of Christ. “He knew no sin.” The virtues of others are only comparative: their excellencies are counterbalanced by defects. How seldom do men appear to the same advantage in public and in private. There are virtues which are in some degree incompatible: the circumstances which go to form the contemplative character, are unfavourable to the active; and contrariwise. Some virtues border closely on defects:--courage degenerates into temerity; caution becomes timidity. It not unfrequently happens that</w:t>
      </w:r>
      <w:r>
        <w:rPr>
          <w:rStyle w:val="Emphasis1"/>
          <w:rFonts w:cs="Arial" w:ascii="Arial" w:hAnsi="Arial"/>
          <w:color w:val="000000"/>
        </w:rPr>
        <w:t xml:space="preserve"> </w:t>
      </w:r>
      <w:r>
        <w:rPr>
          <w:rFonts w:cs="Arial" w:ascii="Arial" w:hAnsi="Arial"/>
          <w:color w:val="000000"/>
        </w:rPr>
        <w:t>men, after having established their claim to some particular quality, fail in those points in which their chief excellence consists. It was thus with the faith of Abraham, the meekness of Moses, and the patience of Job. Even where there is no flaw in the character which strikes the eye of the public, or which is noted by private friendship, the individual himself is deeply conscious of his deficiencies. Confessions of this kind are found in the diaries of Luther. In all the particulars referred to, our Lord stood out in marked contrast to the most distinguished servants of God. His virtues were not comparative, but absolute: there was no inconsistency--no disproportion, His was not the excellence which arose from the predominance of some one virtue, but from the union and harmony of all: in the active and contemplative, He was alike eminent. In none of His virtues was there any exaggeration or excess. This purity did not arise from the absence of temptation. Some who have risen superior to greater trials, have been overcome in smaller. To lighter trials our Lord was not less exposed than to severer ones; nor was His conduct in regard to the one, less admirable than in regard to the other. Jewish fishermen would never have drawn that character if they had not see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ediatorial office--“He was made sin for us.” To assert, and to found the assertion on the text, that Christ, having the guilt of our sins imputed to Him, may be considered as the greatest sinner on earth, is language utterly indefensible. It is not to explain the language of Scripture, but to distort it. Guilt is a personal quality: it is incapable of being transferred. At the very time that Christ was expiating the guilt of sin upon the Cross He was the Holy One of God--the just suffering in the room of the unjust. He who was not guilty suffering in the room of those who were. Some understand the word “sin” to mean sin-offering. The word rendered sin-offering, as the marginal reading indicates, strictly signifies sin. The terms are singularly emphatic. God made, or treated, or permitted Christ to be treated, not merely as sinful, or a sinner, but as sin itself. Look in proof of this to the records of His life. Consider the estimate which His enemies formed of His character. They did not speak of Him merely as a sinner, but as a friend or favourer of sinners. They did not impute to Him merely gluttony and intemperance, but the indictable offence of blasphemy. “Away with Him,” was their cry, “let Him be crucified.” Had there been nothing more in the treatment of Christ than what has been here mentioned, the propriety of the language in the text would have been sufficiently vindicated. But whence the agony in Gethsema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benevolent undertaking. “That we might be made the righteousness of God in Him.” This clause is to be explained on the same principle with the former. If by the expression, being made sin for us, is to be understood His being treated as a sinner, the corresponding expression, being made the Righteousness of God in Him, must imply, that we, on His account, are treated as if we were righteous. The sinner on believing in Christ is acquitted, and treated as if he were righteous. This view of the design of Christ’s sufferings, independently of the direct testimony of the text, follows from the fact of His innocence. If suffering and death are the penalty of sin, as He could not have suffered for His own sins, He must have suffered for the sins of others. (</w:t>
      </w:r>
      <w:r>
        <w:rPr>
          <w:rFonts w:cs="Arial" w:ascii="Arial" w:hAnsi="Arial"/>
          <w:i/>
          <w:iCs/>
          <w:color w:val="000000"/>
        </w:rPr>
        <w:t>R. Brod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stit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There are three persons mention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Let every man know what God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n of God--essentially God; purely man--the two standing in a sacred union together, the God-Man. This God in Christ knew n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ner. And where is he? Turn your eyes within. You are the person intended in the text. I must now introduce you to a scene of a great exchange. The third person is the prisoner at the bar. As a sinner, God has called him before Him. God is gracious, and He desires to save; God is just, and He must punish. “Prisoner at the bar, canst thou plead ‘Not guilty’?” He stands speechless; or, if he speaks, he cries, “I am guilty!” How then shall he escape? Oh! how did heaven Wonder, when for the first time God showed how He might be just, and yet be gracious! when the Almighty said, “My justice says ‘smite,’ but My love stays my hand, and says, ‘spare the sinner’! My Son shall stand in thy stead, and be accounted guilty, and thou, the guilty, shalt stand in My Son’s stead and be accounted righteous!” Do you say that such an exchange as this is unjust? Let me remind you it was purely voluntary on the part of Christ, and that it was not an unlawful thing is proved by the fact that the sovereign God made Him a substitute. We have read in history of a certain wife whose attachment to her husband was so great, that she had gone into the prison and exchanged clothes with him; and so the prisoner has escaped by a kind of surreptitious substitution. In such a case there was a clear breach of law, and the prisoner escaping might have been pursued and again imprisoned. But in this case the substitution was made by the highest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 of His doctrine. “Now, then, we are ambassadors for God,” etc., for--here is our grand argument--“He hath made Him to be sin for us who knew no sin.” I might entreat you to be reconciled, because it would be a fearful thing to die with God for your enemy. I might on the other hand remind you that those who are reconciled are thereby inheritors of the kingdom of heaven. But I shall not urge that; I shall urge the reason of my text. I beseech thee, be reconciled to God, because Christ has stood in thy stead; because in this there is proof that God is loving you. Thou thinkest God to be a God of wrath. Would He have given then His own Son? God is love; wilt thou be unreconciled to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weet enjoyment which this doctrine brings to a believer. Are you weeping on account of sin? Why weepest thou? Weep because of thy sin, but weep not through any fear of punishment. Look to thy perfect Lord, and remember, thou art complete in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sin-o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essential idea of sin? Some people desire to minimise sin; some evaporate it entirely away; some sneer at the idea. As men grow superficial and heartless they lose all true conception of sin, as a real, abiding, universal, awful fact; but, with Luther, we want no painted sin or painted Christ, we have to do with realities. If sin is not a reality, the Bible is inexplicable. At the outset we say that sin is not merely an individual, personal act. It involves the transgression of the law, but more. No man lives to himself. No act stops with the act or the actor. Your gun is fired in the air, the blaze goes from your chimney, but there is grime left in each. So the channels of our nature grow sooty. The act of sin leaves a stain which we and others see. Sin sinks into us. The sot is powerless. The fibres of his will are unstranded, unravelled. The impure become infected through and through. Sin is not a merely personal act, for it affects others. It scalds and scars the souls about us. We breathe our speech into the delicate membrane of the phonograph, turn the handle, and hear again the same. Had we instruments delicate enough we might grind out again from yonder post the sounds it has recorded here. No, sin is not an individual, isolated act, stopping with the act. Sin is a debt. We owe something to the laws of our being, those of the universe. We may overdraw, but we have got to pay sooner or later, though there be a delay. Sin is also spoken of as a disease. Sin is transmissible to posterity. Furthermore, we cannot say that it is a natural incident in the process of evolution, as did Emerson, so that the thief or the man in the brothel is on his way to perfection. Such a statement is an insult to conscience, an affront to God. Some flippantly say that Adam’s fall was a fall upward, which is absurd. Dives went down into the pit and Lazarus upward, borne to Abraham’s bosom. Some talk of a lie as but an incomplete form of truth. Then the devil, the father of lies, is the grandfather of truth! Darkness is partial light! It is folly to excuse our sin by subterfu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edy and cure is a crucified Christ. “Sin for us, who knew no sin.” Christ, once for all, has been made a sacrifice for sin. He instead of the sinner dies. His death for sin is a real matter. He alone can deliver and purify those who are polluted by sin. (</w:t>
      </w:r>
      <w:r>
        <w:rPr>
          <w:rFonts w:cs="Arial" w:ascii="Arial" w:hAnsi="Arial"/>
          <w:i/>
          <w:iCs/>
          <w:color w:val="000000"/>
        </w:rPr>
        <w:t>J. B.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stitution of one for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aviour was personally free from all sin. “He knew n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of whom can this be said, but of Him? There is not one who must not acknowledge with David, “Behold, I was shapen in iniquity; and in sin did my mother conceive me.” And if our Saviour had been born, like others, after the flesh, such would have been His state also. But He knew no sin. Though He assumed our nature He did not partake of its corruption. Before His incarnation He was known as the Holy One of Israel; before His birth, He was declared to be a holy thing; and when He was born, He was born “without spot of sin, to make us clean from all sin.” Thus the Lord created a new thing in the earth. Christ then was born into the world holy, perfectly holy; did He continue so till He left it? The disciple who betrayed Him, confessed that he had betrayed the innocent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was necessary in order to His being the Saviour of sinners. If He had once sinned, His obedience would not have been commensurate with the demands of the law which we had broken (</w:t>
      </w:r>
      <w:hyperlink r:id="rId487">
        <w:r>
          <w:rPr>
            <w:rStyle w:val="InternetLink"/>
            <w:rFonts w:cs="Arial" w:ascii="Arial" w:hAnsi="Arial"/>
            <w:color w:val="000000"/>
          </w:rPr>
          <w:t>Hebrews 7: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God made Him, Who knew no sin, to be sin for us, </w:t>
      </w:r>
      <w:r>
        <w:rPr>
          <w:rFonts w:cs="Arial" w:ascii="Arial" w:hAnsi="Arial"/>
          <w:i/>
          <w:iCs/>
          <w:color w:val="000000"/>
        </w:rPr>
        <w:t>i.e</w:t>
      </w:r>
      <w:r>
        <w:rPr>
          <w:rFonts w:cs="Arial" w:ascii="Arial" w:hAnsi="Arial"/>
          <w:color w:val="000000"/>
        </w:rPr>
        <w:t>., a sin offering. Sin is a great evil, and required a great sacrifice. It is a breach of God’s law which is holy, just, and good; and subjects the unhappy transgressor to the heavy curse of that law (</w:t>
      </w:r>
      <w:hyperlink r:id="rId488">
        <w:r>
          <w:rPr>
            <w:rStyle w:val="InternetLink"/>
            <w:rFonts w:cs="Arial" w:ascii="Arial" w:hAnsi="Arial"/>
            <w:color w:val="000000"/>
          </w:rPr>
          <w:t>Galatians 3:10</w:t>
        </w:r>
      </w:hyperlink>
      <w:r>
        <w:rPr>
          <w:rFonts w:cs="Arial" w:ascii="Arial" w:hAnsi="Arial"/>
          <w:color w:val="000000"/>
        </w:rPr>
        <w:t>); and to us sinners there was no hope of deliverance, unless some one should be found who could make a sufficient atonement. We could never have done this. Neither repentance, nor future obedience would have been sufficient to repair the breach which sin had made. No personal sufferings of ours could ever have expiated our offences. Even the sacrifices under the law could not make the comers thereunto perfect. Christ redeemed us from the curse of the law by being made a curse for us. He left no demand of the law unfulfilled, and no claim of Divine justice unsatisfied. His work is perfect. There needs no righteousness of our own to be added to His, nor any sufferings of our own to be joined to those which He endu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which God had in view. “That we might be made the righteousness of God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moral Governor of the world, requires righteousness from all the children of Adam. But we have all come short of the glory of God, and of the righteousness He requires. How then can man be just with God? There is no answer but that of the gospel. There we read that the Son of God in human nature--the nature which had sinned--became obedient to the law for man, obedient unto death, and thus brought in perfect and everlasting righteousness. We read also that this righteousness is imputed to us of God, for our complete justification before Him, the very moment we believe in Christ; which is therefore called believing unto righteousness. There is thus a reciprocal imputation; the believer’s guilt is transferred to the Saviour, and the Saviour’s righteousness made over to the believer. And as that Saviour is a Divine Saviour His righteousness may, with the strictest propriety, be called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appy and glorious change of state is attended with the most blessed and transforming effects on the spirit and conduct. He who frees from the guilt and consequences of sin, delivers also from its love and power. Christ is made of God sanctification as well as righteousness. The very faith which justifies, sanctifies also. In particular, it secures the gift of the Holy Spirit, the Spirit of Christ, by whose powerful operations we are renewed in righteousness and true holiness, after the image of Go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lorious does the character of God appear in all this! Ma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nxiously should we inquire whether we are made the righteousness of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tudious should we be to grow in grace and in holiness, and thus evince that our faith is a lively and active principle, working by love, and bringing forth much fruit to the glory of God!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of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heart of the gospel is redemption, and the essence of redemption is the substitutionary sacrifice of Christ. They who preach not the atonement, whatever else they declare, have missed the soul and substance of the Divine message. In the days of Nero there was great shortness of food in Rome, although there was abundance at Alexandria. A certain man who owned a vessel went down to the sea coast, and there he noticed many hungry people, watching for the vessels that were to come from Egypt. When these vessels came to the shore there was nothing but sand in them which the tyrant had compelled them to bring for use in the arena: Then the merchant said to his shipmaster, “Take thou good heed that thou bring nothing back with thee from Alexandria but corn, for these people are dying, and now we must keep our vessels for this one business of bringing food for them.” Alas! I have seen certain mighty galleys of late loaded with nothing but mere sand of philosophy and speculation, and I have said, “Nay, but I will bear nothing in my ship but the revealed truth of God, the bread of life so greatly needed by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of substitution is set forth in the text. I have found, by long experience, that nothing touches the heart like the Cross of Christ. The Cross is life to the spiritually dead. There is an old legend that when the Empress Helena was searching for the true Cross they found the three Crosses of Calvary buried in the soil. Which out of the three was the veritable Cross they could not tell, except by certain tests. So they brought a corpse and laid it on one, but there was neither life nor nation, but when it touched another it lived; and then they said, “This is the tru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was made sin for us? “He who knew n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no personal knowledge of sin. Throughout the whole of His life He never committed an offence against the great law of truth and right. “Which of you convinceth Me of sin?” Even His vacillating judge enquired, “Why, what evil hath H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re was no sin of commission, so was there about our Lord no fault of omission. He was complete in heart, in purpose, in thought, in word, in deed, in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a, more, there were no tendencies about our Substitute towards evil in any f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bsolutely necessary that any one who should be able to suffer in our stead should Himself be spot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as done with Him who knew no sin? He was “made sin.” The Lord laid upon Jesus, who voluntarily undertook it, all the weight of human sin. Instead of its resting on the sinner it was made to rest upon Christ. Christ was not guilty, and could not be made guilty; but He was treated as if He were, because He willed to strand in the place of the guilty. Yea, He was not only treated as a sinner, but He was treated as if He had been sin itself in the abstract. Sin pressed our great Substitute very sorely. He felt the weight of it in the Garden of Gethsemane, and the full pressure of it came upon Him when He was nailed to the accursed tree. The Greek liturgy fitly speaks of “Thine unknown sufferings”: probably to us they are unknowable sufferings. The Lord made the perfectly innocent one to be sin for us: that means more of humiliation, darkness, agony, and death than you can conceive. I will not say that He endured either the exact punishment for sin, or an equivalent for it; but I do say that what He endured rendered to the justice of God a vindication of His law more clear and more effectual than would have been rendered to it by the damnation of the sinners for whom He died. The Cross is under many aspects a more full revelation of the wrath of God against human sin than even Toph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o did it? “He,” </w:t>
      </w:r>
      <w:r>
        <w:rPr>
          <w:rFonts w:cs="Arial" w:ascii="Arial" w:hAnsi="Arial"/>
          <w:i/>
          <w:iCs/>
          <w:color w:val="000000"/>
        </w:rPr>
        <w:t>i.e.,</w:t>
      </w:r>
      <w:r>
        <w:rPr>
          <w:rFonts w:cs="Arial" w:ascii="Arial" w:hAnsi="Arial"/>
          <w:color w:val="000000"/>
        </w:rPr>
        <w:t xml:space="preserve"> God Himself. The wise ones tell us that this substitution cannot be just. Who made them judges of what is just? Do they say that He died as an example? Then is it just for God to allow a sinless being to die as an example? In the appointment of the Lord Jesus to be made sin for us, there was a displa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Sovereignty. God here did what none but He could have done. He is the fountain of rectitude, and the exercise of His Divine prerogative is always unquestionable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grace of God. God Himself provided the atonement by freely and fully giving up Himself in the person of His Son to suffer in consequence of human sin. If God did it, it is well done. If God Himself provided the sacrifice, be you sure that He has accepted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happens to us in consequence? “That we might be made the righteousness of God in Him.” Every man that believes in Jesus is through Christ having taken his sin made to be righteous before God. More than this, we are made not only to have the character of “righteous,” but to become the substance called “righteousness.” What is more we are made “the righteousness of God.” Herein is a great mystery. The righteousness which Adam had in the garden was perfect, but it was the righteousness of man: ours is the righteousness of God. Human righteousness failed; but the believer has a Divine righteousness which can never fail. How acceptable with God must those be who are made by God Himself to be “the righteousness of God in Him”! I cannot conceive of any thing more complete. (</w:t>
      </w:r>
      <w:r>
        <w:rPr>
          <w:rFonts w:cs="Arial" w:ascii="Arial" w:hAnsi="Arial"/>
          <w:i/>
          <w:iCs/>
          <w:color w:val="000000"/>
        </w:rPr>
        <w:t>C. H. Spurgeon</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co+4:1&amp;t=en_nas&amp;sr=1" TargetMode="External"/><Relationship Id="rId3" Type="http://schemas.openxmlformats.org/officeDocument/2006/relationships/hyperlink" Target="http://www.studylight.org/desk/?q=2co+4:4-6&amp;t=en_nas&amp;sr=1" TargetMode="External"/><Relationship Id="rId4" Type="http://schemas.openxmlformats.org/officeDocument/2006/relationships/hyperlink" Target="http://www.studylight.org/desk/?q=joh+1:5&amp;t=en_nas&amp;sr=1" TargetMode="External"/><Relationship Id="rId5" Type="http://schemas.openxmlformats.org/officeDocument/2006/relationships/hyperlink" Target="http://www.studylight.org/desk/?q=ro+11:13&amp;t=en_nas&amp;sr=1" TargetMode="External"/><Relationship Id="rId6" Type="http://schemas.openxmlformats.org/officeDocument/2006/relationships/hyperlink" Target="http://www.studylight.org/desk/?q=1th+2:4&amp;t=en_nas&amp;sr=1" TargetMode="External"/><Relationship Id="rId7" Type="http://schemas.openxmlformats.org/officeDocument/2006/relationships/hyperlink" Target="http://www.studylight.org/desk/?q=2co+5:11&amp;t=en_nas&amp;sr=1" TargetMode="External"/><Relationship Id="rId8" Type="http://schemas.openxmlformats.org/officeDocument/2006/relationships/hyperlink" Target="http://www.studylight.org/desk/?q=2co+4:2&amp;t=en_nas&amp;sr=1" TargetMode="External"/><Relationship Id="rId9" Type="http://schemas.openxmlformats.org/officeDocument/2006/relationships/hyperlink" Target="http://www.studylight.org/desk/?q=ro+12:1&amp;t=en_nas&amp;sr=1" TargetMode="External"/><Relationship Id="rId10" Type="http://schemas.openxmlformats.org/officeDocument/2006/relationships/hyperlink" Target="http://www.studylight.org/desk/?q=2co+4:3-4&amp;t=en_nas&amp;sr=1" TargetMode="External"/><Relationship Id="rId11" Type="http://schemas.openxmlformats.org/officeDocument/2006/relationships/hyperlink" Target="http://www.studylight.org/desk/?q=ac+20:21&amp;t=en_nas&amp;sr=1" TargetMode="External"/><Relationship Id="rId12" Type="http://schemas.openxmlformats.org/officeDocument/2006/relationships/hyperlink" Target="http://www.studylight.org/desk/?q=eph+1:13&amp;t=en_nas&amp;sr=1" TargetMode="External"/><Relationship Id="rId13" Type="http://schemas.openxmlformats.org/officeDocument/2006/relationships/hyperlink" Target="http://www.studylight.org/desk/?q=ro+11:13&amp;t=en_nas&amp;sr=1" TargetMode="External"/><Relationship Id="rId14" Type="http://schemas.openxmlformats.org/officeDocument/2006/relationships/hyperlink" Target="http://www.studylight.org/desk/?q=php+1:17&amp;t=en_nas&amp;sr=1" TargetMode="External"/><Relationship Id="rId15" Type="http://schemas.openxmlformats.org/officeDocument/2006/relationships/hyperlink" Target="http://www.studylight.org/desk/?q=ro+1:17&amp;t=en_nas&amp;sr=1" TargetMode="External"/><Relationship Id="rId16" Type="http://schemas.openxmlformats.org/officeDocument/2006/relationships/hyperlink" Target="http://www.studylight.org/desk/?q=heb+7:19&amp;t=en_nas&amp;sr=1" TargetMode="External"/><Relationship Id="rId17" Type="http://schemas.openxmlformats.org/officeDocument/2006/relationships/hyperlink" Target="http://www.studylight.org/desk/?q=2th+1:8&amp;t=en_nas&amp;sr=1" TargetMode="External"/><Relationship Id="rId18" Type="http://schemas.openxmlformats.org/officeDocument/2006/relationships/hyperlink" Target="http://www.studylight.org/desk/?q=joh+3:36&amp;t=en_nas&amp;sr=1" TargetMode="External"/><Relationship Id="rId19" Type="http://schemas.openxmlformats.org/officeDocument/2006/relationships/hyperlink" Target="http://www.studylight.org/desk/?q=heb+4:2&amp;t=en_nas&amp;sr=1" TargetMode="External"/><Relationship Id="rId20" Type="http://schemas.openxmlformats.org/officeDocument/2006/relationships/hyperlink" Target="http://www.studylight.org/desk/?q=joh+12:37&amp;t=en_nas&amp;sr=1" TargetMode="External"/><Relationship Id="rId21" Type="http://schemas.openxmlformats.org/officeDocument/2006/relationships/hyperlink" Target="http://www.studylight.org/desk/?q=2pe+1:3&amp;t=en_nas&amp;sr=1" TargetMode="External"/><Relationship Id="rId22" Type="http://schemas.openxmlformats.org/officeDocument/2006/relationships/hyperlink" Target="http://www.studylight.org/desk/?q=1pe+4:14&amp;t=en_nas&amp;sr=1" TargetMode="External"/><Relationship Id="rId23" Type="http://schemas.openxmlformats.org/officeDocument/2006/relationships/hyperlink" Target="http://www.studylight.org/desk/?q=col+1:27&amp;t=en_nas&amp;sr=1" TargetMode="External"/><Relationship Id="rId24" Type="http://schemas.openxmlformats.org/officeDocument/2006/relationships/hyperlink" Target="http://www.studylight.org/desk/?q=joh+5:23&amp;t=en_nas&amp;sr=1" TargetMode="External"/><Relationship Id="rId25" Type="http://schemas.openxmlformats.org/officeDocument/2006/relationships/hyperlink" Target="http://www.studylight.org/desk/?q=joh+14:8&amp;t=en_nas&amp;sr=1" TargetMode="External"/><Relationship Id="rId26" Type="http://schemas.openxmlformats.org/officeDocument/2006/relationships/hyperlink" Target="http://www.studylight.org/desk/?q=joh+8:12&amp;t=en_nas&amp;sr=1" TargetMode="External"/><Relationship Id="rId27" Type="http://schemas.openxmlformats.org/officeDocument/2006/relationships/hyperlink" Target="http://www.studylight.org/desk/?q=heb+4:12&amp;t=en_nas&amp;sr=1" TargetMode="External"/><Relationship Id="rId28" Type="http://schemas.openxmlformats.org/officeDocument/2006/relationships/hyperlink" Target="http://www.studylight.org/desk/?q=eph+5:13&amp;t=en_nas&amp;sr=1" TargetMode="External"/><Relationship Id="rId29" Type="http://schemas.openxmlformats.org/officeDocument/2006/relationships/hyperlink" Target="http://www.studylight.org/desk/?q=ps+119:113&amp;t=en_nas&amp;sr=1" TargetMode="External"/><Relationship Id="rId30" Type="http://schemas.openxmlformats.org/officeDocument/2006/relationships/hyperlink" Target="http://www.studylight.org/desk/?q=joh+8:24&amp;t=en_nas&amp;sr=1" TargetMode="External"/><Relationship Id="rId31" Type="http://schemas.openxmlformats.org/officeDocument/2006/relationships/hyperlink" Target="http://www.studylight.org/desk/?q=joh+12:31&amp;t=en_nas&amp;sr=1" TargetMode="External"/><Relationship Id="rId32" Type="http://schemas.openxmlformats.org/officeDocument/2006/relationships/hyperlink" Target="http://www.studylight.org/desk/?q=joh+14:30&amp;t=en_nas&amp;sr=1" TargetMode="External"/><Relationship Id="rId33" Type="http://schemas.openxmlformats.org/officeDocument/2006/relationships/hyperlink" Target="http://www.studylight.org/desk/?q=eph+2:2&amp;t=en_nas&amp;sr=1" TargetMode="External"/><Relationship Id="rId34" Type="http://schemas.openxmlformats.org/officeDocument/2006/relationships/hyperlink" Target="http://www.studylight.org/desk/?q=re+11:15&amp;t=en_nas&amp;sr=1" TargetMode="External"/><Relationship Id="rId35" Type="http://schemas.openxmlformats.org/officeDocument/2006/relationships/hyperlink" Target="http://www.studylight.org/desk/?q=heb+1:3&amp;t=en_nas&amp;sr=1" TargetMode="External"/><Relationship Id="rId36" Type="http://schemas.openxmlformats.org/officeDocument/2006/relationships/hyperlink" Target="http://www.studylight.org/desk/?q=lu+2:10&amp;t=en_nas&amp;sr=1" TargetMode="External"/><Relationship Id="rId37" Type="http://schemas.openxmlformats.org/officeDocument/2006/relationships/hyperlink" Target="http://www.studylight.org/desk/?q=ro+1:1&amp;t=en_nas&amp;sr=1" TargetMode="External"/><Relationship Id="rId38" Type="http://schemas.openxmlformats.org/officeDocument/2006/relationships/hyperlink" Target="http://www.studylight.org/desk/?q=ac+20:24&amp;t=en_nas&amp;sr=1" TargetMode="External"/><Relationship Id="rId39" Type="http://schemas.openxmlformats.org/officeDocument/2006/relationships/hyperlink" Target="http://www.studylight.org/desk/?q=mt+24:14&amp;t=en_nas&amp;sr=1" TargetMode="External"/><Relationship Id="rId40" Type="http://schemas.openxmlformats.org/officeDocument/2006/relationships/hyperlink" Target="http://www.studylight.org/desk/?q=2co+4:5-6&amp;t=en_nas&amp;sr=1" TargetMode="External"/><Relationship Id="rId41" Type="http://schemas.openxmlformats.org/officeDocument/2006/relationships/hyperlink" Target="http://www.studylight.org/desk/?q=ac+10:43&amp;t=en_nas&amp;sr=1" TargetMode="External"/><Relationship Id="rId42" Type="http://schemas.openxmlformats.org/officeDocument/2006/relationships/hyperlink" Target="http://www.studylight.org/desk/?q=1pe+1:10&amp;t=en_nas&amp;sr=1" TargetMode="External"/><Relationship Id="rId43" Type="http://schemas.openxmlformats.org/officeDocument/2006/relationships/hyperlink" Target="http://www.studylight.org/desk/?q=joh+17:3&amp;t=en_nas&amp;sr=1" TargetMode="External"/><Relationship Id="rId44" Type="http://schemas.openxmlformats.org/officeDocument/2006/relationships/hyperlink" Target="http://www.studylight.org/desk/?q=ge+1:3&amp;t=en_nas&amp;sr=1" TargetMode="External"/><Relationship Id="rId45" Type="http://schemas.openxmlformats.org/officeDocument/2006/relationships/hyperlink" Target="http://www.studylight.org/desk/?q=joh+1:18&amp;t=en_nas&amp;sr=1" TargetMode="External"/><Relationship Id="rId46" Type="http://schemas.openxmlformats.org/officeDocument/2006/relationships/hyperlink" Target="http://www.studylight.org/desk/?q=1jo+5:20&amp;t=en_nas&amp;sr=1" TargetMode="External"/><Relationship Id="rId47" Type="http://schemas.openxmlformats.org/officeDocument/2006/relationships/hyperlink" Target="http://www.studylight.org/desk/?q=lu+9:41&amp;t=en_nas&amp;sr=1" TargetMode="External"/><Relationship Id="rId48" Type="http://schemas.openxmlformats.org/officeDocument/2006/relationships/hyperlink" Target="http://www.studylight.org/desk/?q=mt+26:39&amp;t=en_nas&amp;sr=1" TargetMode="External"/><Relationship Id="rId49" Type="http://schemas.openxmlformats.org/officeDocument/2006/relationships/hyperlink" Target="http://www.studylight.org/desk/?q=isa+53:1-12&amp;t=en_nas&amp;sr=1" TargetMode="External"/><Relationship Id="rId50" Type="http://schemas.openxmlformats.org/officeDocument/2006/relationships/hyperlink" Target="http://www.studylight.org/desk/?q=re+1:1-20&amp;t=en_nas&amp;sr=1" TargetMode="External"/><Relationship Id="rId51" Type="http://schemas.openxmlformats.org/officeDocument/2006/relationships/hyperlink" Target="http://www.studylight.org/desk/?q=isa+1:6&amp;t=en_nas&amp;sr=1" TargetMode="External"/><Relationship Id="rId52" Type="http://schemas.openxmlformats.org/officeDocument/2006/relationships/hyperlink" Target="http://www.studylight.org/desk/?q=isa+53:4&amp;t=en_nas&amp;sr=1" TargetMode="External"/><Relationship Id="rId53" Type="http://schemas.openxmlformats.org/officeDocument/2006/relationships/hyperlink" Target="http://www.studylight.org/desk/?q=re+1:1-20&amp;t=en_nas&amp;sr=1" TargetMode="External"/><Relationship Id="rId54" Type="http://schemas.openxmlformats.org/officeDocument/2006/relationships/hyperlink" Target="http://www.studylight.org/desk/?q=ex+33:14&amp;t=en_nas&amp;sr=1" TargetMode="External"/><Relationship Id="rId55" Type="http://schemas.openxmlformats.org/officeDocument/2006/relationships/hyperlink" Target="http://www.studylight.org/desk/?q=2co+4:7&amp;t=en_nas&amp;sr=1" TargetMode="External"/><Relationship Id="rId56" Type="http://schemas.openxmlformats.org/officeDocument/2006/relationships/hyperlink" Target="http://www.studylight.org/desk/?q=job+28:19&amp;t=en_nas&amp;sr=1" TargetMode="External"/><Relationship Id="rId57" Type="http://schemas.openxmlformats.org/officeDocument/2006/relationships/hyperlink" Target="http://www.studylight.org/desk/?q=2co+4:8-12&amp;t=en_nas&amp;sr=1" TargetMode="External"/><Relationship Id="rId58" Type="http://schemas.openxmlformats.org/officeDocument/2006/relationships/hyperlink" Target="http://www.studylight.org/desk/?q=2co+4:10&amp;t=en_nas&amp;sr=1" TargetMode="External"/><Relationship Id="rId59" Type="http://schemas.openxmlformats.org/officeDocument/2006/relationships/hyperlink" Target="http://www.studylight.org/desk/?q=2co+4:11&amp;t=en_nas&amp;sr=1" TargetMode="External"/><Relationship Id="rId60" Type="http://schemas.openxmlformats.org/officeDocument/2006/relationships/hyperlink" Target="http://www.studylight.org/desk/?q=mr+3:9&amp;t=en_nas&amp;sr=1" TargetMode="External"/><Relationship Id="rId61" Type="http://schemas.openxmlformats.org/officeDocument/2006/relationships/hyperlink" Target="http://www.studylight.org/desk/?q=2co+4:10-12&amp;t=en_nas&amp;sr=1" TargetMode="External"/><Relationship Id="rId62" Type="http://schemas.openxmlformats.org/officeDocument/2006/relationships/hyperlink" Target="http://www.studylight.org/desk/?q=2co+4:13&amp;t=en_nas&amp;sr=1" TargetMode="External"/><Relationship Id="rId63" Type="http://schemas.openxmlformats.org/officeDocument/2006/relationships/hyperlink" Target="http://www.studylight.org/desk/?q=2co+4:14-15&amp;t=en_nas&amp;sr=1" TargetMode="External"/><Relationship Id="rId64" Type="http://schemas.openxmlformats.org/officeDocument/2006/relationships/hyperlink" Target="http://www.studylight.org/desk/?q=ro+8:28&amp;t=en_nas&amp;sr=1" TargetMode="External"/><Relationship Id="rId65" Type="http://schemas.openxmlformats.org/officeDocument/2006/relationships/hyperlink" Target="http://www.studylight.org/desk/?q=2co+4:15&amp;t=en_nas&amp;sr=1" TargetMode="External"/><Relationship Id="rId66" Type="http://schemas.openxmlformats.org/officeDocument/2006/relationships/hyperlink" Target="http://www.studylight.org/desk/?q=2co+4:16-18&amp;t=en_nas&amp;sr=1" TargetMode="External"/><Relationship Id="rId67" Type="http://schemas.openxmlformats.org/officeDocument/2006/relationships/hyperlink" Target="http://www.studylight.org/desk/?q=2co+4:13&amp;t=en_nas&amp;sr=1" TargetMode="External"/><Relationship Id="rId68" Type="http://schemas.openxmlformats.org/officeDocument/2006/relationships/hyperlink" Target="http://www.studylight.org/desk/?q=2co+4:14&amp;t=en_nas&amp;sr=1" TargetMode="External"/><Relationship Id="rId69" Type="http://schemas.openxmlformats.org/officeDocument/2006/relationships/hyperlink" Target="http://www.studylight.org/desk/?q=2co+4:15&amp;t=en_nas&amp;sr=1" TargetMode="External"/><Relationship Id="rId70" Type="http://schemas.openxmlformats.org/officeDocument/2006/relationships/hyperlink" Target="http://www.studylight.org/desk/?q=ps+119:1-176&amp;t=en_nas&amp;sr=1" TargetMode="External"/><Relationship Id="rId71" Type="http://schemas.openxmlformats.org/officeDocument/2006/relationships/hyperlink" Target="http://www.studylight.org/desk/?q=joh+15:3-7&amp;t=en_nas&amp;sr=1" TargetMode="External"/><Relationship Id="rId72" Type="http://schemas.openxmlformats.org/officeDocument/2006/relationships/hyperlink" Target="http://www.studylight.org/desk/?q=ps+1:3&amp;t=en_nas&amp;sr=1" TargetMode="External"/><Relationship Id="rId73" Type="http://schemas.openxmlformats.org/officeDocument/2006/relationships/hyperlink" Target="http://www.studylight.org/desk/?q=2co+4:17-18&amp;t=en_nas&amp;sr=1" TargetMode="External"/><Relationship Id="rId74" Type="http://schemas.openxmlformats.org/officeDocument/2006/relationships/hyperlink" Target="http://www.studylight.org/desk/?q=ge+3:17-19&amp;t=en_nas&amp;sr=1" TargetMode="External"/><Relationship Id="rId75" Type="http://schemas.openxmlformats.org/officeDocument/2006/relationships/hyperlink" Target="http://www.studylight.org/desk/?q=heb+11:1-40&amp;t=en_nas&amp;sr=1" TargetMode="External"/><Relationship Id="rId76" Type="http://schemas.openxmlformats.org/officeDocument/2006/relationships/hyperlink" Target="http://www.studylight.org/desk/?q=heb+12:5&amp;t=en_nas&amp;sr=1" TargetMode="External"/><Relationship Id="rId77" Type="http://schemas.openxmlformats.org/officeDocument/2006/relationships/hyperlink" Target="http://www.studylight.org/desk/?q=heb+12:11&amp;t=en_nas&amp;sr=1" TargetMode="External"/><Relationship Id="rId78" Type="http://schemas.openxmlformats.org/officeDocument/2006/relationships/hyperlink" Target="http://www.studylight.org/desk/?q=jas+1:2-4&amp;t=en_nas&amp;sr=1" TargetMode="External"/><Relationship Id="rId79" Type="http://schemas.openxmlformats.org/officeDocument/2006/relationships/hyperlink" Target="http://www.studylight.org/desk/?q=jas+1:12&amp;t=en_nas&amp;sr=1" TargetMode="External"/><Relationship Id="rId80" Type="http://schemas.openxmlformats.org/officeDocument/2006/relationships/hyperlink" Target="http://www.studylight.org/desk/?q=heb+11:1-40&amp;t=en_nas&amp;sr=1" TargetMode="External"/><Relationship Id="rId81" Type="http://schemas.openxmlformats.org/officeDocument/2006/relationships/hyperlink" Target="http://www.studylight.org/desk/?q=1co+15:39-58&amp;t=en_nas&amp;sr=1" TargetMode="External"/><Relationship Id="rId82" Type="http://schemas.openxmlformats.org/officeDocument/2006/relationships/hyperlink" Target="http://www.studylight.org/desk/?q=php+3:20-21&amp;t=en_nas&amp;sr=1" TargetMode="External"/><Relationship Id="rId83" Type="http://schemas.openxmlformats.org/officeDocument/2006/relationships/hyperlink" Target="http://www.studylight.org/desk/?q=1jo+3:2&amp;t=en_nas&amp;sr=1" TargetMode="External"/><Relationship Id="rId84" Type="http://schemas.openxmlformats.org/officeDocument/2006/relationships/hyperlink" Target="http://www.studylight.org/desk/?q=re+7:14&amp;t=en_nas&amp;sr=1" TargetMode="External"/><Relationship Id="rId85" Type="http://schemas.openxmlformats.org/officeDocument/2006/relationships/hyperlink" Target="http://www.studylight.org/desk/?q=ac+14:22&amp;t=en_nas&amp;sr=1" TargetMode="External"/><Relationship Id="rId86" Type="http://schemas.openxmlformats.org/officeDocument/2006/relationships/hyperlink" Target="http://www.studylight.org/desk/?q=ro+8:18&amp;t=en_nas&amp;sr=1" TargetMode="External"/><Relationship Id="rId87" Type="http://schemas.openxmlformats.org/officeDocument/2006/relationships/hyperlink" Target="http://www.studylight.org/desk/?q=2co+1:5&amp;t=en_nas&amp;sr=1" TargetMode="External"/><Relationship Id="rId88" Type="http://schemas.openxmlformats.org/officeDocument/2006/relationships/hyperlink" Target="http://www.studylight.org/desk/?q=ro+8:37&amp;t=en_nas&amp;sr=1" TargetMode="External"/><Relationship Id="rId89" Type="http://schemas.openxmlformats.org/officeDocument/2006/relationships/hyperlink" Target="http://www.studylight.org/desk/?q=1pe+4:14&amp;t=en_nas&amp;sr=1" TargetMode="External"/><Relationship Id="rId90" Type="http://schemas.openxmlformats.org/officeDocument/2006/relationships/hyperlink" Target="http://www.studylight.org/desk/?q=ps+90:4&amp;t=en_nas&amp;sr=1" TargetMode="External"/><Relationship Id="rId91" Type="http://schemas.openxmlformats.org/officeDocument/2006/relationships/hyperlink" Target="http://www.studylight.org/desk/?q=zec+1:15&amp;t=en_nas&amp;sr=1" TargetMode="External"/><Relationship Id="rId92" Type="http://schemas.openxmlformats.org/officeDocument/2006/relationships/hyperlink" Target="http://www.studylight.org/desk/?q=hab+3:2&amp;t=en_nas&amp;sr=1" TargetMode="External"/><Relationship Id="rId93" Type="http://schemas.openxmlformats.org/officeDocument/2006/relationships/hyperlink" Target="http://www.studylight.org/desk/?q=hab+3:2&amp;t=en_nas&amp;sr=1" TargetMode="External"/><Relationship Id="rId94" Type="http://schemas.openxmlformats.org/officeDocument/2006/relationships/hyperlink" Target="http://www.studylight.org/desk/?q=heb+11:1&amp;t=en_nas&amp;sr=1" TargetMode="External"/><Relationship Id="rId95" Type="http://schemas.openxmlformats.org/officeDocument/2006/relationships/hyperlink" Target="http://www.studylight.org/desk/?q=ge+29:20&amp;t=en_nas&amp;sr=1" TargetMode="External"/><Relationship Id="rId96" Type="http://schemas.openxmlformats.org/officeDocument/2006/relationships/hyperlink" Target="http://www.studylight.org/desk/?q=1jo+3:2&amp;t=en_nas&amp;sr=1" TargetMode="External"/><Relationship Id="rId97" Type="http://schemas.openxmlformats.org/officeDocument/2006/relationships/hyperlink" Target="http://www.studylight.org/desk/?q=1co+13:9-12&amp;t=en_nas&amp;sr=1" TargetMode="External"/><Relationship Id="rId98" Type="http://schemas.openxmlformats.org/officeDocument/2006/relationships/hyperlink" Target="http://www.studylight.org/desk/?q=2co+4:18&amp;t=en_nas&amp;sr=1" TargetMode="External"/><Relationship Id="rId99" Type="http://schemas.openxmlformats.org/officeDocument/2006/relationships/hyperlink" Target="http://www.studylight.org/desk/?q=ec+1:2&amp;t=en_nas&amp;sr=1" TargetMode="External"/><Relationship Id="rId100" Type="http://schemas.openxmlformats.org/officeDocument/2006/relationships/hyperlink" Target="http://www.studylight.org/desk/?q=1co+7:29-31&amp;t=en_nas&amp;sr=1" TargetMode="External"/><Relationship Id="rId101" Type="http://schemas.openxmlformats.org/officeDocument/2006/relationships/hyperlink" Target="http://www.studylight.org/desk/?q=php+3:14&amp;t=en_nas&amp;sr=1" TargetMode="External"/><Relationship Id="rId102" Type="http://schemas.openxmlformats.org/officeDocument/2006/relationships/hyperlink" Target="http://www.studylight.org/desk/?q=joh+13:1-38&amp;t=en_nas&amp;sr=1" TargetMode="External"/><Relationship Id="rId103" Type="http://schemas.openxmlformats.org/officeDocument/2006/relationships/hyperlink" Target="http://www.studylight.org/desk/?q=ga+6:1&amp;t=en_nas&amp;sr=1" TargetMode="External"/><Relationship Id="rId104" Type="http://schemas.openxmlformats.org/officeDocument/2006/relationships/hyperlink" Target="http://www.studylight.org/desk/?q=2co+5:1&amp;t=en_nas&amp;sr=1" TargetMode="External"/><Relationship Id="rId105" Type="http://schemas.openxmlformats.org/officeDocument/2006/relationships/hyperlink" Target="http://www.studylight.org/desk/?q=mt+5:8&amp;t=en_nas&amp;sr=1" TargetMode="External"/><Relationship Id="rId106" Type="http://schemas.openxmlformats.org/officeDocument/2006/relationships/hyperlink" Target="http://www.studylight.org/desk/?q=ac+1:10-11&amp;t=en_nas&amp;sr=1" TargetMode="External"/><Relationship Id="rId107" Type="http://schemas.openxmlformats.org/officeDocument/2006/relationships/hyperlink" Target="http://www.studylight.org/desk/?q=joh+17:24&amp;t=en_nas&amp;sr=1" TargetMode="External"/><Relationship Id="rId108" Type="http://schemas.openxmlformats.org/officeDocument/2006/relationships/hyperlink" Target="http://www.studylight.org/desk/?q=re+1:18&amp;t=en_nas&amp;sr=1" TargetMode="External"/><Relationship Id="rId109" Type="http://schemas.openxmlformats.org/officeDocument/2006/relationships/hyperlink" Target="http://www.studylight.org/desk/?q=ac+6:1-15&amp;t=en_nas&amp;sr=1" TargetMode="External"/><Relationship Id="rId110" Type="http://schemas.openxmlformats.org/officeDocument/2006/relationships/hyperlink" Target="http://www.studylight.org/desk/?q=tit+1:1-2&amp;t=en_nas&amp;sr=1" TargetMode="External"/><Relationship Id="rId111" Type="http://schemas.openxmlformats.org/officeDocument/2006/relationships/hyperlink" Target="http://www.studylight.org/desk/?q=tit+1:4&amp;t=en_nas&amp;sr=1" TargetMode="External"/><Relationship Id="rId112" Type="http://schemas.openxmlformats.org/officeDocument/2006/relationships/hyperlink" Target="http://www.studylight.org/desk/?q=eph+4:4&amp;t=en_nas&amp;sr=1" TargetMode="External"/><Relationship Id="rId113" Type="http://schemas.openxmlformats.org/officeDocument/2006/relationships/hyperlink" Target="http://www.studylight.org/desk/?q=jude+1:3&amp;t=en_nas&amp;sr=1" TargetMode="External"/><Relationship Id="rId114" Type="http://schemas.openxmlformats.org/officeDocument/2006/relationships/hyperlink" Target="http://www.studylight.org/desk/?q=2co+5:2&amp;t=en_nas&amp;sr=1" TargetMode="External"/><Relationship Id="rId115" Type="http://schemas.openxmlformats.org/officeDocument/2006/relationships/hyperlink" Target="http://www.studylight.org/desk/?q=1co+15:1-58&amp;t=en_nas&amp;sr=1" TargetMode="External"/><Relationship Id="rId116" Type="http://schemas.openxmlformats.org/officeDocument/2006/relationships/hyperlink" Target="http://www.studylight.org/desk/?q=2co+5:5&amp;t=en_nas&amp;sr=1" TargetMode="External"/><Relationship Id="rId117" Type="http://schemas.openxmlformats.org/officeDocument/2006/relationships/hyperlink" Target="http://www.studylight.org/desk/?q=2co+5:5&amp;t=en_nas&amp;sr=1" TargetMode="External"/><Relationship Id="rId118" Type="http://schemas.openxmlformats.org/officeDocument/2006/relationships/hyperlink" Target="http://www.studylight.org/desk/?q=ne+8:1-18&amp;t=en_nas&amp;sr=1" TargetMode="External"/><Relationship Id="rId119" Type="http://schemas.openxmlformats.org/officeDocument/2006/relationships/hyperlink" Target="http://www.studylight.org/desk/?q=heb+1:10-11&amp;t=en_nas&amp;sr=1" TargetMode="External"/><Relationship Id="rId120" Type="http://schemas.openxmlformats.org/officeDocument/2006/relationships/hyperlink" Target="http://www.studylight.org/desk/?q=joh+17:24&amp;t=en_nas&amp;sr=1" TargetMode="External"/><Relationship Id="rId121" Type="http://schemas.openxmlformats.org/officeDocument/2006/relationships/hyperlink" Target="http://www.studylight.org/desk/?q=2co+4:13&amp;t=en_nas&amp;sr=1" TargetMode="External"/><Relationship Id="rId122" Type="http://schemas.openxmlformats.org/officeDocument/2006/relationships/hyperlink" Target="http://www.studylight.org/desk/?q=mr+9:3&amp;t=en_nas&amp;sr=1" TargetMode="External"/><Relationship Id="rId123" Type="http://schemas.openxmlformats.org/officeDocument/2006/relationships/hyperlink" Target="http://www.studylight.org/desk/?q=ac+26:13&amp;t=en_nas&amp;sr=1" TargetMode="External"/><Relationship Id="rId124" Type="http://schemas.openxmlformats.org/officeDocument/2006/relationships/hyperlink" Target="http://www.studylight.org/desk/?q=2co+5:2-3&amp;t=en_nas&amp;sr=1" TargetMode="External"/><Relationship Id="rId125" Type="http://schemas.openxmlformats.org/officeDocument/2006/relationships/hyperlink" Target="http://www.studylight.org/desk/?q=2co+5:4&amp;t=en_nas&amp;sr=1" TargetMode="External"/><Relationship Id="rId126" Type="http://schemas.openxmlformats.org/officeDocument/2006/relationships/hyperlink" Target="http://www.studylight.org/desk/?q=2co+5:1&amp;t=en_nas&amp;sr=1" TargetMode="External"/><Relationship Id="rId127" Type="http://schemas.openxmlformats.org/officeDocument/2006/relationships/hyperlink" Target="http://www.studylight.org/desk/?q=2co+5:5&amp;t=en_nas&amp;sr=1" TargetMode="External"/><Relationship Id="rId128" Type="http://schemas.openxmlformats.org/officeDocument/2006/relationships/hyperlink" Target="http://www.studylight.org/desk/?q=2co+5:6&amp;t=en_nas&amp;sr=1" TargetMode="External"/><Relationship Id="rId129" Type="http://schemas.openxmlformats.org/officeDocument/2006/relationships/hyperlink" Target="http://www.studylight.org/desk/?q=2co+5:8&amp;t=en_nas&amp;sr=1" TargetMode="External"/><Relationship Id="rId130" Type="http://schemas.openxmlformats.org/officeDocument/2006/relationships/hyperlink" Target="http://www.studylight.org/desk/?q=2co+5:8&amp;t=en_nas&amp;sr=1" TargetMode="External"/><Relationship Id="rId131" Type="http://schemas.openxmlformats.org/officeDocument/2006/relationships/hyperlink" Target="http://www.studylight.org/desk/?q=2co+5:9&amp;t=en_nas&amp;sr=1" TargetMode="External"/><Relationship Id="rId132" Type="http://schemas.openxmlformats.org/officeDocument/2006/relationships/hyperlink" Target="http://www.studylight.org/desk/?q=2co+5:4&amp;t=en_nas&amp;sr=1" TargetMode="External"/><Relationship Id="rId133" Type="http://schemas.openxmlformats.org/officeDocument/2006/relationships/hyperlink" Target="http://www.studylight.org/desk/?q=1pe+5:8-9&amp;t=en_nas&amp;sr=1" TargetMode="External"/><Relationship Id="rId134" Type="http://schemas.openxmlformats.org/officeDocument/2006/relationships/hyperlink" Target="http://www.studylight.org/desk/?q=ro+8:23&amp;t=en_nas&amp;sr=1" TargetMode="External"/><Relationship Id="rId135" Type="http://schemas.openxmlformats.org/officeDocument/2006/relationships/hyperlink" Target="http://www.studylight.org/desk/?q=1pe+5:4&amp;t=en_nas&amp;sr=1" TargetMode="External"/><Relationship Id="rId136" Type="http://schemas.openxmlformats.org/officeDocument/2006/relationships/hyperlink" Target="http://www.studylight.org/desk/?q=ps+119:96&amp;t=en_nas&amp;sr=1" TargetMode="External"/><Relationship Id="rId137" Type="http://schemas.openxmlformats.org/officeDocument/2006/relationships/hyperlink" Target="http://www.studylight.org/desk/?q=2co+5:4&amp;t=en_nas&amp;sr=1" TargetMode="External"/><Relationship Id="rId138" Type="http://schemas.openxmlformats.org/officeDocument/2006/relationships/hyperlink" Target="http://www.studylight.org/desk/?q=ps+139:14-15&amp;t=en_nas&amp;sr=1" TargetMode="External"/><Relationship Id="rId139" Type="http://schemas.openxmlformats.org/officeDocument/2006/relationships/hyperlink" Target="http://www.studylight.org/desk/?q=1pe+1:6&amp;t=en_nas&amp;sr=1" TargetMode="External"/><Relationship Id="rId140" Type="http://schemas.openxmlformats.org/officeDocument/2006/relationships/hyperlink" Target="http://www.studylight.org/desk/?q=ps+130:1&amp;t=en_nas&amp;sr=1" TargetMode="External"/><Relationship Id="rId141" Type="http://schemas.openxmlformats.org/officeDocument/2006/relationships/hyperlink" Target="http://www.studylight.org/desk/?q=2co+5:5&amp;t=en_nas&amp;sr=1" TargetMode="External"/><Relationship Id="rId142" Type="http://schemas.openxmlformats.org/officeDocument/2006/relationships/hyperlink" Target="http://www.studylight.org/desk/?q=ro+8:1&amp;t=en_nas&amp;sr=1" TargetMode="External"/><Relationship Id="rId143" Type="http://schemas.openxmlformats.org/officeDocument/2006/relationships/hyperlink" Target="http://www.studylight.org/desk/?q=ro+8:29-30&amp;t=en_nas&amp;sr=1" TargetMode="External"/><Relationship Id="rId144" Type="http://schemas.openxmlformats.org/officeDocument/2006/relationships/hyperlink" Target="http://www.studylight.org/desk/?q=ps+90:1-17&amp;t=en_nas&amp;sr=1" TargetMode="External"/><Relationship Id="rId145" Type="http://schemas.openxmlformats.org/officeDocument/2006/relationships/hyperlink" Target="http://www.studylight.org/desk/?q=php+3:21&amp;t=en_nas&amp;sr=1" TargetMode="External"/><Relationship Id="rId146" Type="http://schemas.openxmlformats.org/officeDocument/2006/relationships/hyperlink" Target="http://www.studylight.org/desk/?q=ro+8:23&amp;t=en_nas&amp;sr=1" TargetMode="External"/><Relationship Id="rId147" Type="http://schemas.openxmlformats.org/officeDocument/2006/relationships/hyperlink" Target="http://www.studylight.org/desk/?q=mt+5:16&amp;t=en_nas&amp;sr=1" TargetMode="External"/><Relationship Id="rId148" Type="http://schemas.openxmlformats.org/officeDocument/2006/relationships/hyperlink" Target="http://www.studylight.org/desk/?q=1pe+2:12&amp;t=en_nas&amp;sr=1" TargetMode="External"/><Relationship Id="rId149" Type="http://schemas.openxmlformats.org/officeDocument/2006/relationships/hyperlink" Target="http://www.studylight.org/desk/?q=php+1:6&amp;t=en_nas&amp;sr=1" TargetMode="External"/><Relationship Id="rId150" Type="http://schemas.openxmlformats.org/officeDocument/2006/relationships/hyperlink" Target="http://www.studylight.org/desk/?q=1pe+1:9&amp;t=en_nas&amp;sr=1" TargetMode="External"/><Relationship Id="rId151" Type="http://schemas.openxmlformats.org/officeDocument/2006/relationships/hyperlink" Target="http://www.studylight.org/desk/?q=2co+5:6-9&amp;t=en_nas&amp;sr=1" TargetMode="External"/><Relationship Id="rId152" Type="http://schemas.openxmlformats.org/officeDocument/2006/relationships/hyperlink" Target="http://www.studylight.org/desk/?q=joh+11:25&amp;t=en_nas&amp;sr=1" TargetMode="External"/><Relationship Id="rId153" Type="http://schemas.openxmlformats.org/officeDocument/2006/relationships/hyperlink" Target="http://www.studylight.org/desk/?q=2co+4:6-8&amp;t=en_nas&amp;sr=1" TargetMode="External"/><Relationship Id="rId154" Type="http://schemas.openxmlformats.org/officeDocument/2006/relationships/hyperlink" Target="http://www.studylight.org/desk/?q=2co+4:8&amp;t=en_nas&amp;sr=1" TargetMode="External"/><Relationship Id="rId155" Type="http://schemas.openxmlformats.org/officeDocument/2006/relationships/hyperlink" Target="http://www.studylight.org/desk/?q=2co+4:9&amp;t=en_nas&amp;sr=1" TargetMode="External"/><Relationship Id="rId156" Type="http://schemas.openxmlformats.org/officeDocument/2006/relationships/hyperlink" Target="http://www.studylight.org/desk/?q=heb+11:9&amp;t=en_nas&amp;sr=1" TargetMode="External"/><Relationship Id="rId157" Type="http://schemas.openxmlformats.org/officeDocument/2006/relationships/hyperlink" Target="http://www.studylight.org/desk/?q=ps+39:12&amp;t=en_nas&amp;sr=1" TargetMode="External"/><Relationship Id="rId158" Type="http://schemas.openxmlformats.org/officeDocument/2006/relationships/hyperlink" Target="http://www.studylight.org/desk/?q=joh+17:16&amp;t=en_nas&amp;sr=1" TargetMode="External"/><Relationship Id="rId159" Type="http://schemas.openxmlformats.org/officeDocument/2006/relationships/hyperlink" Target="http://www.studylight.org/desk/?q=eph+1:3&amp;t=en_nas&amp;sr=1" TargetMode="External"/><Relationship Id="rId160" Type="http://schemas.openxmlformats.org/officeDocument/2006/relationships/hyperlink" Target="http://www.studylight.org/desk/?q=pr+8:31&amp;t=en_nas&amp;sr=1" TargetMode="External"/><Relationship Id="rId161" Type="http://schemas.openxmlformats.org/officeDocument/2006/relationships/hyperlink" Target="http://www.studylight.org/desk/?q=ps+73:25&amp;t=en_nas&amp;sr=1" TargetMode="External"/><Relationship Id="rId162" Type="http://schemas.openxmlformats.org/officeDocument/2006/relationships/hyperlink" Target="http://www.studylight.org/desk/?q=ps+63:1-2&amp;t=en_nas&amp;sr=1" TargetMode="External"/><Relationship Id="rId163" Type="http://schemas.openxmlformats.org/officeDocument/2006/relationships/hyperlink" Target="http://www.studylight.org/desk/?q=1jo+3:2&amp;t=en_nas&amp;sr=1" TargetMode="External"/><Relationship Id="rId164" Type="http://schemas.openxmlformats.org/officeDocument/2006/relationships/hyperlink" Target="http://www.studylight.org/desk/?q=joh+17:24&amp;t=en_nas&amp;sr=1" TargetMode="External"/><Relationship Id="rId165" Type="http://schemas.openxmlformats.org/officeDocument/2006/relationships/hyperlink" Target="http://www.studylight.org/desk/?q=heb+11:1&amp;t=en_nas&amp;sr=1" TargetMode="External"/><Relationship Id="rId166" Type="http://schemas.openxmlformats.org/officeDocument/2006/relationships/hyperlink" Target="http://www.studylight.org/desk/?q=1co+13:12&amp;t=en_nas&amp;sr=1" TargetMode="External"/><Relationship Id="rId167" Type="http://schemas.openxmlformats.org/officeDocument/2006/relationships/hyperlink" Target="http://www.studylight.org/desk/?q=1co+13:12&amp;t=en_nas&amp;sr=1" TargetMode="External"/><Relationship Id="rId168" Type="http://schemas.openxmlformats.org/officeDocument/2006/relationships/hyperlink" Target="http://www.studylight.org/desk/?q=2co+4:9&amp;t=en_nas&amp;sr=1" TargetMode="External"/><Relationship Id="rId169" Type="http://schemas.openxmlformats.org/officeDocument/2006/relationships/hyperlink" Target="http://www.studylight.org/desk/?q=ro+2:7&amp;t=en_nas&amp;sr=1" TargetMode="External"/><Relationship Id="rId170" Type="http://schemas.openxmlformats.org/officeDocument/2006/relationships/hyperlink" Target="http://www.studylight.org/desk/?q=1jo+3:3&amp;t=en_nas&amp;sr=1" TargetMode="External"/><Relationship Id="rId171" Type="http://schemas.openxmlformats.org/officeDocument/2006/relationships/hyperlink" Target="http://www.studylight.org/desk/?q=mt+6:8&amp;t=en_nas&amp;sr=1" TargetMode="External"/><Relationship Id="rId172" Type="http://schemas.openxmlformats.org/officeDocument/2006/relationships/hyperlink" Target="http://www.studylight.org/desk/?q=ro+8:18&amp;t=en_nas&amp;sr=1" TargetMode="External"/><Relationship Id="rId173" Type="http://schemas.openxmlformats.org/officeDocument/2006/relationships/hyperlink" Target="http://www.studylight.org/desk/?q=2co+6:9&amp;t=en_nas&amp;sr=1" TargetMode="External"/><Relationship Id="rId174" Type="http://schemas.openxmlformats.org/officeDocument/2006/relationships/hyperlink" Target="http://www.studylight.org/desk/?q=2co+4:17-18&amp;t=en_nas&amp;sr=1" TargetMode="External"/><Relationship Id="rId175" Type="http://schemas.openxmlformats.org/officeDocument/2006/relationships/hyperlink" Target="http://www.studylight.org/desk/?q=2co+4:8-10&amp;t=en_nas&amp;sr=1" TargetMode="External"/><Relationship Id="rId176" Type="http://schemas.openxmlformats.org/officeDocument/2006/relationships/hyperlink" Target="http://www.studylight.org/desk/?q=mt+10:37&amp;t=en_nas&amp;sr=1" TargetMode="External"/><Relationship Id="rId177" Type="http://schemas.openxmlformats.org/officeDocument/2006/relationships/hyperlink" Target="http://www.studylight.org/desk/?q=2co+5:9&amp;t=en_nas&amp;sr=1" TargetMode="External"/><Relationship Id="rId178" Type="http://schemas.openxmlformats.org/officeDocument/2006/relationships/hyperlink" Target="http://www.studylight.org/desk/?q=ro+12:1-2&amp;t=en_nas&amp;sr=1" TargetMode="External"/><Relationship Id="rId179" Type="http://schemas.openxmlformats.org/officeDocument/2006/relationships/hyperlink" Target="http://www.studylight.org/desk/?q=1th+4:1-18&amp;t=en_nas&amp;sr=1" TargetMode="External"/><Relationship Id="rId180" Type="http://schemas.openxmlformats.org/officeDocument/2006/relationships/hyperlink" Target="http://www.studylight.org/desk/?q=col+1:9-10&amp;t=en_nas&amp;sr=1" TargetMode="External"/><Relationship Id="rId181" Type="http://schemas.openxmlformats.org/officeDocument/2006/relationships/hyperlink" Target="http://www.studylight.org/desk/?q=1co+15:10&amp;t=en_nas&amp;sr=1" TargetMode="External"/><Relationship Id="rId182" Type="http://schemas.openxmlformats.org/officeDocument/2006/relationships/hyperlink" Target="http://www.studylight.org/desk/?q=2co+1:12&amp;t=en_nas&amp;sr=1" TargetMode="External"/><Relationship Id="rId183" Type="http://schemas.openxmlformats.org/officeDocument/2006/relationships/hyperlink" Target="http://www.studylight.org/desk/?q=mt+25:21&amp;t=en_nas&amp;sr=1" TargetMode="External"/><Relationship Id="rId184" Type="http://schemas.openxmlformats.org/officeDocument/2006/relationships/hyperlink" Target="http://www.studylight.org/desk/?q=mt+25:23&amp;t=en_nas&amp;sr=1" TargetMode="External"/><Relationship Id="rId185" Type="http://schemas.openxmlformats.org/officeDocument/2006/relationships/hyperlink" Target="http://www.studylight.org/desk/?q=ec+9:7&amp;t=en_nas&amp;sr=1" TargetMode="External"/><Relationship Id="rId186" Type="http://schemas.openxmlformats.org/officeDocument/2006/relationships/hyperlink" Target="http://www.studylight.org/desk/?q=col+3:22&amp;t=en_nas&amp;sr=1" TargetMode="External"/><Relationship Id="rId187" Type="http://schemas.openxmlformats.org/officeDocument/2006/relationships/hyperlink" Target="http://www.studylight.org/desk/?q=col+4:1&amp;t=en_nas&amp;sr=1" TargetMode="External"/><Relationship Id="rId188" Type="http://schemas.openxmlformats.org/officeDocument/2006/relationships/hyperlink" Target="http://www.studylight.org/desk/?q=2co+5:10&amp;t=en_nas&amp;sr=1" TargetMode="External"/><Relationship Id="rId189" Type="http://schemas.openxmlformats.org/officeDocument/2006/relationships/hyperlink" Target="http://www.studylight.org/desk/?q=ro+14:10&amp;t=en_nas&amp;sr=1" TargetMode="External"/><Relationship Id="rId190" Type="http://schemas.openxmlformats.org/officeDocument/2006/relationships/hyperlink" Target="http://www.studylight.org/desk/?q=mt+25:31&amp;t=en_nas&amp;sr=1" TargetMode="External"/><Relationship Id="rId191" Type="http://schemas.openxmlformats.org/officeDocument/2006/relationships/hyperlink" Target="http://www.studylight.org/desk/?q=re+20:11&amp;t=en_nas&amp;sr=1" TargetMode="External"/><Relationship Id="rId192" Type="http://schemas.openxmlformats.org/officeDocument/2006/relationships/hyperlink" Target="http://www.studylight.org/desk/?q=da+7:9&amp;t=en_nas&amp;sr=1" TargetMode="External"/><Relationship Id="rId193" Type="http://schemas.openxmlformats.org/officeDocument/2006/relationships/hyperlink" Target="http://www.studylight.org/desk/?q=joh+5:28&amp;t=en_nas&amp;sr=1" TargetMode="External"/><Relationship Id="rId194" Type="http://schemas.openxmlformats.org/officeDocument/2006/relationships/hyperlink" Target="http://www.studylight.org/desk/?q=ro+1:32&amp;t=en_nas&amp;sr=1" TargetMode="External"/><Relationship Id="rId195" Type="http://schemas.openxmlformats.org/officeDocument/2006/relationships/hyperlink" Target="http://www.studylight.org/desk/?q=ac+24:25&amp;t=en_nas&amp;sr=1" TargetMode="External"/><Relationship Id="rId196" Type="http://schemas.openxmlformats.org/officeDocument/2006/relationships/hyperlink" Target="http://www.studylight.org/desk/?q=mt+13:49-50&amp;t=en_nas&amp;sr=1" TargetMode="External"/><Relationship Id="rId197" Type="http://schemas.openxmlformats.org/officeDocument/2006/relationships/hyperlink" Target="http://www.studylight.org/desk/?q=joh+5:28-29&amp;t=en_nas&amp;sr=1" TargetMode="External"/><Relationship Id="rId198" Type="http://schemas.openxmlformats.org/officeDocument/2006/relationships/hyperlink" Target="http://www.studylight.org/desk/?q=heb+9:27&amp;t=en_nas&amp;sr=1" TargetMode="External"/><Relationship Id="rId199" Type="http://schemas.openxmlformats.org/officeDocument/2006/relationships/hyperlink" Target="http://www.studylight.org/desk/?q=ro+14:12&amp;t=en_nas&amp;sr=1" TargetMode="External"/><Relationship Id="rId200" Type="http://schemas.openxmlformats.org/officeDocument/2006/relationships/hyperlink" Target="http://www.studylight.org/desk/?q=mt+12:36-37&amp;t=en_nas&amp;sr=1" TargetMode="External"/><Relationship Id="rId201" Type="http://schemas.openxmlformats.org/officeDocument/2006/relationships/hyperlink" Target="http://www.studylight.org/desk/?q=re+20:12&amp;t=en_nas&amp;sr=1" TargetMode="External"/><Relationship Id="rId202" Type="http://schemas.openxmlformats.org/officeDocument/2006/relationships/hyperlink" Target="http://www.studylight.org/desk/?q=jude+1:14&amp;t=en_nas&amp;sr=1" TargetMode="External"/><Relationship Id="rId203" Type="http://schemas.openxmlformats.org/officeDocument/2006/relationships/hyperlink" Target="http://www.studylight.org/desk/?q=heb+2:13&amp;t=en_nas&amp;sr=1" TargetMode="External"/><Relationship Id="rId204" Type="http://schemas.openxmlformats.org/officeDocument/2006/relationships/hyperlink" Target="http://www.studylight.org/desk/?q=isa+45:23&amp;t=en_nas&amp;sr=1" TargetMode="External"/><Relationship Id="rId205" Type="http://schemas.openxmlformats.org/officeDocument/2006/relationships/hyperlink" Target="http://www.studylight.org/desk/?q=ro+14:10-11&amp;t=en_nas&amp;sr=1" TargetMode="External"/><Relationship Id="rId206" Type="http://schemas.openxmlformats.org/officeDocument/2006/relationships/hyperlink" Target="http://www.studylight.org/desk/?q=php+2:10&amp;t=en_nas&amp;sr=1" TargetMode="External"/><Relationship Id="rId207" Type="http://schemas.openxmlformats.org/officeDocument/2006/relationships/hyperlink" Target="http://www.studylight.org/desk/?q=mt+25:1-46&amp;t=en_nas&amp;sr=1" TargetMode="External"/><Relationship Id="rId208" Type="http://schemas.openxmlformats.org/officeDocument/2006/relationships/hyperlink" Target="http://www.studylight.org/desk/?q=1ti+6:14&amp;t=en_nas&amp;sr=1" TargetMode="External"/><Relationship Id="rId209" Type="http://schemas.openxmlformats.org/officeDocument/2006/relationships/hyperlink" Target="http://www.studylight.org/desk/?q=2th+1:8&amp;t=en_nas&amp;sr=1" TargetMode="External"/><Relationship Id="rId210" Type="http://schemas.openxmlformats.org/officeDocument/2006/relationships/hyperlink" Target="http://www.studylight.org/desk/?q=mt+22:12&amp;t=en_nas&amp;sr=1" TargetMode="External"/><Relationship Id="rId211" Type="http://schemas.openxmlformats.org/officeDocument/2006/relationships/hyperlink" Target="http://www.studylight.org/desk/?q=jude+1:15&amp;t=en_nas&amp;sr=1" TargetMode="External"/><Relationship Id="rId212" Type="http://schemas.openxmlformats.org/officeDocument/2006/relationships/hyperlink" Target="http://www.studylight.org/desk/?q=lu+12:2&amp;t=en_nas&amp;sr=1" TargetMode="External"/><Relationship Id="rId213" Type="http://schemas.openxmlformats.org/officeDocument/2006/relationships/hyperlink" Target="http://www.studylight.org/desk/?q=1co+4:5&amp;t=en_nas&amp;sr=1" TargetMode="External"/><Relationship Id="rId214" Type="http://schemas.openxmlformats.org/officeDocument/2006/relationships/hyperlink" Target="http://www.studylight.org/desk/?q=ec+9:2&amp;t=en_nas&amp;sr=1" TargetMode="External"/><Relationship Id="rId215" Type="http://schemas.openxmlformats.org/officeDocument/2006/relationships/hyperlink" Target="http://www.studylight.org/desk/?q=ec+8:14&amp;t=en_nas&amp;sr=1" TargetMode="External"/><Relationship Id="rId216" Type="http://schemas.openxmlformats.org/officeDocument/2006/relationships/hyperlink" Target="http://www.studylight.org/desk/?q=ec+7:15&amp;t=en_nas&amp;sr=1" TargetMode="External"/><Relationship Id="rId217" Type="http://schemas.openxmlformats.org/officeDocument/2006/relationships/hyperlink" Target="http://www.studylight.org/desk/?q=mt+25:34-41&amp;t=en_nas&amp;sr=1" TargetMode="External"/><Relationship Id="rId218" Type="http://schemas.openxmlformats.org/officeDocument/2006/relationships/hyperlink" Target="http://www.studylight.org/desk/?q=mt+25:1-46&amp;t=en_nas&amp;sr=1" TargetMode="External"/><Relationship Id="rId219" Type="http://schemas.openxmlformats.org/officeDocument/2006/relationships/hyperlink" Target="http://www.studylight.org/desk/?q=ro+8:1&amp;t=en_nas&amp;sr=1" TargetMode="External"/><Relationship Id="rId220" Type="http://schemas.openxmlformats.org/officeDocument/2006/relationships/hyperlink" Target="http://www.studylight.org/desk/?q=2co+5:11&amp;t=en_nas&amp;sr=1" TargetMode="External"/><Relationship Id="rId221" Type="http://schemas.openxmlformats.org/officeDocument/2006/relationships/hyperlink" Target="http://www.studylight.org/desk/?q=2co+5:21&amp;t=en_nas&amp;sr=1" TargetMode="External"/><Relationship Id="rId222" Type="http://schemas.openxmlformats.org/officeDocument/2006/relationships/hyperlink" Target="http://www.studylight.org/desk/?q=ro+1:18&amp;t=en_nas&amp;sr=1" TargetMode="External"/><Relationship Id="rId223" Type="http://schemas.openxmlformats.org/officeDocument/2006/relationships/hyperlink" Target="http://www.studylight.org/desk/?q=1co+7:6&amp;t=en_nas&amp;sr=1" TargetMode="External"/><Relationship Id="rId224" Type="http://schemas.openxmlformats.org/officeDocument/2006/relationships/hyperlink" Target="http://www.studylight.org/desk/?q=2co+5:12-17&amp;t=en_nas&amp;sr=1" TargetMode="External"/><Relationship Id="rId225" Type="http://schemas.openxmlformats.org/officeDocument/2006/relationships/hyperlink" Target="http://www.studylight.org/desk/?q=2co+3:6&amp;t=en_nas&amp;sr=1" TargetMode="External"/><Relationship Id="rId226" Type="http://schemas.openxmlformats.org/officeDocument/2006/relationships/hyperlink" Target="http://www.studylight.org/desk/?q=2co+4:2&amp;t=en_nas&amp;sr=1" TargetMode="External"/><Relationship Id="rId227" Type="http://schemas.openxmlformats.org/officeDocument/2006/relationships/hyperlink" Target="http://www.studylight.org/desk/?q=2co+4:8-10&amp;t=en_nas&amp;sr=1" TargetMode="External"/><Relationship Id="rId228" Type="http://schemas.openxmlformats.org/officeDocument/2006/relationships/hyperlink" Target="http://www.studylight.org/desk/?q=2co+4:5&amp;t=en_nas&amp;sr=1" TargetMode="External"/><Relationship Id="rId229" Type="http://schemas.openxmlformats.org/officeDocument/2006/relationships/hyperlink" Target="http://www.studylight.org/desk/?q=2co+10:1-18&amp;t=en_nas&amp;sr=1" TargetMode="External"/><Relationship Id="rId230" Type="http://schemas.openxmlformats.org/officeDocument/2006/relationships/hyperlink" Target="http://www.studylight.org/desk/?q=2co+5:2&amp;t=en_nas&amp;sr=1" TargetMode="External"/><Relationship Id="rId231" Type="http://schemas.openxmlformats.org/officeDocument/2006/relationships/hyperlink" Target="http://www.studylight.org/desk/?q=2co+5:8-9&amp;t=en_nas&amp;sr=1" TargetMode="External"/><Relationship Id="rId232" Type="http://schemas.openxmlformats.org/officeDocument/2006/relationships/hyperlink" Target="http://www.studylight.org/desk/?q=2co+5:11&amp;t=en_nas&amp;sr=1" TargetMode="External"/><Relationship Id="rId233" Type="http://schemas.openxmlformats.org/officeDocument/2006/relationships/hyperlink" Target="http://www.studylight.org/desk/?q=2co+3:1&amp;t=en_nas&amp;sr=1" TargetMode="External"/><Relationship Id="rId234" Type="http://schemas.openxmlformats.org/officeDocument/2006/relationships/hyperlink" Target="http://www.studylight.org/desk/?q=2co+5:12&amp;t=en_nas&amp;sr=1" TargetMode="External"/><Relationship Id="rId235" Type="http://schemas.openxmlformats.org/officeDocument/2006/relationships/hyperlink" Target="http://www.studylight.org/desk/?q=2co+5:12&amp;t=en_nas&amp;sr=1" TargetMode="External"/><Relationship Id="rId236" Type="http://schemas.openxmlformats.org/officeDocument/2006/relationships/hyperlink" Target="http://www.studylight.org/desk/?q=2co+4:2&amp;t=en_nas&amp;sr=1" TargetMode="External"/><Relationship Id="rId237" Type="http://schemas.openxmlformats.org/officeDocument/2006/relationships/hyperlink" Target="http://www.studylight.org/desk/?q=2co+5:17&amp;t=en_nas&amp;sr=1" TargetMode="External"/><Relationship Id="rId238" Type="http://schemas.openxmlformats.org/officeDocument/2006/relationships/hyperlink" Target="http://www.studylight.org/desk/?q=eph+1:8&amp;t=en_nas&amp;sr=1" TargetMode="External"/><Relationship Id="rId239" Type="http://schemas.openxmlformats.org/officeDocument/2006/relationships/hyperlink" Target="http://www.studylight.org/desk/?q=eph+1:10&amp;t=en_nas&amp;sr=1" TargetMode="External"/><Relationship Id="rId240" Type="http://schemas.openxmlformats.org/officeDocument/2006/relationships/hyperlink" Target="http://www.studylight.org/desk/?q=mt+28:18-19&amp;t=en_nas&amp;sr=1" TargetMode="External"/><Relationship Id="rId241" Type="http://schemas.openxmlformats.org/officeDocument/2006/relationships/hyperlink" Target="http://www.studylight.org/desk/?q=2co+5:14&amp;t=en_nas&amp;sr=1" TargetMode="External"/><Relationship Id="rId242" Type="http://schemas.openxmlformats.org/officeDocument/2006/relationships/hyperlink" Target="http://www.studylight.org/desk/?q=2co+5:13&amp;t=en_nas&amp;sr=1" TargetMode="External"/><Relationship Id="rId243" Type="http://schemas.openxmlformats.org/officeDocument/2006/relationships/hyperlink" Target="http://www.studylight.org/desk/?q=ga+2:20&amp;t=en_nas&amp;sr=1" TargetMode="External"/><Relationship Id="rId244" Type="http://schemas.openxmlformats.org/officeDocument/2006/relationships/hyperlink" Target="http://www.studylight.org/desk/?q=joh+15:13&amp;t=en_nas&amp;sr=1" TargetMode="External"/><Relationship Id="rId245" Type="http://schemas.openxmlformats.org/officeDocument/2006/relationships/hyperlink" Target="http://www.studylight.org/desk/?q=ro+5:6&amp;t=en_nas&amp;sr=1" TargetMode="External"/><Relationship Id="rId246" Type="http://schemas.openxmlformats.org/officeDocument/2006/relationships/hyperlink" Target="http://www.studylight.org/desk/?q=ro+4:25&amp;t=en_nas&amp;sr=1" TargetMode="External"/><Relationship Id="rId247" Type="http://schemas.openxmlformats.org/officeDocument/2006/relationships/hyperlink" Target="http://www.studylight.org/desk/?q=1co+16:22&amp;t=en_nas&amp;sr=1" TargetMode="External"/><Relationship Id="rId248" Type="http://schemas.openxmlformats.org/officeDocument/2006/relationships/hyperlink" Target="http://www.studylight.org/desk/?q=lu+14:26&amp;t=en_nas&amp;sr=1" TargetMode="External"/><Relationship Id="rId249" Type="http://schemas.openxmlformats.org/officeDocument/2006/relationships/hyperlink" Target="http://www.studylight.org/desk/?q=mt+10:37&amp;t=en_nas&amp;sr=1" TargetMode="External"/><Relationship Id="rId250" Type="http://schemas.openxmlformats.org/officeDocument/2006/relationships/hyperlink" Target="http://www.studylight.org/desk/?q=joh+14:15&amp;t=en_nas&amp;sr=1" TargetMode="External"/><Relationship Id="rId251" Type="http://schemas.openxmlformats.org/officeDocument/2006/relationships/hyperlink" Target="http://www.studylight.org/desk/?q=joh+14:21&amp;t=en_nas&amp;sr=1" TargetMode="External"/><Relationship Id="rId252" Type="http://schemas.openxmlformats.org/officeDocument/2006/relationships/hyperlink" Target="http://www.studylight.org/desk/?q=joh+14:23&amp;t=en_nas&amp;sr=1" TargetMode="External"/><Relationship Id="rId253" Type="http://schemas.openxmlformats.org/officeDocument/2006/relationships/hyperlink" Target="http://www.studylight.org/desk/?q=ac+4:19-20&amp;t=en_nas&amp;sr=1" TargetMode="External"/><Relationship Id="rId254" Type="http://schemas.openxmlformats.org/officeDocument/2006/relationships/hyperlink" Target="http://www.studylight.org/desk/?q=ac+21:13&amp;t=en_nas&amp;sr=1" TargetMode="External"/><Relationship Id="rId255" Type="http://schemas.openxmlformats.org/officeDocument/2006/relationships/hyperlink" Target="http://www.studylight.org/desk/?q=mt+10:32&amp;t=en_nas&amp;sr=1" TargetMode="External"/><Relationship Id="rId256" Type="http://schemas.openxmlformats.org/officeDocument/2006/relationships/hyperlink" Target="http://www.studylight.org/desk/?q=lu+12:8&amp;t=en_nas&amp;sr=1" TargetMode="External"/><Relationship Id="rId257" Type="http://schemas.openxmlformats.org/officeDocument/2006/relationships/hyperlink" Target="http://www.studylight.org/desk/?q=ro+6:6&amp;t=en_nas&amp;sr=1" TargetMode="External"/><Relationship Id="rId258" Type="http://schemas.openxmlformats.org/officeDocument/2006/relationships/hyperlink" Target="http://www.studylight.org/desk/?q=1pe+4:1&amp;t=en_nas&amp;sr=1" TargetMode="External"/><Relationship Id="rId259" Type="http://schemas.openxmlformats.org/officeDocument/2006/relationships/hyperlink" Target="http://www.studylight.org/desk/?q=ga+2:20&amp;t=en_nas&amp;sr=1" TargetMode="External"/><Relationship Id="rId260" Type="http://schemas.openxmlformats.org/officeDocument/2006/relationships/hyperlink" Target="http://www.studylight.org/desk/?q=col+3:3-5&amp;t=en_nas&amp;sr=1" TargetMode="External"/><Relationship Id="rId261" Type="http://schemas.openxmlformats.org/officeDocument/2006/relationships/hyperlink" Target="http://www.studylight.org/desk/?q=ro+5:14&amp;t=en_nas&amp;sr=1" TargetMode="External"/><Relationship Id="rId262" Type="http://schemas.openxmlformats.org/officeDocument/2006/relationships/hyperlink" Target="http://www.studylight.org/desk/?q=1co+15:21&amp;t=en_nas&amp;sr=1" TargetMode="External"/><Relationship Id="rId263" Type="http://schemas.openxmlformats.org/officeDocument/2006/relationships/hyperlink" Target="http://www.studylight.org/desk/?q=1co+15:45&amp;t=en_nas&amp;sr=1" TargetMode="External"/><Relationship Id="rId264" Type="http://schemas.openxmlformats.org/officeDocument/2006/relationships/hyperlink" Target="http://www.studylight.org/desk/?q=ro+6:6&amp;t=en_nas&amp;sr=1" TargetMode="External"/><Relationship Id="rId265" Type="http://schemas.openxmlformats.org/officeDocument/2006/relationships/hyperlink" Target="http://www.studylight.org/desk/?q=ro+6:2&amp;t=en_nas&amp;sr=1" TargetMode="External"/><Relationship Id="rId266" Type="http://schemas.openxmlformats.org/officeDocument/2006/relationships/hyperlink" Target="http://www.studylight.org/desk/?q=col+3:3-5&amp;t=en_nas&amp;sr=1" TargetMode="External"/><Relationship Id="rId267" Type="http://schemas.openxmlformats.org/officeDocument/2006/relationships/hyperlink" Target="http://www.studylight.org/desk/?q=ro+6:14&amp;t=en_nas&amp;sr=1" TargetMode="External"/><Relationship Id="rId268" Type="http://schemas.openxmlformats.org/officeDocument/2006/relationships/hyperlink" Target="http://www.studylight.org/desk/?q=ga+5:17&amp;t=en_nas&amp;sr=1" TargetMode="External"/><Relationship Id="rId269" Type="http://schemas.openxmlformats.org/officeDocument/2006/relationships/hyperlink" Target="http://www.studylight.org/desk/?q=eph+5:27&amp;t=en_nas&amp;sr=1" TargetMode="External"/><Relationship Id="rId270" Type="http://schemas.openxmlformats.org/officeDocument/2006/relationships/hyperlink" Target="http://www.studylight.org/desk/?q=php+1:6&amp;t=en_nas&amp;sr=1" TargetMode="External"/><Relationship Id="rId271" Type="http://schemas.openxmlformats.org/officeDocument/2006/relationships/hyperlink" Target="http://www.studylight.org/desk/?q=1th+5:23-24&amp;t=en_nas&amp;sr=1" TargetMode="External"/><Relationship Id="rId272" Type="http://schemas.openxmlformats.org/officeDocument/2006/relationships/hyperlink" Target="http://www.studylight.org/desk/?q=1jo+3:8&amp;t=en_nas&amp;sr=1" TargetMode="External"/><Relationship Id="rId273" Type="http://schemas.openxmlformats.org/officeDocument/2006/relationships/hyperlink" Target="http://www.studylight.org/desk/?q=ga+2:17&amp;t=en_nas&amp;sr=1" TargetMode="External"/><Relationship Id="rId274" Type="http://schemas.openxmlformats.org/officeDocument/2006/relationships/hyperlink" Target="http://www.studylight.org/desk/?q=ga+6:14&amp;t=en_nas&amp;sr=1" TargetMode="External"/><Relationship Id="rId275" Type="http://schemas.openxmlformats.org/officeDocument/2006/relationships/hyperlink" Target="http://www.studylight.org/desk/?q=tit+2:14&amp;t=en_nas&amp;sr=1" TargetMode="External"/><Relationship Id="rId276" Type="http://schemas.openxmlformats.org/officeDocument/2006/relationships/hyperlink" Target="http://www.studylight.org/desk/?q=1pe+1:18&amp;t=en_nas&amp;sr=1" TargetMode="External"/><Relationship Id="rId277" Type="http://schemas.openxmlformats.org/officeDocument/2006/relationships/hyperlink" Target="http://www.studylight.org/desk/?q=ga+1:4&amp;t=en_nas&amp;sr=1" TargetMode="External"/><Relationship Id="rId278" Type="http://schemas.openxmlformats.org/officeDocument/2006/relationships/hyperlink" Target="http://www.studylight.org/desk/?q=2co+5:15&amp;t=en_nas&amp;sr=1" TargetMode="External"/><Relationship Id="rId279" Type="http://schemas.openxmlformats.org/officeDocument/2006/relationships/hyperlink" Target="http://www.studylight.org/desk/?q=1co+15:20&amp;t=en_nas&amp;sr=1" TargetMode="External"/><Relationship Id="rId280" Type="http://schemas.openxmlformats.org/officeDocument/2006/relationships/hyperlink" Target="http://www.studylight.org/desk/?q=col+3:1&amp;t=en_nas&amp;sr=1" TargetMode="External"/><Relationship Id="rId281" Type="http://schemas.openxmlformats.org/officeDocument/2006/relationships/hyperlink" Target="http://www.studylight.org/desk/?q=col+2:13&amp;t=en_nas&amp;sr=1" TargetMode="External"/><Relationship Id="rId282" Type="http://schemas.openxmlformats.org/officeDocument/2006/relationships/hyperlink" Target="http://www.studylight.org/desk/?q=eph+2:4-5&amp;t=en_nas&amp;sr=1" TargetMode="External"/><Relationship Id="rId283" Type="http://schemas.openxmlformats.org/officeDocument/2006/relationships/hyperlink" Target="http://www.studylight.org/desk/?q=1pe+1:3&amp;t=en_nas&amp;sr=1" TargetMode="External"/><Relationship Id="rId284" Type="http://schemas.openxmlformats.org/officeDocument/2006/relationships/hyperlink" Target="http://www.studylight.org/desk/?q=eph+1:19-20&amp;t=en_nas&amp;sr=1" TargetMode="External"/><Relationship Id="rId285" Type="http://schemas.openxmlformats.org/officeDocument/2006/relationships/hyperlink" Target="http://www.studylight.org/desk/?q=eph+4:7&amp;t=en_nas&amp;sr=1" TargetMode="External"/><Relationship Id="rId286" Type="http://schemas.openxmlformats.org/officeDocument/2006/relationships/hyperlink" Target="http://www.studylight.org/desk/?q=ro+6:6&amp;t=en_nas&amp;sr=1" TargetMode="External"/><Relationship Id="rId287" Type="http://schemas.openxmlformats.org/officeDocument/2006/relationships/hyperlink" Target="http://www.studylight.org/desk/?q=ga+2:6&amp;t=en_nas&amp;sr=1" TargetMode="External"/><Relationship Id="rId288" Type="http://schemas.openxmlformats.org/officeDocument/2006/relationships/hyperlink" Target="http://www.studylight.org/desk/?q=2co+5:17&amp;t=en_nas&amp;sr=1" TargetMode="External"/><Relationship Id="rId289" Type="http://schemas.openxmlformats.org/officeDocument/2006/relationships/hyperlink" Target="http://www.studylight.org/desk/?q=php+3:9&amp;t=en_nas&amp;sr=1" TargetMode="External"/><Relationship Id="rId290" Type="http://schemas.openxmlformats.org/officeDocument/2006/relationships/hyperlink" Target="http://www.studylight.org/desk/?q=joh+15:4-5&amp;t=en_nas&amp;sr=1" TargetMode="External"/><Relationship Id="rId291" Type="http://schemas.openxmlformats.org/officeDocument/2006/relationships/hyperlink" Target="http://www.studylight.org/desk/?q=ga+2:20&amp;t=en_nas&amp;sr=1" TargetMode="External"/><Relationship Id="rId292" Type="http://schemas.openxmlformats.org/officeDocument/2006/relationships/hyperlink" Target="http://www.studylight.org/desk/?q=2co+5:13-16&amp;t=en_nas&amp;sr=1" TargetMode="External"/><Relationship Id="rId293" Type="http://schemas.openxmlformats.org/officeDocument/2006/relationships/hyperlink" Target="http://www.studylight.org/desk/?q=2co+5:14&amp;t=en_nas&amp;sr=1" TargetMode="External"/><Relationship Id="rId294" Type="http://schemas.openxmlformats.org/officeDocument/2006/relationships/hyperlink" Target="http://www.studylight.org/desk/?q=2co+5:13&amp;t=en_nas&amp;sr=1" TargetMode="External"/><Relationship Id="rId295" Type="http://schemas.openxmlformats.org/officeDocument/2006/relationships/hyperlink" Target="http://www.studylight.org/desk/?q=2co+5:16&amp;t=en_nas&amp;sr=1" TargetMode="External"/><Relationship Id="rId296" Type="http://schemas.openxmlformats.org/officeDocument/2006/relationships/hyperlink" Target="http://www.studylight.org/desk/?q=2co+5:17&amp;t=en_nas&amp;sr=1" TargetMode="External"/><Relationship Id="rId297" Type="http://schemas.openxmlformats.org/officeDocument/2006/relationships/hyperlink" Target="http://www.studylight.org/desk/?q=jas+1:18&amp;t=en_nas&amp;sr=1" TargetMode="External"/><Relationship Id="rId298" Type="http://schemas.openxmlformats.org/officeDocument/2006/relationships/hyperlink" Target="http://www.studylight.org/desk/?q=eph+1:20&amp;t=en_nas&amp;sr=1" TargetMode="External"/><Relationship Id="rId299" Type="http://schemas.openxmlformats.org/officeDocument/2006/relationships/hyperlink" Target="http://www.studylight.org/desk/?q=ps+78:34-36&amp;t=en_nas&amp;sr=1" TargetMode="External"/><Relationship Id="rId300" Type="http://schemas.openxmlformats.org/officeDocument/2006/relationships/hyperlink" Target="http://www.studylight.org/desk/?q=ro+7:24&amp;t=en_nas&amp;sr=1" TargetMode="External"/><Relationship Id="rId301" Type="http://schemas.openxmlformats.org/officeDocument/2006/relationships/hyperlink" Target="http://www.studylight.org/desk/?q=ps+119:63&amp;t=en_nas&amp;sr=1" TargetMode="External"/><Relationship Id="rId302" Type="http://schemas.openxmlformats.org/officeDocument/2006/relationships/hyperlink" Target="http://www.studylight.org/desk/?q=ga+5:17&amp;t=en_nas&amp;sr=1" TargetMode="External"/><Relationship Id="rId303" Type="http://schemas.openxmlformats.org/officeDocument/2006/relationships/hyperlink" Target="http://www.studylight.org/desk/?q=ga+5:24&amp;t=en_nas&amp;sr=1" TargetMode="External"/><Relationship Id="rId304" Type="http://schemas.openxmlformats.org/officeDocument/2006/relationships/hyperlink" Target="http://www.studylight.org/desk/?q=ro+6:11&amp;t=en_nas&amp;sr=1" TargetMode="External"/><Relationship Id="rId305" Type="http://schemas.openxmlformats.org/officeDocument/2006/relationships/hyperlink" Target="http://www.studylight.org/desk/?q=eph+3:24&amp;t=en_nas&amp;sr=1" TargetMode="External"/><Relationship Id="rId306" Type="http://schemas.openxmlformats.org/officeDocument/2006/relationships/hyperlink" Target="http://www.studylight.org/desk/?q=2co+4:6&amp;t=en_nas&amp;sr=1" TargetMode="External"/><Relationship Id="rId307" Type="http://schemas.openxmlformats.org/officeDocument/2006/relationships/hyperlink" Target="http://www.studylight.org/desk/?q=ge+1:3&amp;t=en_nas&amp;sr=1" TargetMode="External"/><Relationship Id="rId308" Type="http://schemas.openxmlformats.org/officeDocument/2006/relationships/hyperlink" Target="http://www.studylight.org/desk/?q=col+3:10&amp;t=en_nas&amp;sr=1" TargetMode="External"/><Relationship Id="rId309" Type="http://schemas.openxmlformats.org/officeDocument/2006/relationships/hyperlink" Target="http://www.studylight.org/desk/?q=1pe+2:9-10&amp;t=en_nas&amp;sr=1" TargetMode="External"/><Relationship Id="rId310" Type="http://schemas.openxmlformats.org/officeDocument/2006/relationships/hyperlink" Target="http://www.studylight.org/desk/?q=ge+1:2&amp;t=en_nas&amp;sr=1" TargetMode="External"/><Relationship Id="rId311" Type="http://schemas.openxmlformats.org/officeDocument/2006/relationships/hyperlink" Target="http://www.studylight.org/desk/?q=ps+33:6-9&amp;t=en_nas&amp;sr=1" TargetMode="External"/><Relationship Id="rId312" Type="http://schemas.openxmlformats.org/officeDocument/2006/relationships/hyperlink" Target="http://www.studylight.org/desk/?q=jude+1:1&amp;t=en_nas&amp;sr=1" TargetMode="External"/><Relationship Id="rId313" Type="http://schemas.openxmlformats.org/officeDocument/2006/relationships/hyperlink" Target="http://www.studylight.org/desk/?q=1pe+1:5&amp;t=en_nas&amp;sr=1" TargetMode="External"/><Relationship Id="rId314" Type="http://schemas.openxmlformats.org/officeDocument/2006/relationships/hyperlink" Target="http://www.studylight.org/desk/?q=ge+1:31&amp;t=en_nas&amp;sr=1" TargetMode="External"/><Relationship Id="rId315" Type="http://schemas.openxmlformats.org/officeDocument/2006/relationships/hyperlink" Target="http://www.studylight.org/desk/?q=1jo+3:14&amp;t=en_nas&amp;sr=1" TargetMode="External"/><Relationship Id="rId316" Type="http://schemas.openxmlformats.org/officeDocument/2006/relationships/hyperlink" Target="http://www.studylight.org/desk/?q=eph+5:8&amp;t=en_nas&amp;sr=1" TargetMode="External"/><Relationship Id="rId317" Type="http://schemas.openxmlformats.org/officeDocument/2006/relationships/hyperlink" Target="http://www.studylight.org/desk/?q=heb+9:14&amp;t=en_nas&amp;sr=1" TargetMode="External"/><Relationship Id="rId318" Type="http://schemas.openxmlformats.org/officeDocument/2006/relationships/hyperlink" Target="http://www.studylight.org/desk/?q=ps+110:2&amp;t=en_nas&amp;sr=1" TargetMode="External"/><Relationship Id="rId319" Type="http://schemas.openxmlformats.org/officeDocument/2006/relationships/hyperlink" Target="http://www.studylight.org/desk/?q=eph+2:1-3&amp;t=en_nas&amp;sr=1" TargetMode="External"/><Relationship Id="rId320" Type="http://schemas.openxmlformats.org/officeDocument/2006/relationships/hyperlink" Target="http://www.studylight.org/desk/?q=joh+3:8&amp;t=en_nas&amp;sr=1" TargetMode="External"/><Relationship Id="rId321" Type="http://schemas.openxmlformats.org/officeDocument/2006/relationships/hyperlink" Target="http://www.studylight.org/desk/?q=eph+4:24&amp;t=en_nas&amp;sr=1" TargetMode="External"/><Relationship Id="rId322" Type="http://schemas.openxmlformats.org/officeDocument/2006/relationships/hyperlink" Target="http://www.studylight.org/desk/?q=col+1:12&amp;t=en_nas&amp;sr=1" TargetMode="External"/><Relationship Id="rId323" Type="http://schemas.openxmlformats.org/officeDocument/2006/relationships/hyperlink" Target="http://www.studylight.org/desk/?q=heb+12:14&amp;t=en_nas&amp;sr=1" TargetMode="External"/><Relationship Id="rId324" Type="http://schemas.openxmlformats.org/officeDocument/2006/relationships/hyperlink" Target="http://www.studylight.org/desk/?q=joh+1:3-5&amp;t=en_nas&amp;sr=1" TargetMode="External"/><Relationship Id="rId325" Type="http://schemas.openxmlformats.org/officeDocument/2006/relationships/hyperlink" Target="http://www.studylight.org/desk/?q=ps+111:2&amp;t=en_nas&amp;sr=1" TargetMode="External"/><Relationship Id="rId326" Type="http://schemas.openxmlformats.org/officeDocument/2006/relationships/hyperlink" Target="http://www.studylight.org/desk/?q=joh+4:14&amp;t=en_nas&amp;sr=1" TargetMode="External"/><Relationship Id="rId327" Type="http://schemas.openxmlformats.org/officeDocument/2006/relationships/hyperlink" Target="http://www.studylight.org/desk/?q=joh+1:13&amp;t=en_nas&amp;sr=1" TargetMode="External"/><Relationship Id="rId328" Type="http://schemas.openxmlformats.org/officeDocument/2006/relationships/hyperlink" Target="http://www.studylight.org/desk/?q=ac+9:6&amp;t=en_nas&amp;sr=1" TargetMode="External"/><Relationship Id="rId329" Type="http://schemas.openxmlformats.org/officeDocument/2006/relationships/hyperlink" Target="http://www.studylight.org/desk/?q=ga+5:25&amp;t=en_nas&amp;sr=1" TargetMode="External"/><Relationship Id="rId330" Type="http://schemas.openxmlformats.org/officeDocument/2006/relationships/hyperlink" Target="http://www.studylight.org/desk/?q=1pe+2:2&amp;t=en_nas&amp;sr=1" TargetMode="External"/><Relationship Id="rId331" Type="http://schemas.openxmlformats.org/officeDocument/2006/relationships/hyperlink" Target="http://www.studylight.org/desk/?q=2co+3:18&amp;t=en_nas&amp;sr=1" TargetMode="External"/><Relationship Id="rId332" Type="http://schemas.openxmlformats.org/officeDocument/2006/relationships/hyperlink" Target="http://www.studylight.org/desk/?q=mt+7:22&amp;t=en_nas&amp;sr=1" TargetMode="External"/><Relationship Id="rId333" Type="http://schemas.openxmlformats.org/officeDocument/2006/relationships/hyperlink" Target="http://www.studylight.org/desk/?q=ac+26:18&amp;t=en_nas&amp;sr=1" TargetMode="External"/><Relationship Id="rId334" Type="http://schemas.openxmlformats.org/officeDocument/2006/relationships/hyperlink" Target="http://www.studylight.org/desk/?q=ro+7:9&amp;t=en_nas&amp;sr=1" TargetMode="External"/><Relationship Id="rId335" Type="http://schemas.openxmlformats.org/officeDocument/2006/relationships/hyperlink" Target="http://www.studylight.org/desk/?q=1th+1:5&amp;t=en_nas&amp;sr=1" TargetMode="External"/><Relationship Id="rId336" Type="http://schemas.openxmlformats.org/officeDocument/2006/relationships/hyperlink" Target="http://www.studylight.org/desk/?q=mt+11:28&amp;t=en_nas&amp;sr=1" TargetMode="External"/><Relationship Id="rId337" Type="http://schemas.openxmlformats.org/officeDocument/2006/relationships/hyperlink" Target="http://www.studylight.org/desk/?q=eph+4:22&amp;t=en_nas&amp;sr=1" TargetMode="External"/><Relationship Id="rId338" Type="http://schemas.openxmlformats.org/officeDocument/2006/relationships/hyperlink" Target="http://www.studylight.org/desk/?q=ga+5:17&amp;t=en_nas&amp;sr=1" TargetMode="External"/><Relationship Id="rId339" Type="http://schemas.openxmlformats.org/officeDocument/2006/relationships/hyperlink" Target="http://www.studylight.org/desk/?q=col+3:1-2&amp;t=en_nas&amp;sr=1" TargetMode="External"/><Relationship Id="rId340" Type="http://schemas.openxmlformats.org/officeDocument/2006/relationships/hyperlink" Target="http://www.studylight.org/desk/?q=eph+4:23&amp;t=en_nas&amp;sr=1" TargetMode="External"/><Relationship Id="rId341" Type="http://schemas.openxmlformats.org/officeDocument/2006/relationships/hyperlink" Target="http://www.studylight.org/desk/?q=ro+8:5&amp;t=en_nas&amp;sr=1" TargetMode="External"/><Relationship Id="rId342" Type="http://schemas.openxmlformats.org/officeDocument/2006/relationships/hyperlink" Target="http://www.studylight.org/desk/?q=zec+12:10&amp;t=en_nas&amp;sr=1" TargetMode="External"/><Relationship Id="rId343" Type="http://schemas.openxmlformats.org/officeDocument/2006/relationships/hyperlink" Target="http://www.studylight.org/desk/?q=ac+9:11&amp;t=en_nas&amp;sr=1" TargetMode="External"/><Relationship Id="rId344" Type="http://schemas.openxmlformats.org/officeDocument/2006/relationships/hyperlink" Target="http://www.studylight.org/desk/?q=jer+31:33&amp;t=en_nas&amp;sr=1" TargetMode="External"/><Relationship Id="rId345" Type="http://schemas.openxmlformats.org/officeDocument/2006/relationships/hyperlink" Target="http://www.studylight.org/desk/?q=heb+10:16&amp;t=en_nas&amp;sr=1" TargetMode="External"/><Relationship Id="rId346" Type="http://schemas.openxmlformats.org/officeDocument/2006/relationships/hyperlink" Target="http://www.studylight.org/desk/?q=eze+36:26-27&amp;t=en_nas&amp;sr=1" TargetMode="External"/><Relationship Id="rId347" Type="http://schemas.openxmlformats.org/officeDocument/2006/relationships/hyperlink" Target="http://www.studylight.org/desk/?q=1ti+1:15-16&amp;t=en_nas&amp;sr=1" TargetMode="External"/><Relationship Id="rId348" Type="http://schemas.openxmlformats.org/officeDocument/2006/relationships/hyperlink" Target="http://www.studylight.org/desk/?q=eph+5:8&amp;t=en_nas&amp;sr=1" TargetMode="External"/><Relationship Id="rId349" Type="http://schemas.openxmlformats.org/officeDocument/2006/relationships/hyperlink" Target="http://www.studylight.org/desk/?q=joh+3:6&amp;t=en_nas&amp;sr=1" TargetMode="External"/><Relationship Id="rId350" Type="http://schemas.openxmlformats.org/officeDocument/2006/relationships/hyperlink" Target="http://www.studylight.org/desk/?q=col+1:13&amp;t=en_nas&amp;sr=1" TargetMode="External"/><Relationship Id="rId351" Type="http://schemas.openxmlformats.org/officeDocument/2006/relationships/hyperlink" Target="http://www.studylight.org/desk/?q=ps+51:10&amp;t=en_nas&amp;sr=1" TargetMode="External"/><Relationship Id="rId352" Type="http://schemas.openxmlformats.org/officeDocument/2006/relationships/hyperlink" Target="http://www.studylight.org/desk/?q=1jo+3:14&amp;t=en_nas&amp;sr=1" TargetMode="External"/><Relationship Id="rId353" Type="http://schemas.openxmlformats.org/officeDocument/2006/relationships/hyperlink" Target="http://www.studylight.org/desk/?q=jer+31:23&amp;t=en_nas&amp;sr=1" TargetMode="External"/><Relationship Id="rId354" Type="http://schemas.openxmlformats.org/officeDocument/2006/relationships/hyperlink" Target="http://www.studylight.org/desk/?q=heb+8:10&amp;t=en_nas&amp;sr=1" TargetMode="External"/><Relationship Id="rId355" Type="http://schemas.openxmlformats.org/officeDocument/2006/relationships/hyperlink" Target="http://www.studylight.org/desk/?q=ro+7:23&amp;t=en_nas&amp;sr=1" TargetMode="External"/><Relationship Id="rId356" Type="http://schemas.openxmlformats.org/officeDocument/2006/relationships/hyperlink" Target="http://www.studylight.org/desk/?q=ro+6:17&amp;t=en_nas&amp;sr=1" TargetMode="External"/><Relationship Id="rId357" Type="http://schemas.openxmlformats.org/officeDocument/2006/relationships/hyperlink" Target="http://www.studylight.org/desk/?q=1pe+1:15&amp;t=en_nas&amp;sr=1" TargetMode="External"/><Relationship Id="rId358" Type="http://schemas.openxmlformats.org/officeDocument/2006/relationships/hyperlink" Target="http://www.studylight.org/desk/?q=1jo+3:3&amp;t=en_nas&amp;sr=1" TargetMode="External"/><Relationship Id="rId359" Type="http://schemas.openxmlformats.org/officeDocument/2006/relationships/hyperlink" Target="http://www.studylight.org/desk/?q=2co+5:18-21&amp;t=en_nas&amp;sr=1" TargetMode="External"/><Relationship Id="rId360" Type="http://schemas.openxmlformats.org/officeDocument/2006/relationships/hyperlink" Target="http://www.studylight.org/desk/?q=eze+36:26&amp;t=en_nas&amp;sr=1" TargetMode="External"/><Relationship Id="rId361" Type="http://schemas.openxmlformats.org/officeDocument/2006/relationships/hyperlink" Target="http://www.studylight.org/desk/?q=eph+2:5&amp;t=en_nas&amp;sr=1" TargetMode="External"/><Relationship Id="rId362" Type="http://schemas.openxmlformats.org/officeDocument/2006/relationships/hyperlink" Target="http://www.studylight.org/desk/?q=php+2:13&amp;t=en_nas&amp;sr=1" TargetMode="External"/><Relationship Id="rId363" Type="http://schemas.openxmlformats.org/officeDocument/2006/relationships/hyperlink" Target="http://www.studylight.org/desk/?q=heb+13:20&amp;t=en_nas&amp;sr=1" TargetMode="External"/><Relationship Id="rId364" Type="http://schemas.openxmlformats.org/officeDocument/2006/relationships/hyperlink" Target="http://www.studylight.org/desk/?q=1th+5:23&amp;t=en_nas&amp;sr=1" TargetMode="External"/><Relationship Id="rId365" Type="http://schemas.openxmlformats.org/officeDocument/2006/relationships/hyperlink" Target="http://www.studylight.org/desk/?q=ro+5:11&amp;t=en_nas&amp;sr=1" TargetMode="External"/><Relationship Id="rId366" Type="http://schemas.openxmlformats.org/officeDocument/2006/relationships/hyperlink" Target="http://www.studylight.org/desk/?q=ro+5:5&amp;t=en_nas&amp;sr=1" TargetMode="External"/><Relationship Id="rId367" Type="http://schemas.openxmlformats.org/officeDocument/2006/relationships/hyperlink" Target="http://www.studylight.org/desk/?q=ro+1:29-30&amp;t=en_nas&amp;sr=1" TargetMode="External"/><Relationship Id="rId368" Type="http://schemas.openxmlformats.org/officeDocument/2006/relationships/hyperlink" Target="http://www.studylight.org/desk/?q=1co+1:21&amp;t=en_nas&amp;sr=1" TargetMode="External"/><Relationship Id="rId369" Type="http://schemas.openxmlformats.org/officeDocument/2006/relationships/hyperlink" Target="http://www.studylight.org/desk/?q=1pe+1:12&amp;t=en_nas&amp;sr=1" TargetMode="External"/><Relationship Id="rId370" Type="http://schemas.openxmlformats.org/officeDocument/2006/relationships/hyperlink" Target="http://www.studylight.org/desk/?q=isa+42:1&amp;t=en_nas&amp;sr=1" TargetMode="External"/><Relationship Id="rId371" Type="http://schemas.openxmlformats.org/officeDocument/2006/relationships/hyperlink" Target="http://www.studylight.org/desk/?q=isa+43:10&amp;t=en_nas&amp;sr=1" TargetMode="External"/><Relationship Id="rId372" Type="http://schemas.openxmlformats.org/officeDocument/2006/relationships/hyperlink" Target="http://www.studylight.org/desk/?q=heb+3:2&amp;t=en_nas&amp;sr=1" TargetMode="External"/><Relationship Id="rId373" Type="http://schemas.openxmlformats.org/officeDocument/2006/relationships/hyperlink" Target="http://www.studylight.org/desk/?q=joh+10:36&amp;t=en_nas&amp;sr=1" TargetMode="External"/><Relationship Id="rId374" Type="http://schemas.openxmlformats.org/officeDocument/2006/relationships/hyperlink" Target="http://www.studylight.org/desk/?q=joh+10:18&amp;t=en_nas&amp;sr=1" TargetMode="External"/><Relationship Id="rId375" Type="http://schemas.openxmlformats.org/officeDocument/2006/relationships/hyperlink" Target="http://www.studylight.org/desk/?q=php+2:8&amp;t=en_nas&amp;sr=1" TargetMode="External"/><Relationship Id="rId376" Type="http://schemas.openxmlformats.org/officeDocument/2006/relationships/hyperlink" Target="http://www.studylight.org/desk/?q=ro+5:19&amp;t=en_nas&amp;sr=1" TargetMode="External"/><Relationship Id="rId377" Type="http://schemas.openxmlformats.org/officeDocument/2006/relationships/hyperlink" Target="http://www.studylight.org/desk/?q=ge+3:15&amp;t=en_nas&amp;sr=1" TargetMode="External"/><Relationship Id="rId378" Type="http://schemas.openxmlformats.org/officeDocument/2006/relationships/hyperlink" Target="http://www.studylight.org/desk/?q=lu+1:35&amp;t=en_nas&amp;sr=1" TargetMode="External"/><Relationship Id="rId379" Type="http://schemas.openxmlformats.org/officeDocument/2006/relationships/hyperlink" Target="http://www.studylight.org/desk/?q=heb+7:26&amp;t=en_nas&amp;sr=1" TargetMode="External"/><Relationship Id="rId380" Type="http://schemas.openxmlformats.org/officeDocument/2006/relationships/hyperlink" Target="http://www.studylight.org/desk/?q=isa+11:2-4&amp;t=en_nas&amp;sr=1" TargetMode="External"/><Relationship Id="rId381" Type="http://schemas.openxmlformats.org/officeDocument/2006/relationships/hyperlink" Target="http://www.studylight.org/desk/?q=ac+10:38&amp;t=en_nas&amp;sr=1" TargetMode="External"/><Relationship Id="rId382" Type="http://schemas.openxmlformats.org/officeDocument/2006/relationships/hyperlink" Target="http://www.studylight.org/desk/?q=joh+6:27&amp;t=en_nas&amp;sr=1" TargetMode="External"/><Relationship Id="rId383" Type="http://schemas.openxmlformats.org/officeDocument/2006/relationships/hyperlink" Target="http://www.studylight.org/desk/?q=ro+5:11&amp;t=en_nas&amp;sr=1" TargetMode="External"/><Relationship Id="rId384" Type="http://schemas.openxmlformats.org/officeDocument/2006/relationships/hyperlink" Target="http://www.studylight.org/desk/?q=lu+23:12&amp;t=en_nas&amp;sr=1" TargetMode="External"/><Relationship Id="rId385" Type="http://schemas.openxmlformats.org/officeDocument/2006/relationships/hyperlink" Target="http://www.studylight.org/desk/?q=mt+5:23-24&amp;t=en_nas&amp;sr=1" TargetMode="External"/><Relationship Id="rId386" Type="http://schemas.openxmlformats.org/officeDocument/2006/relationships/hyperlink" Target="http://www.studylight.org/desk/?q=ro+5:10&amp;t=en_nas&amp;sr=1" TargetMode="External"/><Relationship Id="rId387" Type="http://schemas.openxmlformats.org/officeDocument/2006/relationships/hyperlink" Target="http://www.studylight.org/desk/?q=eph+2:3&amp;t=en_nas&amp;sr=1" TargetMode="External"/><Relationship Id="rId388" Type="http://schemas.openxmlformats.org/officeDocument/2006/relationships/hyperlink" Target="http://www.studylight.org/desk/?q=ps+7:11&amp;t=en_nas&amp;sr=1" TargetMode="External"/><Relationship Id="rId389" Type="http://schemas.openxmlformats.org/officeDocument/2006/relationships/hyperlink" Target="http://www.studylight.org/desk/?q=ro+5:1&amp;t=en_nas&amp;sr=1" TargetMode="External"/><Relationship Id="rId390" Type="http://schemas.openxmlformats.org/officeDocument/2006/relationships/hyperlink" Target="http://www.studylight.org/desk/?q=ro+5:2&amp;t=en_nas&amp;sr=1" TargetMode="External"/><Relationship Id="rId391" Type="http://schemas.openxmlformats.org/officeDocument/2006/relationships/hyperlink" Target="http://www.studylight.org/desk/?q=eph+2:18&amp;t=en_nas&amp;sr=1" TargetMode="External"/><Relationship Id="rId392" Type="http://schemas.openxmlformats.org/officeDocument/2006/relationships/hyperlink" Target="http://www.studylight.org/desk/?q=eph+1:6&amp;t=en_nas&amp;sr=1" TargetMode="External"/><Relationship Id="rId393" Type="http://schemas.openxmlformats.org/officeDocument/2006/relationships/hyperlink" Target="http://www.studylight.org/desk/?q=1co+3:23&amp;t=en_nas&amp;sr=1" TargetMode="External"/><Relationship Id="rId394" Type="http://schemas.openxmlformats.org/officeDocument/2006/relationships/hyperlink" Target="http://www.studylight.org/desk/?q=ro+8:28&amp;t=en_nas&amp;sr=1" TargetMode="External"/><Relationship Id="rId395" Type="http://schemas.openxmlformats.org/officeDocument/2006/relationships/hyperlink" Target="http://www.studylight.org/desk/?q=ro+5:10&amp;t=en_nas&amp;sr=1" TargetMode="External"/><Relationship Id="rId396" Type="http://schemas.openxmlformats.org/officeDocument/2006/relationships/hyperlink" Target="http://www.studylight.org/desk/?q=job+9:33&amp;t=en_nas&amp;sr=1" TargetMode="External"/><Relationship Id="rId397" Type="http://schemas.openxmlformats.org/officeDocument/2006/relationships/hyperlink" Target="http://www.studylight.org/desk/?q=ro+4:8&amp;t=en_nas&amp;sr=1" TargetMode="External"/><Relationship Id="rId398" Type="http://schemas.openxmlformats.org/officeDocument/2006/relationships/hyperlink" Target="http://www.studylight.org/desk/?q=ro+3:19&amp;t=en_nas&amp;sr=1" TargetMode="External"/><Relationship Id="rId399" Type="http://schemas.openxmlformats.org/officeDocument/2006/relationships/hyperlink" Target="http://www.studylight.org/desk/?q=ps+130:3&amp;t=en_nas&amp;sr=1" TargetMode="External"/><Relationship Id="rId400" Type="http://schemas.openxmlformats.org/officeDocument/2006/relationships/hyperlink" Target="http://www.studylight.org/desk/?q=ps+143:1-12&amp;t=en_nas&amp;sr=1" TargetMode="External"/><Relationship Id="rId401" Type="http://schemas.openxmlformats.org/officeDocument/2006/relationships/hyperlink" Target="http://www.studylight.org/desk/?q=ps+53:4&amp;t=en_nas&amp;sr=1" TargetMode="External"/><Relationship Id="rId402" Type="http://schemas.openxmlformats.org/officeDocument/2006/relationships/hyperlink" Target="http://www.studylight.org/desk/?q=ro+4:2&amp;t=en_nas&amp;sr=1" TargetMode="External"/><Relationship Id="rId403" Type="http://schemas.openxmlformats.org/officeDocument/2006/relationships/hyperlink" Target="http://www.studylight.org/desk/?q=joh+3:16&amp;t=en_nas&amp;sr=1" TargetMode="External"/><Relationship Id="rId404" Type="http://schemas.openxmlformats.org/officeDocument/2006/relationships/hyperlink" Target="http://www.studylight.org/desk/?q=ro+3:24&amp;t=en_nas&amp;sr=1" TargetMode="External"/><Relationship Id="rId405" Type="http://schemas.openxmlformats.org/officeDocument/2006/relationships/hyperlink" Target="http://www.studylight.org/desk/?q=1jo+3:5&amp;t=en_nas&amp;sr=1" TargetMode="External"/><Relationship Id="rId406" Type="http://schemas.openxmlformats.org/officeDocument/2006/relationships/hyperlink" Target="http://www.studylight.org/desk/?q=joh+1:29&amp;t=en_nas&amp;sr=1" TargetMode="External"/><Relationship Id="rId407" Type="http://schemas.openxmlformats.org/officeDocument/2006/relationships/hyperlink" Target="http://www.studylight.org/desk/?q=heb+10:14&amp;t=en_nas&amp;sr=1" TargetMode="External"/><Relationship Id="rId408" Type="http://schemas.openxmlformats.org/officeDocument/2006/relationships/hyperlink" Target="http://www.studylight.org/desk/?q=ro+5:25&amp;t=en_nas&amp;sr=1" TargetMode="External"/><Relationship Id="rId409" Type="http://schemas.openxmlformats.org/officeDocument/2006/relationships/hyperlink" Target="http://www.studylight.org/desk/?q=ro+8:34&amp;t=en_nas&amp;sr=1" TargetMode="External"/><Relationship Id="rId410" Type="http://schemas.openxmlformats.org/officeDocument/2006/relationships/hyperlink" Target="http://www.studylight.org/desk/?q=ac+3:19&amp;t=en_nas&amp;sr=1" TargetMode="External"/><Relationship Id="rId411" Type="http://schemas.openxmlformats.org/officeDocument/2006/relationships/hyperlink" Target="http://www.studylight.org/desk/?q=eph+1:7&amp;t=en_nas&amp;sr=1" TargetMode="External"/><Relationship Id="rId412" Type="http://schemas.openxmlformats.org/officeDocument/2006/relationships/hyperlink" Target="http://www.studylight.org/desk/?q=heb+10:22&amp;t=en_nas&amp;sr=1" TargetMode="External"/><Relationship Id="rId413" Type="http://schemas.openxmlformats.org/officeDocument/2006/relationships/hyperlink" Target="http://www.studylight.org/desk/?q=1jo+1:7&amp;t=en_nas&amp;sr=1" TargetMode="External"/><Relationship Id="rId414" Type="http://schemas.openxmlformats.org/officeDocument/2006/relationships/hyperlink" Target="http://www.studylight.org/desk/?q=2co+5:18-21&amp;t=en_nas&amp;sr=1" TargetMode="External"/><Relationship Id="rId415" Type="http://schemas.openxmlformats.org/officeDocument/2006/relationships/hyperlink" Target="http://www.studylight.org/desk/?q=eze+36:26&amp;t=en_nas&amp;sr=1" TargetMode="External"/><Relationship Id="rId416" Type="http://schemas.openxmlformats.org/officeDocument/2006/relationships/hyperlink" Target="http://www.studylight.org/desk/?q=eph+2:5&amp;t=en_nas&amp;sr=1" TargetMode="External"/><Relationship Id="rId417" Type="http://schemas.openxmlformats.org/officeDocument/2006/relationships/hyperlink" Target="http://www.studylight.org/desk/?q=php+2:13&amp;t=en_nas&amp;sr=1" TargetMode="External"/><Relationship Id="rId418" Type="http://schemas.openxmlformats.org/officeDocument/2006/relationships/hyperlink" Target="http://www.studylight.org/desk/?q=heb+13:20&amp;t=en_nas&amp;sr=1" TargetMode="External"/><Relationship Id="rId419" Type="http://schemas.openxmlformats.org/officeDocument/2006/relationships/hyperlink" Target="http://www.studylight.org/desk/?q=1th+5:23&amp;t=en_nas&amp;sr=1" TargetMode="External"/><Relationship Id="rId420" Type="http://schemas.openxmlformats.org/officeDocument/2006/relationships/hyperlink" Target="http://www.studylight.org/desk/?q=ro+5:11&amp;t=en_nas&amp;sr=1" TargetMode="External"/><Relationship Id="rId421" Type="http://schemas.openxmlformats.org/officeDocument/2006/relationships/hyperlink" Target="http://www.studylight.org/desk/?q=ro+5:5&amp;t=en_nas&amp;sr=1" TargetMode="External"/><Relationship Id="rId422" Type="http://schemas.openxmlformats.org/officeDocument/2006/relationships/hyperlink" Target="http://www.studylight.org/desk/?q=ro+1:29-30&amp;t=en_nas&amp;sr=1" TargetMode="External"/><Relationship Id="rId423" Type="http://schemas.openxmlformats.org/officeDocument/2006/relationships/hyperlink" Target="http://www.studylight.org/desk/?q=1co+1:21&amp;t=en_nas&amp;sr=1" TargetMode="External"/><Relationship Id="rId424" Type="http://schemas.openxmlformats.org/officeDocument/2006/relationships/hyperlink" Target="http://www.studylight.org/desk/?q=1pe+1:12&amp;t=en_nas&amp;sr=1" TargetMode="External"/><Relationship Id="rId425" Type="http://schemas.openxmlformats.org/officeDocument/2006/relationships/hyperlink" Target="http://www.studylight.org/desk/?q=isa+42:1&amp;t=en_nas&amp;sr=1" TargetMode="External"/><Relationship Id="rId426" Type="http://schemas.openxmlformats.org/officeDocument/2006/relationships/hyperlink" Target="http://www.studylight.org/desk/?q=isa+43:10&amp;t=en_nas&amp;sr=1" TargetMode="External"/><Relationship Id="rId427" Type="http://schemas.openxmlformats.org/officeDocument/2006/relationships/hyperlink" Target="http://www.studylight.org/desk/?q=heb+3:2&amp;t=en_nas&amp;sr=1" TargetMode="External"/><Relationship Id="rId428" Type="http://schemas.openxmlformats.org/officeDocument/2006/relationships/hyperlink" Target="http://www.studylight.org/desk/?q=joh+10:36&amp;t=en_nas&amp;sr=1" TargetMode="External"/><Relationship Id="rId429" Type="http://schemas.openxmlformats.org/officeDocument/2006/relationships/hyperlink" Target="http://www.studylight.org/desk/?q=joh+10:18&amp;t=en_nas&amp;sr=1" TargetMode="External"/><Relationship Id="rId430" Type="http://schemas.openxmlformats.org/officeDocument/2006/relationships/hyperlink" Target="http://www.studylight.org/desk/?q=php+2:8&amp;t=en_nas&amp;sr=1" TargetMode="External"/><Relationship Id="rId431" Type="http://schemas.openxmlformats.org/officeDocument/2006/relationships/hyperlink" Target="http://www.studylight.org/desk/?q=ro+5:19&amp;t=en_nas&amp;sr=1" TargetMode="External"/><Relationship Id="rId432" Type="http://schemas.openxmlformats.org/officeDocument/2006/relationships/hyperlink" Target="http://www.studylight.org/desk/?q=ge+3:15&amp;t=en_nas&amp;sr=1" TargetMode="External"/><Relationship Id="rId433" Type="http://schemas.openxmlformats.org/officeDocument/2006/relationships/hyperlink" Target="http://www.studylight.org/desk/?q=lu+1:35&amp;t=en_nas&amp;sr=1" TargetMode="External"/><Relationship Id="rId434" Type="http://schemas.openxmlformats.org/officeDocument/2006/relationships/hyperlink" Target="http://www.studylight.org/desk/?q=heb+7:26&amp;t=en_nas&amp;sr=1" TargetMode="External"/><Relationship Id="rId435" Type="http://schemas.openxmlformats.org/officeDocument/2006/relationships/hyperlink" Target="http://www.studylight.org/desk/?q=isa+11:2-4&amp;t=en_nas&amp;sr=1" TargetMode="External"/><Relationship Id="rId436" Type="http://schemas.openxmlformats.org/officeDocument/2006/relationships/hyperlink" Target="http://www.studylight.org/desk/?q=ac+10:38&amp;t=en_nas&amp;sr=1" TargetMode="External"/><Relationship Id="rId437" Type="http://schemas.openxmlformats.org/officeDocument/2006/relationships/hyperlink" Target="http://www.studylight.org/desk/?q=joh+6:27&amp;t=en_nas&amp;sr=1" TargetMode="External"/><Relationship Id="rId438" Type="http://schemas.openxmlformats.org/officeDocument/2006/relationships/hyperlink" Target="http://www.studylight.org/desk/?q=ro+5:11&amp;t=en_nas&amp;sr=1" TargetMode="External"/><Relationship Id="rId439" Type="http://schemas.openxmlformats.org/officeDocument/2006/relationships/hyperlink" Target="http://www.studylight.org/desk/?q=lu+23:12&amp;t=en_nas&amp;sr=1" TargetMode="External"/><Relationship Id="rId440" Type="http://schemas.openxmlformats.org/officeDocument/2006/relationships/hyperlink" Target="http://www.studylight.org/desk/?q=mt+5:23-24&amp;t=en_nas&amp;sr=1" TargetMode="External"/><Relationship Id="rId441" Type="http://schemas.openxmlformats.org/officeDocument/2006/relationships/hyperlink" Target="http://www.studylight.org/desk/?q=ro+5:10&amp;t=en_nas&amp;sr=1" TargetMode="External"/><Relationship Id="rId442" Type="http://schemas.openxmlformats.org/officeDocument/2006/relationships/hyperlink" Target="http://www.studylight.org/desk/?q=eph+2:3&amp;t=en_nas&amp;sr=1" TargetMode="External"/><Relationship Id="rId443" Type="http://schemas.openxmlformats.org/officeDocument/2006/relationships/hyperlink" Target="http://www.studylight.org/desk/?q=ps+7:11&amp;t=en_nas&amp;sr=1" TargetMode="External"/><Relationship Id="rId444" Type="http://schemas.openxmlformats.org/officeDocument/2006/relationships/hyperlink" Target="http://www.studylight.org/desk/?q=ro+5:1&amp;t=en_nas&amp;sr=1" TargetMode="External"/><Relationship Id="rId445" Type="http://schemas.openxmlformats.org/officeDocument/2006/relationships/hyperlink" Target="http://www.studylight.org/desk/?q=ro+5:2&amp;t=en_nas&amp;sr=1" TargetMode="External"/><Relationship Id="rId446" Type="http://schemas.openxmlformats.org/officeDocument/2006/relationships/hyperlink" Target="http://www.studylight.org/desk/?q=eph+2:18&amp;t=en_nas&amp;sr=1" TargetMode="External"/><Relationship Id="rId447" Type="http://schemas.openxmlformats.org/officeDocument/2006/relationships/hyperlink" Target="http://www.studylight.org/desk/?q=eph+1:6&amp;t=en_nas&amp;sr=1" TargetMode="External"/><Relationship Id="rId448" Type="http://schemas.openxmlformats.org/officeDocument/2006/relationships/hyperlink" Target="http://www.studylight.org/desk/?q=1co+3:23&amp;t=en_nas&amp;sr=1" TargetMode="External"/><Relationship Id="rId449" Type="http://schemas.openxmlformats.org/officeDocument/2006/relationships/hyperlink" Target="http://www.studylight.org/desk/?q=ro+8:28&amp;t=en_nas&amp;sr=1" TargetMode="External"/><Relationship Id="rId450" Type="http://schemas.openxmlformats.org/officeDocument/2006/relationships/hyperlink" Target="http://www.studylight.org/desk/?q=ro+5:10&amp;t=en_nas&amp;sr=1" TargetMode="External"/><Relationship Id="rId451" Type="http://schemas.openxmlformats.org/officeDocument/2006/relationships/hyperlink" Target="http://www.studylight.org/desk/?q=job+9:33&amp;t=en_nas&amp;sr=1" TargetMode="External"/><Relationship Id="rId452" Type="http://schemas.openxmlformats.org/officeDocument/2006/relationships/hyperlink" Target="http://www.studylight.org/desk/?q=ro+4:8&amp;t=en_nas&amp;sr=1" TargetMode="External"/><Relationship Id="rId453" Type="http://schemas.openxmlformats.org/officeDocument/2006/relationships/hyperlink" Target="http://www.studylight.org/desk/?q=ro+3:19&amp;t=en_nas&amp;sr=1" TargetMode="External"/><Relationship Id="rId454" Type="http://schemas.openxmlformats.org/officeDocument/2006/relationships/hyperlink" Target="http://www.studylight.org/desk/?q=ps+130:3&amp;t=en_nas&amp;sr=1" TargetMode="External"/><Relationship Id="rId455" Type="http://schemas.openxmlformats.org/officeDocument/2006/relationships/hyperlink" Target="http://www.studylight.org/desk/?q=ps+143:1-12&amp;t=en_nas&amp;sr=1" TargetMode="External"/><Relationship Id="rId456" Type="http://schemas.openxmlformats.org/officeDocument/2006/relationships/hyperlink" Target="http://www.studylight.org/desk/?q=ps+53:4&amp;t=en_nas&amp;sr=1" TargetMode="External"/><Relationship Id="rId457" Type="http://schemas.openxmlformats.org/officeDocument/2006/relationships/hyperlink" Target="http://www.studylight.org/desk/?q=ro+4:2&amp;t=en_nas&amp;sr=1" TargetMode="External"/><Relationship Id="rId458" Type="http://schemas.openxmlformats.org/officeDocument/2006/relationships/hyperlink" Target="http://www.studylight.org/desk/?q=joh+3:16&amp;t=en_nas&amp;sr=1" TargetMode="External"/><Relationship Id="rId459" Type="http://schemas.openxmlformats.org/officeDocument/2006/relationships/hyperlink" Target="http://www.studylight.org/desk/?q=ro+3:24&amp;t=en_nas&amp;sr=1" TargetMode="External"/><Relationship Id="rId460" Type="http://schemas.openxmlformats.org/officeDocument/2006/relationships/hyperlink" Target="http://www.studylight.org/desk/?q=1jo+3:5&amp;t=en_nas&amp;sr=1" TargetMode="External"/><Relationship Id="rId461" Type="http://schemas.openxmlformats.org/officeDocument/2006/relationships/hyperlink" Target="http://www.studylight.org/desk/?q=joh+1:29&amp;t=en_nas&amp;sr=1" TargetMode="External"/><Relationship Id="rId462" Type="http://schemas.openxmlformats.org/officeDocument/2006/relationships/hyperlink" Target="http://www.studylight.org/desk/?q=heb+10:14&amp;t=en_nas&amp;sr=1" TargetMode="External"/><Relationship Id="rId463" Type="http://schemas.openxmlformats.org/officeDocument/2006/relationships/hyperlink" Target="http://www.studylight.org/desk/?q=ro+5:25&amp;t=en_nas&amp;sr=1" TargetMode="External"/><Relationship Id="rId464" Type="http://schemas.openxmlformats.org/officeDocument/2006/relationships/hyperlink" Target="http://www.studylight.org/desk/?q=ro+8:34&amp;t=en_nas&amp;sr=1" TargetMode="External"/><Relationship Id="rId465" Type="http://schemas.openxmlformats.org/officeDocument/2006/relationships/hyperlink" Target="http://www.studylight.org/desk/?q=ac+3:19&amp;t=en_nas&amp;sr=1" TargetMode="External"/><Relationship Id="rId466" Type="http://schemas.openxmlformats.org/officeDocument/2006/relationships/hyperlink" Target="http://www.studylight.org/desk/?q=eph+1:7&amp;t=en_nas&amp;sr=1" TargetMode="External"/><Relationship Id="rId467" Type="http://schemas.openxmlformats.org/officeDocument/2006/relationships/hyperlink" Target="http://www.studylight.org/desk/?q=heb+10:22&amp;t=en_nas&amp;sr=1" TargetMode="External"/><Relationship Id="rId468" Type="http://schemas.openxmlformats.org/officeDocument/2006/relationships/hyperlink" Target="http://www.studylight.org/desk/?q=1jo+1:7&amp;t=en_nas&amp;sr=1" TargetMode="External"/><Relationship Id="rId469" Type="http://schemas.openxmlformats.org/officeDocument/2006/relationships/hyperlink" Target="http://www.studylight.org/desk/?q=2co+5:20&amp;t=en_nas&amp;sr=1" TargetMode="External"/><Relationship Id="rId470" Type="http://schemas.openxmlformats.org/officeDocument/2006/relationships/hyperlink" Target="http://www.studylight.org/desk/?q=1ti+1:12&amp;t=en_nas&amp;sr=1" TargetMode="External"/><Relationship Id="rId471" Type="http://schemas.openxmlformats.org/officeDocument/2006/relationships/hyperlink" Target="http://www.studylight.org/desk/?q=isa+27:4&amp;t=en_nas&amp;sr=1" TargetMode="External"/><Relationship Id="rId472" Type="http://schemas.openxmlformats.org/officeDocument/2006/relationships/hyperlink" Target="http://www.studylight.org/desk/?q=1co+1:21&amp;t=en_nas&amp;sr=1" TargetMode="External"/><Relationship Id="rId473" Type="http://schemas.openxmlformats.org/officeDocument/2006/relationships/hyperlink" Target="http://www.studylight.org/desk/?q=isa+12:1&amp;t=en_nas&amp;sr=1" TargetMode="External"/><Relationship Id="rId474" Type="http://schemas.openxmlformats.org/officeDocument/2006/relationships/hyperlink" Target="http://www.studylight.org/desk/?q=ps+85:8&amp;t=en_nas&amp;sr=1" TargetMode="External"/><Relationship Id="rId475" Type="http://schemas.openxmlformats.org/officeDocument/2006/relationships/hyperlink" Target="http://www.studylight.org/desk/?q=eze+18:23-32&amp;t=en_nas&amp;sr=1" TargetMode="External"/><Relationship Id="rId476" Type="http://schemas.openxmlformats.org/officeDocument/2006/relationships/hyperlink" Target="http://www.studylight.org/desk/?q=isa+1:18&amp;t=en_nas&amp;sr=1" TargetMode="External"/><Relationship Id="rId477" Type="http://schemas.openxmlformats.org/officeDocument/2006/relationships/hyperlink" Target="http://www.studylight.org/desk/?q=2pe+3:9&amp;t=en_nas&amp;sr=1" TargetMode="External"/><Relationship Id="rId478" Type="http://schemas.openxmlformats.org/officeDocument/2006/relationships/hyperlink" Target="http://www.studylight.org/desk/?q=joh+3:16&amp;t=en_nas&amp;sr=1" TargetMode="External"/><Relationship Id="rId479" Type="http://schemas.openxmlformats.org/officeDocument/2006/relationships/hyperlink" Target="http://www.studylight.org/desk/?q=isa+1:4&amp;t=en_nas&amp;sr=1" TargetMode="External"/><Relationship Id="rId480" Type="http://schemas.openxmlformats.org/officeDocument/2006/relationships/hyperlink" Target="http://www.studylight.org/desk/?q=eze+33:11&amp;t=en_nas&amp;sr=1" TargetMode="External"/><Relationship Id="rId481" Type="http://schemas.openxmlformats.org/officeDocument/2006/relationships/hyperlink" Target="http://www.studylight.org/desk/?q=jer+44:4&amp;t=en_nas&amp;sr=1" TargetMode="External"/><Relationship Id="rId482" Type="http://schemas.openxmlformats.org/officeDocument/2006/relationships/hyperlink" Target="http://www.studylight.org/desk/?q=ho+11:8&amp;t=en_nas&amp;sr=1" TargetMode="External"/><Relationship Id="rId483" Type="http://schemas.openxmlformats.org/officeDocument/2006/relationships/hyperlink" Target="http://www.studylight.org/desk/?q=ac+20:31&amp;t=en_nas&amp;sr=1" TargetMode="External"/><Relationship Id="rId484" Type="http://schemas.openxmlformats.org/officeDocument/2006/relationships/hyperlink" Target="http://www.studylight.org/desk/?q=2co+5:21&amp;t=en_nas&amp;sr=1" TargetMode="External"/><Relationship Id="rId485" Type="http://schemas.openxmlformats.org/officeDocument/2006/relationships/hyperlink" Target="http://www.studylight.org/desk/?q=isa+53:4&amp;t=en_nas&amp;sr=1" TargetMode="External"/><Relationship Id="rId486" Type="http://schemas.openxmlformats.org/officeDocument/2006/relationships/hyperlink" Target="http://www.studylight.org/desk/?q=lu+15:1-32&amp;t=en_nas&amp;sr=1" TargetMode="External"/><Relationship Id="rId487" Type="http://schemas.openxmlformats.org/officeDocument/2006/relationships/hyperlink" Target="http://www.studylight.org/desk/?q=heb+7:26&amp;t=en_nas&amp;sr=1" TargetMode="External"/><Relationship Id="rId488" Type="http://schemas.openxmlformats.org/officeDocument/2006/relationships/hyperlink" Target="http://www.studylight.org/desk/?q=ga+3:10&amp;t=en_nas&amp;sr=1" TargetMode="Externa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Relationship Id="rId4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29:00Z</dcterms:created>
  <dc:creator>C.H.</dc:creator>
  <dc:description/>
  <dc:language>en-US</dc:language>
  <cp:lastModifiedBy>Owner</cp:lastModifiedBy>
  <dcterms:modified xsi:type="dcterms:W3CDTF">2014-01-23T06:41:00Z</dcterms:modified>
  <cp:revision>5</cp:revision>
  <dc:subject/>
  <dc:title>查經資料大全</dc:title>
</cp:coreProperties>
</file>